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Термостат KP 61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АСПОРТ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ержание: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ведения об изделии</w:t>
      </w:r>
    </w:p>
    <w:p>
      <w:pPr>
        <w:pStyle w:val="Footer"/>
        <w:tabs>
          <w:tab w:val="clear" w:pos="4320"/>
          <w:tab w:val="clear" w:pos="8640"/>
          <w:tab w:val="left" w:pos="284" w:leader="none"/>
          <w:tab w:val="left" w:pos="3119" w:leader="none"/>
          <w:tab w:val="left" w:pos="8222" w:leader="none"/>
        </w:tabs>
        <w:overflowPunct w:val="true"/>
        <w:autoSpaceDE w:val="true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1 Наименование</w:t>
      </w:r>
    </w:p>
    <w:p>
      <w:pPr>
        <w:pStyle w:val="Footer"/>
        <w:tabs>
          <w:tab w:val="clear" w:pos="4320"/>
          <w:tab w:val="clear" w:pos="8640"/>
          <w:tab w:val="left" w:pos="284" w:leader="none"/>
          <w:tab w:val="left" w:pos="1134" w:leader="none"/>
          <w:tab w:val="left" w:pos="8222" w:leader="none"/>
        </w:tabs>
        <w:overflowPunct w:val="true"/>
        <w:autoSpaceDE w:val="true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2 Изготовитель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3 Продавец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значение изделия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оменклатура и технические характеристики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равила монтажа, наладки и эксплуатаци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мплектность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Меры безопасности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Транспортировка и хранение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Гарантийные обязательства</w:t>
      </w:r>
      <w:r>
        <w:br w:type="page"/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Сведения об изделии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Наименование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Термостат KP 61.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Изготовитель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/>
        </w:rPr>
        <w:t>DANFOS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Nordborg</w:t>
      </w:r>
      <w:r>
        <w:rPr>
          <w:rFonts w:cs="Arial" w:ascii="Arial" w:hAnsi="Arial"/>
          <w:sz w:val="22"/>
        </w:rPr>
        <w:t>, Дания.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/>
      </w:pPr>
      <w:r>
        <w:rPr>
          <w:rFonts w:cs="Arial" w:ascii="Arial" w:hAnsi="Arial"/>
          <w:b/>
          <w:sz w:val="24"/>
        </w:rPr>
        <w:t>1.3 Продавец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ЗАО "Данфосс", Россия, 113054, г. Москва, Большой Строченовский переулок, дом 22/25.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Назначение изделия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P 61 используется в системах защиты воздухонагревателей вентиляционных установок от замерзания в сочетании с электронным регулятором температуры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L Comfort 300 (с картой C14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Термостат имеет гидравлическую систему с капиллярной трубкой, заполненную термочувствительной жидкостью, узел настройки температуры и контактную групп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ри падении температуры воздуха ниже критического значения контакты термостата замыкают или размыкают соответствующую электрическую цепь регулятора ECL, который при этом останавливает вентиляционную установ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ирокий диапазон регулир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ет быть использован в установках для замораживания, в холодильных установках и установках кондиционир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арной элемент датчика обеспечивает надежн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ые размеры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Легко монтируется в охлаждаемых витринах и холодильных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помещен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роткие промежутки шумообразования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Долгий срок службы. Не происходят ненужного включения и 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выключения управляющего оборуд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ндартное исполнение с переключением полюсов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Имеется возможность задействовать переключатели в обратном 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положении или подключить сигнализац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ектрическое соединение на лицевой стороне блока позволяет производить монтаж на стойке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Экономит мест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ходит для постоянного и переменного то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бельный ввод из мягкого термопластика для кабелей диаметром </w:t>
      </w:r>
    </w:p>
    <w:p>
      <w:pPr>
        <w:pStyle w:val="Normal"/>
        <w:tabs>
          <w:tab w:val="clear" w:pos="720"/>
          <w:tab w:val="left" w:pos="1560" w:leader="none"/>
        </w:tabs>
        <w:ind w:left="12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от 6 до 14 м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ирокие возможности применения 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Номенклатура и технические характеристики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/>
      </w:pPr>
      <w:r>
        <w:rPr>
          <w:rFonts w:cs="Arial" w:ascii="Arial" w:hAnsi="Arial"/>
          <w:sz w:val="22"/>
        </w:rPr>
        <w:t xml:space="preserve">Окружающая температура:                      - 40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+ 65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С (+ 80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 в течение максимум 2 часов).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ключатель:                                        однополосный (SPDT).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актная нагрузка: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еременный ток:    АС1: 16 А, 400 В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АС3: 16 А, 400 В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АС15: 10 А, 400 В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Максимальный пусковой ток (L.P.): 112 А, 400 В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остоянный ток:    DC13: 12 А, 220 В ток управления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д защиты:                                             IP33 по IEC529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/>
      </w:pPr>
      <w:r>
        <w:rPr>
          <w:rFonts w:cs="Arial" w:ascii="Arial" w:hAnsi="Arial"/>
          <w:b/>
          <w:i/>
          <w:sz w:val="18"/>
        </w:rPr>
        <w:t>Технические характеристики термостата типа KP 61.</w:t>
      </w:r>
      <w:r>
        <w:rPr>
          <w:rFonts w:cs="Arial" w:ascii="Arial" w:hAnsi="Arial"/>
          <w:b/>
          <w:sz w:val="18"/>
        </w:rPr>
        <w:t xml:space="preserve">                                            </w:t>
      </w:r>
      <w:r>
        <w:rPr>
          <w:rFonts w:cs="Arial" w:ascii="Arial" w:hAnsi="Arial"/>
          <w:b/>
          <w:i/>
          <w:sz w:val="18"/>
        </w:rPr>
        <w:t xml:space="preserve">     </w:t>
      </w:r>
      <w:r>
        <w:rPr/>
        <w:t>Таблица 1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276"/>
        <w:gridCol w:w="1276"/>
        <w:gridCol w:w="992"/>
        <w:gridCol w:w="1276"/>
        <w:gridCol w:w="127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Заполнение термобалл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ип термобалл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иапазон установ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репад д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озвр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кс. допустим. темпер. термобалл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ина капиллярной трубки</w:t>
            </w:r>
          </w:p>
        </w:tc>
      </w:tr>
      <w:tr>
        <w:trPr>
          <w:trHeight w:val="5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низшая температура, 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ысшая температура, 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Пар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-30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5.5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.5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-30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5.5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.5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-30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.5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.2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  <w:vertAlign w:val="superscript"/>
              </w:rPr>
              <w:t>2)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-30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5.5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.5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-30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5.5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.5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-30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-30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-30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.5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.2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-30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.5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.2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3119" w:leader="none"/>
          <w:tab w:val="left" w:pos="8222" w:leader="none"/>
        </w:tabs>
        <w:jc w:val="both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Термобаллон необходимо размещать таким образом, чтобы его температура была заведомо ниже,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ем температура самого реле и капиллярной трубки. Работа термостата при этом не зависим от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мпературы окружающей среды.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С ручным включением без изолированного переключателя.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/>
      </w:pPr>
      <w:r>
        <w:rPr>
          <w:rFonts w:cs="Arial" w:ascii="Arial" w:hAnsi="Arial"/>
          <w:vertAlign w:val="superscript"/>
        </w:rPr>
        <w:t xml:space="preserve">3) </w:t>
      </w:r>
      <w:r>
        <w:rPr>
          <w:rFonts w:cs="Arial" w:ascii="Arial" w:hAnsi="Arial"/>
        </w:rPr>
        <w:t>Модификация для установке на щите с верхним расположением панели.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vertAlign w:val="superscript"/>
        </w:rPr>
        <w:t xml:space="preserve">4) </w:t>
      </w:r>
      <w:r>
        <w:rPr>
          <w:rFonts w:cs="Arial" w:ascii="Arial" w:hAnsi="Arial"/>
        </w:rPr>
        <w:t>Термостат снабжен золочеными контактами.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Варианты термобаллонов термостата.                          </w:t>
      </w:r>
      <w:r>
        <w:rPr>
          <w:rFonts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i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Таблица 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148590</wp:posOffset>
                      </wp:positionV>
                      <wp:extent cx="1152525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0" cy="577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79" r="-4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0" cy="57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49.5pt;mso-wrap-distance-left:9.05pt;mso-wrap-distance-right:9.05pt;mso-wrap-distance-top:0pt;mso-wrap-distance-bottom:0pt;margin-top:11.7pt;mso-position-vertical-relative:text;margin-left:66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0" cy="577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79" r="-4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ая капиллярная труб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128270</wp:posOffset>
                      </wp:positionV>
                      <wp:extent cx="1152525" cy="628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0" cy="5842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81" r="-50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0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49.5pt;mso-wrap-distance-left:9.05pt;mso-wrap-distance-right:9.05pt;mso-wrap-distance-top:0pt;mso-wrap-distance-bottom:0pt;margin-top:10.1pt;mso-position-vertical-relative:text;margin-left:66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0" cy="584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81" r="-5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>9.5х70 мм дистанционное воздушное охлаждение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равила монтажа, наладки и эксплуатации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P 61 устанавливается на воздухонагревателе так, чтобы капилляр располагался в потоке воздуха вблизи трубок нагревателя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Блок монтируется на плоской поверхности или на кронштейне. Кронштейн должен быть закреплен таким образом, чтобы все незадействованные отверстия были закрыты.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1660</wp:posOffset>
                </wp:positionH>
                <wp:positionV relativeFrom="paragraph">
                  <wp:posOffset>120015</wp:posOffset>
                </wp:positionV>
                <wp:extent cx="4361815" cy="1390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1950" cy="990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7" r="-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109.45pt;mso-wrap-distance-left:9.05pt;mso-wrap-distance-right:9.05pt;mso-wrap-distance-top:0pt;mso-wrap-distance-bottom:0pt;margin-top:9.4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1950" cy="990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7" r="-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Рис. 1. </w:t>
      </w:r>
      <w:r>
        <w:rPr>
          <w:rFonts w:cs="Arial" w:ascii="Arial" w:hAnsi="Arial"/>
          <w:i/>
        </w:rPr>
        <w:t>Контактная группа.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2922" w:space="708"/>
            <w:col w:w="6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Комплектность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В комплект поставки входит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термостат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- упаковочная коробка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- инструкция;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Меры безопасност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tabs>
          <w:tab w:val="clear" w:pos="3119"/>
          <w:tab w:val="clear" w:pos="8222"/>
          <w:tab w:val="left" w:pos="1134" w:leader="none"/>
        </w:tabs>
        <w:rPr/>
      </w:pPr>
      <w:r>
        <w:rPr/>
        <w:tab/>
        <w:t>Воздух не должен содержать агрессивных для металла веществ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Исключать сильные вибр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Транспортировка и хранение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Транспортировка и хранение термостата осуществляются в соответствии с требованиями ГОСТ 12997 - 84, ГОСТ 23511 - 79.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Гарантийные обязательства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Изготовитель - поставщик гарантирует соответствие термостата типа KP 61 техническим требованием при соблюдении потребителем условий транспортировки, хранения и эксплуатации.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Гарантийный срок эксплуатации и хранения термостата - 18 месяцев со дня отгрузки со склада предприятия - изготовителя или продавца.</w:t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119" w:leader="none"/>
        <w:tab w:val="left" w:pos="8222" w:leader="none"/>
      </w:tabs>
      <w:jc w:val="both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3:00Z</dcterms:created>
  <dc:creator>KHOLODKOV</dc:creator>
  <dc:description/>
  <cp:keywords>KP61</cp:keywords>
  <dc:language>en-US</dc:language>
  <cp:lastModifiedBy>Admin</cp:lastModifiedBy>
  <dcterms:modified xsi:type="dcterms:W3CDTF">2013-08-28T09:33:00Z</dcterms:modified>
  <cp:revision>2</cp:revision>
  <dc:subject/>
  <dc:title>KP61</dc:title>
</cp:coreProperties>
</file>