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КВАДРАТОВ НАТУРАЛЬНЫХ ЧИС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4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9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96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5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6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9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2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7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8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9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3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4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6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7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9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2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3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4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8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9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0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3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4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6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7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3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4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7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9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0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2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5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7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8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0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3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5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7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9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2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4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6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2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801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  СИНУ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42"/>
        <w:gridCol w:w="417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241"/>
        <w:gridCol w:w="416"/>
        <w:gridCol w:w="470"/>
        <w:gridCol w:w="241"/>
        <w:gridCol w:w="241"/>
        <w:gridCol w:w="241"/>
      </w:tblGrid>
      <w:tr>
        <w:trPr>
          <w:trHeight w:val="2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restart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5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57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9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0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6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9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1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32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4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6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8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0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3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5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06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4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5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1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2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4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80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9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3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5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6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8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3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54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7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8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2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4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5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28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4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8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9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3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4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6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8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01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3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5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74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9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0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2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6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1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3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47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6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8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9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1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3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5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6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8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19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5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7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91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0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2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4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5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7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9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2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4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62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7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9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1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3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4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6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8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9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33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5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6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8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0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3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5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6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8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02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3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5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0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2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3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5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71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8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5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7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8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40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5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7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0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7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07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7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0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2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74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9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0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5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7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39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5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7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8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3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04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3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5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6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8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1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5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67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8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0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1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3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4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6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8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9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1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30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4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6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4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5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7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91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0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0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51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6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8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9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3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4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10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4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5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7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8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2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3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5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68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8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9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3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4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6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0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24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8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3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4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6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79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9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1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2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4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5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7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1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33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4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9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0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2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85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0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3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4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6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7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2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35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5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6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8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1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2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84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9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1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2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5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7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32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4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6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3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4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77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9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2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5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6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0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21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794" w:footer="454" w:bottom="794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СИНУСЫ</w:t>
      </w:r>
    </w:p>
    <w:p>
      <w:pPr>
        <w:pStyle w:val="Normal"/>
        <w:jc w:val="center"/>
        <w:rPr/>
      </w:pP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  СИНУ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41"/>
        <w:gridCol w:w="41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242"/>
        <w:gridCol w:w="417"/>
        <w:gridCol w:w="471"/>
        <w:gridCol w:w="242"/>
        <w:gridCol w:w="242"/>
        <w:gridCol w:w="242"/>
      </w:tblGrid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64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7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7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4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1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6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43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5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8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9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14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2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47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6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78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9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07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2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5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34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4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59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7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81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9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02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1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3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20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3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3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36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4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49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6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6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60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7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3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69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8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76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8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8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9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3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8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9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3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81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9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5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77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8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71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8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6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7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52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6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6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38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4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21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2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02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1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8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8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56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28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3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98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0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65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7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3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3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9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9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СИНУ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.  ТАНГЕНСЫ УГЛОВ, БЛИЗКИХ К 90</w:t>
      </w:r>
      <w:r>
        <w:rPr>
          <w:rFonts w:eastAsia="Symbol" w:cs="Symbol" w:ascii="Symbol" w:hAnsi="Symbol"/>
          <w:sz w:val="16"/>
          <w:szCs w:val="16"/>
        </w:rPr>
        <w:t>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11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9"/>
        <w:gridCol w:w="311"/>
        <w:gridCol w:w="311"/>
      </w:tblGrid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top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7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6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1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6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8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3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9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9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11" w:type="dxa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94" w:footer="454" w:bottom="794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ТАНГЕНСЫ МАЛЫХ УГ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.  ТАНГЕНСЫ УГЛОВ, БЛИЗКИХ К 90</w:t>
      </w:r>
      <w:r>
        <w:rPr>
          <w:rFonts w:eastAsia="Symbol" w:cs="Symbol" w:ascii="Symbol" w:hAnsi="Symbol"/>
          <w:sz w:val="16"/>
          <w:szCs w:val="16"/>
        </w:rPr>
        <w:t>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77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09"/>
        <w:gridCol w:w="503"/>
        <w:gridCol w:w="503"/>
        <w:gridCol w:w="504"/>
        <w:gridCol w:w="503"/>
        <w:gridCol w:w="504"/>
        <w:gridCol w:w="503"/>
        <w:gridCol w:w="504"/>
        <w:gridCol w:w="503"/>
        <w:gridCol w:w="504"/>
        <w:gridCol w:w="503"/>
        <w:gridCol w:w="504"/>
        <w:gridCol w:w="308"/>
        <w:gridCol w:w="308"/>
      </w:tblGrid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top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1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1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2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2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3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3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4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4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5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5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6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6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7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7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8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8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9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0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0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13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1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2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2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3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3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4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4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5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6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6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7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8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8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9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0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0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1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1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1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3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4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4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5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6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7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7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0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0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1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2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2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3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3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3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4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4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5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6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7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7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90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9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9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0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0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1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2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3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3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4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4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4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6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7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9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0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1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1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1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2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2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3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4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4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574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7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9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9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0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1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1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2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3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38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3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4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5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6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7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7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8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9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9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0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/>
                <w:b/>
                <w:bCs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/>
                <w:b/>
                <w:bCs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1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1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3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3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4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5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6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73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7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8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9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0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0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2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3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43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4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5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5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6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7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7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9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0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0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1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3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4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5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7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8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8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8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2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2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4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5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6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6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7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8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8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0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2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2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3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4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4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5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7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8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9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0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0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1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2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2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3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4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5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5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9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0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0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0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1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2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3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4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7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8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9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9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0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3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4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4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6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7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8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8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9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0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2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3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3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4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5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7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9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0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1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2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3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4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5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6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7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7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8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9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2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4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4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5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6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6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7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8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9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2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4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5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7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7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8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9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0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1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2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3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4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5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6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7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0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1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3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4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5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7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84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8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9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0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1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2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4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5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6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7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97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0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2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3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4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6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7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9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0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14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1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2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3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5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7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9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2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3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4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6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7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8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4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6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7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9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1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3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5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6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7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9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9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0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1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3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4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7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9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1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27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2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4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5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8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1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4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5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68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6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8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2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4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5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7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8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1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3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4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9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0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3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5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6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6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0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1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3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4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6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9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2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2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4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7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9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1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2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4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7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9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9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1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4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6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8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0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1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5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70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7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8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0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2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4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7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7,91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3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53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5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7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9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0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2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4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6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8,1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1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144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/>
                <w:b/>
                <w:bCs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ТАНГЕНСЫ МАЛЫХ УГЛОВ</w:t>
      </w:r>
    </w:p>
    <w:p>
      <w:pPr>
        <w:pStyle w:val="Normal"/>
        <w:spacing w:before="120" w:after="0"/>
        <w:jc w:val="center"/>
        <w:rPr/>
      </w:pPr>
      <w:r>
        <w:br w:type="column"/>
      </w: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  СИНУ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241"/>
        <w:gridCol w:w="41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242"/>
        <w:gridCol w:w="417"/>
        <w:gridCol w:w="471"/>
        <w:gridCol w:w="242"/>
        <w:gridCol w:w="242"/>
        <w:gridCol w:w="242"/>
      </w:tblGrid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4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5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0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1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3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5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08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5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9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0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4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4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7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8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1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1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45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4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74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7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3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0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4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8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/>
                <w:b/>
                <w:sz w:val="16"/>
                <w:szCs w:val="16"/>
                <w:u w:val="single"/>
              </w:rPr>
              <w:t>1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ИНУСЫ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spacing w:val="43"/>
          <w:sz w:val="14"/>
          <w:szCs w:val="14"/>
          <w:lang w:val="en-US"/>
        </w:rPr>
      </w:pPr>
      <w:r>
        <w:rPr>
          <w:bCs/>
          <w:spacing w:val="43"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43"/>
          <w:sz w:val="14"/>
          <w:szCs w:val="14"/>
        </w:rPr>
        <w:t>Таблица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US"/>
        </w:rPr>
        <w:t>VIII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дает значение синуса любого острого угла, содержащего целое число градусов и десятых долей градуса, на пересечении строки, имеющей в заголовке (слева) соответствующее число градусов, и столбца, имеющего в заголовке (сверху) соответствующее число минут. Так, </w:t>
      </w:r>
      <w:r>
        <w:rPr>
          <w:sz w:val="14"/>
          <w:szCs w:val="14"/>
          <w:lang w:val="en-US"/>
        </w:rPr>
        <w:t>sin</w:t>
      </w:r>
      <w:r>
        <w:rPr>
          <w:sz w:val="14"/>
          <w:szCs w:val="14"/>
        </w:rPr>
        <w:t xml:space="preserve"> 70°30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sz w:val="14"/>
          <w:szCs w:val="14"/>
        </w:rPr>
        <w:t xml:space="preserve"> = 0,9426. Для получения синусов прочих углов нужна интерполяция, вводящая поправку на разность между данным углом и ближайшим табличным. Эта поправка берется из соответствующего столбца поправок справа (курсив). Она прибавляется к ближайшему меньшему значению синуса, если данный угол превосходит ближайший меньший табличный на 1, 2, 3 минуты, и отнимается от ближайшего большего табличного синуса в остальных случаях. Например, </w:t>
      </w:r>
      <w:r>
        <w:rPr>
          <w:sz w:val="14"/>
          <w:szCs w:val="14"/>
          <w:lang w:val="en-US"/>
        </w:rPr>
        <w:t>sin </w:t>
      </w:r>
      <w:r>
        <w:rPr>
          <w:sz w:val="14"/>
          <w:szCs w:val="14"/>
        </w:rPr>
        <w:t>70°32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sz w:val="14"/>
          <w:szCs w:val="14"/>
        </w:rPr>
        <w:t xml:space="preserve"> = 0,9428, так как 9426 + 2 = 9428, и </w:t>
      </w:r>
      <w:r>
        <w:rPr>
          <w:sz w:val="14"/>
          <w:szCs w:val="14"/>
          <w:lang w:val="en-US"/>
        </w:rPr>
        <w:t>sin</w:t>
      </w:r>
      <w:r>
        <w:rPr>
          <w:sz w:val="14"/>
          <w:szCs w:val="14"/>
        </w:rPr>
        <w:t>70°34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sz w:val="14"/>
          <w:szCs w:val="14"/>
        </w:rPr>
        <w:t xml:space="preserve"> = 0,9430, так как 9432 – 2 = 9430. Та же табл. </w:t>
      </w:r>
      <w:r>
        <w:rPr>
          <w:sz w:val="14"/>
          <w:szCs w:val="14"/>
          <w:lang w:val="en-US"/>
        </w:rPr>
        <w:t>VIII</w:t>
      </w:r>
      <w:r>
        <w:rPr>
          <w:sz w:val="14"/>
          <w:szCs w:val="14"/>
        </w:rPr>
        <w:t xml:space="preserve"> служит для разыскания косинусов, причем надо пользоваться нумерацией градусов справа, нумерацией минут снизу и не забывать, что при возрастании острого угла его косинус убывает. Подыскание косинусов можно устранить, заменяя их синусами дополнительных углов.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sz w:val="14"/>
          <w:szCs w:val="14"/>
        </w:rPr>
        <w:t xml:space="preserve">Значение тангенса любого острого угла, содержащего целое число градусов и минут, определяется по табл. </w:t>
      </w:r>
      <w:r>
        <w:rPr>
          <w:sz w:val="14"/>
          <w:szCs w:val="14"/>
          <w:lang w:val="en-US"/>
        </w:rPr>
        <w:t>IX</w:t>
      </w:r>
      <w:r>
        <w:rPr>
          <w:sz w:val="14"/>
          <w:szCs w:val="14"/>
        </w:rPr>
        <w:t xml:space="preserve">, если угол заключен между 0° и 76°, и по табл. 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 xml:space="preserve">, если между 76° и 90°. Работа по табл. </w:t>
      </w:r>
      <w:r>
        <w:rPr>
          <w:sz w:val="14"/>
          <w:szCs w:val="14"/>
          <w:lang w:val="en-US"/>
        </w:rPr>
        <w:t>IX</w:t>
      </w:r>
      <w:r>
        <w:rPr>
          <w:sz w:val="14"/>
          <w:szCs w:val="14"/>
        </w:rPr>
        <w:t xml:space="preserve"> требует применения интерполяции, облегчаемой поправками, помещенными в столбцах справа (курсив), и ничем не отличается от работы по табл. </w:t>
      </w:r>
      <w:r>
        <w:rPr>
          <w:sz w:val="14"/>
          <w:szCs w:val="14"/>
          <w:lang w:val="en-US"/>
        </w:rPr>
        <w:t>VIII</w:t>
      </w:r>
      <w:r>
        <w:rPr>
          <w:sz w:val="14"/>
          <w:szCs w:val="14"/>
        </w:rPr>
        <w:t xml:space="preserve">. Тангенсы углов, больших 76°, содержащих целое число градусов и минут, табл. 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 xml:space="preserve"> дает непосредственно (без интерполяции).</w:t>
      </w:r>
    </w:p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794" w:footer="454" w:bottom="794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" w:after="0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Таблицы </w:t>
      </w:r>
      <w:r>
        <w:rPr>
          <w:sz w:val="14"/>
          <w:szCs w:val="14"/>
          <w:lang w:val="en-US"/>
        </w:rPr>
        <w:t>VII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IX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 xml:space="preserve"> позволяют решать и обратный вопрос, то есть находить острый угол  по данному значению его синуса или тангенс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 ТАНГЕН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43"/>
        <w:gridCol w:w="418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242"/>
        <w:gridCol w:w="417"/>
        <w:gridCol w:w="471"/>
        <w:gridCol w:w="242"/>
        <w:gridCol w:w="242"/>
        <w:gridCol w:w="237"/>
      </w:tblGrid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0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1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57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3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32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4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3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4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07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2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82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69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8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57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87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0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33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05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1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1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21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22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3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3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8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40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5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5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5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66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58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6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7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7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745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7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8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8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9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26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94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20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07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212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9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0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24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75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249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6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7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4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6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3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5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7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3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4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24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4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20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4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1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3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2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4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24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31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5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42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56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7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73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9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9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1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2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4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5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50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7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8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7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24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4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6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9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2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76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0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3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6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0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3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8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69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9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6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9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ТАНГЕН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 ТАНГЕН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39"/>
        <w:gridCol w:w="416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242"/>
        <w:gridCol w:w="417"/>
        <w:gridCol w:w="472"/>
        <w:gridCol w:w="242"/>
        <w:gridCol w:w="242"/>
        <w:gridCol w:w="242"/>
      </w:tblGrid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91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2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5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8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4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0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3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62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9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93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5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8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1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4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4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72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0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Courier New"/>
                <w:i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0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3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9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3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6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9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2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9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2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2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5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5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2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5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23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7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2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3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0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4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4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8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1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5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5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2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6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0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3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86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2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2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6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9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5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2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67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0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06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4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8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6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4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8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2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6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0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0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4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8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2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0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75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1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18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4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3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7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1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6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0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4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49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2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7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1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6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0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53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9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99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4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3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8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3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7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2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22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7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1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70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1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1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6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6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1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6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6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1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1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6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7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29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8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81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3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0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1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7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2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26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3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9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5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0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6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4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9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99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5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1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7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5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1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41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3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6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2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61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5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8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4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77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4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43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0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0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7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4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5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2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32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4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5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97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0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0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2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3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5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73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8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81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0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2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4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54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6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63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0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1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2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3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41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5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50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6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8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0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1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2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3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4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4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5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6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7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8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9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0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1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2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36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4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46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5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2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44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5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56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7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1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2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3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63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7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7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2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5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9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0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4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1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33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4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47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6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</w:t>
            </w:r>
            <w:r>
              <w:rPr>
                <w:rFonts w:cs="Courier New"/>
                <w:sz w:val="16"/>
                <w:szCs w:val="16"/>
              </w:rPr>
              <w:t>,80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5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7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88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0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0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2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5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0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6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7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78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1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5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7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51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7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71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5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7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9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6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8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87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5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53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55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5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60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Courier New"/>
                <w:i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6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65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68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06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3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32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5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8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8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8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8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</w:rPr>
              <w:t>1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89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92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95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981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1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ТАНГЕНСЫ</w:t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454" w:bottom="794"/>
      <w:pgNumType w:fmt="decimal"/>
      <w:cols w:num="2" w:space="1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0 3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4 9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8 5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6 7</w:t>
      <w:b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Брошюр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40:00Z</dcterms:created>
  <dc:creator>ххх</dc:creator>
  <dc:description/>
  <cp:keywords/>
  <dc:language>en-US</dc:language>
  <cp:lastModifiedBy>СМ</cp:lastModifiedBy>
  <dcterms:modified xsi:type="dcterms:W3CDTF">2009-03-22T18:15:00Z</dcterms:modified>
  <cp:revision>5</cp:revision>
  <dc:subject/>
  <dc:title> </dc:title>
</cp:coreProperties>
</file>