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ИНИСТЕРСТВО ТОРГОВЛИ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28"/>
        </w:rPr>
        <w:t>(Минторг СССР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44"/>
        </w:rPr>
      </w:pPr>
      <w:r>
        <w:rPr>
          <w:rFonts w:cs="Arial"/>
          <w:b w:val="false"/>
          <w:color w:val="000000"/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СБОРНИ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ЦЕН  НА  ПРОЕКТНЫЕ 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ДЛЯ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РАЗДЕЛ 4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ПРЕДПРИЯТИЯ ТОРГОВЛИ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44"/>
        </w:rPr>
        <w:t>И ОБЩЕСТВЕННОГО ПИТАНИЯ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Heading2"/>
        <w:rPr/>
      </w:pPr>
      <w:r>
        <w:rPr/>
        <w:t>Утвержден Министерством торговли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приказ </w:t>
      </w:r>
      <w:r>
        <w:rPr>
          <w:rFonts w:cs="Arial" w:ascii="Arial" w:hAnsi="Arial"/>
          <w:i/>
          <w:color w:val="000000"/>
          <w:sz w:val="28"/>
          <w:lang w:val="en-US"/>
        </w:rPr>
        <w:t>o</w:t>
      </w:r>
      <w:r>
        <w:rPr>
          <w:rFonts w:cs="Arial" w:ascii="Arial" w:hAnsi="Arial"/>
          <w:i/>
          <w:color w:val="000000"/>
          <w:sz w:val="28"/>
        </w:rPr>
        <w:t>т 11.03.87 № 67)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olor w:val="000000"/>
          <w:sz w:val="28"/>
        </w:rPr>
        <w:t>(письмо АЧ-728-6/5 от 16.02.87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риказом Минторга СССР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0000"/>
          <w:sz w:val="28"/>
        </w:rPr>
        <w:t xml:space="preserve">от 30 октября 1988 г. № 171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31 августа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3251-6/5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/>
      </w:pPr>
      <w:r>
        <w:rPr/>
        <w:t>МОСКВА  1990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ДК </w:t>
      </w:r>
      <w:r>
        <w:rPr>
          <w:rFonts w:cs="Arial" w:ascii="Arial" w:hAnsi="Arial"/>
          <w:color w:val="000000"/>
          <w:lang w:val="uk-UA"/>
        </w:rPr>
        <w:t xml:space="preserve">[721011+725.7.011] </w:t>
      </w:r>
      <w:r>
        <w:rPr>
          <w:rFonts w:cs="Arial" w:ascii="Arial" w:hAnsi="Arial"/>
          <w:color w:val="000000"/>
        </w:rPr>
        <w:t>(085.7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2. Предприятия торговли и обще</w:t>
        <w:softHyphen/>
        <w:t>ственного питания. Разработан Государст</w:t>
        <w:softHyphen/>
        <w:t xml:space="preserve">венным </w:t>
      </w:r>
      <w:r>
        <w:rPr>
          <w:rFonts w:cs="Arial" w:ascii="Arial" w:hAnsi="Arial"/>
          <w:color w:val="000000"/>
          <w:lang w:val="uk-UA"/>
        </w:rPr>
        <w:t xml:space="preserve">союзним </w:t>
      </w:r>
      <w:r>
        <w:rPr>
          <w:rFonts w:cs="Arial" w:ascii="Arial" w:hAnsi="Arial"/>
          <w:color w:val="000000"/>
        </w:rPr>
        <w:t>институтом по проектиро</w:t>
        <w:softHyphen/>
        <w:t>ванию предприятий торговли и общественно</w:t>
        <w:softHyphen/>
        <w:t>го питания (Гипроторгом) Минторга СССР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дактор инж. </w:t>
      </w:r>
      <w:r>
        <w:rPr>
          <w:rFonts w:cs="Arial" w:ascii="Arial" w:hAnsi="Arial"/>
          <w:color w:val="000000"/>
          <w:lang w:val="uk-UA"/>
        </w:rPr>
        <w:t>Ф.П.</w:t>
      </w:r>
      <w:r>
        <w:rPr>
          <w:rFonts w:cs="Arial" w:ascii="Arial" w:hAnsi="Arial"/>
          <w:color w:val="000000"/>
        </w:rPr>
        <w:t xml:space="preserve"> П</w:t>
      </w:r>
      <w:r>
        <w:rPr>
          <w:rFonts w:cs="Arial" w:ascii="Arial" w:hAnsi="Arial"/>
          <w:color w:val="000000"/>
          <w:lang w:val="uk-UA"/>
        </w:rPr>
        <w:t>ишиков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водится в действие с 1 апреля 1987 г.</w:t>
      </w:r>
      <w:r>
        <w:br w:type="page"/>
      </w:r>
    </w:p>
    <w:p>
      <w:pPr>
        <w:pStyle w:val="Heading1"/>
        <w:rPr/>
      </w:pPr>
      <w:bookmarkStart w:id="0" w:name="__RefHeading___Toc21426516"/>
      <w:bookmarkEnd w:id="0"/>
      <w:r>
        <w:rPr/>
        <w:t>1. УКАЗАНИЯ ПО ПРИМЕНЕНИЮ ЦЕН</w:t>
      </w:r>
    </w:p>
    <w:p>
      <w:pPr>
        <w:pStyle w:val="Normal"/>
        <w:shd w:fill="FFFFFF" w:val="clear"/>
        <w:ind w:firstLine="69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 настоящем раздела Сборника приведены цены на проекти</w:t>
        <w:softHyphen/>
        <w:t xml:space="preserve">рование объектов общественного питания - предприятия и </w:t>
      </w:r>
      <w:r>
        <w:rPr>
          <w:rFonts w:cs="Arial" w:ascii="Arial" w:hAnsi="Arial"/>
          <w:color w:val="000000"/>
          <w:lang w:val="uk-UA"/>
        </w:rPr>
        <w:t xml:space="preserve">фабрики </w:t>
      </w:r>
      <w:r>
        <w:rPr>
          <w:rFonts w:cs="Arial" w:ascii="Arial" w:hAnsi="Arial"/>
          <w:color w:val="000000"/>
        </w:rPr>
        <w:t>полуфабрикатов и кулинарных изделий, комбинаты школьного питания (табл. 42-1), общетоварные склады; продовольственных товаров одно</w:t>
        <w:softHyphen/>
        <w:t>этажные и многоэтажные, непродовольственных товаров одноэтажные, многоэтажные, высотные, склады продовольственных и непродоволь</w:t>
        <w:softHyphen/>
        <w:t>ственных товаров одноэтажные и многоэтажные (табл. 42-2), распределительных холодильников фабрик мороженого и объектов углеки</w:t>
        <w:softHyphen/>
        <w:t>слотного производства (табл. 42-3),</w:t>
      </w:r>
    </w:p>
    <w:p>
      <w:pPr>
        <w:pStyle w:val="TextBodyIndent"/>
        <w:jc w:val="both"/>
        <w:rPr/>
      </w:pPr>
      <w:r>
        <w:rPr/>
        <w:t>2. Ценами, помимо работ, оговоренных в Общих указаниях по применению Сборника цен на проектные работы для строительства, не учтена стоимость проектирования отдельно стоящи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) трансформаторных подстанций, распределительных устройств, котельных, зарядных станций, тепловых пунктов, </w:t>
      </w:r>
      <w:r>
        <w:rPr>
          <w:rFonts w:cs="Arial" w:ascii="Arial" w:hAnsi="Arial"/>
          <w:color w:val="000000"/>
          <w:lang w:val="uk-UA"/>
        </w:rPr>
        <w:t>складов</w:t>
      </w:r>
      <w:r>
        <w:rPr>
          <w:rFonts w:cs="Arial" w:ascii="Arial" w:hAnsi="Arial"/>
          <w:color w:val="000000"/>
        </w:rPr>
        <w:t xml:space="preserve"> ЛВЖ</w:t>
      </w:r>
      <w:r>
        <w:rPr>
          <w:rFonts w:cs="Arial" w:ascii="Arial" w:hAnsi="Arial"/>
          <w:color w:val="000000"/>
          <w:lang w:val="uk-UA"/>
        </w:rPr>
        <w:t xml:space="preserve">, </w:t>
      </w:r>
      <w:r>
        <w:rPr>
          <w:rFonts w:cs="Arial" w:ascii="Arial" w:hAnsi="Arial"/>
          <w:color w:val="000000"/>
        </w:rPr>
        <w:t>очи</w:t>
        <w:softHyphen/>
        <w:t>стных сооружений, мезгоотстойник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дренажных насосных стан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сооружений по обработке воды (обезжелезивание, умягчени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сооружений газоснаб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) станций перекачки воды и стоков, артезианских скваж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/>
          <w:color w:val="008000"/>
          <w:lang w:val="uk-UA"/>
        </w:rPr>
        <w:t xml:space="preserve">3. </w:t>
      </w:r>
      <w:r>
        <w:rPr>
          <w:rFonts w:cs="Arial" w:ascii="Arial" w:hAnsi="Arial"/>
          <w:i/>
          <w:color w:val="008000"/>
        </w:rPr>
        <w:t>Стоимость работ по выбору площадки(трассы) для строительства определяется по ценам на разработку проекта соответству</w:t>
        <w:softHyphen/>
        <w:t>ющего объекта с коэффициентом 0,06.</w:t>
      </w:r>
    </w:p>
    <w:p>
      <w:pPr>
        <w:pStyle w:val="TextBodyIndent"/>
        <w:jc w:val="both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TextBodyIndent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TextBodyIndent"/>
        <w:jc w:val="both"/>
        <w:rPr/>
      </w:pPr>
      <w:r>
        <w:rPr/>
        <w:t>4. Стоимость разработки рабочих чертежей архитектурных реше</w:t>
        <w:softHyphen/>
        <w:t>ний интерьеров, выполняемых в соответствии с ГОСТ 21.507-81, ого</w:t>
        <w:softHyphen/>
        <w:t>воренных заданием на проектирование, определяется по ценам Сбор</w:t>
        <w:softHyphen/>
        <w:t>ника с коэффициентом 0,08 к архитектурно-строительной части.</w:t>
      </w:r>
    </w:p>
    <w:p>
      <w:pPr>
        <w:pStyle w:val="Normal"/>
        <w:shd w:fill="FFFFFF" w:val="clear"/>
        <w:ind w:firstLine="806"/>
        <w:jc w:val="both"/>
        <w:rPr/>
      </w:pPr>
      <w:r>
        <w:rPr>
          <w:rFonts w:cs="Arial" w:ascii="Arial" w:hAnsi="Arial"/>
          <w:i/>
          <w:strike/>
          <w:color w:val="008000"/>
        </w:rPr>
        <w:t>5. При проектировании объектов строительства в городах Москве, Ленинграде, столицах союзных республик стоимость разра</w:t>
        <w:softHyphen/>
        <w:t>ботки проектно-сметной документация определяется по ценам Сбор</w:t>
        <w:softHyphen/>
        <w:t>ника с применением коэффициентов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1,05 - рабочий проект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1,20 - проект</w:t>
      </w:r>
    </w:p>
    <w:p>
      <w:pPr>
        <w:pStyle w:val="Normal"/>
        <w:shd w:fill="FFFFFF" w:val="clear"/>
        <w:ind w:firstLine="797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 w:ascii="Arial" w:hAnsi="Arial"/>
          <w:i/>
          <w:strike/>
          <w:color w:val="008000"/>
        </w:rPr>
        <w:t>При проектировании объектов строительства в других городах с населением 1 млн. человек и выше стоимость разработки рабочего проекта определяется с коэффициентом 1,02, проекта - с коэффи</w:t>
        <w:softHyphen/>
        <w:t>циентом 1,1</w:t>
      </w:r>
      <w:r>
        <w:rPr>
          <w:rFonts w:cs="Arial" w:ascii="Arial" w:hAnsi="Arial"/>
          <w:i/>
          <w:strike/>
          <w:color w:val="008000"/>
          <w:lang w:val="uk-UA"/>
        </w:rPr>
        <w:t>.</w:t>
      </w:r>
    </w:p>
    <w:p>
      <w:pPr>
        <w:pStyle w:val="2"/>
        <w:jc w:val="both"/>
        <w:rPr>
          <w:rFonts w:ascii="Arial" w:hAnsi="Arial" w:cs="Arial"/>
          <w:i/>
          <w:i/>
          <w:strike/>
          <w:color w:val="008000"/>
        </w:rPr>
      </w:pPr>
      <w:r>
        <w:rPr>
          <w:rFonts w:cs="Arial"/>
          <w:i/>
          <w:strike/>
          <w:color w:val="008000"/>
        </w:rPr>
      </w:r>
    </w:p>
    <w:p>
      <w:pPr>
        <w:pStyle w:val="TextBodyIndent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5 исключен в соответствии с Изменениями) </w:t>
      </w:r>
    </w:p>
    <w:p>
      <w:pPr>
        <w:pStyle w:val="2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2"/>
        <w:jc w:val="both"/>
        <w:rPr/>
      </w:pPr>
      <w:r>
        <w:rPr>
          <w:i/>
          <w:color w:val="008000"/>
        </w:rPr>
        <w:t>5</w:t>
      </w:r>
      <w:r>
        <w:rPr/>
        <w:t>. Диспетчеризация инженерного оборудования (за пределами здания), централизованного контроля управления и сигнализации это</w:t>
        <w:softHyphen/>
        <w:t>го оборудования ценами настоящего раздела не учтена.</w:t>
      </w:r>
    </w:p>
    <w:p>
      <w:pPr>
        <w:pStyle w:val="Normal"/>
        <w:shd w:fill="FFFFFF" w:val="clear"/>
        <w:ind w:firstLine="806"/>
        <w:jc w:val="both"/>
        <w:rPr/>
      </w:pPr>
      <w:r>
        <w:rPr>
          <w:rFonts w:cs="Arial" w:ascii="Arial" w:hAnsi="Arial"/>
          <w:i/>
          <w:color w:val="008000"/>
        </w:rPr>
        <w:t xml:space="preserve">6. </w:t>
      </w:r>
      <w:r>
        <w:rPr>
          <w:rFonts w:cs="Arial" w:ascii="Arial" w:hAnsi="Arial"/>
          <w:color w:val="000000"/>
        </w:rPr>
        <w:t>При пользовании настоящим разделом необходимо руковод</w:t>
        <w:softHyphen/>
        <w:t>ствоваться Общими указаниями по применению Сборника цен на про</w:t>
        <w:softHyphen/>
        <w:t>ектные работы для строительства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color w:val="008000"/>
        </w:rPr>
        <w:t>(пункты 6 и 7 переименованы в пункты 5 и 6 в соответствии с Изменениями)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i/>
          <w:color w:val="008000"/>
        </w:rPr>
        <w:t>7. При проектировании объектов торговли и общественного питания без встроенных помещений, перечисленных в п. 2а, стои</w:t>
        <w:softHyphen/>
        <w:t>мость определяется по ценам Сборника с коэффициентом 0,9</w:t>
      </w:r>
    </w:p>
    <w:p>
      <w:pPr>
        <w:pStyle w:val="Heading1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 7 добавлен в соответствии с Изменениями)</w:t>
      </w:r>
      <w:r>
        <w:br w:type="page"/>
      </w:r>
    </w:p>
    <w:p>
      <w:pPr>
        <w:pStyle w:val="Heading1"/>
        <w:rPr/>
      </w:pPr>
      <w:bookmarkStart w:id="1" w:name="__RefHeading___Toc21426517"/>
      <w:bookmarkEnd w:id="1"/>
      <w:r>
        <w:rPr/>
        <w:t>2. ЦЕНЫ НА РАЗРАБОТКУ ПРОЕКТНО-СМЕТНОЙ ДОКУМЕНТАЦИ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приятия и фабрики полуфабрикатов и кулинарных изделий с первичной и без первичной обрабо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54"/>
        <w:gridCol w:w="1258"/>
        <w:gridCol w:w="1291"/>
        <w:gridCol w:w="989"/>
        <w:gridCol w:w="1269"/>
        <w:gridCol w:w="1559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объекта проект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й документ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  <w:r>
              <w:rPr>
                <w:rFonts w:cs="Arial" w:ascii="Arial" w:hAnsi="Arial"/>
                <w:color w:val="000000"/>
                <w:lang w:val="uk-UA"/>
              </w:rPr>
              <w:t>кументации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</w:t>
              <w:softHyphen/>
              <w:t>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приятия полуфабри</w:t>
              <w:softHyphen/>
              <w:t>катов и кулинарных из</w:t>
              <w:softHyphen/>
              <w:t>делий с первичной обработкой тонн переработка сырья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 3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 9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3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10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 75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 93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63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редприятия полуфабри</w:t>
              <w:softHyphen/>
              <w:t>катов и кулинарных из</w:t>
              <w:softHyphen/>
              <w:t>делий без первичной об</w:t>
              <w:softHyphen/>
              <w:t>работки мощностью тонн переработки сырья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 3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9 84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6406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10 до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 51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в. 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64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4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2</w:t>
            </w:r>
          </w:p>
        </w:tc>
      </w:tr>
    </w:tbl>
    <w:p>
      <w:pPr>
        <w:pStyle w:val="Normal"/>
        <w:shd w:fill="FFFFFF" w:val="clear"/>
        <w:ind w:firstLine="8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851"/>
        <w:rPr/>
      </w:pPr>
      <w:r>
        <w:rPr>
          <w:b/>
        </w:rPr>
        <w:t>Примечания:</w:t>
      </w:r>
      <w:r>
        <w:rPr/>
        <w:t xml:space="preserve"> 1. Ценами на разработку проектно-сметной до</w:t>
        <w:softHyphen/>
        <w:t>кументации предприятий полуфабрикатов к кулинарных изделий не предусмотрено проектирование цеха пельменей, цеха комплектации готовых комплексных обедов (школьные, бортовые и стройки), картонажного цеха, коптильного цеха, отделения бестарного хранения муки, отделения интенсивного охлаждения кулинарной продукции, отдельностоящих цехов по переработке мяса, овощей, кулинарных и кондитерских изделий.</w:t>
      </w:r>
    </w:p>
    <w:p>
      <w:pPr>
        <w:pStyle w:val="3"/>
        <w:rPr/>
      </w:pPr>
      <w:r>
        <w:rPr/>
        <w:t>При проектировании указанных цехов, оговоренных заданием на проектирование, к ценам таблицы применяются коэффициенты: 1,10 - при цехе пельменей, 1,20 - при цехе комплектации готовых комплексных обедов, 1,10 - при картонажном цехе, 1,10 - при коптильном цехе, 1,15 - при отделении бестарного метода хранения муки и 1,20 - при отделении интенсивного охлаждения кулинарной продукции.</w:t>
      </w:r>
    </w:p>
    <w:p>
      <w:pPr>
        <w:pStyle w:val="Normal"/>
        <w:shd w:fill="FFFFFF" w:val="clear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отдельно стоящих цехов по перера</w:t>
        <w:softHyphen/>
        <w:t>ботке мяса, овощей, кулинарных и кондитерских изделий определяет</w:t>
        <w:softHyphen/>
        <w:t>ся по п.1 - 6 с коэффициентами: 0,35 - для цеха переработки мяса, 0,30 - для цеха переработки овощей, 0,25 - для цеха кулинарии и 0,20 - для кондитерского цеха.</w:t>
      </w:r>
    </w:p>
    <w:p>
      <w:pPr>
        <w:pStyle w:val="Normal"/>
        <w:shd w:fill="FFFFFF" w:val="clear"/>
        <w:ind w:firstLine="8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комбината школьного питания определяется по цене предприятий и фабрик полуфабрикатов и кулинарных изделий по соответствующим мощностям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1 внесены исправления в соответствии с Изменения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42-1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и видов проектных работ, % к ц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691"/>
        <w:gridCol w:w="900"/>
        <w:gridCol w:w="992"/>
        <w:gridCol w:w="850"/>
        <w:gridCol w:w="851"/>
        <w:gridCol w:w="992"/>
        <w:gridCol w:w="709"/>
        <w:gridCol w:w="850"/>
        <w:gridCol w:w="993"/>
        <w:gridCol w:w="992"/>
        <w:gridCol w:w="992"/>
        <w:gridCol w:w="992"/>
        <w:gridCol w:w="1134"/>
        <w:gridCol w:w="709"/>
        <w:gridCol w:w="567"/>
        <w:gridCol w:w="85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</w:t>
              <w:softHyphen/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-ном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мпров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</w:t>
              <w:softHyphen/>
              <w:t>ция транс</w:t>
              <w:softHyphen/>
              <w:t>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</w:t>
              <w:softHyphen/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прив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л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связи и сигнали</w:t>
              <w:softHyphen/>
              <w:t>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</w:t>
              <w:softHyphen/>
              <w:t>тек</w:t>
              <w:softHyphen/>
              <w:t>турностроитель</w:t>
              <w:softHyphen/>
              <w:t>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ти</w:t>
              <w:softHyphen/>
              <w:t>ляция и кондицио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</w:t>
              <w:softHyphen/>
              <w:t>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ция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приятия и фабрики полуфабрикатов и кулинарных изделий с первичной и без первичной обработ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30" w:leader="none"/>
        </w:tabs>
        <w:ind w:firstLine="5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830" w:leader="none"/>
        </w:tabs>
        <w:ind w:firstLine="51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 xml:space="preserve">Стоимость "Научной организации труда рабочих и служащих. Управление предприятием" учтена разделом "Технологическая часть и промпроводки" в </w:t>
      </w:r>
      <w:r>
        <w:rPr>
          <w:rFonts w:cs="Arial" w:ascii="Arial" w:hAnsi="Arial"/>
          <w:color w:val="000000"/>
          <w:lang w:val="uk-UA"/>
        </w:rPr>
        <w:t xml:space="preserve">размере </w:t>
      </w:r>
      <w:r>
        <w:rPr>
          <w:rFonts w:cs="Arial" w:ascii="Arial" w:hAnsi="Arial"/>
          <w:color w:val="000000"/>
        </w:rPr>
        <w:t>1,5 % на стадии "проект" и 0,5 % на стадии "рабоч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"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товарные склады продовольственных, не</w:t>
        <w:softHyphen/>
        <w:t>продовольственных и смешанных тов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84"/>
        <w:gridCol w:w="1052"/>
        <w:gridCol w:w="1406"/>
        <w:gridCol w:w="1288"/>
        <w:gridCol w:w="85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п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</w:t>
              <w:softHyphen/>
              <w:t>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</w:t>
              <w:softHyphen/>
              <w:t>чины стоимости разработки рабо</w:t>
              <w:softHyphen/>
              <w:t>чей документации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стои</w:t>
              <w:softHyphen/>
              <w:t>мости разработ</w:t>
              <w:softHyphen/>
              <w:t>ки рабочей до</w:t>
              <w:softHyphen/>
              <w:t>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ы продовольствен</w:t>
              <w:softHyphen/>
              <w:t>ных товаров одноэтаж</w:t>
              <w:softHyphen/>
              <w:t>ные,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 62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7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 4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1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74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о же, </w:t>
            </w:r>
            <w:r>
              <w:rPr>
                <w:rFonts w:cs="Arial" w:ascii="Arial" w:hAnsi="Arial"/>
                <w:color w:val="000000"/>
              </w:rPr>
              <w:t>многоэтажные складской площад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500 до 5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 73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ы непродовольственных товаров одноэтажные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4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0 576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21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25 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 06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То же, многоэтажные складской площадью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 5000 до 10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  <w:r>
              <w:rPr>
                <w:rFonts w:cs="Arial" w:ascii="Arial" w:hAnsi="Arial"/>
                <w:color w:val="000000"/>
              </w:rPr>
              <w:t xml:space="preserve"> 2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клады смешанных товаров одноэтажные складской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7а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400 до 1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2 1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200 до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 27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5000 до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 325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1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римечания:</w:t>
      </w:r>
      <w:r>
        <w:rPr>
          <w:rFonts w:cs="Arial" w:ascii="Arial" w:hAnsi="Arial"/>
          <w:color w:val="000000"/>
        </w:rPr>
        <w:t xml:space="preserve"> 1. Стоимость проектирования одноэтажных складов высотой до несущих конструкций от 8,4 м до 16,2 м определяется по ценам пунктов 1-2, 4-5, 7-8 с коэффициентом 1,25.</w:t>
      </w:r>
    </w:p>
    <w:p>
      <w:pPr>
        <w:pStyle w:val="Normal"/>
        <w:shd w:fill="FFFFFF" w:val="clear"/>
        <w:ind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имость проектирования складов смешанных товаров много</w:t>
        <w:softHyphen/>
        <w:t>этажных определяется по пункту 7-8 с коэффициентам 1,11.</w:t>
      </w:r>
    </w:p>
    <w:p>
      <w:pPr>
        <w:pStyle w:val="Normal"/>
        <w:shd w:fill="FFFFFF" w:val="clear"/>
        <w:ind w:firstLine="5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тоимость проектирования отдельно стоящего неотапливаемого склада тары в составе складов (поз.1-8) определяется по этим ценам с коэффициентом 1,0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8000"/>
        </w:rPr>
        <w:t>4. При проектировании складов продовольственных това</w:t>
        <w:softHyphen/>
        <w:t>ров без холодильных камер к ценам пп.1-3 применять коэффи</w:t>
        <w:softHyphen/>
        <w:t>циент 0,85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2 и примечания внесены дополнения в соответствии с Изменениями)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аблице 42-2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 разработки проектно-сметной документация и видов проектных работ, % к ц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632"/>
        <w:gridCol w:w="720"/>
        <w:gridCol w:w="931"/>
        <w:gridCol w:w="850"/>
        <w:gridCol w:w="851"/>
        <w:gridCol w:w="850"/>
        <w:gridCol w:w="993"/>
        <w:gridCol w:w="708"/>
        <w:gridCol w:w="1276"/>
        <w:gridCol w:w="851"/>
        <w:gridCol w:w="850"/>
        <w:gridCol w:w="992"/>
        <w:gridCol w:w="1134"/>
        <w:gridCol w:w="851"/>
        <w:gridCol w:w="709"/>
        <w:gridCol w:w="567"/>
        <w:gridCol w:w="70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-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о</w:t>
            </w:r>
            <w:r>
              <w:rPr>
                <w:rFonts w:cs="Arial" w:ascii="Arial" w:hAnsi="Arial"/>
                <w:color w:val="000000"/>
                <w:lang w:val="uk-UA"/>
              </w:rPr>
              <w:t>техно</w:t>
            </w:r>
            <w:r>
              <w:rPr>
                <w:rFonts w:cs="Arial" w:ascii="Arial" w:hAnsi="Arial"/>
                <w:color w:val="000000"/>
              </w:rPr>
              <w:t>логическ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олодо</w:t>
            </w:r>
            <w:r>
              <w:rPr>
                <w:rFonts w:cs="Arial" w:ascii="Arial" w:hAnsi="Arial"/>
                <w:color w:val="000000"/>
              </w:rPr>
              <w:t>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электроприв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</w:t>
              <w:softHyphen/>
              <w:t>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иловое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и </w:t>
            </w:r>
            <w:r>
              <w:rPr>
                <w:rFonts w:cs="Arial" w:ascii="Arial" w:hAnsi="Arial"/>
                <w:color w:val="000000"/>
              </w:rPr>
              <w:t>осветительное электрооборудо</w:t>
            </w:r>
            <w:r>
              <w:rPr>
                <w:rFonts w:cs="Arial" w:ascii="Arial" w:hAnsi="Arial"/>
                <w:color w:val="000000"/>
                <w:lang w:val="uk-UA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</w:t>
              <w:softHyphen/>
              <w:t>ва связи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</w:t>
              <w:softHyphen/>
              <w:t>лиза</w:t>
              <w:softHyphen/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одные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-тиляция и кондици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</w:t>
              <w:softHyphen/>
              <w:t>нали</w:t>
              <w:softHyphen/>
              <w:t>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 документац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ы продовольственных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ы непродовольственных товар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клада смеша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вар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</w:tbl>
    <w:p>
      <w:pPr>
        <w:pStyle w:val="Normal"/>
        <w:shd w:fill="FFFFFF" w:val="clear"/>
        <w:ind w:firstLine="5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е. </w:t>
      </w:r>
      <w:r>
        <w:rPr>
          <w:rFonts w:cs="Arial" w:ascii="Arial" w:hAnsi="Arial"/>
          <w:color w:val="000000"/>
        </w:rPr>
        <w:t>Стоимость "Научной организации труда рабочих и служащих. Управление предприятием'' учтена разделок "Механо-технологическая часть" в размере 1,5 % на стадии "проект" в 0,5 % на стадии "рабочий проект"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2-3</w:t>
      </w:r>
    </w:p>
    <w:p>
      <w:pPr>
        <w:pStyle w:val="Normal"/>
        <w:shd w:fill="FFFFFF" w:val="clear"/>
        <w:ind w:hanging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пределительные холодильники углекислотные производства и фабрики мороже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360"/>
        <w:gridCol w:w="1109"/>
        <w:gridCol w:w="1435"/>
        <w:gridCol w:w="1117"/>
        <w:gridCol w:w="966"/>
        <w:gridCol w:w="1585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проектирова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</w:t>
              <w:softHyphen/>
              <w:t>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</w:t>
              <w:softHyphen/>
              <w:t>работки рабочей документации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</w:t>
              <w:softHyphen/>
              <w:t>бочей документ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ий проект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rFonts w:cs="Arial" w:ascii="Arial" w:hAnsi="Arial"/>
                <w:color w:val="000000"/>
              </w:rPr>
              <w:t>Распределительные холо</w:t>
              <w:softHyphen/>
              <w:t>дильники вместимостью тонн единовременного хранения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12 до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59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0 "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7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,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700  " 1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 45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 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1500 "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 0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" 3000 " 2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 803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</w:rPr>
              <w:t>Фабрики мороженого про</w:t>
              <w:softHyphen/>
              <w:t>изводительностью тонн в смен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От 5 до 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/ смену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 42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8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Св. 10 " 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 487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7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rFonts w:cs="Arial" w:ascii="Arial" w:hAnsi="Arial"/>
                <w:i/>
                <w:color w:val="008000"/>
              </w:rPr>
              <w:t>Углекислотные производ</w:t>
              <w:softHyphen/>
              <w:t>ства (станции, цехи, ус</w:t>
              <w:softHyphen/>
              <w:t>тановки , заводы сухого льда)  с использованием в качестве исходного сырья дымовых газов производи</w:t>
              <w:softHyphen/>
              <w:t>тельностью т/сут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</w:t>
            </w:r>
          </w:p>
        </w:tc>
        <w:tc>
          <w:tcPr>
            <w:tcW w:w="3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От 1 до </w:t>
            </w:r>
            <w:r>
              <w:rPr>
                <w:rFonts w:cs="Arial" w:ascii="Arial" w:hAnsi="Arial"/>
                <w:i/>
                <w:color w:val="008000"/>
              </w:rPr>
              <w:t xml:space="preserve">5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т/сут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18 885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7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13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а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 xml:space="preserve">От </w:t>
            </w:r>
            <w:r>
              <w:rPr>
                <w:rFonts w:cs="Arial" w:ascii="Arial" w:hAnsi="Arial"/>
                <w:i/>
                <w:color w:val="008000"/>
              </w:rPr>
              <w:t xml:space="preserve">5 </w:t>
            </w:r>
            <w:r>
              <w:rPr>
                <w:rFonts w:cs="Arial" w:ascii="Arial" w:hAnsi="Arial"/>
                <w:i/>
                <w:color w:val="008000"/>
                <w:lang w:val="uk-UA"/>
              </w:rPr>
              <w:t>до 30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"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33 660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822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0,25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  <w:lang w:val="uk-UA"/>
              </w:rPr>
              <w:t>1,1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1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имечания: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Ценами на разработку проектно-сметной доку</w:t>
        <w:softHyphen/>
        <w:t>ментации распределительных холодильников не предусмотрено проек</w:t>
        <w:softHyphen/>
        <w:t>тирование цеха фасовки масла, сыра, мяса, переработки костей и пунктов по ремонту оборотной тары. При проектировании указанных цехов, оговоренных заданием на проектирование, к ценам поз.1-5 при меняются коэффициенты: 1,1 - при цехе фасовки масла; 1,1 - при це</w:t>
        <w:softHyphen/>
        <w:t>хе фасовки сыра, 1,1 - при цехе фасовки мяса; 1,1 - при цехе пе</w:t>
        <w:softHyphen/>
        <w:t>реработки костей; 1,08 - для пунктов по ремонту оборотной тары.</w:t>
      </w:r>
    </w:p>
    <w:p>
      <w:pPr>
        <w:pStyle w:val="Normal"/>
        <w:shd w:fill="FFFFFF" w:val="clear"/>
        <w:ind w:firstLine="826"/>
        <w:rPr/>
      </w:pPr>
      <w:r>
        <w:rPr>
          <w:rFonts w:cs="Arial" w:ascii="Arial" w:hAnsi="Arial"/>
          <w:color w:val="000000"/>
        </w:rPr>
        <w:t>2. Стоимость проектирования главных корпусов распределите</w:t>
        <w:softHyphen/>
        <w:t>льных холодильников, включая конденсаторное отделение, определя</w:t>
        <w:softHyphen/>
        <w:t>ется по поз.1-5 с коэффициентами: 1,0 - для емкости до 700 т, 0,6 - свыше 700 до 1500 т; 0,7 - свыше 1500 до 3000 т, 0,75 - свыше 3000 до 20 000 т.</w:t>
      </w:r>
    </w:p>
    <w:p>
      <w:pPr>
        <w:pStyle w:val="Normal"/>
        <w:shd w:fill="FFFFFF" w:val="clear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 отсутствии производства сухого льда цены поз. 8 при</w:t>
        <w:softHyphen/>
        <w:t>меняются с коэффициентом 0,8.</w:t>
      </w:r>
    </w:p>
    <w:p>
      <w:pPr>
        <w:pStyle w:val="Normal"/>
        <w:shd w:fill="FFFFFF" w:val="clear"/>
        <w:ind w:firstLine="8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использовании в качестве исходного сырья экспанзерных газов (или аналогичных мер) цены поз.8 применяются с коэффи</w:t>
        <w:softHyphen/>
        <w:t>циентом 0,6.</w:t>
      </w:r>
    </w:p>
    <w:p>
      <w:pPr>
        <w:pStyle w:val="Normal"/>
        <w:shd w:fill="FFFFFF" w:val="clear"/>
        <w:ind w:firstLine="826"/>
        <w:rPr/>
      </w:pPr>
      <w:r>
        <w:rPr>
          <w:rFonts w:cs="Arial" w:ascii="Arial" w:hAnsi="Arial"/>
          <w:color w:val="000000"/>
        </w:rPr>
        <w:t>5. Ценами на разработку проектно-сметной документации рас</w:t>
        <w:softHyphen/>
        <w:t>пределительных холодильников и фабрик мороженого не предусмот</w:t>
        <w:softHyphen/>
        <w:t xml:space="preserve">рено </w:t>
      </w:r>
      <w:r>
        <w:rPr>
          <w:rFonts w:cs="Arial" w:ascii="Arial" w:hAnsi="Arial"/>
          <w:color w:val="000000"/>
          <w:lang w:val="uk-UA"/>
        </w:rPr>
        <w:t xml:space="preserve">проектирование </w:t>
      </w:r>
      <w:r>
        <w:rPr>
          <w:rFonts w:cs="Arial" w:ascii="Arial" w:hAnsi="Arial"/>
          <w:color w:val="000000"/>
        </w:rPr>
        <w:t>цеха по заморозке овощей и фруктов. При про</w:t>
        <w:softHyphen/>
        <w:t>ектировании указанных цехов, оговоренных заданием на проектиро</w:t>
        <w:softHyphen/>
        <w:t>вание, к ценам поз.1-5 применяется коэффициент 1,35; для поз.6 и 7 коэффициент 1,25.</w:t>
      </w:r>
    </w:p>
    <w:p>
      <w:pPr>
        <w:pStyle w:val="Normal"/>
        <w:shd w:fill="FFFFFF" w:val="clear"/>
        <w:tabs>
          <w:tab w:val="clear" w:pos="720"/>
          <w:tab w:val="left" w:pos="108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8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в Таблицу 42-3 внесены дополнения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10834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таблице 42-3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ая стоимость разработки проектно-сметной документации и видов проектных работ,  % к це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26"/>
        <w:gridCol w:w="672"/>
        <w:gridCol w:w="1272"/>
        <w:gridCol w:w="851"/>
        <w:gridCol w:w="992"/>
        <w:gridCol w:w="1276"/>
        <w:gridCol w:w="709"/>
        <w:gridCol w:w="850"/>
        <w:gridCol w:w="851"/>
        <w:gridCol w:w="992"/>
        <w:gridCol w:w="850"/>
        <w:gridCol w:w="993"/>
        <w:gridCol w:w="850"/>
        <w:gridCol w:w="709"/>
        <w:gridCol w:w="567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ед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й</w:t>
              <w:softHyphen/>
              <w:t>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ико-эконом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ск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</w:t>
              <w:softHyphen/>
              <w:t>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ханиза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анс</w:t>
              <w:softHyphen/>
              <w:t>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ение электроприводами и авто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</w:t>
              <w:softHyphen/>
              <w:t>ва связи 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на</w:t>
              <w:softHyphen/>
              <w:t>лиза</w:t>
              <w:softHyphen/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турно-стро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</w:t>
              <w:softHyphen/>
              <w:t>снаб</w:t>
              <w:softHyphen/>
              <w:t>жение и ка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 и 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диционирование воз</w:t>
              <w:softHyphen/>
              <w:t>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енплан и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</w:t>
              <w:softHyphen/>
              <w:t>мента</w:t>
              <w:softHyphen/>
              <w:t>ци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Рапре</w:t>
            </w:r>
            <w:r>
              <w:rPr>
                <w:rFonts w:cs="Arial" w:ascii="Arial" w:hAnsi="Arial"/>
                <w:color w:val="000000"/>
                <w:lang w:val="uk-UA"/>
              </w:rPr>
              <w:t>делит</w:t>
            </w:r>
            <w:r>
              <w:rPr>
                <w:rFonts w:cs="Arial" w:ascii="Arial" w:hAnsi="Arial"/>
                <w:color w:val="000000"/>
              </w:rPr>
              <w:t>ельны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холодильн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Фабрики морожен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Углекислотн</w:t>
            </w:r>
            <w:r>
              <w:rPr>
                <w:rFonts w:cs="Arial" w:ascii="Arial" w:hAnsi="Arial"/>
                <w:color w:val="000000"/>
              </w:rPr>
              <w:t>ые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зводства (стадции, цехи, установки, за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хого льда) с использованием в качестве исходного сырья дымо</w:t>
              <w:softHyphen/>
              <w:t>вых газ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.п.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color w:val="000000"/>
        </w:rPr>
        <w:t>Примечания:</w:t>
      </w:r>
      <w:r>
        <w:rPr>
          <w:rFonts w:cs="Arial" w:ascii="Arial" w:hAnsi="Arial"/>
          <w:color w:val="000000"/>
        </w:rPr>
        <w:t xml:space="preserve"> 1. Проектирование автоматизации сантехнических устройств составляет: 10 % от раздела автоматизации и управлением злектроприводами  для  холодильников и углекислотных производств и 15 % - для фабрик морожено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тоимость "Научной организации труда рабочих и служащих. Управление предприятием" учтена разделом "Технологическая часть и </w:t>
      </w:r>
      <w:r>
        <w:rPr>
          <w:rFonts w:cs="Arial" w:ascii="Arial" w:hAnsi="Arial"/>
          <w:color w:val="000000"/>
          <w:lang w:val="uk-UA"/>
        </w:rPr>
        <w:t>ме</w:t>
      </w:r>
      <w:r>
        <w:rPr>
          <w:rFonts w:cs="Arial" w:ascii="Arial" w:hAnsi="Arial"/>
          <w:color w:val="000000"/>
        </w:rPr>
        <w:t>ханизация транспорта" в размере 1,5 % на стадии  проекта и 0,5 % на стадии рабочего проект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21426518"/>
      <w:bookmarkEnd w:id="2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426516">
            <w:r>
              <w:rPr>
                <w:rStyle w:val="IndexLink"/>
                <w:rFonts w:cs="Arial" w:ascii="Arial" w:hAnsi="Arial"/>
                <w:lang w:val="en-US" w:eastAsia="en-US"/>
              </w:rPr>
              <w:t>1. 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426517">
            <w:r>
              <w:rPr>
                <w:rStyle w:val="IndexLink"/>
                <w:rFonts w:cs="Arial" w:ascii="Arial" w:hAnsi="Arial"/>
                <w:lang w:val="en-US" w:eastAsia="en-US"/>
              </w:rPr>
              <w:t>2. 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1426518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color w:val="000000"/>
      <w:sz w:val="24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</w:pPr>
    <w:rPr>
      <w:rFonts w:ascii="Arial" w:hAnsi="Arial" w:cs="Arial"/>
      <w:color w:val="000000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806"/>
    </w:pPr>
    <w:rPr>
      <w:rFonts w:ascii="Arial" w:hAnsi="Arial" w:cs="Arial"/>
      <w:color w:val="00000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16"/>
      <w:jc w:val="both"/>
    </w:pPr>
    <w:rPr>
      <w:rFonts w:ascii="Arial" w:hAnsi="Arial" w:cs="Arial"/>
      <w:color w:val="00000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31:00Z</dcterms:created>
  <dc:creator>Бирюков Иван Викторович</dc:creator>
  <dc:description/>
  <dc:language>en-US</dc:language>
  <cp:lastModifiedBy>John</cp:lastModifiedBy>
  <dcterms:modified xsi:type="dcterms:W3CDTF">2005-03-23T15:31:00Z</dcterms:modified>
  <cp:revision>2</cp:revision>
  <dc:subject/>
  <dc:title>МИНИСТЕРСТВО ТОРГОВЛИ СССР </dc:title>
</cp:coreProperties>
</file>