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ГОСУДАРСТВЕННЫЙ КОМИТЕТ СССР </w:t>
        <w:br/>
        <w:t>ПО МАТЕРИАЛЬНО-ТЕХНИЧЕСКОМУ СНАБЖЕНИЮ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Госснаб СССР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БОРНИК </w:t>
        <w:br/>
        <w:t xml:space="preserve">ЦЕН НА ПРОЕКТНЫЕ РАБОТЫ </w:t>
        <w:br/>
        <w:t>ДЛЯ СТРОИТЕЛЬСТВА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4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ЕДПРИЯТИЯ МАТЕРИАЛЬНО-ТЕХНИЧЕСКОГО </w:t>
        <w:br/>
        <w:t xml:space="preserve">СНАБЖЕНИЯ И СБЫТА </w:t>
        <w:br/>
        <w:t>(с изменениями и дополнениями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Утвержден </w:t>
        <w:br/>
        <w:t xml:space="preserve">Государственным Комитетом СССР </w:t>
        <w:br/>
        <w:t xml:space="preserve">по материально-техническому снабжению </w:t>
        <w:br/>
        <w:t xml:space="preserve">(приказ от 14.04.87 № 127) </w:t>
        <w:br/>
        <w:t xml:space="preserve">по согласованию с Госстроем СССР </w:t>
        <w:br/>
        <w:t>(письмо АЧ-648-6/5 от 11.02.87)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СКВА 1990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43 "Предприятия материально-технического снабжения и сбыта" разработан институтом "ГИПРОСНАБ" Государственного Комитета СССР по материально-техническому снабжению (ГОССНАБ СССР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 - инженер Ляликов В.В. (ГИПРОСНАБ)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одится в действие с 15 апреля 1987 года взамен "Временного ценника на проектные и изыскательские работы для строительства предприятий материально-технического снабжения".</w:t>
      </w:r>
    </w:p>
    <w:p>
      <w:pPr>
        <w:pStyle w:val="Heading1"/>
        <w:rPr>
          <w:color w:val="000000"/>
        </w:rPr>
      </w:pPr>
      <w:bookmarkStart w:id="0" w:name="__RefHeading___Toc31816996"/>
      <w:bookmarkEnd w:id="0"/>
      <w:r>
        <w:rPr>
          <w:color w:val="000000"/>
        </w:rPr>
        <w:t>УКАЗАНИЯ ПО ПРИМЕНЕНИЮ ЦЕН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Настоящий раздел Сборника содержит цены на разработку проектно-сметной документации для строительства предприятий материально-технического снабжения и сбыта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групп закрытого тип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едприятия материально-технического снабжения и сбыта распределены на следующие группы закрытого типа: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группа - предприятия по поставкам продукции; предприятия по поставкам металлопродукции; предприятия по поставкам химпродукции; предприятия по поставкам лесопродукции; лесоторговые базы с магазином по торговле лесными и строительными материалами; цехи по подготовке черных металлов к производственному потреблению, цехи по подготовке бумажной продукции к производственному потреблению; цехи услуг по резке кабельной продукции;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группа - тароремонтные предприятия; </w:t>
      </w: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группа - предприятия вторичных ресурс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одновременном проектировании предприятий, различных по своему производственно-техническому назначению, или комплексов предприятий материально-технического снабжения, располагаемых на одной промышленной площадке, стоимость проектирования определяется путем суммирования цены проектирования (большего по стоимости) предприятия с ценой другого предприятия. При этом цена рабочего проекта основного предприятия принимается с коэффициентом 1, а остальных с коэффициентом 0,97; при двустадийном проектировании цена проекта основного предприятия принимается с коэффициентом 1, а остальных предприятий с коэффициентом 0,97 и цена рабочей документации для всех предприятий принимается с коэффициентом 1.</w:t>
      </w:r>
    </w:p>
    <w:p>
      <w:pPr>
        <w:pStyle w:val="Normal"/>
        <w:widowControl/>
        <w:shd w:fill="FFFFFF" w:val="clear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При проектировании объектов производственного назначения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группы открытого типа к ценам таблицы </w:t>
      </w:r>
      <w:hyperlink w:anchor="TO000000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3-1</w:t>
        </w:r>
      </w:hyperlink>
      <w:r>
        <w:rPr/>
        <w:t xml:space="preserve"> применяются коэффициенты: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34"/>
        <w:gridCol w:w="2734"/>
        <w:gridCol w:w="2734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8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смешанных объектах производственного назначения закрытого и открытого типов коэффициенты применяются к цене проектирования пропорционально величине грузооборота открытого хране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Цены на проектирование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группы объектов приведены для оборачиваемости складских запасов предприятий материально-технического снабжения, равной 10 и выше, для предприятий, оборачиваемость складских запасов которых ниже 10, коэффициенты определяются методом экстраполяции, при этом: при оборачиваемости равной 1 поправочный коэффициент не должен быть больше 1,25, а при оборачиваемости равной 10 и выше не более 1,0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Стоимость предприятия по поставкам продукции наливной химии определяется по ценам настоящего раздела пп. 9, 10 таблицы </w:t>
      </w:r>
      <w:hyperlink w:anchor="TO000000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3-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применением коэффициента 1,4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Стоимость работ по выбору площадки (трассы) для строительства определяется по ценам на разработку проекта соответствующего объекта с коэффициентом 0,04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Цены на проектирование складских комплексов разработаны для предприятий со следующей номенклатурой перерабатываемых грузов:</w:t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ногономенклатурная продукция</w:t>
        <w:tab/>
        <w:t>30-40 %</w:t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аллопродукция</w:t>
        <w:tab/>
        <w:t>60-70 % 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Ценами настоящего раздела учтено проектирование тароремонтных предприятий по изготовлению новой тары из тарокомплектов в размере 10 % от выпуска. При изготовлении тары в размере более 10 % от выпуска, но без выделения отдельных цехов, к стоимости проектирования этих предприятий следует применять коэффициент 1,2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0. Ценой на разработку проектно-сметной документации тароремонтных предприятий при определении количества выпускаемой тары предусматривается приравнивать 1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прокладок к 1 тароединице, поддон - к 6 тароединица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Стоимость проектирования цехов по выпуску новой тары определяется по цене тароремонтных предприятий с применением следующих коэффициентов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,3 - для деревянной тары из пиломатериалов и резофанной тар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,4 - для тары из древесно-полимерной композиции (с применением кондиционной готовой стружки) и полимерной тары (из гранул)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2. При проектировании тароремонтных предприятий по выпуску товаров народного потребления к стоимости проектирования этих предприятий следует применять коэффициент 1,2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Стоимость проектирования цехов по изготовлению картонной и полимерной тары с использованием вторсырья следует определять по разделу 9 "Химическая промышленность" Сборника цен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Стоимость проектирования производственно-заготовительных предприятий с организацией на них сортировочно-моечных производств, производств дополнительных видов переработки вторичного сырья в промышленную продукцию следует определять по цене производственно-заготовительных предприятий с коэффициентом 1,2 за каждый дополнительный вид производств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Heading1"/>
        <w:rPr>
          <w:color w:val="000000"/>
        </w:rPr>
      </w:pPr>
      <w:bookmarkStart w:id="1" w:name="__RefHeading___Toc31816997"/>
      <w:bookmarkEnd w:id="1"/>
      <w:r>
        <w:rPr>
          <w:color w:val="000000"/>
        </w:rPr>
        <w:t>ЦЕНЫ НА РАЗРАБОТКУ ПРОЕКТНО-СМЕТНОЙ ДОКУМЕНТАЦИИ</w:t>
      </w:r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Таблица 43-1. Материально-техническое снабжение и сбыт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179"/>
        <w:gridCol w:w="1391"/>
        <w:gridCol w:w="952"/>
        <w:gridCol w:w="1050"/>
        <w:gridCol w:w="960"/>
        <w:gridCol w:w="1046"/>
      </w:tblGrid>
      <w:tr>
        <w:trPr>
          <w:tblHeader w:val="true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TO0000002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, мощность предприятия, цех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разработки рабочей документации, тыс. руб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 проект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рупп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по поставкам продукции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/год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" 3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30 " 6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60 " 10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ской комплекс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0 до 25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по поставкам металлопродукции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 до 10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" 15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4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150 " 25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6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по поставкам химпродукции и резино-технических изделий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3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 " 5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оторговые базы с магазином торговле лесными и строительными материалами с товарооборотом: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,2 до 1,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/год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8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по поставкам лесоматериалов (открытого хранения)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год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и по подготовке черных металлов к производственному потреблению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" 3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30 " 5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и по подготовке бумажной продукции к производственному потреблению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 до 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т/год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4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и услуг по резке кабельной продукта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до 6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оремонтные предприятия по выпуску тароединиц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3 до 1,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тароединиц/год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,0 " 2,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-заготовительные предприят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 до 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т/год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8 " 16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16 " 3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0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3-1</w:t>
        </w:r>
      </w:hyperlink>
    </w:p>
    <w:p>
      <w:pPr>
        <w:pStyle w:val="Heading1"/>
        <w:spacing w:before="0" w:after="120"/>
        <w:rPr>
          <w:color w:val="000000"/>
        </w:rPr>
      </w:pPr>
      <w:bookmarkStart w:id="3" w:name="__RefHeading___Toc31816998"/>
      <w:bookmarkEnd w:id="3"/>
      <w:r>
        <w:rPr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widowControl/>
        <w:shd w:fill="FFFFFF" w:val="clear"/>
        <w:spacing w:before="0" w:after="120"/>
        <w:ind w:firstLine="283"/>
        <w:jc w:val="both"/>
        <w:rPr/>
      </w:pPr>
      <w:r>
        <w:rPr/>
        <w:t>(Измененная редакция).</w:t>
      </w:r>
    </w:p>
    <w:tbl>
      <w:tblPr>
        <w:tblW w:w="14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433"/>
        <w:gridCol w:w="1433"/>
        <w:gridCol w:w="1351"/>
        <w:gridCol w:w="1185"/>
        <w:gridCol w:w="1519"/>
        <w:gridCol w:w="1511"/>
        <w:gridCol w:w="1416"/>
        <w:gridCol w:w="1490"/>
        <w:gridCol w:w="1905"/>
        <w:gridCol w:w="1211"/>
      </w:tblGrid>
      <w:tr>
        <w:trPr>
          <w:tblHeader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TO000000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ов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технологических процес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, в т.ч. средств механиз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, электрооборудование и электроосве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вязи и сигнализация</w:t>
            </w:r>
          </w:p>
        </w:tc>
      </w:tr>
      <w:tr>
        <w:trPr>
          <w:tblHeader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руппа предприятий</w:t>
            </w:r>
          </w:p>
        </w:tc>
        <w:tc>
          <w:tcPr>
            <w:tcW w:w="1433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документ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 проек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П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 предприятий</w:t>
            </w:r>
          </w:p>
        </w:tc>
        <w:tc>
          <w:tcPr>
            <w:tcW w:w="1433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документ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 проек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П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8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433"/>
        <w:gridCol w:w="1584"/>
        <w:gridCol w:w="1342"/>
        <w:gridCol w:w="1119"/>
        <w:gridCol w:w="1039"/>
        <w:gridCol w:w="1820"/>
        <w:gridCol w:w="1270"/>
        <w:gridCol w:w="1266"/>
        <w:gridCol w:w="1260"/>
        <w:gridCol w:w="1343"/>
        <w:gridCol w:w="1038"/>
      </w:tblGrid>
      <w:tr>
        <w:trPr>
          <w:tblHeader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ов проектирова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евмотран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 и канализ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и вентиля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икаци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объемов работ и материалов</w:t>
            </w:r>
          </w:p>
        </w:tc>
      </w:tr>
      <w:tr>
        <w:trPr>
          <w:tblHeader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руппа предприятий</w:t>
            </w:r>
          </w:p>
        </w:tc>
        <w:tc>
          <w:tcPr>
            <w:tcW w:w="158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 предприятий</w:t>
            </w:r>
          </w:p>
        </w:tc>
        <w:tc>
          <w:tcPr>
            <w:tcW w:w="158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right" w:pos="9071" w:leader="dot"/>
        </w:tabs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1816996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1816997">
                  <w:r>
                    <w:rPr>
                      <w:rStyle w:val="IndexLink"/>
                      <w:color w:val="000000"/>
                      <w:u w:val="none"/>
                    </w:rPr>
                    <w:t>Цены на разработку проектно-сметной документ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071" w:leader="dot"/>
                  </w:tabs>
                  <w:ind w:left="0" w:right="454" w:hanging="0"/>
                  <w:jc w:val="both"/>
                  <w:rPr>
                    <w:color w:val="000000"/>
                    <w:u w:val="none"/>
                  </w:rPr>
                </w:pPr>
                <w:hyperlink w:anchor="__RefHeading___Toc31816998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 в процентах от цен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10:00Z</dcterms:created>
  <dc:creator>1</dc:creator>
  <dc:description/>
  <cp:keywords/>
  <dc:language>en-US</dc:language>
  <cp:lastModifiedBy>Бухгалтер</cp:lastModifiedBy>
  <dcterms:modified xsi:type="dcterms:W3CDTF">2005-06-01T11:10:00Z</dcterms:modified>
  <cp:revision>2</cp:revision>
  <dc:subject/>
  <dc:title>ГОСУДАРСТВЕННЫЙ КОМИТЕТ СССР </dc:title>
</cp:coreProperties>
</file>