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ИНИСТЕРСТВО ВЫСШЕГО И СРЕДНЕ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ПЕЦИАЛЬНОГО ОБРАЗОВАНИЯ ССС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инвуз СССР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СБОРНИК ЦЕН НА ПРОЕКТНЫЕ РАБОТЫ</w:t>
      </w:r>
    </w:p>
    <w:p>
      <w:pPr>
        <w:pStyle w:val="Heading6"/>
        <w:rPr/>
      </w:pPr>
      <w:r>
        <w:rPr/>
        <w:t>ДЛЯ СТРОИТЕЛЬСТВА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РАЗДЕЛ 45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ВЫСШИЕ УЧЕБНЫЕ ЗАВЕДЕНИЯ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Утвержден</w:t>
      </w:r>
    </w:p>
    <w:p>
      <w:pPr>
        <w:pStyle w:val="Heading3"/>
        <w:rPr>
          <w:sz w:val="24"/>
        </w:rPr>
      </w:pPr>
      <w:r>
        <w:rPr>
          <w:sz w:val="24"/>
        </w:rPr>
        <w:t>Министерством высшего и среднего специального образования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приказ № 182 от 10.03.87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764-6/5 от 17.02.87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(с Изменениями, утвержденными Гособразованием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приказ от 30 августа 1988 г. № 306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от 9 июня 1988 г. № АЧ-2268-6/5)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Москва 1990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+727.3.011] (085.7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5 "Высшие учебные заведения" разработан Государственным Союзным институтом по проектированию высших учебных заведений (ГИПРОВУЗ) Министерства высшего и среднего специального образования СССР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инженер</w:t>
        <w:tab/>
        <w:t>А.Н. Филатов (Гипровуз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</w:p>
    <w:p>
      <w:pPr>
        <w:pStyle w:val="Heading1"/>
        <w:rPr/>
      </w:pPr>
      <w:bookmarkStart w:id="0" w:name="__RefHeading___Toc42062278"/>
      <w:bookmarkEnd w:id="0"/>
      <w:r>
        <w:rPr/>
        <w:t>УКАЗАНИЯ ПО ПРИМЕНЕНИЮ ЦЕН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.В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астоящем разделе Сборника приведены цены на разра</w:t>
        <w:softHyphen/>
        <w:t>ботку проектно-сметной документации учебно-лабораторных и учебных корпусов технических, политехнических, сельскохозяйст</w:t>
        <w:softHyphen/>
        <w:t>венных, медицинских и др. высших учебных заведен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2. </w:t>
      </w:r>
      <w:r>
        <w:rPr>
          <w:rFonts w:cs="Arial" w:ascii="Arial" w:hAnsi="Arial"/>
          <w:color w:val="000000"/>
        </w:rPr>
        <w:t>Стоимость проектирования лабораторных корпусов (блоков), ВЦ, студенческих столовых, общежитий, актовых залов, биб</w:t>
        <w:softHyphen/>
        <w:t>лиотек, спортивно-оздоровительных лагерей, блоков обслуживания при общежитиях определяется по соответствующим разделам Сборни</w:t>
        <w:softHyphen/>
        <w:t>ка цен на. проектные работы для строительст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ми раздела, не учтены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технологических процесс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ерспективней схемы генерального плана и тех</w:t>
        <w:softHyphen/>
        <w:t>нологический расчет комплекса вуз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тоимость разработки </w:t>
      </w:r>
      <w:r>
        <w:rPr>
          <w:rFonts w:cs="Arial" w:ascii="Arial" w:hAnsi="Arial"/>
          <w:color w:val="000000"/>
          <w:lang w:val="uk-UA"/>
        </w:rPr>
        <w:t>трансформаторных</w:t>
      </w:r>
      <w:r>
        <w:rPr>
          <w:rFonts w:cs="Arial" w:ascii="Arial" w:hAnsi="Arial"/>
          <w:color w:val="000000"/>
        </w:rPr>
        <w:t xml:space="preserve"> подстанций </w:t>
      </w:r>
      <w:r>
        <w:rPr>
          <w:rFonts w:cs="Arial" w:ascii="Arial" w:hAnsi="Arial"/>
          <w:i/>
          <w:color w:val="008000"/>
        </w:rPr>
        <w:t>тепловых пунктов</w:t>
      </w:r>
      <w:r>
        <w:rPr>
          <w:rFonts w:cs="Arial" w:ascii="Arial" w:hAnsi="Arial"/>
          <w:color w:val="000000"/>
        </w:rPr>
        <w:t>, котель</w:t>
        <w:softHyphen/>
        <w:t>ных для всего комплекса вуза (район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отка проектной документации сметных расчетов на ре</w:t>
        <w:softHyphen/>
        <w:t>культивацию земельных участ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разработка проектно-сметной документации по мероприятиям гражданской оборо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3  дополнен в соответствии с Изменениями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разработки проектно-сметной документации зда</w:t>
        <w:softHyphen/>
        <w:t>ний в 10 этажей л выше определяется по ценам с коэффициентом 1,15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разработки проектно-сметной документации зда</w:t>
      </w:r>
      <w:r>
        <w:rPr>
          <w:rFonts w:cs="Arial" w:ascii="Arial" w:hAnsi="Arial"/>
          <w:color w:val="000000"/>
          <w:lang w:val="uk-UA"/>
        </w:rPr>
        <w:t xml:space="preserve">ний </w:t>
      </w:r>
      <w:r>
        <w:rPr>
          <w:rFonts w:cs="Arial" w:ascii="Arial" w:hAnsi="Arial"/>
          <w:color w:val="000000"/>
        </w:rPr>
        <w:t xml:space="preserve">в 7 этажей и </w:t>
      </w:r>
      <w:r>
        <w:rPr>
          <w:rFonts w:cs="Arial" w:ascii="Arial" w:hAnsi="Arial"/>
          <w:color w:val="000000"/>
          <w:lang w:val="uk-UA"/>
        </w:rPr>
        <w:t xml:space="preserve">выше для </w:t>
      </w:r>
      <w:r>
        <w:rPr>
          <w:rFonts w:cs="Arial" w:ascii="Arial" w:hAnsi="Arial"/>
          <w:color w:val="000000"/>
        </w:rPr>
        <w:t>строительства в условиях сейсмичности 7 баллов и выше, вечной мерзлоты, просадочных, набухающих грун</w:t>
        <w:softHyphen/>
        <w:t>тов, карстовых я оползневых явлений, расположения площадки строительства надгорными выработками, в подтапливаемых районах определяется по ценам раздела с применением следующих коэффициентов к стоимости проектных работ, к разработке которых соот</w:t>
        <w:softHyphen/>
        <w:t>ветствующими нормативными документами установлены особые требо</w:t>
        <w:softHyphen/>
        <w:t>вания,  приводящие к увеличению трудоемкости проектных работ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42"/>
        <w:gridCol w:w="2126"/>
        <w:gridCol w:w="2835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Характеристика факторов, услож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яющих гроектир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эффициен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стадии проек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стадиях рабочий проект рабочая, документац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йсмика 7 баллов, вечномерзлые, просадочные, набухающие грунты; карстовые и оползневые явления; расположение площадки строи</w:t>
              <w:softHyphen/>
              <w:t>тельства над горными выработками в подтапливаемых район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йсмичностью 8 балл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йсмичностью 9 бал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двух, и более усложняющих факторов коэффициенты применяются за каждый фактор.</w:t>
      </w:r>
    </w:p>
    <w:p>
      <w:pPr>
        <w:pStyle w:val="2"/>
        <w:rPr/>
      </w:pPr>
      <w:r>
        <w:rPr/>
        <w:t>6.</w:t>
        <w:tab/>
        <w:t xml:space="preserve">Стоимость разработки проектно-сметной документации на строительство зданий и сооружений, имеющих </w:t>
      </w:r>
      <w:r>
        <w:rPr>
          <w:i/>
          <w:color w:val="008000"/>
        </w:rPr>
        <w:t>большое</w:t>
      </w:r>
      <w:r>
        <w:rPr/>
        <w:t xml:space="preserve"> архитектурное значение определяется расчетом стоимости по трудовым затратам по тем видам проектных работ,выполнение которых усложняетс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  <w:color w:val="008000"/>
        </w:rPr>
      </w:pPr>
      <w:r>
        <w:rPr>
          <w:i/>
          <w:color w:val="008000"/>
        </w:rPr>
        <w:t>(п. 6  в редакции Изменений)</w:t>
      </w:r>
    </w:p>
    <w:p>
      <w:pPr>
        <w:pStyle w:val="2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есение зданий и сооружений к этим категориям произво</w:t>
        <w:softHyphen/>
        <w:t>дится Государственным комитетом по гражданскому строительству и архитектуре при Госстрое СССР или госстроями союзных республик.</w:t>
      </w:r>
    </w:p>
    <w:p>
      <w:pPr>
        <w:pStyle w:val="3"/>
        <w:jc w:val="both"/>
        <w:rPr>
          <w:i/>
          <w:i/>
          <w:color w:val="008000"/>
        </w:rPr>
      </w:pPr>
      <w:r>
        <w:rPr>
          <w:i/>
          <w:color w:val="008000"/>
        </w:rPr>
        <w:t>7. Стоимость работ по выбору площадки (трассы) для строительства определяется по ценам на разработку «проекта» соответствующего объекта с коэффицциентом 0,05.</w:t>
      </w:r>
    </w:p>
    <w:p>
      <w:pPr>
        <w:pStyle w:val="3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3"/>
        <w:jc w:val="center"/>
        <w:rPr>
          <w:i/>
          <w:i/>
          <w:color w:val="008000"/>
        </w:rPr>
      </w:pPr>
      <w:r>
        <w:rPr>
          <w:i/>
          <w:color w:val="008000"/>
        </w:rPr>
        <w:t>(п. 7  в редакции Изменений)</w:t>
      </w:r>
    </w:p>
    <w:p>
      <w:pPr>
        <w:pStyle w:val="3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3"/>
        <w:jc w:val="both"/>
        <w:rPr/>
      </w:pPr>
      <w:r>
        <w:rPr>
          <w:i/>
          <w:strike/>
          <w:color w:val="008000"/>
        </w:rPr>
        <w:t>8. При разработке проектно-сметной документации зданий и со</w:t>
        <w:softHyphen/>
        <w:t>оружений расположенных на главных магистралях и площадях Моск</w:t>
        <w:softHyphen/>
        <w:t>ве, Ленинграде и столицах союзных республик к ценам применяется коэффициент 1,2.</w:t>
      </w:r>
    </w:p>
    <w:p>
      <w:pPr>
        <w:pStyle w:val="3"/>
        <w:jc w:val="center"/>
        <w:rPr>
          <w:i/>
          <w:i/>
          <w:strike/>
          <w:color w:val="008000"/>
        </w:rPr>
      </w:pPr>
      <w:r>
        <w:rPr>
          <w:i/>
          <w:strike/>
          <w:color w:val="008000"/>
        </w:rPr>
      </w:r>
    </w:p>
    <w:p>
      <w:pPr>
        <w:pStyle w:val="3"/>
        <w:jc w:val="center"/>
        <w:rPr>
          <w:i/>
          <w:i/>
          <w:color w:val="008000"/>
        </w:rPr>
      </w:pPr>
      <w:r>
        <w:rPr>
          <w:i/>
          <w:color w:val="008000"/>
        </w:rPr>
        <w:t>(п. 8 исключен в соответствии с Изменениями)</w:t>
      </w:r>
    </w:p>
    <w:p>
      <w:pPr>
        <w:pStyle w:val="3"/>
        <w:jc w:val="center"/>
        <w:rPr>
          <w:i/>
          <w:i/>
          <w:strike/>
          <w:color w:val="008000"/>
        </w:rPr>
      </w:pPr>
      <w:r>
        <w:rPr>
          <w:i/>
          <w:strike/>
          <w:color w:val="008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ри пользовании настоящим разделом необходимо руководст</w:t>
        <w:softHyphen/>
        <w:t>воваться также Общими указаниями по применению Сборника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bookmarkStart w:id="1" w:name="__RefHeading___Toc42062279"/>
      <w:bookmarkEnd w:id="1"/>
      <w:r>
        <w:rPr/>
        <w:t>ЦЕНЫ НА РАЗРАБОТКУ  П</w:t>
      </w:r>
      <w:r>
        <w:rPr>
          <w:lang w:val="uk-UA"/>
        </w:rPr>
        <w:t xml:space="preserve">РОЕКТНО-СМЕТНОЙ </w:t>
      </w:r>
      <w:r>
        <w:rPr/>
        <w:t>ДОКУМЕНТАЦИИ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5-1. Учебно-лабораторные корпу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72"/>
        <w:gridCol w:w="1276"/>
        <w:gridCol w:w="1134"/>
        <w:gridCol w:w="1134"/>
        <w:gridCol w:w="1134"/>
        <w:gridCol w:w="184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именование объектов проекти</w:t>
              <w:softHyphen/>
              <w:t>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снови, </w:t>
            </w:r>
            <w:r>
              <w:rPr>
                <w:rFonts w:cs="Arial" w:ascii="Arial" w:hAnsi="Arial"/>
                <w:color w:val="000000"/>
              </w:rPr>
              <w:t>показа.-телъ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ая вели</w:t>
              <w:softHyphen/>
              <w:t>чина разработки ра.бочей докумен</w:t>
              <w:softHyphen/>
              <w:t>тации 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.бо-чей документа</w:t>
              <w:softHyphen/>
              <w:t>ци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К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ебно-л абораторный корпу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щей площадью от 10000 до 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  15000 до 1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4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18000 «   2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«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8000"/>
          <w:lang w:val="uk-UA"/>
        </w:rPr>
      </w:pP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  <w:lang w:val="en-US"/>
        </w:rPr>
        <w:t>I</w:t>
      </w:r>
      <w:r>
        <w:rPr>
          <w:rFonts w:cs="Arial" w:ascii="Arial" w:hAnsi="Arial"/>
          <w:i/>
          <w:color w:val="008000"/>
        </w:rPr>
        <w:t>. Стоимость проектирования лабораторных корпу</w:t>
        <w:softHyphen/>
        <w:t>сов вузов определяется по ценам на лабораторно- исследовательские здания раздела 51 «Научно- исследовательские учреждения»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</w:rPr>
        <w:t>(п</w:t>
      </w:r>
      <w:r>
        <w:rPr>
          <w:rFonts w:cs="Arial" w:ascii="Arial" w:hAnsi="Arial"/>
          <w:i/>
          <w:color w:val="008000"/>
          <w:lang w:val="uk-UA"/>
        </w:rPr>
        <w:t>римечание 1</w:t>
      </w:r>
      <w:r>
        <w:rPr>
          <w:rFonts w:cs="Arial" w:ascii="Arial" w:hAnsi="Arial"/>
          <w:i/>
          <w:color w:val="008000"/>
        </w:rPr>
        <w:t xml:space="preserve"> в редакции Изменений)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учебных корпусов гуманитарных вузов, а также техникумов определяется с коэффициентом 0,9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  <w:lang w:val="uk-UA"/>
        </w:rPr>
        <w:t>3. Стоимость проектирования учебно- лабораторніх корпусов общей площадью менее 5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 xml:space="preserve"> следует определять от стоимости проектирования учебно- лабораторного корпуса общей площадью 10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 xml:space="preserve"> с применением коєффициентов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  <w:lang w:val="uk-UA"/>
        </w:rPr>
        <w:t>0,3 – при общей площади до 1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  <w:lang w:val="uk-UA"/>
        </w:rPr>
        <w:t>0,4 -   “         “             “         св. 1000 до 2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  <w:lang w:val="uk-UA"/>
        </w:rPr>
        <w:t>0,5 -   “         “             “         св. 2000 до 3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color w:val="008000"/>
          <w:lang w:val="uk-UA"/>
        </w:rPr>
        <w:t>0,6 -   “         “             “         св. 3000 до 5000 м</w:t>
      </w:r>
      <w:r>
        <w:rPr>
          <w:rFonts w:cs="Arial" w:ascii="Arial" w:hAnsi="Arial"/>
          <w:i/>
          <w:color w:val="008000"/>
          <w:vertAlign w:val="superscript"/>
          <w:lang w:val="uk-UA"/>
        </w:rPr>
        <w:t>2</w:t>
      </w:r>
      <w:r>
        <w:rPr>
          <w:rFonts w:cs="Arial" w:ascii="Arial" w:hAnsi="Arial"/>
          <w:i/>
          <w:color w:val="008000"/>
          <w:lang w:val="uk-UA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</w:rPr>
        <w:t>(п</w:t>
      </w:r>
      <w:r>
        <w:rPr>
          <w:rFonts w:cs="Arial" w:ascii="Arial" w:hAnsi="Arial"/>
          <w:i/>
          <w:color w:val="008000"/>
          <w:lang w:val="uk-UA"/>
        </w:rPr>
        <w:t xml:space="preserve">римечание 3 </w:t>
      </w:r>
      <w:r>
        <w:rPr>
          <w:rFonts w:cs="Arial" w:ascii="Arial" w:hAnsi="Arial"/>
          <w:i/>
          <w:color w:val="008000"/>
        </w:rPr>
        <w:t xml:space="preserve"> в редакции Изменений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таблице 45-1.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  <w:bookmarkStart w:id="2" w:name="__RefHeading___Toc42062280"/>
      <w:bookmarkStart w:id="3" w:name="__RefHeading___Toc42062280"/>
    </w:p>
    <w:p>
      <w:pPr>
        <w:pStyle w:val="Heading1"/>
        <w:jc w:val="left"/>
        <w:rPr/>
      </w:pPr>
      <w:bookmarkStart w:id="4" w:name="__RefHeading___Toc42062280"/>
      <w:r>
        <w:rPr>
          <w:b w:val="false"/>
        </w:rPr>
        <w:t>Относительная стоимость разработки проектно-сметкой документации и видов проектных работ в процентах от цены</w:t>
      </w:r>
      <w:bookmarkEnd w:id="4"/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14"/>
        <w:gridCol w:w="1269"/>
        <w:gridCol w:w="1270"/>
        <w:gridCol w:w="1269"/>
        <w:gridCol w:w="1270"/>
        <w:gridCol w:w="1269"/>
        <w:gridCol w:w="1270"/>
        <w:gridCol w:w="1269"/>
        <w:gridCol w:w="1270"/>
        <w:gridCol w:w="1269"/>
        <w:gridCol w:w="127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аименование объекта проект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</w:rPr>
              <w:t>Ста</w:t>
              <w:softHyphen/>
              <w:t>д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проект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рхитек турн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трои-тельная ч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Техноло</w:t>
              <w:softHyphen/>
              <w:t>гическая часть, в т.ч. НО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Т</w:t>
            </w:r>
            <w:r>
              <w:rPr>
                <w:rFonts w:cs="Arial" w:ascii="Arial" w:hAnsi="Arial"/>
                <w:i/>
                <w:color w:val="008000"/>
              </w:rPr>
              <w:t>, уп</w:t>
              <w:softHyphen/>
              <w:t>равление предпри</w:t>
              <w:softHyphen/>
              <w:t>ят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опле</w:t>
              <w:softHyphen/>
              <w:t>ние и венти</w:t>
              <w:softHyphen/>
              <w:t>ля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Водопро</w:t>
              <w:softHyphen/>
              <w:t>вод и канали</w:t>
              <w:softHyphen/>
              <w:t>зация, горячее водо-снаб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Газо</w:t>
              <w:softHyphen/>
              <w:t>снабже</w:t>
              <w:softHyphen/>
              <w:t>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Электро обору</w:t>
              <w:softHyphen/>
              <w:t>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</w:rPr>
              <w:t>Средства, связи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,</w:t>
            </w:r>
            <w:r>
              <w:rPr>
                <w:rFonts w:cs="Arial" w:ascii="Arial" w:hAnsi="Arial"/>
                <w:i/>
                <w:color w:val="008000"/>
              </w:rPr>
              <w:t xml:space="preserve"> радио-ф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КИП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и</w:t>
            </w:r>
            <w:r>
              <w:rPr>
                <w:rFonts w:cs="Arial" w:ascii="Arial" w:hAnsi="Arial"/>
                <w:i/>
                <w:color w:val="008000"/>
              </w:rPr>
              <w:t xml:space="preserve"> авто</w:t>
              <w:softHyphen/>
              <w:t>ма</w:t>
              <w:softHyphen/>
              <w:t>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ку</w:t>
              <w:softHyphen/>
              <w:t>мента</w:t>
              <w:softHyphen/>
              <w:t>ция, ПОС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I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  <w:lang w:val="en-US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І-3</w:t>
            </w:r>
            <w:r>
              <w:rPr>
                <w:rFonts w:cs="Arial" w:ascii="Arial" w:hAnsi="Arial"/>
                <w:i/>
                <w:color w:val="008000"/>
                <w:lang w:val="en-US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Учебно-лаборатор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ный корпус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7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0,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0,0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5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7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0,1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0,5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9,4</w:t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</w:rPr>
        <w:t>(</w:t>
      </w:r>
      <w:r>
        <w:rPr>
          <w:rFonts w:cs="Arial" w:ascii="Arial" w:hAnsi="Arial"/>
          <w:i/>
          <w:color w:val="008000"/>
          <w:lang w:val="uk-UA"/>
        </w:rPr>
        <w:t xml:space="preserve">таблица относительной стоимости </w:t>
      </w:r>
      <w:r>
        <w:rPr>
          <w:rFonts w:cs="Arial" w:ascii="Arial" w:hAnsi="Arial"/>
          <w:i/>
          <w:color w:val="008000"/>
        </w:rPr>
        <w:t>в редакции Изменений)</w:t>
      </w:r>
    </w:p>
    <w:p>
      <w:pPr>
        <w:pStyle w:val="Normal"/>
        <w:ind w:firstLine="720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right" w:pos="101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062278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062279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sz w:val="24"/>
              <w:lang w:val="en-US" w:eastAsia="en-US"/>
            </w:rPr>
          </w:pPr>
          <w:hyperlink w:anchor="__RefHeading___Toc42062280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ПРОЕКТНО-СМЕТКОЙ ДОКУМЕНТАЦИИ И ВИДОВ ПРОЕКТНЫХ РАБОТ В ПРОЦЕНТАХ ОТ ЦЕНЫ</w:t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FFFF"/>
          <w:sz w:val="16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16"/>
          <w:lang w:val="en-US"/>
        </w:rPr>
        <w:t>/</w:t>
      </w:r>
      <w:r>
        <w:rPr>
          <w:rFonts w:cs="Times New Roman" w:ascii="Times New Roman" w:hAnsi="Times New Roman"/>
          <w:color w:val="FFFFFF"/>
          <w:sz w:val="16"/>
        </w:rPr>
        <w:t>ф. 249-34-04 )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i/>
      <w:iCs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Arial" w:hAnsi="Arial" w:cs="Arial"/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color w:val="000000"/>
      <w:sz w:val="40"/>
      <w:szCs w:val="2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rFonts w:ascii="Arial" w:hAnsi="Arial" w:cs="Arial"/>
      <w:color w:val="000000"/>
      <w:sz w:val="24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31" w:leader="none"/>
      </w:tabs>
      <w:ind w:firstLine="720"/>
      <w:jc w:val="both"/>
    </w:pPr>
    <w:rPr>
      <w:rFonts w:ascii="Arial" w:hAnsi="Arial" w:cs="Arial"/>
      <w:color w:val="000000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31" w:leader="none"/>
      </w:tabs>
      <w:ind w:firstLine="709"/>
    </w:pPr>
    <w:rPr>
      <w:rFonts w:ascii="Arial" w:hAnsi="Arial" w:cs="Arial"/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2:00Z</dcterms:created>
  <dc:creator>Бирюков Иван Викторович</dc:creator>
  <dc:description/>
  <dc:language>en-US</dc:language>
  <cp:lastModifiedBy>John</cp:lastModifiedBy>
  <dcterms:modified xsi:type="dcterms:W3CDTF">2005-03-23T15:32:00Z</dcterms:modified>
  <cp:revision>2</cp:revision>
  <dc:subject/>
  <dc:title>МИНИСТЕРСТВО ВЫСШЕГО И СРЕДНЕГО </dc:title>
</cp:coreProperties>
</file>