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МИНИСТЕРСТВО КУЛЬТУРЫ ССС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(Минкультуры СССР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ЦЕН НА ПРОЕКТНЫЕ РАБОТЫ</w:t>
      </w:r>
    </w:p>
    <w:p>
      <w:pPr>
        <w:pStyle w:val="Heading4"/>
        <w:rPr>
          <w:sz w:val="40"/>
        </w:rPr>
      </w:pPr>
      <w:r>
        <w:rPr>
          <w:sz w:val="40"/>
        </w:rPr>
        <w:t>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РАЗДЕЛ 46</w:t>
      </w:r>
    </w:p>
    <w:p>
      <w:pPr>
        <w:pStyle w:val="Heading5"/>
        <w:rPr>
          <w:sz w:val="36"/>
        </w:rPr>
      </w:pPr>
      <w:r>
        <w:rPr>
          <w:sz w:val="36"/>
        </w:rPr>
        <w:t>ТЕАТРАЛЬНО-ЗРЕЛИЩНЫЕ ПРЕДПРИЯТ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инистерством культуры СС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риказ от  20.03.87 № 116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 согласованию с Госстроем СС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исьмо АЧ-761-6/5 от 17.02.87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с Изменениями, утвержденными Минкультуры СС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приказ от 6 сентября 1988 г. № 360),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гласованными с Госстроем СССР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письмо от 13 июня 1988 г. № АЧ-2330-6/5) 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Москва 199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[721.011+725.8.011]   (085.7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46 ТЕАТРАЛЬНО-ЗРЕЛИЩНЫЕ ПРЕДПРИЯТ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ан Государственным ордена "Знак Почета"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итутом по проектированию театрально-зрелищных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й (Гипротеатр) Минкультуры СССР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дактор-инженер </w:t>
        <w:tab/>
        <w:tab/>
        <w:tab/>
        <w:tab/>
        <w:t>М.Я.Броунштейн (Гипротеатр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г.</w:t>
      </w:r>
    </w:p>
    <w:p>
      <w:pPr>
        <w:pStyle w:val="Heading1"/>
        <w:rPr>
          <w:i/>
          <w:i/>
          <w:color w:val="008000"/>
        </w:rPr>
      </w:pPr>
      <w:bookmarkStart w:id="0" w:name="__RefHeading___Toc42061996"/>
      <w:bookmarkEnd w:id="0"/>
      <w:r>
        <w:rPr>
          <w:i/>
          <w:color w:val="008000"/>
        </w:rPr>
        <w:t>УКАЗАНИЯ ПО ПРИМЕНЕНИЮ ЦЕН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название «Указаний» в редакции Изменений)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Настоящий раздел Сборника содержит цены на разработку проектно-сметной документации для строительства театрально-зрелищных предприятий: театров (драматических, юного зрителя, музыкально-драматических, оперы и балета, кукольных), кино</w:t>
        <w:softHyphen/>
        <w:t>концертных залов универсального назначения и цирков, осна</w:t>
        <w:softHyphen/>
        <w:t>щенных автоматизированными и механизированными технологичес</w:t>
        <w:softHyphen/>
        <w:t>кими системами и инженерным обеспечением зданий согласно требованиям нормативных документов.</w:t>
      </w:r>
    </w:p>
    <w:p>
      <w:pPr>
        <w:pStyle w:val="TextBodyIndent"/>
        <w:rPr/>
      </w:pPr>
      <w:r>
        <w:rPr/>
        <w:t>Цены предусматривают проектирование однозальных театров, киноконцертных залов и цирков, интервалы вместимости которых предусмотрены нормативными документами, оснащенных оптимальным составом технологического оборудования, находящихся в зданиях круглогодичного действия с нормальным составом помещений, рас</w:t>
        <w:softHyphen/>
        <w:t>полагающих достаточным уровнем комфортности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i/>
          <w:color w:val="008000"/>
        </w:rPr>
        <w:t>Цены не предусматривают разработку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8000"/>
        </w:rPr>
        <w:t>рабочих чертежей архитектурных решений интерьеров, выполняемых в соответствии с ГОСТ 21.507-81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дивидуальных малых форм архитектуры и элементов благоуст</w:t>
        <w:softHyphen/>
        <w:t>ройства территор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кламного и иллюминационного освещения, а также освещения территории театрально-зрелищных предприятий, управляемого централизованно городской системой освещения; </w:t>
      </w:r>
    </w:p>
    <w:p>
      <w:pPr>
        <w:pStyle w:val="3"/>
        <w:rPr/>
      </w:pPr>
      <w:r>
        <w:rPr/>
        <w:t>трансформаторных подстанций всех видов (встроенные, пристроенные и отдельно стоящие), а также подключенных к ним кабельных ли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 электроакустики и сигнализации (перевод речей; звукофикация вестибюлей, буфетов, кулуаров и прилегающей тер</w:t>
        <w:softHyphen/>
        <w:t>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звукофикация для лиц с частичной потерей слуха; трансляция и оповещение на 2 и более направл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адиосвязь и сеть коллективного приема телевидения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жиссёрская световая сигнализация, кроме театров оперы и балета;</w:t>
      </w:r>
    </w:p>
    <w:p>
      <w:pPr>
        <w:pStyle w:val="TextBodyIndent"/>
        <w:rPr/>
      </w:pPr>
      <w:r>
        <w:rPr/>
        <w:t>директорская и административная оперативная связь; система технологического телевидения, кроме театров кукол, оперы и балета);</w:t>
      </w:r>
    </w:p>
    <w:p>
      <w:pPr>
        <w:pStyle w:val="TextBodyIndent"/>
        <w:rPr>
          <w:i/>
          <w:i/>
          <w:color w:val="008000"/>
        </w:rPr>
      </w:pPr>
      <w:r>
        <w:rPr>
          <w:i/>
          <w:color w:val="008000"/>
        </w:rPr>
        <w:t>применения установок по использованию вторичных энергоресурсов;</w:t>
      </w:r>
    </w:p>
    <w:p>
      <w:pPr>
        <w:pStyle w:val="TextBodyIndent"/>
        <w:rPr>
          <w:i/>
          <w:i/>
          <w:color w:val="008000"/>
        </w:rPr>
      </w:pPr>
      <w:r>
        <w:rPr>
          <w:i/>
          <w:color w:val="008000"/>
        </w:rPr>
        <w:t>документации по рекультивации нарушенных земель;</w:t>
      </w:r>
    </w:p>
    <w:p>
      <w:pPr>
        <w:pStyle w:val="TextBodyIndent"/>
        <w:rPr>
          <w:i/>
          <w:i/>
          <w:color w:val="008000"/>
        </w:rPr>
      </w:pPr>
      <w:r>
        <w:rPr>
          <w:i/>
          <w:color w:val="008000"/>
        </w:rPr>
        <w:t>узлового метода строительства и комплексно- блочного монтажа оборудования;</w:t>
      </w:r>
    </w:p>
    <w:p>
      <w:pPr>
        <w:pStyle w:val="TextBodyIndent"/>
        <w:rPr/>
      </w:pPr>
      <w:r>
        <w:rPr>
          <w:i/>
          <w:color w:val="008000"/>
        </w:rPr>
        <w:t>расчетов сметной стоимости работ и затрат с составлением отдельной ведомости при осуществлении строительства двумя и более генподрядчиками.</w:t>
      </w:r>
    </w:p>
    <w:p>
      <w:pPr>
        <w:pStyle w:val="TextBodyIndent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  <w:t>(п.2 в редакции Изменений)</w:t>
      </w:r>
    </w:p>
    <w:p>
      <w:p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rPr/>
      </w:pPr>
      <w:r>
        <w:rPr/>
        <w:t>3. Стоимость проектирования театров и киноконцертных залов, объединяющих сценические и зрительские комплексы двух или более залов (большой и малые), определяется суммированием цен двух и более театров (киноконцертных залов) с соответствующими зрительными залами. При этом к цене второго и последующих теат</w:t>
        <w:softHyphen/>
        <w:t>ров (киноконцертных залов) применяется коэффициент до 0,5 по согласованию с заказчиком.</w:t>
      </w:r>
    </w:p>
    <w:p>
      <w:pPr>
        <w:pStyle w:val="TextBodyIndent"/>
        <w:rPr/>
      </w:pPr>
      <w:r>
        <w:rPr/>
        <w:t>4. Цены установлены на проектирование театров и киноконцертных залов с типоразмерами сцен и эстрад, предусмотренными норма</w:t>
        <w:softHyphen/>
        <w:t>тивными документами. При проектировании сцен и эстрад иных типов стоимость разработки разделов и видов проектных работ в части, относящейся к сценическому комплексу, определяется с коэффициентам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норамные, трёхсторонние, центральные и др., проектируе</w:t>
        <w:softHyphen/>
        <w:t>мые в дополнение к колосниковой сцене - до 1,3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 же, проектируемые взамен колосниковой сцены - до 0,7.</w:t>
      </w:r>
    </w:p>
    <w:p>
      <w:pPr>
        <w:pStyle w:val="2"/>
        <w:rPr/>
      </w:pPr>
      <w:r>
        <w:rPr/>
        <w:t>5. При проектировании театров для двух или более трупп (русской и национальной) на одном стационаре с общим основным залом в соответствии с заданием на проектирование, предусматривающим</w:t>
        <w:br/>
        <w:t>дополнительные требования к составу, площадям и оснащению помещений,стоимость проектно-сметной документации определяется по соответствующим ценам с коэффициентом до 1,15 по согласова</w:t>
        <w:softHyphen/>
        <w:t>нию с заказчик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При проектировании зрительного зала театра в качестве обще</w:t>
        <w:softHyphen/>
        <w:t>городского универсального зала, предназначенного для проведе</w:t>
        <w:softHyphen/>
        <w:t>ния наиболее значительных общественных мероприятий, в соот</w:t>
        <w:softHyphen/>
        <w:t>ветствии с заданием на проектирование, предусматривающим допол</w:t>
        <w:softHyphen/>
        <w:t>нительные требования к составу, площадям и оснащенности поме</w:t>
        <w:softHyphen/>
        <w:t>щений, стоимость проектно-сметной документации определяется по соответствующим ценам с коэффициентом до 1,2 по согласованию с заказчико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Если в заданиях на проектирование театрально-зрелищных предприятий предусматриваются в соответствий с нормативными документами повышенный уровень комфортности, расширенный (сокращенный) состав помещений, максимальная насыщенность технологическим оборудованием (необходимый минимум оборудова</w:t>
        <w:softHyphen/>
        <w:t>ния, обеспечивающий технологический процесс), стоимость проектно—сметной документации определяется по ценам настоящего раздела Сборника. При этом к стоимости разделов и видов проект</w:t>
        <w:softHyphen/>
        <w:t>ных работ, трудоемкость которых изменяется в зависимости от перечисленных факторов, применяется коэффициент от 0,9 до 1,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 согласованию с заказчико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тоимость разработки проектной-сметной документации на строительство зданий и сооружений театрально-зрелищных предприятий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меющих большое архитектурное значение, определяется расчетом</w:t>
        <w:br/>
        <w:t>стоимости по трудовым затратам по тем разделам и видам проект</w:t>
        <w:softHyphen/>
        <w:t>ных работ, выполнение которых усложняется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есение зданий и сооружений театрально-зрелищных пред</w:t>
        <w:softHyphen/>
        <w:t>приятий к этой категории производятся Государственным коми</w:t>
        <w:softHyphen/>
        <w:t>тетом по гражданскому строительству и архитектуре при Госстрое СССР или госстроями союзных республик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При разработке технологии театрально-зрелищных предприятий с применением типовых проектов автоматизированных систем управления технологическими процессами к стоимости разделов и видов проектных работ, трудоемкость выполнения которых повышается, применяется коэффициент 1,1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0. </w:t>
      </w:r>
      <w:r>
        <w:rPr>
          <w:rFonts w:cs="Arial" w:ascii="Arial" w:hAnsi="Arial"/>
          <w:color w:val="000000"/>
        </w:rPr>
        <w:t>Стоимость разработки проектно-сметной документации дл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роительства театрально-зрелищных предприятий, располагаемы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а главных магистралях Москвы и Ленинграда, определяется по</w:t>
        <w:br/>
        <w:t>ценам настоящего раздела с коэффициентом 1,2, столиц союзны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республик - 1,1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/>
      </w:pPr>
      <w:r>
        <w:rPr>
          <w:rFonts w:cs="Arial" w:ascii="Arial" w:hAnsi="Arial"/>
          <w:i/>
          <w:color w:val="008000"/>
          <w:lang w:val="uk-UA"/>
        </w:rPr>
        <w:t xml:space="preserve">11. </w:t>
      </w:r>
      <w:r>
        <w:rPr>
          <w:rFonts w:cs="Arial" w:ascii="Arial" w:hAnsi="Arial"/>
          <w:i/>
          <w:color w:val="008000"/>
        </w:rPr>
        <w:t>Стоимость работ по выбору площадки (трассы) для строительства определяется по ценам разработки проекта соответствующего объета с коэффициентом 0,01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  <w:t>(п.11  в редакции Изменений)</w:t>
      </w:r>
    </w:p>
    <w:p>
      <w:pPr>
        <w:pStyle w:val="TextBodyIndent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12. Стоимость разработки рабочих чертежей архитектурных решений интерьеров (ГОСТ 21.507-81), предусмотренных зада</w:t>
        <w:softHyphen/>
        <w:t>нием на проектирование, определяется по ценам настоящего раздела с коэффициентом 0,08 к архитектурно-строительной ч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13. Стоимость разработки проектно-сметной документации на строительство объединенных или сблокированных объектов, а также зданий со встроенными помещениями другого назначе</w:t>
        <w:softHyphen/>
        <w:t>ния, если эти объединение, блокировка или встройка не пре</w:t>
        <w:softHyphen/>
        <w:t>дусмотрены нормами на их проектирование, определяется сумми</w:t>
        <w:softHyphen/>
        <w:t>рованием цен на проектирование объединяемых или блокируемых отдельных объектов, а также основных зданий и встраиваемых поме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При этом стоимость проектирования основного здания прини</w:t>
        <w:softHyphen/>
        <w:t>мается с коэффициентом 1, а стоимость блокируемых с ним зда</w:t>
        <w:softHyphen/>
        <w:t>ний для встраиваемых помещений-с понижающими коэффициентами по согласованию с заказчи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14. Цены настоящего раздела предусматривают проектирова</w:t>
        <w:softHyphen/>
        <w:t>ние театрально-зрелищных предприятий в границе показателей вместимости основного зрительного зала, предусмотренных таблицей 46-1.</w:t>
      </w:r>
    </w:p>
    <w:p>
      <w:pPr>
        <w:pStyle w:val="TextBodyIndent"/>
        <w:jc w:val="left"/>
        <w:rPr>
          <w:color w:val="008000"/>
        </w:rPr>
      </w:pPr>
      <w:r>
        <w:rPr>
          <w:i/>
          <w:color w:val="008000"/>
        </w:rPr>
        <w:t>Если проектируемый объект имеет значение показателей вместимости меньше минимального или более максимального пре</w:t>
        <w:softHyphen/>
        <w:t>дусмотренных, то стоимость разработки рабочей документации определяется в порядке, установленном п. 2.16 Общих указаний по применению Сборника цен на проектные работы для строи</w:t>
        <w:softHyphen/>
        <w:t>тельств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Указания дополнены п.п. 12-14 в соответствии с Изменениями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>
          <w:lang w:val="uk-UA"/>
        </w:rPr>
      </w:pPr>
      <w:bookmarkStart w:id="1" w:name="__RefHeading___Toc42061997"/>
      <w:bookmarkEnd w:id="1"/>
      <w:r>
        <w:rPr/>
        <w:t>ЦЕНЫ НА РАЗРАБОТКУ ПРОЕКТНО-СМЕТНОЙ ДОКУМЕНТАЦИ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6-1 ТЕАТРАЛЬНО-ЗРЕЛИЩНЫЕ ПРЕДПРИ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701"/>
        <w:gridCol w:w="1559"/>
        <w:gridCol w:w="1276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бочей документаци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</w:t>
              <w:softHyphen/>
              <w:t>мости разработки рабочей докумен</w:t>
              <w:softHyphen/>
              <w:t>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й проекта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атр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</w:rPr>
              <w:t>Драматические и юного зри</w:t>
              <w:softHyphen/>
              <w:t>тел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0-1200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56"/>
              <w:rPr/>
            </w:pPr>
            <w:r>
              <w:rPr>
                <w:rFonts w:cs="Arial" w:ascii="Arial" w:hAnsi="Arial"/>
                <w:color w:val="000000"/>
              </w:rPr>
              <w:t>Музыкально-драматическ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0-1200 мес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,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6"/>
              <w:rPr/>
            </w:pPr>
            <w:r>
              <w:rPr>
                <w:rFonts w:cs="Arial" w:ascii="Arial" w:hAnsi="Arial"/>
                <w:color w:val="000000"/>
              </w:rPr>
              <w:t>Оперы и бал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00-1500 мес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,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6"/>
              <w:rPr/>
            </w:pPr>
            <w:r>
              <w:rPr>
                <w:rFonts w:cs="Arial" w:ascii="Arial" w:hAnsi="Arial"/>
                <w:color w:val="000000"/>
              </w:rPr>
              <w:t>Куко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0-200 мес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Киноконцертные залы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8000"/>
              </w:rPr>
              <w:t>универсального назнач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00-2500 мес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,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и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00-2000 мес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,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(таблица 46-1 в редакции Изменений)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Приложение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р расч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стоимости проектирования объектов, показатели которых выше или ниже приведенных в таблице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=П+Ц/П*0,6*(Т-П)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С - стоимость разработки рабочей документации объектов, показатели которых выше или ниже установлен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color w:val="008000"/>
        </w:rPr>
        <w:t>Ц - цена разработки рабочей документации объекта в грани</w:t>
        <w:softHyphen/>
        <w:t>цах установленного интервала вместимости по видам театрально-зрелищных предприят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 - вместимость основного зрительного зала проектиру</w:t>
        <w:softHyphen/>
        <w:t>емого объекта;</w:t>
      </w:r>
    </w:p>
    <w:p>
      <w:pPr>
        <w:pStyle w:val="TextBodyIndent"/>
        <w:rPr/>
      </w:pPr>
      <w:r>
        <w:rPr>
          <w:i/>
          <w:color w:val="008000"/>
        </w:rPr>
        <w:t>П - ближайшее значение показателя установленного интер</w:t>
        <w:softHyphen/>
        <w:t>вала вместимости по видам театрально-зрелищных пред</w:t>
        <w:softHyphen/>
        <w:t>приятий.</w:t>
        <w:tab/>
      </w:r>
    </w:p>
    <w:p>
      <w:pPr>
        <w:pStyle w:val="TextBodyIndent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 xml:space="preserve">Драматический театр на 400 мест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=133,67+133,67/800*О,6*(400-800)=133,67-40,10=93,57 тыс.руб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еатр оперы и балета на 3000 мест</w:t>
      </w:r>
    </w:p>
    <w:p>
      <w:pPr>
        <w:pStyle w:val="Normal"/>
        <w:rPr/>
      </w:pPr>
      <w:r>
        <w:rPr>
          <w:rFonts w:cs="Arial" w:ascii="Arial" w:hAnsi="Arial"/>
          <w:i/>
          <w:color w:val="008000"/>
        </w:rPr>
        <w:t>С=176,48+176,48/1500*0,6*(3000-1500)=176,48+105,89=282,37тыс.руб.</w:t>
      </w:r>
      <w:r>
        <w:rPr>
          <w:rFonts w:cs="Arial" w:ascii="Arial" w:hAnsi="Arial"/>
          <w:i/>
          <w:color w:val="008000"/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(таблица 46-1 дополнена приложением в соответствии с Изменениями)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6-1</w:t>
      </w:r>
    </w:p>
    <w:p>
      <w:pPr>
        <w:pStyle w:val="Heading1"/>
        <w:rPr>
          <w:sz w:val="20"/>
        </w:rPr>
      </w:pPr>
      <w:bookmarkStart w:id="2" w:name="__RefHeading___Toc42061998"/>
      <w:bookmarkEnd w:id="2"/>
      <w:r>
        <w:rPr>
          <w:sz w:val="20"/>
        </w:rPr>
        <w:t>ОТНОСИТЕЛЬНАЯ СТОИМОСТЬ РАЗРАБОТКИ П</w:t>
      </w:r>
      <w:r>
        <w:rPr>
          <w:sz w:val="20"/>
          <w:lang w:val="uk-UA"/>
        </w:rPr>
        <w:t>РО</w:t>
      </w:r>
      <w:r>
        <w:rPr>
          <w:sz w:val="20"/>
        </w:rPr>
        <w:t>ЕКТНО-СМЕТНОЙ ДОКУМЕНТАЦИИ В ПРОЦЕНТАХ ОТ ЦЕН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211"/>
        <w:gridCol w:w="1211"/>
        <w:gridCol w:w="1212"/>
        <w:gridCol w:w="1211"/>
        <w:gridCol w:w="1211"/>
        <w:gridCol w:w="1212"/>
        <w:gridCol w:w="1211"/>
        <w:gridCol w:w="1211"/>
        <w:gridCol w:w="1212"/>
        <w:gridCol w:w="1211"/>
        <w:gridCol w:w="1212"/>
      </w:tblGrid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д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т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я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допровод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нализа</w:t>
              <w:softHyphen/>
              <w:t>ц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снабжени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яч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д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абжени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сто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ди</w:t>
              <w:softHyphen/>
              <w:t>цион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дух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техническая 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о-обору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ва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уст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язь и сигнал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ц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инотех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лог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тел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</w:t>
              <w:softHyphen/>
              <w:t>з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ьст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д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чет, объектн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ы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чн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цен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кальку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я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а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ноконцерт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и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меч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В составе архитектурно- строительной части архитектурная акустика составляет 1%.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(п.1 в редакции Изменений)</w:t>
      </w:r>
    </w:p>
    <w:p>
      <w:pPr>
        <w:pStyle w:val="Normal"/>
        <w:ind w:firstLine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Распределение относительной стоимости работ по разделу </w:t>
      </w:r>
      <w:r>
        <w:rPr>
          <w:rFonts w:cs="Arial" w:ascii="Arial" w:hAnsi="Arial"/>
          <w:i/>
          <w:color w:val="008000"/>
          <w:lang w:val="uk-UA"/>
        </w:rPr>
        <w:t xml:space="preserve">“Электротехническая часть” </w:t>
      </w:r>
    </w:p>
    <w:p>
      <w:pPr>
        <w:pStyle w:val="Normal"/>
        <w:ind w:firstLine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>сцена</w:t>
        <w:tab/>
        <w:tab/>
        <w:tab/>
        <w:t>здание</w:t>
      </w:r>
    </w:p>
    <w:p>
      <w:pPr>
        <w:pStyle w:val="Normal"/>
        <w:ind w:firstLine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Театры РП, РД</w:t>
        <w:tab/>
        <w:tab/>
        <w:tab/>
        <w:t xml:space="preserve">    17</w:t>
        <w:tab/>
        <w:tab/>
        <w:tab/>
        <w:t xml:space="preserve">     3</w:t>
      </w:r>
    </w:p>
    <w:p>
      <w:pPr>
        <w:pStyle w:val="Normal"/>
        <w:ind w:firstLine="426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</w:t>
      </w:r>
      <w:r>
        <w:rPr>
          <w:rFonts w:cs="Arial" w:ascii="Arial" w:hAnsi="Arial"/>
          <w:lang w:val="uk-UA"/>
        </w:rPr>
        <w:t>П</w:t>
        <w:tab/>
        <w:tab/>
        <w:tab/>
        <w:t xml:space="preserve">     8</w:t>
        <w:tab/>
        <w:tab/>
        <w:tab/>
        <w:t xml:space="preserve">     4</w:t>
      </w:r>
    </w:p>
    <w:p>
      <w:pPr>
        <w:pStyle w:val="Normal"/>
        <w:ind w:firstLine="42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Киноконцертные </w:t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лы  РП, РД</w:t>
        <w:tab/>
        <w:tab/>
        <w:tab/>
        <w:t xml:space="preserve">    10</w:t>
        <w:tab/>
        <w:tab/>
        <w:tab/>
        <w:t xml:space="preserve">      2</w:t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П</w:t>
        <w:tab/>
        <w:tab/>
        <w:tab/>
        <w:t xml:space="preserve">      5</w:t>
        <w:tab/>
        <w:tab/>
        <w:tab/>
        <w:t xml:space="preserve">      2</w:t>
        <w:tab/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ирки  РП, РД</w:t>
        <w:tab/>
        <w:tab/>
        <w:tab/>
        <w:t xml:space="preserve">      4,5</w:t>
        <w:tab/>
        <w:tab/>
        <w:tab/>
        <w:t xml:space="preserve">      2,5</w:t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>П</w:t>
        <w:tab/>
        <w:tab/>
        <w:tab/>
        <w:t xml:space="preserve">      2</w:t>
        <w:tab/>
        <w:tab/>
        <w:tab/>
        <w:t xml:space="preserve">      1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(п.1 в редакции Изменений)</w:t>
      </w:r>
    </w:p>
    <w:p>
      <w:pPr>
        <w:pStyle w:val="Normal"/>
        <w:ind w:firstLine="426"/>
        <w:rPr/>
      </w:pPr>
      <w:r>
        <w:rPr>
          <w:rFonts w:cs="Arial" w:ascii="Arial" w:hAnsi="Arial"/>
          <w:lang w:val="uk-UA"/>
        </w:rPr>
        <w:t>3. Если заданием на проектирование не предусматривается система кондиционирования воздуха, стоимость проектных работ по отоплению и вентиляции увеличивается на стоимость разработки кондиционирования воздуха с коэффициентом 0,65.</w:t>
      </w:r>
    </w:p>
    <w:p>
      <w:pPr>
        <w:pStyle w:val="Normal"/>
        <w:ind w:left="426" w:hanging="0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4. Стоимость проектирования автоматизации учтена по принадлежности в соответствующих частях проектно-сметной документации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eastAsia="Arial" w:cs="Arial" w:ascii="Arial" w:hAnsi="Arial"/>
          <w:i/>
          <w:color w:val="008000"/>
          <w:lang w:val="uk-UA"/>
        </w:rPr>
        <w:t xml:space="preserve"> </w:t>
      </w:r>
      <w:r>
        <w:rPr>
          <w:rFonts w:cs="Arial" w:ascii="Arial" w:hAnsi="Arial"/>
          <w:i/>
          <w:color w:val="008000"/>
          <w:lang w:val="uk-UA"/>
        </w:rPr>
        <w:t>(примечание дополнено п.7 в соответствии с Изменениями)</w:t>
      </w:r>
    </w:p>
    <w:p>
      <w:pPr>
        <w:pStyle w:val="Normal"/>
        <w:ind w:firstLine="426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ind w:firstLine="426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426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ДЕРЖАНИЕ</w:t>
      </w:r>
    </w:p>
    <w:p>
      <w:pPr>
        <w:pStyle w:val="Normal"/>
        <w:ind w:firstLine="426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Contents1"/>
        <w:tabs>
          <w:tab w:val="clear" w:pos="720"/>
          <w:tab w:val="right" w:pos="10198" w:leader="dot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Contents1"/>
        <w:tabs>
          <w:tab w:val="clear" w:pos="720"/>
          <w:tab w:val="right" w:pos="10198" w:leader="dot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Contents1"/>
        <w:tabs>
          <w:tab w:val="clear" w:pos="720"/>
          <w:tab w:val="right" w:pos="10198" w:leader="dot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061996">
            <w:r>
              <w:rPr>
                <w:rStyle w:val="IndexLink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42061997">
            <w:r>
              <w:rPr>
                <w:rStyle w:val="IndexLink"/>
                <w:lang w:val="en-US" w:eastAsia="en-US"/>
              </w:rPr>
              <w:t>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sz w:val="24"/>
              <w:lang w:val="en-US" w:eastAsia="en-US"/>
            </w:rPr>
          </w:pPr>
          <w:hyperlink w:anchor="__RefHeading___Toc42061998">
            <w:r>
              <w:rPr>
                <w:rStyle w:val="IndexLink"/>
                <w:lang w:val="en-US" w:eastAsia="en-US"/>
              </w:rPr>
              <w:t>ОТНОСИТЕЛЬНАЯ СТОИМОСТЬ РАЗРАБОТКИ ПРОЕКТНО-СМЕТНОЙ ДОКУМЕНТАЦИИ                                    В ПРОЦЕНТАХ ОТ ЦЕНЫ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autoSpaceDE w:val="false"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FFFFFF"/>
          <w:sz w:val="16"/>
          <w:szCs w:val="20"/>
          <w:lang w:val="ru-RU" w:bidi="ar-SA"/>
        </w:rPr>
        <w:t>Введено:  «ИМЦ» ( г. Киев, ул. М. Кривоноса, 2а; т</w:t>
      </w:r>
      <w:r>
        <w:rPr>
          <w:rFonts w:eastAsia="Times New Roman" w:cs="Times New Roman"/>
          <w:color w:val="FFFFFF"/>
          <w:sz w:val="16"/>
          <w:szCs w:val="20"/>
          <w:lang w:val="en-US" w:bidi="ar-SA"/>
        </w:rPr>
        <w:t>/</w:t>
      </w:r>
      <w:r>
        <w:rPr>
          <w:rFonts w:eastAsia="Times New Roman" w:cs="Times New Roman"/>
          <w:color w:val="FFFFFF"/>
          <w:sz w:val="16"/>
          <w:szCs w:val="20"/>
          <w:lang w:val="ru-RU" w:bidi="ar-SA"/>
        </w:rPr>
        <w:t>ф. 249-34-04 )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color w:val="000000"/>
      <w:sz w:val="24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Arial" w:hAnsi="Arial" w:cs="Arial"/>
      <w:color w:val="000000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432" w:leader="none"/>
      </w:tabs>
      <w:ind w:firstLine="709"/>
      <w:jc w:val="both"/>
    </w:pPr>
    <w:rPr>
      <w:rFonts w:ascii="Arial" w:hAnsi="Arial" w:cs="Courier New"/>
      <w:color w:val="00000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Courier New"/>
      <w:i/>
      <w:iCs/>
      <w:color w:val="008000"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32:00Z</dcterms:created>
  <dc:creator>Бирюков Иван Викторович</dc:creator>
  <dc:description/>
  <dc:language>en-US</dc:language>
  <cp:lastModifiedBy>John</cp:lastModifiedBy>
  <dcterms:modified xsi:type="dcterms:W3CDTF">2005-03-23T15:32:00Z</dcterms:modified>
  <cp:revision>2</cp:revision>
  <dc:subject/>
  <dc:title>МИНИСТЕРСТВО КУЛЬТУРЫ СССР</dc:title>
</cp:coreProperties>
</file>