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ГОСУДАРСТВЕННЫЙ КОМИТЕТ СССР ПО КИНЕМАТОГРАФ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Госкино СССР)</w:t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СБОРНИК </w:t>
        <w:br/>
        <w:t xml:space="preserve">ЦЕН НА ПРОЕКТНЫЕ РАБОТЫ </w:t>
        <w:br/>
        <w:t>ДЛЯ СТРОИТЕЛЬСТ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ЗДЕЛ 47</w:t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ОБЪЕКТЫ КИНЕМАТОГРАФИИ </w:t>
        <w:br/>
        <w:t>(с изменениями и дополнениями)</w:t>
      </w:r>
    </w:p>
    <w:p>
      <w:pPr>
        <w:pStyle w:val="Normal"/>
        <w:shd w:fill="FFFFFF" w:val="clear"/>
        <w:ind w:right="-26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Утвержден </w:t>
        <w:br/>
        <w:t xml:space="preserve">Госдарствуенным комитетом СССР </w:t>
        <w:br/>
        <w:t xml:space="preserve">по кинематографии </w:t>
        <w:br/>
        <w:t xml:space="preserve">(протокол от 13.03.87) </w:t>
        <w:br/>
        <w:t xml:space="preserve">по согласованию с Госстроем СССР </w:t>
        <w:br/>
        <w:t>(письмо АЧ-643-6/5 от 11.02.87)</w:t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ОСКВА 1990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дел 47 "Объекты кинематографии" разработан Государственным проектным институтом "Гипрокино" Государственного комитета СССР по кинематографии.</w:t>
      </w:r>
    </w:p>
    <w:p>
      <w:pPr>
        <w:pStyle w:val="Normal"/>
        <w:widowControl/>
        <w:shd w:fill="FFFFFF" w:val="clear"/>
        <w:spacing w:before="120" w:after="0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дактор - инж. Н.С. Замятина (Гипрокино) Введен в действие с 1 апреля 1987 г. взамен раздела 18 "Предприятия полиграфической и кинематографической промышленности" Сборника цен на проектные и изыскательские работы для строительства с изменениями и дополнениями к нему.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  <w:bookmarkStart w:id="0" w:name="__RefHeading___Toc31822269"/>
      <w:bookmarkStart w:id="1" w:name="__RefHeading___Toc31822269"/>
    </w:p>
    <w:p>
      <w:pPr>
        <w:pStyle w:val="Heading1"/>
        <w:rPr>
          <w:color w:val="000000"/>
        </w:rPr>
      </w:pPr>
      <w:bookmarkStart w:id="2" w:name="__RefHeading___Toc31822269"/>
      <w:r>
        <w:rPr>
          <w:color w:val="000000"/>
        </w:rPr>
        <w:t>УКАЗАНИЯ ПО ПРИМЕНЕНИЮ ЦЕН</w:t>
      </w:r>
      <w:bookmarkEnd w:id="2"/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В настоящем разделе Сборника приведены цены на проектирование предприятий, зданий и сооружений отрасли кинематографии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Ценами, помимо работ, оговоренных в общих указаниях по применению Сборника цен на проектные работы для строительства, не учтена стоимость проектирования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анельно-лучистого отопления и других видов новых систем по вентиляции и кондиционированию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установок термического обезвреживания промышленных сточных вод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дготовки территории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зон санитарной охраны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одопонижения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рекультивации нарушенных земель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узлового метода строительства и комплектно-блочного монтажа оборудования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рабочих чертежей архитектурных решений интерьеров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автоматизации процессов приготовления и регенерации фотографических растворов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пециальных очистных сооружений технологических стоков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невмотранспорта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Ценами не учтена стоимость выполнения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расчетов сметной стоимости работ и затрат с составлением отдельной ведомости при осуществлении строительства двумя и более генподрядчиками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расчетов стоимости строительства с учетом изменений ценообразующих факторов при его продолжительности свыше 4-х лет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разработок, связанных с требованиями индустриализации монтажа оборудования и технологических трубопроводов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Стоимость работ по выбору площадки (трассы) для строительства определяется по ценам на разработку проекта соответствующего объекта с коэффициентом 0,02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При пользовании настоящим разделом необходимо руководствоваться также Общими указаниями по применению Сборника.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  <w:bookmarkStart w:id="3" w:name="__RefHeading___Toc31822270"/>
      <w:bookmarkStart w:id="4" w:name="__RefHeading___Toc31822270"/>
    </w:p>
    <w:p>
      <w:pPr>
        <w:pStyle w:val="Heading1"/>
        <w:rPr>
          <w:color w:val="000000"/>
        </w:rPr>
      </w:pPr>
      <w:bookmarkStart w:id="5" w:name="__RefHeading___Toc31822270"/>
      <w:r>
        <w:rPr>
          <w:color w:val="000000"/>
        </w:rPr>
        <w:t>ЦЕНЫ НА РАЗРАБОТКУ ПРОЕКТНО-СМЕТНОЙ ДОКУМЕНТАЦИИ</w:t>
      </w:r>
      <w:bookmarkEnd w:id="5"/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блица 47-1</w:t>
      </w:r>
    </w:p>
    <w:p>
      <w:pPr>
        <w:pStyle w:val="Heading2"/>
        <w:spacing w:before="0" w:after="120"/>
        <w:rPr/>
      </w:pPr>
      <w:bookmarkStart w:id="6" w:name="__RefHeading___Toc31822271"/>
      <w:bookmarkEnd w:id="6"/>
      <w:r>
        <w:rPr/>
        <w:t>Киностудии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2811"/>
        <w:gridCol w:w="1441"/>
        <w:gridCol w:w="1411"/>
        <w:gridCol w:w="1113"/>
        <w:gridCol w:w="912"/>
        <w:gridCol w:w="1004"/>
      </w:tblGrid>
      <w:tr>
        <w:trPr>
          <w:tblHeader w:val="true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" w:name="TO0000001"/>
            <w:bookmarkEnd w:id="7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 и его мощност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го 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>
          <w:tblHeader w:val="true"/>
        </w:trPr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ностудия художественных фильмов мощностью, кинофильмов в год: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6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фильм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2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87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 до 1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3,5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62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ностудия хроникально-документальных и научно-популярных фильмов мощностью, частей в год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10 до 18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ть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4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80 до 25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7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</w:tbl>
    <w:p>
      <w:pPr>
        <w:pStyle w:val="Normal"/>
        <w:widowControl/>
        <w:shd w:fill="FFFFFF" w:val="clear"/>
        <w:spacing w:before="12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hd w:fill="FFFFFF" w:val="clear"/>
        <w:spacing w:before="12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блица 47-2</w:t>
      </w:r>
    </w:p>
    <w:p>
      <w:pPr>
        <w:pStyle w:val="Heading2"/>
        <w:spacing w:before="0" w:after="120"/>
        <w:rPr/>
      </w:pPr>
      <w:bookmarkStart w:id="8" w:name="__RefHeading___Toc31822272"/>
      <w:bookmarkEnd w:id="8"/>
      <w:r>
        <w:rPr/>
        <w:t>Фабрика массовой печати кинофильмов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2951"/>
        <w:gridCol w:w="1441"/>
        <w:gridCol w:w="1092"/>
        <w:gridCol w:w="1153"/>
        <w:gridCol w:w="932"/>
        <w:gridCol w:w="1123"/>
      </w:tblGrid>
      <w:tr>
        <w:trPr>
          <w:tblHeader w:val="true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9" w:name="TO0000002"/>
            <w:bookmarkEnd w:id="9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 и его мощност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го 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>
          <w:tblHeader w:val="true"/>
        </w:trPr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брика массовой печати кинофильмов мощностью 150 млн. м в год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 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</w:tbl>
    <w:p>
      <w:pPr>
        <w:pStyle w:val="Normal"/>
        <w:widowControl/>
        <w:shd w:fill="FFFFFF" w:val="clear"/>
        <w:spacing w:before="12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widowControl/>
        <w:shd w:fill="FFFFFF" w:val="clear"/>
        <w:spacing w:before="12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блица 47-3</w:t>
      </w:r>
    </w:p>
    <w:p>
      <w:pPr>
        <w:pStyle w:val="Heading2"/>
        <w:rPr/>
      </w:pPr>
      <w:bookmarkStart w:id="10" w:name="__RefHeading___Toc31822273"/>
      <w:bookmarkEnd w:id="10"/>
      <w:r>
        <w:rPr/>
        <w:t>Кинопроизводство при телецентрах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3094"/>
        <w:gridCol w:w="1441"/>
        <w:gridCol w:w="994"/>
        <w:gridCol w:w="1092"/>
        <w:gridCol w:w="994"/>
        <w:gridCol w:w="994"/>
      </w:tblGrid>
      <w:tr>
        <w:trPr>
          <w:tblHeader w:val="true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1" w:name="TO0000003"/>
            <w:bookmarkEnd w:id="11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 и его мощност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го 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>
          <w:tblHeader w:val="true"/>
        </w:trPr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нопроизводство с киносъемочным павильоном в сочетании с аппаратно-студийным блоком мощностью, полезных часов в год: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0 до 12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полезный час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54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25 до 2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16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нопроизводство без киносъемочного павильона мощностью, полезных часов в год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0 до 12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98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25 до 2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7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</w:tbl>
    <w:p>
      <w:pPr>
        <w:pStyle w:val="Normal"/>
        <w:widowControl/>
        <w:shd w:fill="FFFFFF" w:val="clear"/>
        <w:spacing w:before="12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hd w:fill="FFFFFF" w:val="clear"/>
        <w:spacing w:before="12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блица 47-4</w:t>
      </w:r>
    </w:p>
    <w:p>
      <w:pPr>
        <w:pStyle w:val="Heading2"/>
        <w:rPr/>
      </w:pPr>
      <w:bookmarkStart w:id="12" w:name="__RefHeading___Toc31822274"/>
      <w:bookmarkEnd w:id="12"/>
      <w:r>
        <w:rPr/>
        <w:t>Отдельные корпуса, цеха киностудий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3158"/>
        <w:gridCol w:w="1441"/>
        <w:gridCol w:w="1059"/>
        <w:gridCol w:w="1061"/>
        <w:gridCol w:w="961"/>
        <w:gridCol w:w="961"/>
      </w:tblGrid>
      <w:tr>
        <w:trPr>
          <w:tblHeader w:val="true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3" w:name="TO0000004"/>
            <w:bookmarkEnd w:id="13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 и его мощност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го 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>
          <w:tblHeader w:val="true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КИНОСТУДИЙ ХУДОЖЕСТВЕННЫХ ФИЛЬМОВ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ильонный корпус с павильонами и цехами - осветительным, операторским, комбинированных съемок, обслуживания актеров и аппаратными звукозаписи мощностью, фильмов в год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6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фильм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8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45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 до 1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6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6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но-тонировочный корпус с цехами звукотехники и монтажа позитива мощностью, фильмов в год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6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2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35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 до 1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5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о-административный корпус мощностью, фильмов в год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6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7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1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 до 1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8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обработки пленки с фотолабораторией от 6 до 1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2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97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ьмохранилище и склад пленки (из расчета 3000 коробок пленки на 1 фильм в год), от 6 до 1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4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КИНОСТУДИЙ ХРОНИКАЛЬНО-ДОКУМЕНТАЛЬНЫХ И НАУЧНО-ПОПУЛЯРНЫХ ФИЛЬМОВ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ильонный корпус с павильонами и обслуживавшими цехами осветительным, операторским, комбинированных съемок, обслуживания актеров и аппаратными записи мощностью, частей в год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10 до 18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ть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174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80 до 2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7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8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о-административный корпус с просмотровыми залами, цехом специальных съемок, группами, редакциями, администрацией мощностью, частей в год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10 до 18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80 до 2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7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но-тонировочный корпус с цехами звукотехники и монтажа позитива мощностью, частей в год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10 до 18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2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7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80 до 2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4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производственный корпус, от 110 до 2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7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5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обработки пленки с фотолабораторией, от 110 до 2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7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НЫЕ ОБЪЕКТЫ ДЛЯ КИНОСТУДИЙ ВСЕХ НАЗНАЧЕНИЙ И МОЩНОСТЕЙ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с тонателье и аппаратными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омплекс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стереофонической перезаписи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одноканального речевого озвучания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стереофонического озвучания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овый зал с проекционной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зал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коэкранный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коформатный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помогательные аппаратные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аппаратная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</w:tbl>
    <w:p>
      <w:pPr>
        <w:pStyle w:val="Normal"/>
        <w:widowControl/>
        <w:shd w:fill="FFFFFF" w:val="clear"/>
        <w:spacing w:before="12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widowControl/>
        <w:shd w:fill="FFFFFF" w:val="clear"/>
        <w:spacing w:before="12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блица 47-5</w:t>
      </w:r>
    </w:p>
    <w:p>
      <w:pPr>
        <w:pStyle w:val="Heading2"/>
        <w:rPr/>
      </w:pPr>
      <w:bookmarkStart w:id="14" w:name="__RefHeading___Toc31822275"/>
      <w:bookmarkEnd w:id="14"/>
      <w:r>
        <w:rPr/>
        <w:t>Предприятия по прокату фильмов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2595"/>
        <w:gridCol w:w="1441"/>
        <w:gridCol w:w="1273"/>
        <w:gridCol w:w="1120"/>
        <w:gridCol w:w="977"/>
        <w:gridCol w:w="1199"/>
      </w:tblGrid>
      <w:tr>
        <w:trPr>
          <w:tblHeader w:val="true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5" w:name="TO0000005"/>
            <w:bookmarkEnd w:id="15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 и его мощност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го 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>
          <w:tblHeader w:val="true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ьмобаза мощностью, выдач кинопрограмм в сутки: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50 до 17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выдача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8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75 до 2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</w:tbl>
    <w:p>
      <w:pPr>
        <w:pStyle w:val="Normal"/>
        <w:widowControl/>
        <w:shd w:fill="FFFFFF" w:val="clear"/>
        <w:spacing w:before="12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hd w:fill="FFFFFF" w:val="clear"/>
        <w:spacing w:before="12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блица 47-6</w:t>
      </w:r>
    </w:p>
    <w:p>
      <w:pPr>
        <w:pStyle w:val="Heading1"/>
        <w:rPr/>
      </w:pPr>
      <w:bookmarkStart w:id="16" w:name="__RefHeading___Toc31822276"/>
      <w:bookmarkEnd w:id="16"/>
      <w:r>
        <w:rPr/>
        <w:t>Фильмохранилища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2641"/>
        <w:gridCol w:w="1441"/>
        <w:gridCol w:w="963"/>
        <w:gridCol w:w="1346"/>
        <w:gridCol w:w="943"/>
        <w:gridCol w:w="1222"/>
      </w:tblGrid>
      <w:tr>
        <w:trPr>
          <w:tblHeader w:val="true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7" w:name="TO0000006"/>
            <w:bookmarkEnd w:id="17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 и его мощност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го 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>
          <w:tblHeader w:val="true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ьмохранилище с объемом хранения фильмокоп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500 до 84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фильмокопий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6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8400 до 133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6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8" w:name="__RefHeading___Toc31822277"/>
      <w:bookmarkEnd w:id="18"/>
      <w:r>
        <w:rPr/>
        <w:t xml:space="preserve">ОТНОСИТЕЛЬНАЯ СТОИМОСТЬ РАЗРАБОТКИ </w:t>
        <w:br/>
        <w:t>проектно-сметной документации в процентах от цены</w:t>
      </w:r>
    </w:p>
    <w:tbl>
      <w:tblPr>
        <w:tblW w:w="15600" w:type="dxa"/>
        <w:jc w:val="left"/>
        <w:tblInd w:w="-4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438"/>
        <w:gridCol w:w="1714"/>
        <w:gridCol w:w="700"/>
        <w:gridCol w:w="800"/>
        <w:gridCol w:w="600"/>
        <w:gridCol w:w="600"/>
        <w:gridCol w:w="800"/>
        <w:gridCol w:w="800"/>
        <w:gridCol w:w="900"/>
        <w:gridCol w:w="800"/>
        <w:gridCol w:w="600"/>
        <w:gridCol w:w="600"/>
        <w:gridCol w:w="1270"/>
        <w:gridCol w:w="830"/>
        <w:gridCol w:w="700"/>
        <w:gridCol w:w="700"/>
        <w:gridCol w:w="700"/>
        <w:gridCol w:w="700"/>
        <w:gridCol w:w="70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табли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п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именование и характеристика проектируемого объек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тадия проек-тиро-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ехнико-экономи-ческие показа-т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ене-раль-ный план и транс-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ехно-логи-ческая ча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Электро-снабже-ние и электро-оборудо-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редства связи и сигна-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Автома-тизация техно-логи-ческих процес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ехани-зация транс-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ом-про-вод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Холо-диль-ные уста-нов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Архитек-турно-строи-тельная ч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одо-снабже-ние и кана-лизац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топле-ние и венти-ляц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онди-циони-рование воздух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рга-низация строи-тель-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мет-ная доку-мента-ция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бл. </w:t>
            </w:r>
            <w:hyperlink w:anchor="TO000000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47-1</w:t>
              </w:r>
            </w:hyperlink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ностудия художественных фильмов мощностью, фильмов в год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6 до 1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 до 1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ностудия хроникально-документальных и научно-популярных фильмов мощностью, частей в год: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10 до 18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80 до 25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бл. </w:t>
            </w:r>
            <w:hyperlink w:anchor="TO000000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47-2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брика массовой печати кинофильмов мощностью, 150 млн. м фильмокопий в год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бл. </w:t>
            </w:r>
            <w:hyperlink w:anchor="TO000000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47-3</w:t>
              </w:r>
            </w:hyperlink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нопроизводство с киносъемочным павильоном в сочетании с аппаратно-студийным блоком мощностью, полезных часов в год: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0 до 12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25 до 2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нопроизводство без киносъемочного павильона мощностью, полезных часов в год: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0 до 12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25 до 2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бл. </w:t>
            </w:r>
            <w:hyperlink w:anchor="TO000000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47-4</w:t>
              </w:r>
            </w:hyperlink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корпуса, цеха для киностудий художественных фильмов мощностью, фильмов в год: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3, 5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6 до 1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 4, 6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 до 1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 8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6 до 1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корпуса, цеха для киностудий хроникально-документальных и научно-популярных фильмов, мощностью, частей в год: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 11, 13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10 до 18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 12, 14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80 до 25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 16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10 до 25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одноканальной перезаписи с тонателье и аппаратными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стереофонической перезаписи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одноканального речевого озвучивания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стереофонического озвучивания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овый зал с проекционной, широкоэкранный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овый зал с проекционной, широкоформатный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помогательные аппаратные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бл. </w:t>
            </w:r>
            <w:hyperlink w:anchor="TO000000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47-5</w:t>
              </w:r>
            </w:hyperlink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ьмобаза мощностью, выдач кинопрограмм в сутки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50 до 17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75 до 2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бл. </w:t>
            </w:r>
            <w:hyperlink w:anchor="TO000000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47-6</w:t>
              </w:r>
            </w:hyperlink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ьмохранилище с объемом хранения фильмокопий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500 до 84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8400 до 133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tabs>
          <w:tab w:val="clear" w:pos="283"/>
          <w:tab w:val="right" w:pos="9071" w:leader="dot"/>
        </w:tabs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color w:val="000000"/>
                  </w:rPr>
                </w:pPr>
                <w:r>
                  <w:fldChar w:fldCharType="begin"/>
                </w:r>
                <w:r>
                  <w:rPr>
                    <w:rStyle w:val="IndexLink"/>
                    <w:u w:val="none"/>
                    <w:color w:val="000000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  <w:u w:val="none"/>
                    <w:color w:val="000000"/>
                  </w:rPr>
                  <w:fldChar w:fldCharType="separate"/>
                </w:r>
                <w:hyperlink w:anchor="__RefHeading___Toc31822269">
                  <w:r>
                    <w:rPr>
                      <w:rStyle w:val="IndexLink"/>
                      <w:color w:val="000000"/>
                      <w:u w:val="none"/>
                    </w:rPr>
                    <w:t>Указания по применению цен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1822270">
                  <w:r>
                    <w:rPr>
                      <w:rStyle w:val="IndexLink"/>
                      <w:color w:val="000000"/>
                      <w:u w:val="none"/>
                    </w:rPr>
                    <w:t>Цены на разработку проектно-сметной документации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1822271">
                  <w:r>
                    <w:rPr>
                      <w:rStyle w:val="IndexLink"/>
                      <w:color w:val="000000"/>
                      <w:u w:val="none"/>
                    </w:rPr>
                    <w:t>Киностудии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1822272">
                  <w:r>
                    <w:rPr>
                      <w:rStyle w:val="IndexLink"/>
                      <w:color w:val="000000"/>
                      <w:u w:val="none"/>
                    </w:rPr>
                    <w:t>Фабрика массовой печати кинофильмов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1822273">
                  <w:r>
                    <w:rPr>
                      <w:rStyle w:val="IndexLink"/>
                      <w:color w:val="000000"/>
                      <w:u w:val="none"/>
                    </w:rPr>
                    <w:t>Кинопроизводство при телецентрах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1822274">
                  <w:r>
                    <w:rPr>
                      <w:rStyle w:val="IndexLink"/>
                      <w:color w:val="000000"/>
                      <w:u w:val="none"/>
                    </w:rPr>
                    <w:t>Отдельные корпуса, цеха киностудий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1822275">
                  <w:r>
                    <w:rPr>
                      <w:rStyle w:val="IndexLink"/>
                      <w:color w:val="000000"/>
                      <w:u w:val="none"/>
                    </w:rPr>
                    <w:t>Предприятия по прокату фильмов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firstLine="200"/>
                  <w:jc w:val="both"/>
                  <w:rPr>
                    <w:color w:val="000000"/>
                  </w:rPr>
                </w:pPr>
                <w:hyperlink w:anchor="__RefHeading___Toc31822276">
                  <w:r>
                    <w:rPr>
                      <w:rStyle w:val="IndexLink"/>
                      <w:color w:val="000000"/>
                      <w:u w:val="none"/>
                    </w:rPr>
                    <w:t>Фильмохранилища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>
                    <w:color w:val="000000"/>
                    <w:u w:val="none"/>
                  </w:rPr>
                </w:pPr>
                <w:hyperlink w:anchor="__RefHeading___Toc31822277">
                  <w:r>
                    <w:rPr>
                      <w:rStyle w:val="IndexLink"/>
                      <w:color w:val="000000"/>
                      <w:u w:val="none"/>
                    </w:rPr>
                    <w:t>Относительная стоимость разработки проектно-сметной документации в процентах от цены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29:00Z</dcterms:created>
  <dc:creator>ExpertSoft</dc:creator>
  <dc:description/>
  <cp:keywords/>
  <dc:language>en-US</dc:language>
  <cp:lastModifiedBy>WORK</cp:lastModifiedBy>
  <dcterms:modified xsi:type="dcterms:W3CDTF">2009-09-01T07:29:00Z</dcterms:modified>
  <cp:revision>2</cp:revision>
  <dc:subject/>
  <dc:title/>
</cp:coreProperties>
</file>