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Й СТРОИТЕЛЬНЫЙ КОМИТЕТ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(Госстрой СССР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ГОСУДАРСТВЕННЫЙ КОМИТЕТ ПО ГРАЖДАНСКОМУ СТРОИТЕЛЬСТВУ И АРХИТЕКТУРЕ ПРИ ГОССТРОЕ СС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</w:rPr>
        <w:t>( Госгражданстрой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6"/>
        </w:rPr>
        <w:t>МИНИСТЕРСТВО ЖИЛИЩНО-КОММУНАЛЬНОГО ХОЗЯЙСТВА РСФ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6"/>
        </w:rPr>
        <w:t>(Минжилкомхоз РСФСР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8"/>
        </w:rPr>
      </w:pPr>
      <w:r>
        <w:rPr>
          <w:rFonts w:cs="Arial" w:ascii="Arial" w:hAnsi="Arial"/>
          <w:b/>
          <w:color w:val="000000"/>
          <w:sz w:val="3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ЦЕН НА ПРОЕКТНЫЕ РАБОТЫ ДЛЯ СТРОИТЕЛЬСТВА</w:t>
      </w:r>
    </w:p>
    <w:p>
      <w:pPr>
        <w:pStyle w:val="2"/>
        <w:ind w:hanging="0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/>
          <w:b w:val="false"/>
          <w:sz w:val="44"/>
        </w:rPr>
      </w:r>
    </w:p>
    <w:p>
      <w:pPr>
        <w:pStyle w:val="2"/>
        <w:ind w:hanging="0"/>
        <w:jc w:val="center"/>
        <w:rPr/>
      </w:pPr>
      <w:r>
        <w:rPr/>
        <w:t xml:space="preserve">РАЗДЕЛ 49 </w:t>
      </w:r>
    </w:p>
    <w:p>
      <w:pPr>
        <w:pStyle w:val="2"/>
        <w:ind w:hanging="0"/>
        <w:jc w:val="center"/>
        <w:rPr/>
      </w:pPr>
      <w:r>
        <w:rPr/>
        <w:t>ВОДОСНАБЖЕНИЕ И КАНАЛИЗАЦИЯ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Государственным строительным комитетом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(постановление от 20.03.87 № 63)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Государственным комитетом по гражданскому строительству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и архитектуре при Госстрое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(приказ от 27.03.87 № 100)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(письмо АЧ-1005-6/5 от 27.02.87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Министерством жилищно-коммунального хозяйства РСФ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(приказ от 31.03.87 № 148)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(письмо АЧ-1000-6/5 от 27.02.87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(с Изменениями и дополнениями, утвержденными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постановление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от 27 февраля 1989 г. №</w:t>
      </w:r>
      <w:r>
        <w:rPr>
          <w:rFonts w:cs="Arial" w:ascii="Arial" w:hAnsi="Arial"/>
          <w:i/>
          <w:color w:val="000000"/>
          <w:sz w:val="24"/>
          <w:lang w:val="uk-UA"/>
        </w:rPr>
        <w:t xml:space="preserve"> 38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МОСКВА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628.1/.2.001.63(083.78)</w:t>
      </w:r>
    </w:p>
    <w:p>
      <w:pPr>
        <w:pStyle w:val="Normal"/>
        <w:shd w:fill="FFFFFF" w:val="clear"/>
        <w:ind w:firstLine="4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Раздел 49 "Водоснабжение и канализация" Сборника цен на проектные работы для строительства разработан Государственным ордена Трудового Красного Знамени проектным институтом "Союзво-доканалпроект" Госстроя СССР, ЦНИИЭП инженерного оборудования Госгражданстроя и институтом "Гипрокоммунстрой" Минжилкомхоза РСФСР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дакторы -  инженер В.М. Хромов /Союзводоканалпроект/, </w:t>
      </w:r>
    </w:p>
    <w:p>
      <w:pPr>
        <w:pStyle w:val="Normal"/>
        <w:shd w:fill="FFFFFF" w:val="clear"/>
        <w:ind w:left="113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женер М.Н. Сирота /ЦНИИЭП инженерного оборудования/, </w:t>
      </w:r>
    </w:p>
    <w:p>
      <w:pPr>
        <w:pStyle w:val="Normal"/>
        <w:shd w:fill="FFFFFF" w:val="clear"/>
        <w:ind w:left="1134" w:firstLine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женер В.В.Лушин /Гипрокоммунстрой/.</w:t>
      </w:r>
    </w:p>
    <w:p>
      <w:pPr>
        <w:pStyle w:val="Normal"/>
        <w:shd w:fill="FFFFFF" w:val="clear"/>
        <w:ind w:first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г. взамен раздела 27 "Водоснабжение и канализация" Сборника цен на проектные и изыска</w:t>
        <w:softHyphen/>
        <w:t>тельские работы для строительства, с изменениями и дополнениями к нему.</w:t>
      </w:r>
      <w:r>
        <w:br w:type="page"/>
      </w:r>
    </w:p>
    <w:p>
      <w:pPr>
        <w:pStyle w:val="Heading1"/>
        <w:rPr/>
      </w:pPr>
      <w:bookmarkStart w:id="0" w:name="__RefHeading___Toc22721162"/>
      <w:bookmarkEnd w:id="0"/>
      <w:r>
        <w:rPr/>
        <w:t>УКАЗАНИЯ ПО ПРИМЕНЕНИЮ ЦЕН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й раздел Сборника содержит цены на разработку проектно-сметной документации для строительства комплексов сооружений и коммуникаций внеплощадочного водоснабжения и канализации и связанных с ними гидротехнических сооружений промышленных пред</w:t>
        <w:softHyphen/>
        <w:t>приятий и населенных пунктов, а также отдельных сооружений водо</w:t>
        <w:softHyphen/>
        <w:t>снабжения и канализации, проектируемых как в составе промышленных предприятий и населенных пунктов, так и вне их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помимо работ, оговоренных в Общих указаниях Сбор</w:t>
        <w:softHyphen/>
        <w:t>ника цен на проектные работы для строительства, не учтена стои</w:t>
        <w:softHyphen/>
        <w:t>мость проектирования:</w:t>
      </w:r>
    </w:p>
    <w:p>
      <w:pPr>
        <w:pStyle w:val="Normal"/>
        <w:shd w:fill="FFFFFF" w:val="clear"/>
        <w:ind w:firstLine="6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оподъемных и водохранилищных плотин, составление водохо</w:t>
        <w:softHyphen/>
        <w:t>зяйственных расчетов водохранилищ, открытых водоподводящих кана</w:t>
        <w:softHyphen/>
        <w:t>лов, моделирования русла реки, мероприятий по защите от затопле</w:t>
        <w:softHyphen/>
        <w:t>ния и осушение заболоченных мест, а также противооползневых меро</w:t>
        <w:softHyphen/>
        <w:t>приятий;</w:t>
      </w:r>
    </w:p>
    <w:p>
      <w:pPr>
        <w:pStyle w:val="Normal"/>
        <w:shd w:fill="FFFFFF" w:val="clear"/>
        <w:ind w:firstLine="67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рансформаторных подстанций 35 кВ и выше, всех внешних линий электропередач, внешних  ли</w:t>
        <w:softHyphen/>
        <w:t>ний связи, внешнего теплоснабжения, внешнего га</w:t>
        <w:softHyphen/>
        <w:t>зоснабжения, подъездных дорог;</w:t>
      </w:r>
    </w:p>
    <w:p>
      <w:pPr>
        <w:pStyle w:val="Normal"/>
        <w:shd w:fill="FFFFFF" w:val="clear"/>
        <w:ind w:firstLine="67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рельсовых складов реагентов и реагентного хозяйства для обслуживания нескольких потребителей;</w:t>
      </w:r>
    </w:p>
    <w:p>
      <w:pPr>
        <w:pStyle w:val="Normal"/>
        <w:shd w:fill="FFFFFF" w:val="clear"/>
        <w:ind w:firstLine="6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диционирования воздуха, компрессорных станций, централь</w:t>
        <w:softHyphen/>
        <w:t>ных диспетчерских пунктов для управления системами водоснабжения и канализации;</w:t>
      </w:r>
    </w:p>
    <w:p>
      <w:pPr>
        <w:pStyle w:val="Normal"/>
        <w:shd w:fill="FFFFFF" w:val="clear"/>
        <w:ind w:firstLine="6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видационного тампонирования скважин;</w:t>
      </w:r>
    </w:p>
    <w:p>
      <w:pPr>
        <w:pStyle w:val="Normal"/>
        <w:shd w:fill="FFFFFF" w:val="clear"/>
        <w:ind w:firstLine="6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ых видов химзащиты водоснабжения и канализации;</w:t>
      </w:r>
    </w:p>
    <w:p>
      <w:pPr>
        <w:pStyle w:val="Normal"/>
        <w:shd w:fill="FFFFFF" w:val="clear"/>
        <w:ind w:firstLine="6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ьных видов работ, а именно: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color w:val="000000"/>
        </w:rPr>
        <w:t>водопонижения, замораживания или химического закрепления грунтов, шпунтового ограждения, кессонного способа производства работ, методом "стена в грунте", буровзрывных работ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ружений по опреснению морской воды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ультивации (восстановления) нарушенных земель.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ооружений   электрозащитных   установок   от коррозии  (катодных, эл. дренажных), кроме цен табл. 49-3. Стоимость проектирования электроза</w:t>
        <w:softHyphen/>
        <w:t>щитных установок определяется по ценам раздела 64, табл. 64-12.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ind w:hanging="0"/>
        <w:jc w:val="center"/>
        <w:rPr>
          <w:color w:val="008000"/>
        </w:rPr>
      </w:pPr>
      <w:r>
        <w:rPr>
          <w:color w:val="008000"/>
        </w:rPr>
        <w:t xml:space="preserve">(пункт 2 изменен и дополнен в соответствии с Изменениями) 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не учтены работы по:</w:t>
      </w:r>
    </w:p>
    <w:p>
      <w:pPr>
        <w:pStyle w:val="Normal"/>
        <w:shd w:fill="FFFFFF" w:val="clear"/>
        <w:ind w:firstLine="6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ению расчетов подъема уровня грунтовых вод на площад</w:t>
        <w:softHyphen/>
        <w:t>ках водоснабжения и канализации в процессе эксплуатации;</w:t>
      </w:r>
    </w:p>
    <w:p>
      <w:pPr>
        <w:pStyle w:val="Normal"/>
        <w:shd w:fill="FFFFFF" w:val="clear"/>
        <w:ind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лению гидрологических, гидрогеологических и ихтеологических очерков;</w:t>
      </w:r>
    </w:p>
    <w:p>
      <w:pPr>
        <w:pStyle w:val="Normal"/>
        <w:shd w:fill="FFFFFF" w:val="clear"/>
        <w:ind w:firstLine="6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нитарному обследованию местности для проектирования зон санитарной охраны;</w:t>
      </w:r>
    </w:p>
    <w:p>
      <w:pPr>
        <w:pStyle w:val="Normal"/>
        <w:shd w:fill="FFFFFF" w:val="clear"/>
        <w:ind w:firstLine="6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е материалов и получению разрешений на специальное водопользование предприятий, зданий и сооружений;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Arial" w:ascii="Arial" w:hAnsi="Arial"/>
          <w:i/>
          <w:color w:val="008000"/>
        </w:rPr>
        <w:t>разработке мероприятий по обеспечению благо</w:t>
        <w:softHyphen/>
        <w:t>приятных экологических и санитарно-гигиенических условий для жизнедеятельности людей, проведению экологической оценки проектов предприятий, объ</w:t>
        <w:softHyphen/>
        <w:t>ектов и сооружений в зоне влияния водозаборов из подземных и открытых источников, намечаемых к строительству и оказывающих влияние на состояние окружающей среды.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ind w:hanging="0"/>
        <w:jc w:val="center"/>
        <w:rPr>
          <w:color w:val="008000"/>
        </w:rPr>
      </w:pPr>
      <w:r>
        <w:rPr>
          <w:color w:val="008000"/>
        </w:rPr>
        <w:t xml:space="preserve">(пункт 3 дополнен в соответствии с Изменениями) </w:t>
      </w:r>
    </w:p>
    <w:p>
      <w:pPr>
        <w:pStyle w:val="Normal"/>
        <w:shd w:fill="FFFFFF" w:val="clear"/>
        <w:ind w:firstLine="686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6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ами не учтена стоимость проектирования узловым методом, а также проектирование зданий и сооружений в комплектно-блочном исполнении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5. Стоимость работ по выбору площадки (трас</w:t>
        <w:softHyphen/>
        <w:t xml:space="preserve">сы) для строительства определяется по ценам на разработку проекта соответствующего объекта с коэффициентом 0,1.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i/>
          <w:color w:val="008000"/>
        </w:rPr>
        <w:t>Получение условий на спецводопользование с не</w:t>
        <w:softHyphen/>
        <w:t>обходимыми  для  этого расчетами учтено стои</w:t>
        <w:softHyphen/>
        <w:t>мостью выбора площадки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ind w:hanging="0"/>
        <w:jc w:val="center"/>
        <w:rPr>
          <w:color w:val="008000"/>
        </w:rPr>
      </w:pPr>
      <w:r>
        <w:rPr>
          <w:color w:val="008000"/>
        </w:rPr>
        <w:t xml:space="preserve">(пункт 5 в редакции Изменений) 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color w:val="000000"/>
        </w:rPr>
        <w:t>6. Ценами учета стоимость проектирования полукомплектов устройства телесигнализации, телеуправления и телеизмерения. При необходимости проектирования второго полукомплекта стоимость его должна оплачиваться дополнительно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color w:val="000000"/>
        </w:rPr>
        <w:t>7. При пользовании настоящим разделом Сборника необходимо руководствоваться Общими указаниями по применению Сборника цен на проектные работы для строительства.</w:t>
      </w:r>
      <w:r>
        <w:br w:type="page"/>
      </w:r>
    </w:p>
    <w:p>
      <w:pPr>
        <w:pStyle w:val="Heading1"/>
        <w:rPr/>
      </w:pPr>
      <w:bookmarkStart w:id="1" w:name="__RefHeading___Toc22721163"/>
      <w:bookmarkEnd w:id="1"/>
      <w:r>
        <w:rPr/>
        <w:t>ЦЕНЫ НА РАЗРАБОТКУ ПРОЕКТНО-СМЕТНОЙ ДОКУМЕНТА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" w:name="__RefHeading___Toc22721164"/>
      <w:bookmarkEnd w:id="2"/>
      <w:r>
        <w:rPr/>
        <w:t>Водозаборные сооружения из поверхностных источников с насосной станцией 1-го подъем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9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</w:rPr>
              <w:t>Водозаборные сооружения ковшовые с насосной станцией 1-го подъема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1800 до 3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600 до 108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800 до 18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8000 до 2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Водозаборные сооружения с насосной станцией 1 подъема производитель</w:t>
              <w:softHyphen/>
              <w:t>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1800 до 10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800 до 21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7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заборы типа "Криб"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3600 до 3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Водозаборные сооружения ков</w:t>
              <w:softHyphen/>
              <w:t>шовые   с   насосной   станцией 1-го    подъема    производитель</w:t>
              <w:softHyphen/>
              <w:t>ностью, м</w:t>
            </w:r>
            <w:r>
              <w:rPr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0 до 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4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100 до  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0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8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" 900  "   1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3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" 25000 "  50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26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Водозаборные сооружения с на</w:t>
              <w:softHyphen/>
              <w:t>сосной  станцией   1-го подъема производительностью, м</w:t>
            </w:r>
            <w:r>
              <w:rPr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0 до 1 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0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" 100 "„ 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900 до   1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8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"  21 600 " 40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5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"  40000 " 80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298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0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/>
        <w:t>Примечания: 1. При невыполнении проекта зоны санитарной охраны к стоимости гидротехнической части рабочего проекта (проекта) применяется коэф</w:t>
        <w:softHyphen/>
        <w:t>фициент 0,9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ектирование котельных, хлораторных и пневмостанций ценами не учте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применении в проектах регулируемого электропривода к ценам применяется коэффициент</w:t>
        <w:br/>
        <w:t>1,03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рименении в проектах микропроцессорных контролеров и других новых средств автоматиза</w:t>
        <w:softHyphen/>
        <w:t>ции к ценам применяется коэффициент 1,04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5. Ценами учтена стоимость проектирования са-мотечно-сифонных водоводов длиной до 100 м. Стоимость проектирования каждых последующих 100 м определяется по ценам таблицы 49-15 с коэф</w:t>
        <w:softHyphen/>
        <w:t>фициентом 0,4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 изменена и дополнена в соответствии с Изменениями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  <w:r>
        <w:br w:type="page"/>
      </w:r>
    </w:p>
    <w:p>
      <w:pPr>
        <w:pStyle w:val="Heading1"/>
        <w:rPr/>
      </w:pPr>
      <w:bookmarkStart w:id="3" w:name="__RefHeading___Toc22721165"/>
      <w:bookmarkEnd w:id="3"/>
      <w:r>
        <w:rPr/>
        <w:t>Водозаборы из подземных источник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заборы из подземных источников (скважин)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5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,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2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 200 до 6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650 до 2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1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Ценами в составе водозаборов учтена стоимость проектирования артскважин, насосных станций 1 подъе</w:t>
        <w:softHyphen/>
        <w:t>ма, сборных водоводов, камер переключения, сборных резервуаров, установки обеззараживания воды, тран</w:t>
        <w:softHyphen/>
        <w:t>сформаторной подстанции, благоустройства, огражде</w:t>
        <w:softHyphen/>
        <w:t>ния, диспетчеризации, связи, телемеханизации, зоны санохра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разработке рабочего проекта (проекта) лучевого водозабора, каптажа ключей, горизонтального водозабора, подруслового горизонтального водозабора к ценам применяется коэффициент 1,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При невыполнении рабочего проекта (проекта) зоны санитарной охраны к стоимости технологической части применяется коэффициент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,65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Стоимость разработки рабочего проекта (проекта) сооружений с искусственной подпиткой подземных вод не учтена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2 изменена и дополнена в соответствии с Изменениями)</w:t>
      </w:r>
    </w:p>
    <w:p>
      <w:pPr>
        <w:pStyle w:val="Heading1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1"/>
        <w:rPr/>
      </w:pPr>
      <w:bookmarkStart w:id="4" w:name="__RefHeading___Toc22721166"/>
      <w:bookmarkEnd w:id="4"/>
      <w:r>
        <w:rPr/>
        <w:t>Водовод в одну линию с сооружениями на нем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2"/>
              <w:rPr/>
            </w:pPr>
            <w:r>
              <w:rPr>
                <w:rFonts w:cs="Arial" w:ascii="Arial" w:hAnsi="Arial"/>
                <w:color w:val="000000"/>
              </w:rPr>
              <w:t xml:space="preserve">Водовод при подземной (наземной) прокладке и расходе </w:t>
            </w:r>
            <w:r>
              <w:rPr>
                <w:rFonts w:cs="Arial" w:ascii="Arial" w:hAnsi="Arial"/>
                <w:i/>
                <w:color w:val="008000"/>
              </w:rPr>
              <w:t xml:space="preserve">от 300 до 1000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длиной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 до 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2 до 1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32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при расходе св. 1000 до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и длиной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 до 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1 до 6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 67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color w:val="000000"/>
              </w:rPr>
              <w:t>То же, при расходе свыше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и длиной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4 до 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9 до 5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1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 xml:space="preserve">Водовод при надземной прокладке и расходе </w:t>
            </w:r>
            <w:r>
              <w:rPr>
                <w:rFonts w:cs="Arial" w:ascii="Arial" w:hAnsi="Arial"/>
                <w:i/>
                <w:color w:val="008000"/>
              </w:rPr>
              <w:t xml:space="preserve">от 300 до 1000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длиной, км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1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9 до 14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41 до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8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То же, при расходе св. 1000 до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и длиной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 до 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77 до 1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2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одолж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То же, при расходе свыше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и длиной, км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 до 4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47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1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меры переключения на водоводах при расходе до 2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и количеством, ш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То же, при расходе свы</w:t>
              <w:softHyphen/>
              <w:t>ше 2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до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и количеством. ш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То же, при расходе св.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 и количеством, ш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ереходы трубопроводов под автомобильными и железными дорогами при длине перехода до 4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е</w:t>
              <w:softHyphen/>
              <w:t>рех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/>
        <w:t>Примечания: 1. При параллельной прокладке водовода с количеством линии 2 и более к ценам п.п.1-12 применяется коэффициент 0,15 за каждую последующую ли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Ценами таблицы не учтена стоимость проектирования мостов, путепроводов, дюкеров, тоннелей, щитовой прокладки, эксплуатационных автодорог, резервуа</w:t>
        <w:softHyphen/>
        <w:t>ров, насосных станций подкачки, катодной, дренаж</w:t>
        <w:softHyphen/>
        <w:t>ной и протекторной защиты и сооружений по искус</w:t>
        <w:softHyphen/>
        <w:t>ственному подогреву во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п.п.13-21 не учтена стоимость проектиро</w:t>
        <w:softHyphen/>
        <w:t>вания камер пере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. При проектировании водоводов, проходящих по тер</w:t>
        <w:softHyphen/>
        <w:t xml:space="preserve">ритории с коэффициентом застройки до 0,5, к ценам </w:t>
      </w:r>
      <w:r>
        <w:rPr>
          <w:rFonts w:cs="Arial" w:ascii="Arial" w:hAnsi="Arial"/>
        </w:rPr>
        <w:t>п.п.1-12 применяется коэффициент 1,3; с коэффи</w:t>
        <w:softHyphen/>
        <w:t>циентом застройки - более 0,5 применяется коэффи</w:t>
        <w:softHyphen/>
        <w:t>циент 1,5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проектировании водоводов из неметаллических труб (железобетонных, асбестоцементных, пластмас</w:t>
        <w:softHyphen/>
        <w:t>совых и др.) к ценам применяется коэффициент 1,1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разработке мероприятий по защите водоводов от гидравлического удара к ценам применяется коэффи</w:t>
        <w:softHyphen/>
        <w:t>циент 1,2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7. Ценами п.п.22-24 учтена стоимость проектирования одной камеры. При проектировании каждой последую</w:t>
        <w:softHyphen/>
        <w:t>щей однотипной камеры к ценам применяется коэффи</w:t>
        <w:softHyphen/>
        <w:t>циент 0,3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8. Ценами п.25 учтена стоимость проектирования одного перехода при длине его между камерами 40 м, мето</w:t>
        <w:softHyphen/>
        <w:t>дами прокола, продавливания или горизонтального бурения. При длине перехода более 40 м за каждые последующие 5 м к цене добавлять 40 руб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При проектировании сооружений катодной защиты к ценам п.п. 1+21, 25 применяется коэффициент 1,07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Ценами п.п.1+12 не учтена стоимость проектирова</w:t>
        <w:softHyphen/>
        <w:t>ния переходов под автомобильными дорогами и желез</w:t>
        <w:softHyphen/>
        <w:t>нодорожными путями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i/>
          <w:color w:val="008000"/>
        </w:rPr>
        <w:t>11. При расходе менее 300 м</w:t>
      </w:r>
      <w:r>
        <w:rPr>
          <w:rFonts w:cs="Arial" w:ascii="Arial" w:hAnsi="Arial"/>
          <w:i/>
          <w:color w:val="008000"/>
          <w:vertAlign w:val="superscript"/>
        </w:rPr>
        <w:t>3</w:t>
      </w:r>
      <w:r>
        <w:rPr>
          <w:rFonts w:cs="Arial" w:ascii="Arial" w:hAnsi="Arial"/>
          <w:i/>
          <w:color w:val="008000"/>
        </w:rPr>
        <w:t>/ч к ценам пп. 1 — 4, 13— 15 применяется коэффициент 0,7.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3 изменена и дополнена в соответствии с Изменениями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5" w:name="__RefHeading___Toc22721167"/>
      <w:bookmarkEnd w:id="5"/>
      <w:r>
        <w:rPr/>
        <w:t>Водопроводные очистные сооруж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Сооружения микрофильтрации производительно</w:t>
              <w:softHyphen/>
              <w:t>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от 2000 до 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 до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0 до 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9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0 до 1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00 до 2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00000 до 4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ооружения микрофильтрации производительностью,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сут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сут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0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400 000 до 80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Станции осветления и обесцвечивания воды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 до 1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1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в. 10000 до 4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Продолж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45000 до 1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3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00 до 4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1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25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</w:rPr>
              <w:t>Станция обезжелезивания подземных вод произ</w:t>
              <w:softHyphen/>
              <w:t>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00 до 20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0 до 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00 до 1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Сооружения обессоливания воды производитель</w:t>
              <w:softHyphen/>
              <w:t>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3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9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нция реагентного умягчения подземных вод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0 до  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 до 2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3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0 до 3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6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2000 до 4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4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40000 до 1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9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Сооружения фторирования воды производительностью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1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 до 2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0 до 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50000 до 1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100000 до 2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00000 до 4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Сооружения обесфторивания воды производитель</w:t>
              <w:softHyphen/>
              <w:t>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до 1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9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св. 1600 до 3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3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2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0 до 2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я стабилиза</w:t>
              <w:softHyphen/>
              <w:t>ционной обработки воды производительностью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0 до 20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0 до 6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3000 до 12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25000 до 4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Сооружения очистки воды для хозпитьевых целей производительностью 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до 3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4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8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200 до 1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5000 до 3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00 до 6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5000 до 1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4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00 до 2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9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00 до 3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000 до 4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9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400000 до 8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9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800000 до 1600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69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600000 до 20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85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е озонирования природных и сточных вод производительностью , кг/ч озон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от 1 до 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г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6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 до 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8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6 до 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6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6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2 до 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5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4 до 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3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5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48 до 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76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96 до 1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2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92 до 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0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Ценами п.п.</w:t>
      </w:r>
      <w:r>
        <w:rPr>
          <w:rFonts w:cs="Arial" w:ascii="Arial" w:hAnsi="Arial"/>
          <w:i/>
          <w:color w:val="008000"/>
        </w:rPr>
        <w:t>1-7, 21-27, 30-33, 44-51</w:t>
      </w:r>
      <w:r>
        <w:rPr>
          <w:rFonts w:cs="Arial" w:ascii="Arial" w:hAnsi="Arial"/>
          <w:color w:val="000000"/>
        </w:rPr>
        <w:t xml:space="preserve"> не учтена стои</w:t>
        <w:softHyphen/>
        <w:t xml:space="preserve">мость проектирования насосной станции </w:t>
      </w:r>
      <w:r>
        <w:rPr>
          <w:rFonts w:cs="Arial" w:ascii="Arial" w:hAnsi="Arial"/>
          <w:color w:val="000000"/>
          <w:lang w:val="uk-UA"/>
        </w:rPr>
        <w:t>ІІ</w:t>
      </w:r>
      <w:r>
        <w:rPr>
          <w:rFonts w:cs="Arial" w:ascii="Arial" w:hAnsi="Arial"/>
          <w:color w:val="000000"/>
        </w:rPr>
        <w:t xml:space="preserve"> подъ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Ценами таблицы не учтена стоимость проектирования сооружений по обработке и складированию осадка, котельной, гаража, ремонтно-механических мастер</w:t>
        <w:softHyphen/>
        <w:t>ских, дренажа под сооружениями и зон санитарной ох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. При применении более трех видов реагентов к ценам п.п.</w:t>
      </w:r>
      <w:r>
        <w:rPr>
          <w:rFonts w:cs="Arial" w:ascii="Arial" w:hAnsi="Arial"/>
          <w:i/>
          <w:color w:val="008000"/>
        </w:rPr>
        <w:t>34-43</w:t>
      </w:r>
      <w:r>
        <w:rPr>
          <w:rFonts w:cs="Arial" w:ascii="Arial" w:hAnsi="Arial"/>
          <w:color w:val="000000"/>
        </w:rPr>
        <w:t xml:space="preserve"> применяется коэффициент 1,03 на каждый дополнительный вид реаген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 применении в проектах микропроцессорных контро</w:t>
        <w:softHyphen/>
        <w:t xml:space="preserve">леров или других новых средств автоматизации к ценам п.п. </w:t>
      </w:r>
      <w:r>
        <w:rPr>
          <w:rFonts w:cs="Arial" w:ascii="Arial" w:hAnsi="Arial"/>
          <w:i/>
          <w:color w:val="008000"/>
        </w:rPr>
        <w:t>8-14, 16-20 и 34-43</w:t>
      </w:r>
      <w:r>
        <w:rPr>
          <w:rFonts w:cs="Arial" w:ascii="Arial" w:hAnsi="Arial"/>
          <w:color w:val="000000"/>
        </w:rPr>
        <w:t xml:space="preserve"> применяется коэффициент 1,07 при производительности до 80 тыс. 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сут и 1,11 - более 80 тыс.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су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. При применении в проектах регулируемого электро</w:t>
        <w:softHyphen/>
        <w:t xml:space="preserve">привода к ценам п.п. </w:t>
      </w:r>
      <w:r>
        <w:rPr>
          <w:rFonts w:cs="Arial" w:ascii="Arial" w:hAnsi="Arial"/>
          <w:i/>
          <w:color w:val="008000"/>
        </w:rPr>
        <w:t xml:space="preserve">8-20 и 34-43 </w:t>
      </w:r>
      <w:r>
        <w:rPr>
          <w:rFonts w:cs="Arial" w:ascii="Arial" w:hAnsi="Arial"/>
          <w:color w:val="000000"/>
        </w:rPr>
        <w:t>применяется</w:t>
        <w:br/>
        <w:t>коэффициент 1,0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6. Ценами п.п.</w:t>
      </w:r>
      <w:r>
        <w:rPr>
          <w:rFonts w:cs="Arial" w:ascii="Arial" w:hAnsi="Arial"/>
          <w:i/>
          <w:color w:val="008000"/>
        </w:rPr>
        <w:t>30-33</w:t>
      </w:r>
      <w:r>
        <w:rPr>
          <w:rFonts w:cs="Arial" w:ascii="Arial" w:hAnsi="Arial"/>
          <w:color w:val="000000"/>
        </w:rPr>
        <w:t xml:space="preserve"> учтена стоимость проектирования сооружений стабилизации с применением 4-х видов реагентов и ингибиторов. При стабилизации меньшим количеством видов реагентов к ценам применяется коэффициент 0,8 на каждый уменьшающийся вид реа</w:t>
        <w:softHyphen/>
        <w:t xml:space="preserve">гента. </w:t>
      </w:r>
      <w:r>
        <w:rPr>
          <w:rFonts w:cs="Arial" w:ascii="Arial" w:hAnsi="Arial"/>
          <w:i/>
          <w:color w:val="008000"/>
        </w:rPr>
        <w:t>Стоимость проектирования хлораторной ценами пп. 30-33 учте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4 изменена и дополнена в соответствии с Изменения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/>
      </w:pPr>
      <w:bookmarkStart w:id="6" w:name="__RefHeading___Toc22721168"/>
      <w:bookmarkEnd w:id="6"/>
      <w:r>
        <w:rPr/>
        <w:t xml:space="preserve">Насосная станция </w:t>
      </w:r>
      <w:r>
        <w:rPr>
          <w:lang w:val="uk-UA"/>
        </w:rPr>
        <w:t>ІІ</w:t>
      </w:r>
      <w:r>
        <w:rPr/>
        <w:t xml:space="preserve"> подъема, подкачки или систем оборотного водоснабж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9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Насосная станция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-го подъема, подкачки или систем оборотного водоснабжения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 до 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6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500 до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 до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0 до 2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3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5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0000 до 4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2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6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40000 до 8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7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2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Резервуары для воды емк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 до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 до 6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000 до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0 до 4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/>
        <w:t>Примечания: 1. Ценами п.п.</w:t>
      </w:r>
      <w:r>
        <w:rPr>
          <w:i/>
          <w:color w:val="008000"/>
        </w:rPr>
        <w:t>1-7</w:t>
      </w:r>
      <w:r>
        <w:rPr/>
        <w:t xml:space="preserve"> не учтена стоимость проектирования резервуаров и котель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При проектировании насосных станций с высоконапор</w:t>
        <w:softHyphen/>
        <w:t>ными агрегатами или пневматических насосных станций применяется коэффициент 1,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. При применений в проектах микропроцессорных контро</w:t>
        <w:softHyphen/>
        <w:t>леров или других новых средств автоматизации к це</w:t>
        <w:softHyphen/>
        <w:t>нам п.п.</w:t>
      </w:r>
      <w:r>
        <w:rPr>
          <w:rFonts w:cs="Arial" w:ascii="Arial" w:hAnsi="Arial"/>
          <w:i/>
          <w:color w:val="008000"/>
        </w:rPr>
        <w:t xml:space="preserve"> 1-7</w:t>
      </w:r>
      <w:r>
        <w:rPr>
          <w:rFonts w:cs="Arial" w:ascii="Arial" w:hAnsi="Arial"/>
          <w:color w:val="000000"/>
        </w:rPr>
        <w:t xml:space="preserve"> применяется коэффициент 1,09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. При применении в проектах регулируемого электропри</w:t>
        <w:softHyphen/>
        <w:t>вода к ценам п.п.</w:t>
      </w:r>
      <w:r>
        <w:rPr>
          <w:rFonts w:cs="Arial" w:ascii="Arial" w:hAnsi="Arial"/>
          <w:i/>
          <w:color w:val="008000"/>
        </w:rPr>
        <w:t xml:space="preserve"> 1-7</w:t>
      </w:r>
      <w:r>
        <w:rPr>
          <w:rFonts w:cs="Arial" w:ascii="Arial" w:hAnsi="Arial"/>
          <w:color w:val="000000"/>
        </w:rPr>
        <w:t xml:space="preserve"> применяется коэффициент 1,0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. При невыполнении проекта зоны санитарной охраны к стоимости технологической части применяется коэффи</w:t>
        <w:softHyphen/>
        <w:t>циент 0,9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Ценами п.п. </w:t>
      </w:r>
      <w:r>
        <w:rPr>
          <w:rFonts w:cs="Arial" w:ascii="Arial" w:hAnsi="Arial"/>
          <w:i/>
          <w:color w:val="008000"/>
        </w:rPr>
        <w:t>8-12</w:t>
      </w:r>
      <w:r>
        <w:rPr>
          <w:rFonts w:cs="Arial" w:ascii="Arial" w:hAnsi="Arial"/>
          <w:color w:val="000000"/>
        </w:rPr>
        <w:t xml:space="preserve"> не учтена стоимость проектирования проходны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Ценами не учтена стоимость проектирования дренажа под сооружения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5 изменена и дополнена в соответствии с Изменения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Heading1"/>
        <w:rPr/>
      </w:pPr>
      <w:bookmarkStart w:id="7" w:name="__RefHeading___Toc22721169"/>
      <w:bookmarkEnd w:id="7"/>
      <w:r>
        <w:rPr/>
        <w:t>Вентиляторные градирн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Вентиляторные градир</w:t>
              <w:softHyphen/>
              <w:t>ни площадью секции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8 до 1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 до 19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92 до 3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1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Примечания: 1. При проектировании градирен с высоковольтными </w:t>
      </w:r>
      <w:r>
        <w:rPr>
          <w:rFonts w:cs="Arial" w:ascii="Arial" w:hAnsi="Arial"/>
        </w:rPr>
        <w:t xml:space="preserve">двигателями к ценам применяется коэффициент 1,2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. При проектировании градирен с количеством секций более одной, стоимость проектирования второй и последующих секций определяется с коэффициентом 0,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. Ценами не учтена стоимость проектирования градирен, устанавливаемых на крышах производ</w:t>
        <w:softHyphen/>
        <w:t>ственных   и   административно-бытовых  зданий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6 изменена и дополнена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8" w:name="__RefHeading___Toc22721170"/>
      <w:bookmarkEnd w:id="8"/>
      <w:r>
        <w:rPr/>
        <w:t>Сооружения по сгущению осадка водопроводных очистных сооружений</w:t>
      </w:r>
    </w:p>
    <w:p>
      <w:pPr>
        <w:pStyle w:val="Normal"/>
        <w:shd w:fill="FFFFFF" w:val="clear"/>
        <w:ind w:left="7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1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10"/>
              <w:rPr/>
            </w:pPr>
            <w:r>
              <w:rPr>
                <w:rFonts w:cs="Arial" w:ascii="Arial" w:hAnsi="Arial"/>
                <w:color w:val="000000"/>
              </w:rPr>
              <w:t>Сгустители осадка производительностью по исходному осадку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lang w:val="uk-UA"/>
              </w:rPr>
              <w:t>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firstLine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5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/>
      </w:pPr>
      <w:r>
        <w:rPr/>
        <w:t>Примечание. Ценами не учтена стоимость проектирования сооружений по складированию сгущенного осадка, котельной и дрена</w:t>
        <w:softHyphen/>
        <w:t>жа под сооружениями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7 дополнена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9" w:name="__RefHeading___Toc22721171"/>
      <w:bookmarkEnd w:id="9"/>
      <w:r>
        <w:rPr/>
        <w:t>Канализационные коллекторы с сооружениями на них</w:t>
      </w:r>
    </w:p>
    <w:p>
      <w:pPr>
        <w:pStyle w:val="Normal"/>
        <w:shd w:fill="FFFFFF" w:val="clear"/>
        <w:ind w:left="705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Канализационные кол</w:t>
              <w:softHyphen/>
              <w:t>лекторы с сооружениями на них, прокладываемые по незастроенной терри</w:t>
              <w:softHyphen/>
              <w:t>тории и рельефе местнос</w:t>
              <w:softHyphen/>
              <w:t xml:space="preserve">т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группы сложности, пропускной способностью </w:t>
            </w:r>
            <w:r>
              <w:rPr>
                <w:rFonts w:cs="Arial" w:ascii="Arial" w:hAnsi="Arial"/>
                <w:i/>
                <w:color w:val="008000"/>
              </w:rPr>
              <w:t>от 100 до  500</w:t>
            </w:r>
            <w:r>
              <w:rPr>
                <w:rFonts w:cs="Arial" w:ascii="Arial" w:hAnsi="Arial"/>
                <w:color w:val="000000"/>
              </w:rPr>
              <w:t xml:space="preserve">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>ности III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группы сложности пропускной способност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 до 3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</w:tbl>
    <w:p>
      <w:pPr>
        <w:pStyle w:val="Normal"/>
        <w:spacing w:lineRule="auto" w:line="237"/>
        <w:rPr/>
      </w:pPr>
      <w:r>
        <w:br w:type="page"/>
      </w:r>
      <w:r>
        <w:rPr/>
        <w:t>Продолжение табл. 49-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группы сложности, пропускной способностью св. 3000 до 10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группы сложности пропускной способностью более 10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То же, при рельефе мест</w:t>
              <w:softHyphen/>
              <w:t xml:space="preserve">ности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группы слож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Коллекторы, сооружаемые щитовым методом при нор</w:t>
              <w:softHyphen/>
              <w:t>мальном давлен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Глубиной до 15 м и дл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color w:val="000000"/>
              </w:rPr>
              <w:t>ой,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То же, глубиной более 15 м и длиной,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</w:tbl>
    <w:p>
      <w:pPr>
        <w:pStyle w:val="Normal"/>
        <w:shd w:fill="FFFFFF" w:val="clear"/>
        <w:spacing w:lineRule="auto" w:line="23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37"/>
        <w:rPr/>
      </w:pPr>
      <w:r>
        <w:rPr/>
        <w:t>Характеристика групп сложности:</w:t>
      </w:r>
    </w:p>
    <w:p>
      <w:pPr>
        <w:pStyle w:val="Normal"/>
        <w:shd w:fill="FFFFFF" w:val="clear"/>
        <w:spacing w:lineRule="auto" w:line="237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группа - рельеф местности с ярко выраженными уклонами; </w:t>
      </w:r>
    </w:p>
    <w:p>
      <w:pPr>
        <w:pStyle w:val="Normal"/>
        <w:shd w:fill="FFFFFF" w:val="clear"/>
        <w:spacing w:lineRule="auto" w:line="237"/>
        <w:rPr/>
      </w:pPr>
      <w:r>
        <w:rPr>
          <w:rFonts w:cs="Arial" w:ascii="Arial" w:hAnsi="Arial"/>
          <w:color w:val="000000"/>
          <w:lang w:val="uk-UA"/>
        </w:rPr>
        <w:t>ІІ</w:t>
      </w:r>
      <w:r>
        <w:rPr>
          <w:rFonts w:cs="Arial" w:ascii="Arial" w:hAnsi="Arial"/>
          <w:color w:val="000000"/>
        </w:rPr>
        <w:t xml:space="preserve"> группа - пересеченный рельеф местности с оврагами; </w:t>
      </w:r>
    </w:p>
    <w:p>
      <w:pPr>
        <w:pStyle w:val="Normal"/>
        <w:shd w:fill="FFFFFF" w:val="clear"/>
        <w:spacing w:lineRule="auto" w:line="237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ІІІ</w:t>
      </w:r>
      <w:r>
        <w:rPr>
          <w:rFonts w:cs="Arial" w:ascii="Arial" w:hAnsi="Arial"/>
          <w:color w:val="000000"/>
        </w:rPr>
        <w:t xml:space="preserve"> группа - гористый, сильно пересеченный рельеф местности или очень плоский рельеф с уклонами менее 0,2%.</w:t>
      </w:r>
    </w:p>
    <w:p>
      <w:pPr>
        <w:pStyle w:val="Normal"/>
        <w:shd w:fill="FFFFFF" w:val="clear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Arial" w:ascii="Arial" w:hAnsi="Arial"/>
          <w:color w:val="000000"/>
        </w:rPr>
        <w:t>1. При прокладке коллектора по территории с коэффициентом за</w:t>
        <w:softHyphen/>
        <w:t>стройки до 0,5 к ценам п.п.1-12 применяется коэффициент - 1,3; с коэффициентом застройки более 0,5 - 1,5.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Arial" w:ascii="Arial" w:hAnsi="Arial"/>
          <w:color w:val="000000"/>
        </w:rPr>
        <w:t>2. При транспортировке агрессивных или взрывоопасных сточных вод к ценам применяется коэффициент 1,3 за каждый усложняющий фактор.</w:t>
      </w:r>
    </w:p>
    <w:p>
      <w:pPr>
        <w:pStyle w:val="Normal"/>
        <w:shd w:fill="FFFFFF" w:val="clear"/>
        <w:spacing w:lineRule="auto" w:line="237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ирования напорных трубопроводов определяется по ценам таблицы 49-3.</w:t>
      </w:r>
    </w:p>
    <w:p>
      <w:pPr>
        <w:pStyle w:val="Normal"/>
        <w:shd w:fill="FFFFFF" w:val="clear"/>
        <w:spacing w:lineRule="auto" w:line="237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имость проектирования эстакадных участков коллектора дли</w:t>
        <w:softHyphen/>
        <w:t>ной более 50 м и высотой более 1 м определяется по ценам таб</w:t>
        <w:softHyphen/>
        <w:t>лицы 49-3, п.п.13-21.</w:t>
      </w:r>
    </w:p>
    <w:p>
      <w:pPr>
        <w:pStyle w:val="Normal"/>
        <w:shd w:fill="FFFFFF" w:val="clear"/>
        <w:spacing w:lineRule="auto" w:line="237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нами п.п.1-12 не учтена стоимость проектирования: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ереходов под автомобильными и железнодорожными путями;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ереходов через водные преграды длиной более 50 м;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автодорог для обслуживания коллекторов;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</w:t>
        <w:tab/>
        <w:t xml:space="preserve"> насосных станций подкачки;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измерительных устройств.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Ценами п.п.13-14 не учтена- стоимость проектирования: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соединений к шахтам открытых участков коллекторов;</w:t>
      </w:r>
    </w:p>
    <w:p>
      <w:pPr>
        <w:pStyle w:val="Normal"/>
        <w:shd w:fill="FFFFFF" w:val="clear"/>
        <w:spacing w:lineRule="auto" w:line="237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мероприятий по охране существующих зданий, сооружений и коммуникаций от влияния щитовой проходки.</w:t>
      </w:r>
    </w:p>
    <w:p>
      <w:pPr>
        <w:pStyle w:val="Normal"/>
        <w:shd w:fill="FFFFFF" w:val="clear"/>
        <w:spacing w:lineRule="auto" w:line="237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проектировании напорных пульповодов к ценам табл.49-3 при</w:t>
        <w:softHyphen/>
        <w:t>меняется коэффициент 1,4. Этой ценой не учтена стоимость проек</w:t>
        <w:softHyphen/>
        <w:t>тирования сооружений по промывке пульповодов и аварийных ем</w:t>
        <w:softHyphen/>
        <w:t>костей для опорожнения пульповодов.</w:t>
      </w:r>
    </w:p>
    <w:p>
      <w:pPr>
        <w:pStyle w:val="Normal"/>
        <w:shd w:fill="FFFFFF" w:val="clear"/>
        <w:spacing w:lineRule="auto" w:line="23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тоимость проектирования переходов канализационных коллекторов под автомобильными дорогами и железнодорожными путями опреде</w:t>
        <w:softHyphen/>
        <w:t>ляется по ценам таблицы 49-3, п.25.</w:t>
      </w:r>
    </w:p>
    <w:p>
      <w:pPr>
        <w:pStyle w:val="Normal"/>
        <w:shd w:fill="FFFFFF" w:val="clear"/>
        <w:spacing w:lineRule="auto" w:line="237"/>
        <w:ind w:firstLine="567"/>
        <w:jc w:val="both"/>
        <w:rPr/>
      </w:pPr>
      <w:r>
        <w:rPr>
          <w:rFonts w:cs="Arial" w:ascii="Arial" w:hAnsi="Arial"/>
          <w:i/>
          <w:color w:val="008000"/>
        </w:rPr>
        <w:t>9. При проектировании канализационных кол</w:t>
        <w:softHyphen/>
        <w:t>лекторов пропускной способностью менее 100 м</w:t>
      </w:r>
      <w:r>
        <w:rPr>
          <w:rFonts w:cs="Arial" w:ascii="Arial" w:hAnsi="Arial"/>
          <w:i/>
          <w:color w:val="008000"/>
          <w:vertAlign w:val="superscript"/>
        </w:rPr>
        <w:t>э</w:t>
      </w:r>
      <w:r>
        <w:rPr>
          <w:rFonts w:cs="Arial" w:ascii="Arial" w:hAnsi="Arial"/>
          <w:i/>
          <w:color w:val="008000"/>
        </w:rPr>
        <w:t>/ч к ценам пп. 1-3 применяется коэффициент 0,7.</w:t>
      </w:r>
    </w:p>
    <w:p>
      <w:pPr>
        <w:pStyle w:val="Normal"/>
        <w:shd w:fill="FFFFFF" w:val="clear"/>
        <w:spacing w:lineRule="auto" w:line="237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8 изменена и дополнена в соответствии с Изменениями)</w:t>
      </w:r>
    </w:p>
    <w:p>
      <w:pPr>
        <w:pStyle w:val="Normal"/>
        <w:shd w:fill="FFFFFF" w:val="clear"/>
        <w:spacing w:lineRule="auto" w:line="237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  <w:r>
        <w:br w:type="page"/>
      </w:r>
    </w:p>
    <w:p>
      <w:pPr>
        <w:pStyle w:val="Heading1"/>
        <w:spacing w:lineRule="auto" w:line="237"/>
        <w:rPr/>
      </w:pPr>
      <w:bookmarkStart w:id="10" w:name="__RefHeading___Toc22721172"/>
      <w:bookmarkEnd w:id="10"/>
      <w:r>
        <w:rPr/>
        <w:t>Станции перекачки сточных вод</w:t>
      </w:r>
    </w:p>
    <w:p>
      <w:pPr>
        <w:pStyle w:val="Normal"/>
        <w:shd w:fill="FFFFFF" w:val="clear"/>
        <w:spacing w:lineRule="auto" w:line="23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Канализационная насос</w:t>
              <w:softHyphen/>
              <w:t>ная станция перекачки бытовых сточных вод или неагрессивных и невзры</w:t>
              <w:softHyphen/>
              <w:t>воопасных производствен</w:t>
              <w:softHyphen/>
              <w:t>ных сточных вод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 до 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/>
            </w:pPr>
            <w:r>
              <w:rPr>
                <w:rFonts w:cs="Arial" w:ascii="Arial" w:hAnsi="Arial"/>
                <w:color w:val="000000"/>
              </w:rPr>
              <w:t>от 5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00 до 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 7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 </w:t>
            </w:r>
            <w:r>
              <w:rPr>
                <w:rFonts w:cs="Arial" w:ascii="Arial" w:hAnsi="Arial"/>
                <w:i/>
                <w:color w:val="008000"/>
              </w:rPr>
              <w:t xml:space="preserve">6000 „  12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7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</w:t>
            </w:r>
            <w:r>
              <w:rPr>
                <w:rFonts w:cs="Arial" w:ascii="Arial" w:hAnsi="Arial"/>
                <w:i/>
                <w:color w:val="008000"/>
              </w:rPr>
              <w:t xml:space="preserve">12000 „ 24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9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7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24 000 „ 48 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4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ами учтена стоимость проектирования насосных станций с глуби</w:t>
        <w:softHyphen/>
        <w:t>ной заложения подводящего коллектора 4,0 м при строительстве открытым способом. При разработке канализационных насосных станций с глубиной зало</w:t>
        <w:softHyphen/>
        <w:t>жения подводящего коллектора более 4,0 м, к ценам применяется коэффициент 1,1 на каждые последующие 1,5 м заглубления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разработке канализационных насосных станций, строительство которых будет осуществляться опускным способом или методом "стена в грунте", к ценам применяется коэффициент 1,2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При разработке проектной документации канализационных насосных станций, перекачивающих агрессивные сточные воды, к ценам при</w:t>
        <w:softHyphen/>
        <w:t>меняется коэффициент 1,2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разработке проектной документации канализационных насосных станций, перекачивающих взрывоопасные сточные воды, к ценам применяется коэффициент 1,1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5. При применении в проектах микропроцессорных контролеров или других новых средств автоматизации к ценам применяется коэффи</w:t>
        <w:softHyphen/>
        <w:t>циент 1,18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6. При применении в проектах регулируемого электропривода к ценам п.п.</w:t>
      </w:r>
      <w:r>
        <w:rPr>
          <w:rFonts w:cs="Arial" w:ascii="Arial" w:hAnsi="Arial"/>
          <w:i/>
          <w:color w:val="008000"/>
        </w:rPr>
        <w:t>2-6</w:t>
      </w:r>
      <w:r>
        <w:rPr>
          <w:rFonts w:cs="Arial" w:ascii="Arial" w:hAnsi="Arial"/>
          <w:color w:val="000000"/>
        </w:rPr>
        <w:t xml:space="preserve"> применяется коэффициент 1,14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Ценами не учтена стоимость проектирования отдельностоящих ре</w:t>
        <w:softHyphen/>
        <w:t>зервуаров, котельной и дренажа под сооружения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9 изменена и дополнена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11" w:name="__RefHeading___Toc22721173"/>
      <w:bookmarkEnd w:id="11"/>
      <w:r>
        <w:rPr/>
        <w:t>Сооружения для очистки сточных в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61"/>
        <w:gridCol w:w="14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Сооружения механической очистки бытовых и произ</w:t>
              <w:softHyphen/>
              <w:t>водственных сточных вод Производительностью 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5000 до 500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6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0 до 1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0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00 до 4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09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Сооружения искусственной биологической очистки сточ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На биофильтрах произво</w:t>
              <w:softHyphen/>
              <w:t>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 до 5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На аэротенках производи</w:t>
              <w:softHyphen/>
              <w:t>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до 400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7453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5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40000 до 1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100000 до 4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 49-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851"/>
        <w:gridCol w:w="992"/>
        <w:gridCol w:w="992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Сооружение для совместной биологической очистки производственных и быто</w:t>
              <w:softHyphen/>
              <w:t>вых сточных вод при сов</w:t>
              <w:softHyphen/>
              <w:t>местной механической очистке производитель</w:t>
              <w:softHyphen/>
              <w:t xml:space="preserve">ностью, м3/су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37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33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То же, при раздельной механической очистке, одноступенчатая произво</w:t>
              <w:softHyphen/>
              <w:t>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5000 до 2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То же, при раздельной механической очистке, двухступенчатая произво</w:t>
              <w:softHyphen/>
              <w:t>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8000"/>
              </w:rPr>
              <w:t>от 15000 до 2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3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Сооружения для очистки ливневых (дождевых) и талых вод с территории промпредприятий и насе</w:t>
              <w:softHyphen/>
              <w:t>ленных мест производи</w:t>
              <w:softHyphen/>
              <w:t>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от 5000 до 2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25000 до 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50000 до 1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8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62"/>
              <w:rPr/>
            </w:pPr>
            <w:r>
              <w:rPr>
                <w:rFonts w:cs="Arial" w:ascii="Arial" w:hAnsi="Arial"/>
                <w:color w:val="000000"/>
              </w:rPr>
              <w:t>Станции нейтрализации сточных вод производи</w:t>
              <w:softHyphen/>
              <w:t>тельностью, т/сут по товарной изве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/су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Сооружение глубокой очи</w:t>
              <w:softHyphen/>
              <w:t>стки (доочистки) сточных вод на фильтрах и барабанных сетках произво</w:t>
              <w:softHyphen/>
              <w:t>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00 до 500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0 до 1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00 до 2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5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4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00000 до 4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7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1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400000 до 8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8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800000 до 16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1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600000 до 20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477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е термического обессоливания сточных вод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1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20 до 4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3317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54,3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40 до 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60 до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7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Сооружения для очистки балластных вод произво</w:t>
              <w:softHyphen/>
              <w:t>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3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 до 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00 до 18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800 до 3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Сооружения по очистке промывных вод и отра</w:t>
              <w:softHyphen/>
              <w:t>ботанных моющих раст</w:t>
              <w:softHyphen/>
              <w:t>воров производитель</w:t>
              <w:softHyphen/>
              <w:t>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1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 до 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ооружения для очистки подсланевых и льяльных вод производительно</w:t>
              <w:softHyphen/>
              <w:t>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 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00 до 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Сооружения по очистке промливневых и подто</w:t>
              <w:softHyphen/>
              <w:t>варных вод производи</w:t>
              <w:softHyphen/>
              <w:t>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 до 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50 до 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0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доочистки сточных вод методом реагентной флотации производи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15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50 до 9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900 до 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2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Сооружения по доочист-ке сточных вод методом озонирования произво- дительносты)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/ч: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15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5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 49-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851"/>
        <w:gridCol w:w="992"/>
        <w:gridCol w:w="992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в. 150 до 1000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7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 до 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7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Сооружения по очистке нефтесодержащих сточ</w:t>
              <w:softHyphen/>
              <w:t xml:space="preserve">ных вод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систем канализации нефтеперерабатывающих заводов механохимическим мето</w:t>
              <w:softHyphen/>
              <w:t>дом производительно</w:t>
              <w:softHyphen/>
              <w:t>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15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500 до 3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по обезвожи</w:t>
              <w:softHyphen/>
              <w:t>ванию уловленных нефтепродуктов производительностью, тыс. т/год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1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т/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5 до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1. Ценами таблицы не учтена стоимость проектирования дренажа под сооружениями, сооружений по обработке и складированию осадков, накопителей сточных вод, насосной станции перекачки очищенных сточных вод и подачи сточных вод на очистные сооружения, ко</w:t>
        <w:softHyphen/>
        <w:t>тельной, гаража и выпусков очищенных стоков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При применении в проектах микропроцессорных контролеров или других новых средств автоматизации к ценам п.п.2-3 применяет</w:t>
        <w:softHyphen/>
        <w:t>ся коэффициент 1,1; п.</w:t>
      </w:r>
      <w:r>
        <w:rPr>
          <w:rFonts w:cs="Arial" w:ascii="Arial" w:hAnsi="Arial"/>
          <w:i/>
          <w:color w:val="008000"/>
        </w:rPr>
        <w:t>13</w:t>
      </w:r>
      <w:r>
        <w:rPr>
          <w:rFonts w:cs="Arial" w:ascii="Arial" w:hAnsi="Arial"/>
          <w:color w:val="000000"/>
        </w:rPr>
        <w:t xml:space="preserve"> - 1,09; п.п. </w:t>
      </w:r>
      <w:r>
        <w:rPr>
          <w:rFonts w:cs="Arial" w:ascii="Arial" w:hAnsi="Arial"/>
          <w:i/>
          <w:color w:val="008000"/>
        </w:rPr>
        <w:t>14-19</w:t>
      </w:r>
      <w:r>
        <w:rPr>
          <w:rFonts w:cs="Arial" w:ascii="Arial" w:hAnsi="Arial"/>
          <w:color w:val="000000"/>
        </w:rPr>
        <w:t xml:space="preserve"> - 1,18.</w:t>
      </w:r>
    </w:p>
    <w:p>
      <w:pPr>
        <w:pStyle w:val="Heading1"/>
        <w:ind w:firstLine="567"/>
        <w:jc w:val="both"/>
        <w:rPr/>
      </w:pPr>
      <w:r>
        <w:rPr>
          <w:b w:val="false"/>
          <w:i/>
          <w:color w:val="008000"/>
          <w:sz w:val="20"/>
        </w:rPr>
        <w:t>3. При производительности сооружений п. 9 ме</w:t>
        <w:softHyphen/>
        <w:t>нее 2500 м</w:t>
      </w:r>
      <w:r>
        <w:rPr>
          <w:b w:val="false"/>
          <w:i/>
          <w:color w:val="008000"/>
          <w:sz w:val="20"/>
          <w:vertAlign w:val="superscript"/>
        </w:rPr>
        <w:t>3</w:t>
      </w:r>
      <w:r>
        <w:rPr>
          <w:b w:val="false"/>
          <w:i/>
          <w:color w:val="008000"/>
          <w:sz w:val="20"/>
        </w:rPr>
        <w:t>/сут к стоимости применяется коэффи</w:t>
        <w:softHyphen/>
        <w:t xml:space="preserve">циент 0,8. </w:t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0 изменена и дополнена в соответствии с Изменениями)</w:t>
      </w:r>
    </w:p>
    <w:p>
      <w:pPr>
        <w:pStyle w:val="Heading1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1"/>
        <w:rPr/>
      </w:pPr>
      <w:bookmarkStart w:id="12" w:name="__RefHeading___Toc22721175"/>
      <w:bookmarkEnd w:id="12"/>
      <w:r>
        <w:rPr/>
        <w:t>Сооружения для обработки осадка сточных в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Сооружения аэробной стабилизации осадка производительностью 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 (по воде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00 до 2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5000 до 4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40000 до 64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4000 до 1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00 до 4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Цех механического обезвоживания осадка производительностью , т/сут по сухому веще</w:t>
              <w:softHyphen/>
              <w:t>ств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,5 до 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 до 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5 до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7,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30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т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7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Цех механического обезвожива</w:t>
              <w:softHyphen/>
              <w:t>ния    осадка    производитель</w:t>
              <w:softHyphen/>
              <w:t>ностью, т/сут по сухому вещест</w:t>
              <w:softHyphen/>
              <w:t xml:space="preserve">ву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60 до 1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 т/сут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4822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1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120 ,,  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99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Сооружения термической обработки осадков под давлением производи</w:t>
              <w:softHyphen/>
              <w:t>тельн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5 до 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го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80 до 1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год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4332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160 „ 3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6314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,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320 „ 64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''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7899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640 „ 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''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91 67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 49-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сжигания осадков сточных вод производительн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25 до 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Сооружения тепловой дегельминтизации осад</w:t>
              <w:softHyphen/>
              <w:t>ков производительно</w:t>
              <w:softHyphen/>
              <w:t>стью, т/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1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/ч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ind w:hanging="19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>Примечания: 1. Ценами п.п. 1-5 учтена стоимость проектирования ило-уплотнителей и иловой насосной станции, и не учтена стоимость проектирования насосно-воздуходувной стан</w:t>
        <w:softHyphen/>
        <w:t>ции, сооружений по обработке стабилизированного осадка и его склад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Ценами п.п.</w:t>
      </w:r>
      <w:r>
        <w:rPr>
          <w:rFonts w:cs="Arial" w:ascii="Arial" w:hAnsi="Arial"/>
          <w:i/>
          <w:color w:val="008000"/>
        </w:rPr>
        <w:t>6-11</w:t>
      </w:r>
      <w:r>
        <w:rPr>
          <w:rFonts w:cs="Arial" w:ascii="Arial" w:hAnsi="Arial"/>
          <w:color w:val="000000"/>
        </w:rPr>
        <w:t xml:space="preserve"> не учтена стоимость проектирования узла приготовления реагентов, резервных иловых пло</w:t>
        <w:softHyphen/>
        <w:t>щадок и сооружений по утилизации обезвоженных осад</w:t>
        <w:softHyphen/>
        <w:t>ков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не учтена стоимость проектирования котельной и дренажа под сооружения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1 изменена и дополнена в соответствии с Изменения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/>
      </w:pPr>
      <w:bookmarkStart w:id="13" w:name="__RefHeading___Toc22721176"/>
      <w:bookmarkEnd w:id="13"/>
      <w:r>
        <w:rPr/>
        <w:t>Хвостохранилища, иловые площадки, накопители и пруды очистных сооружений водоснабжения и кана</w:t>
        <w:softHyphen/>
        <w:t>лиз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9"/>
              <w:rPr/>
            </w:pPr>
            <w:r>
              <w:rPr>
                <w:rFonts w:cs="Arial" w:ascii="Arial" w:hAnsi="Arial"/>
                <w:color w:val="000000"/>
              </w:rPr>
              <w:t>Иловые площадки, накопи</w:t>
              <w:softHyphen/>
              <w:t>тели и пруды глубиной до 5 м и количеством секций до 2 м емк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0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8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6,4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50 до 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То же, глубиной до 5 м и количеством секций более 2 емк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5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50 до 500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4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То же, глубиной более 5м и количеством секций до 2 емк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50 до 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То же, глубиной более 5 м и количеством сек</w:t>
              <w:softHyphen/>
              <w:t>ций более 2 м емк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50 до 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Хвостохранилшца емк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0 до 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 до 2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00 до 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0 до 10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9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00 до 1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2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50000 до 3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7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ами п.п.</w:t>
      </w:r>
      <w:r>
        <w:rPr>
          <w:rFonts w:cs="Arial" w:ascii="Arial" w:hAnsi="Arial"/>
          <w:i/>
          <w:color w:val="008000"/>
        </w:rPr>
        <w:t>1-13</w:t>
      </w:r>
      <w:r>
        <w:rPr>
          <w:rFonts w:cs="Arial" w:ascii="Arial" w:hAnsi="Arial"/>
          <w:color w:val="000000"/>
        </w:rPr>
        <w:t xml:space="preserve"> учтена стоимость проектирования шламонакопителей, иловых прудов, биологических прудов с естественной и искусствен</w:t>
        <w:softHyphen/>
        <w:t>ной аэрацией, прудов-отстойников ливневых вод, аварийных емко</w:t>
        <w:softHyphen/>
        <w:t>стей, буферных прудов, иловых площадок (включая каскадные) на естественном или искусственном основании с дренаж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Ценами п.п.</w:t>
      </w:r>
      <w:r>
        <w:rPr>
          <w:rFonts w:cs="Arial" w:ascii="Arial" w:hAnsi="Arial"/>
          <w:i/>
          <w:color w:val="008000"/>
        </w:rPr>
        <w:t>1-13</w:t>
      </w:r>
      <w:r>
        <w:rPr>
          <w:rFonts w:cs="Arial" w:ascii="Arial" w:hAnsi="Arial"/>
          <w:color w:val="000000"/>
        </w:rPr>
        <w:t xml:space="preserve"> учтена стоимость проектирования земляных емкос</w:t>
        <w:softHyphen/>
        <w:t>тей, сопрягающих сооружений (выпусков, впусков, перепусков), противофильтрационного экрана, дренажа для иловых площадок на искусственном основании, крепления гребня дамб и откосов. При отсутствии противофильтрационного экрана к цене применяется коэффициент 0,8; при отсутствии дренажа для иловых площадок на искусственном основании к ценам применяется коэффициент 0,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. Ценами п.п.</w:t>
      </w:r>
      <w:r>
        <w:rPr>
          <w:rFonts w:cs="Arial" w:ascii="Arial" w:hAnsi="Arial"/>
          <w:i/>
          <w:color w:val="008000"/>
        </w:rPr>
        <w:t>14-19</w:t>
      </w:r>
      <w:r>
        <w:rPr>
          <w:rFonts w:cs="Arial" w:ascii="Arial" w:hAnsi="Arial"/>
          <w:color w:val="000000"/>
        </w:rPr>
        <w:t xml:space="preserve"> учтена стоимость проектирования ограждающих соо</w:t>
        <w:softHyphen/>
        <w:t>ружений хвостохранилища с креплением откосов и дренажом и конт</w:t>
        <w:softHyphen/>
        <w:t>рольно-измерительной аппаратурой, электроосвещения, распредели</w:t>
        <w:softHyphen/>
        <w:t>тельных пульповодов и лотков с сооружениями на них, проведение водохозяйственных расч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. Ценами п.п.</w:t>
      </w:r>
      <w:r>
        <w:rPr>
          <w:rFonts w:cs="Arial" w:ascii="Arial" w:hAnsi="Arial"/>
          <w:i/>
          <w:color w:val="008000"/>
        </w:rPr>
        <w:t>14-19</w:t>
      </w:r>
      <w:r>
        <w:rPr>
          <w:rFonts w:cs="Arial" w:ascii="Arial" w:hAnsi="Arial"/>
          <w:color w:val="000000"/>
        </w:rPr>
        <w:t xml:space="preserve"> не учтена стоимость проектирования сооружений по отводу поверхностных вод от хвостохранилища, водосбросных сооружений, противофильтрационных мероприятий, дренажных насос</w:t>
        <w:softHyphen/>
        <w:t>ных станций, мероприятий по предотвращению пыления, защитных мероприятий от подтопления и затопления прилегающих территорий, организации эксплуатации хвостохранилища, санитарных защитных зон, аварийных емкостей для опорожнения распределительных пуль</w:t>
        <w:softHyphen/>
        <w:t>поводов, сооружений по забору и подаче осветленной воды, карье</w:t>
        <w:softHyphen/>
        <w:t>ров грунта для возведения ограждающих сооружений, эксплуата</w:t>
        <w:softHyphen/>
        <w:t>ционных автодорог и мероприятий для пропуска строительных рас</w:t>
        <w:softHyphen/>
        <w:t>ходов воды, пульпонасосных станций и магистральных пульповод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Цены п.п.</w:t>
      </w:r>
      <w:r>
        <w:rPr>
          <w:rFonts w:cs="Arial" w:ascii="Arial" w:hAnsi="Arial"/>
          <w:i/>
          <w:color w:val="008000"/>
        </w:rPr>
        <w:t>1-19</w:t>
      </w:r>
      <w:r>
        <w:rPr>
          <w:rFonts w:cs="Arial" w:ascii="Arial" w:hAnsi="Arial"/>
          <w:color w:val="000000"/>
        </w:rPr>
        <w:t xml:space="preserve"> разработаны для инженерно-геологических условий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-ой группы сложности. Для первой группы сложности к ценам применяется коэффициент 0,8; для третьей - 1,2. Характеристика групп сложности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группа - скальные породы и мягкие грунты, несложные инженерно-геологические и гидрологические условия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группа - разнообразная толща осадочных или изверженных пород, рыхлообломочные грунты и мягкие породы, резко отличающиеся по водонепроницаемости, наличию напорных вод, сложный сильно пересе</w:t>
        <w:softHyphen/>
        <w:t>ченный рельеф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группа - сложный комплекс осадочных, изверженных и метаморфиче</w:t>
        <w:softHyphen/>
        <w:t>ских пород с крутым падением пластов, с наличием зон дробления пород, сильно просадочные и неустойчивые на сдвиг породы; горная местность с сильно пересеченным рельеф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2 изменена и дополнена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14" w:name="__RefHeading___Toc22721177"/>
      <w:bookmarkEnd w:id="14"/>
      <w:r>
        <w:rPr/>
        <w:t>Пульпонасосные стан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Пульпонасосные станции производительностью ,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ч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 до 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2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 до 5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6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00 до 2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3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5000 до 4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40000 до 6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60000 до 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8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Примеч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. При применении в проектах микропроцессорных контролеров или других новых средств автоматизации к ценам применяется коэффи</w:t>
        <w:softHyphen/>
        <w:t>циент 1,06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применении в проектах регулируемого электропривода к ценам применяется коэффициент 1,06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3 изменена и дополнена в соответствии с Изменениями)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/>
      </w:pPr>
      <w:bookmarkStart w:id="15" w:name="__RefHeading___Toc22721178"/>
      <w:bookmarkEnd w:id="15"/>
      <w:r>
        <w:rPr/>
        <w:t>Дренаж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Кольцевой дренаж дли</w:t>
              <w:softHyphen/>
              <w:t>ной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0 до 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 до 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ластовый дренаж пло</w:t>
              <w:softHyphen/>
              <w:t>щадью, м2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0 до 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0 до 1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 xml:space="preserve">Примечания: 1. Ценами не учтена стоимость проектирования дренажных насосных станций. Стоимость проектирования дренажных насосных станций определяется по ценам таблицы 49-9 с применением коэффициента 0,7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дренажа отдельностоящих зданий промышленного и гражданского строительства определяется по ценам раздела 6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4 изменена и дополнена в соответствии с Изменения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16" w:name="__RefHeading___Toc22721179"/>
      <w:bookmarkEnd w:id="16"/>
      <w:r>
        <w:rPr/>
        <w:t>Дюкеры, выпуски очищенных сточных в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851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юкеры диаметром до 700 мм, длиной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диаметром более 700 мм, длиной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сеивающий выпуск очи</w:t>
              <w:softHyphen/>
              <w:t>щенных сточных вод диа</w:t>
              <w:softHyphen/>
              <w:t>метром до 800 мм , длиной,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иаметром бол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0 мм, длиной, 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5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05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Береговой выпуск длиной до 50 м при расходе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0,2 до 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 до 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То же, длиной более 50 м при расходе,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0,2 до 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 до 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>Примечания: 1. Ценами п.п.1-4 учтена стоимость проектирования под</w:t>
        <w:softHyphen/>
        <w:t>водного трубопровода в одну нитку, берегоукрепления двумя типами, береговых подземных камер, створных и опозновательных навигационных знаков в районе под</w:t>
        <w:softHyphen/>
        <w:t>водного перехода. Стоимость проектирования каждой последующей линии подводных трубопроводов определяет</w:t>
        <w:softHyphen/>
        <w:t>ся с коэффициентом 0,3. При невыполнении проекта берегоукрепления к ценам применяется коэффициент 0,9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п.п.5-12 учтена стоимость проектирования под</w:t>
        <w:softHyphen/>
        <w:t>водного трубопровода в одну нитку, берегоукрепления 2 типами (под водой и над водой), оголовка водовыпус-ка, крепления дна в районе оголовка, береговой под</w:t>
        <w:softHyphen/>
        <w:t>земной камеры, створных и опозновательных навигацион</w:t>
        <w:softHyphen/>
        <w:t>ных знаков в районе выпуск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i/>
          <w:color w:val="008000"/>
        </w:rPr>
        <w:t>3. Ценами пп. 5-8 учтена стоимость проектиро</w:t>
        <w:softHyphen/>
        <w:t>вания рассеивающих выпусков только для рек и водохранилищ.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5 изменена и дополнена в соответствии с Изменениями)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17" w:name="__RefHeading___Toc22721180"/>
      <w:bookmarkEnd w:id="17"/>
      <w:r>
        <w:rPr/>
        <w:t>Теплонасосные установки, сооружения по вторичному использованию тепл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насосные установ</w:t>
              <w:softHyphen/>
              <w:t>ки производительностью, Гкал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кал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я по вторично</w:t>
              <w:softHyphen/>
              <w:t>му использованию тепла сжатого воздуха производительностью 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27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6 изменена и дополнена в соответствии с Изменениями)</w:t>
      </w:r>
    </w:p>
    <w:p>
      <w:pPr>
        <w:pStyle w:val="Heading1"/>
        <w:rPr/>
      </w:pPr>
      <w:bookmarkStart w:id="18" w:name="__RefHeading___Toc22721181"/>
      <w:bookmarkEnd w:id="18"/>
      <w:r>
        <w:rPr/>
        <w:t>Водонапорные башн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Водонапорные башни с металлическим баком и стволом из сборных же</w:t>
              <w:softHyphen/>
              <w:t>лезобетонных элементов высотой 24 м и емк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3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00 до 8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 1. При высоте ствола более 24 м следует применять коэффициент 1,15 на каждые 6 м высоты; при высоте ствола менее 24 м - 0,87 на каждые 6 м ство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башен с кирпичным стволом или стволом из монолитного железо</w:t>
        <w:softHyphen/>
        <w:t>бетона следует применять коэффициент 0,85; со стальным стволом - 0,8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9" w:name="__RefHeading___Toc22721182"/>
      <w:bookmarkEnd w:id="19"/>
      <w:r>
        <w:rPr/>
        <w:t>Сооружения водоснабж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Сооружения обезжелези-вания воды производи</w:t>
              <w:softHyphen/>
              <w:t>тель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до 1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00 до 3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ооружения очистки воды для хозяйственно-питье</w:t>
              <w:softHyphen/>
              <w:t>вых целей производитель ностыо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до 1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00 до 3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Сооружения обесфторива-ния воды производитель</w:t>
              <w:softHyphen/>
              <w:t>ност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до 1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00 до 3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/>
      </w:pPr>
      <w:r>
        <w:rPr/>
        <w:t>Примечания: 1. Ценами не учтена стоимость проектирования сооруже</w:t>
        <w:softHyphen/>
        <w:t xml:space="preserve">ний по обработке и складированию осадка, котельных, гаража, мастерских, зон санитарной охраны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применении реагентной обработки более, чем тре</w:t>
        <w:softHyphen/>
        <w:t>мя реагентами к стоимости следует применять коэф</w:t>
        <w:softHyphen/>
        <w:t>фициент 1,03 на каждый дополнительный реагент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bookmarkStart w:id="20" w:name="__RefHeading___Toc22721183"/>
      <w:bookmarkEnd w:id="20"/>
      <w:r>
        <w:rPr/>
        <w:t>Сооружения канализации местных очистных установок и установок для обеззараживания вод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</w:rPr>
              <w:t>Местные очистные уста</w:t>
              <w:softHyphen/>
              <w:t xml:space="preserve">новки канализации производительностью </w:t>
            </w:r>
            <w:r>
              <w:rPr>
                <w:rFonts w:cs="Arial" w:ascii="Arial" w:hAnsi="Arial"/>
                <w:i/>
                <w:color w:val="008000"/>
              </w:rPr>
              <w:t>от 6 до 12</w:t>
            </w:r>
            <w:r>
              <w:rPr>
                <w:rFonts w:cs="Arial" w:ascii="Arial" w:hAnsi="Arial"/>
                <w:color w:val="000000"/>
              </w:rPr>
              <w:t xml:space="preserve">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ооружения биологической очи</w:t>
              <w:softHyphen/>
              <w:t>стки сточных вод производи</w:t>
              <w:softHyphen/>
              <w:t>тельностью,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сут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50 до 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сут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61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 49-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75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100 ,,   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481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700 ,, 1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"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621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Сооружения биологичес</w:t>
              <w:softHyphen/>
              <w:t xml:space="preserve">кой очистки сточных вод производительностью </w:t>
            </w:r>
            <w:r>
              <w:rPr>
                <w:rFonts w:cs="Arial" w:ascii="Arial" w:hAnsi="Arial"/>
                <w:i/>
                <w:color w:val="008000"/>
              </w:rPr>
              <w:t xml:space="preserve">св. 1400 до 2700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ооружения      физико-химиче</w:t>
              <w:softHyphen/>
              <w:t>ской   очистки   сточных   вод производительностью,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сут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50 до 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78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100 ,,  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713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5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700 ,,   1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846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6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Сооружения физико-хими</w:t>
              <w:softHyphen/>
              <w:t xml:space="preserve">ческой очистки сточных вод производительностью </w:t>
            </w:r>
            <w:r>
              <w:rPr>
                <w:rFonts w:cs="Arial" w:ascii="Arial" w:hAnsi="Arial"/>
                <w:i/>
                <w:color w:val="008000"/>
              </w:rPr>
              <w:t xml:space="preserve">св. 1400 до 2700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ооружения глубокой очистки сточных вод на фильтрах производительностью,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сут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50 до 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0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1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100 ,,    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8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1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 xml:space="preserve">700 ,, 1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64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2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1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 xml:space="preserve">Сооружения глубокой очи-стки сточных вод на фильтрах производительно-стью </w:t>
            </w:r>
            <w:r>
              <w:rPr>
                <w:rFonts w:cs="Arial" w:ascii="Arial" w:hAnsi="Arial"/>
                <w:i/>
                <w:color w:val="008000"/>
              </w:rPr>
              <w:t xml:space="preserve">св. 1400 до 2700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rPr/>
            </w:pPr>
            <w:r>
              <w:rPr>
                <w:rFonts w:cs="Arial" w:ascii="Arial" w:hAnsi="Arial"/>
                <w:color w:val="000000"/>
              </w:rPr>
              <w:t>Хлораторные, электро</w:t>
              <w:softHyphen/>
              <w:t>лизные для обеззаражи</w:t>
              <w:softHyphen/>
              <w:t>вания питьевых и сточных вод свыше 0,7 до 50 кг/ч (по хлору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0,05 до 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г/ч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Установки механического обезвоживания осадка производительностью</w:t>
            </w:r>
            <w:r>
              <w:rPr>
                <w:rFonts w:cs="Arial" w:ascii="Arial" w:hAnsi="Arial"/>
                <w:i/>
                <w:color w:val="008000"/>
              </w:rPr>
              <w:t xml:space="preserve"> от 0,1 до 1</w:t>
            </w:r>
            <w:r>
              <w:rPr>
                <w:rFonts w:cs="Arial" w:ascii="Arial" w:hAnsi="Arial"/>
                <w:color w:val="000000"/>
              </w:rPr>
              <w:t xml:space="preserve"> т/сут (по сухому веще</w:t>
              <w:softHyphen/>
              <w:t>ству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 xml:space="preserve">Установки термического обезвреживания осадка производительностью </w:t>
            </w:r>
            <w:r>
              <w:rPr>
                <w:rFonts w:cs="Arial" w:ascii="Arial" w:hAnsi="Arial"/>
                <w:i/>
                <w:color w:val="008000"/>
              </w:rPr>
              <w:t>от 0,8 до 8</w:t>
            </w:r>
            <w:r>
              <w:rPr>
                <w:rFonts w:cs="Arial" w:ascii="Arial" w:hAnsi="Arial"/>
                <w:color w:val="000000"/>
              </w:rPr>
              <w:t xml:space="preserve">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</w:tbl>
    <w:p>
      <w:pPr>
        <w:pStyle w:val="Normal"/>
        <w:shd w:fill="FFFFFF" w:val="clear"/>
        <w:ind w:hanging="16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 xml:space="preserve">Примечание. Ценами не учтена стоимость проектирования прудов глубокой очистки, котельной, гаража, мастерских, газооборудования </w:t>
      </w:r>
      <w:r>
        <w:rPr>
          <w:i/>
          <w:strike/>
          <w:color w:val="008000"/>
        </w:rPr>
        <w:t>и иловых площадок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19 изменена и дополнена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21" w:name="__RefHeading___Toc22721184"/>
      <w:bookmarkEnd w:id="21"/>
      <w:r>
        <w:rPr/>
        <w:t>Сооружения для биологической очистки городских сточных вод на аэротенках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1276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Сооружения для биологи</w:t>
              <w:softHyphen/>
              <w:t>ческой очистки город</w:t>
              <w:softHyphen/>
              <w:t>ских сточных вод на аэ</w:t>
              <w:softHyphen/>
              <w:t>ротенках производитель</w:t>
              <w:softHyphen/>
              <w:t>ностью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>/су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2,7 до 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 до 1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7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5 до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4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>Примечание. Ценами таблицы не учтена стоимость проектирования ко</w:t>
        <w:softHyphen/>
        <w:t>тельных, специальных оснований под сооружения, соору</w:t>
        <w:softHyphen/>
        <w:t>жений глубокой очистки (доочистки) сточных вод, соору</w:t>
        <w:softHyphen/>
        <w:t>жений по обработке и складированию осадков и выпусков очищенных сточных во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i/>
          <w:i/>
          <w:color w:val="008000"/>
        </w:rPr>
      </w:pPr>
      <w:bookmarkStart w:id="22" w:name="__RefHeading___Toc22721185"/>
      <w:bookmarkEnd w:id="22"/>
      <w:r>
        <w:rPr>
          <w:i/>
          <w:color w:val="008000"/>
        </w:rPr>
        <w:t>Кольцевые сети и сооружения по водоснабжению городов и поселк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2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851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 xml:space="preserve">Сети и сооружении по водоснабжению городов и поселков: </w:t>
            </w:r>
          </w:p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- при одной зоне с односторонним питан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Расход 10 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э</w:t>
            </w:r>
            <w:r>
              <w:rPr>
                <w:rFonts w:cs="Arial" w:ascii="Arial" w:hAnsi="Arial"/>
                <w:i/>
                <w:color w:val="008000"/>
              </w:rPr>
              <w:t xml:space="preserve">/ч,  длина  сети от 2 до 6 к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Расход 25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, длина сети от 2 до 6 к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5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Расход 5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э</w:t>
            </w:r>
            <w:r>
              <w:rPr>
                <w:rFonts w:cs="Arial" w:ascii="Arial" w:hAnsi="Arial"/>
                <w:i/>
                <w:color w:val="008000"/>
              </w:rPr>
              <w:t xml:space="preserve">/ч, длина сети от 2 до 6 к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9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7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Расход 75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, длина сети от 2 до 6 к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Расход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</w:t>
            </w:r>
            <w:r>
              <w:rPr>
                <w:rFonts w:cs="Arial" w:ascii="Arial" w:hAnsi="Arial"/>
                <w:i/>
                <w:color w:val="008000"/>
              </w:rPr>
              <w:t xml:space="preserve"> от 2 до 6</w:t>
            </w:r>
            <w:r>
              <w:rPr>
                <w:rFonts w:cs="Arial" w:ascii="Arial" w:hAnsi="Arial"/>
                <w:color w:val="000000"/>
              </w:rPr>
              <w:t xml:space="preserve">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4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Расход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3 до 9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4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,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Расход 1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9 до 25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5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Расход 2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2 до 33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0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,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Расход 4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5 до 42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13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- при одной зоне с мно</w:t>
              <w:softHyphen/>
              <w:t>госторонним питан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Расход 2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2 до 33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7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Расход 4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5 до 42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Расход 6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8 до 52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2,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- при двух и более зо</w:t>
              <w:softHyphen/>
              <w:t>нах с многосторонним пи</w:t>
              <w:softHyphen/>
              <w:t>тан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2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2 до 33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4,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Расход 4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5 до 42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,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Расход 6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8 до 52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1000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7 до 52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2000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9 до 67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6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3000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2 до 70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4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</w:tbl>
    <w:p>
      <w:pPr>
        <w:pStyle w:val="31"/>
        <w:rPr/>
      </w:pPr>
      <w:r>
        <w:rPr/>
        <w:t xml:space="preserve">Примечания: </w:t>
      </w:r>
      <w:r>
        <w:rPr>
          <w:i/>
          <w:color w:val="008000"/>
        </w:rPr>
        <w:t>1. Ценами таблицы не учтена стоимость разра</w:t>
        <w:softHyphen/>
        <w:t>ботки  рабочей  документации  насосных станций подкачек,   водонапорных  башен  и  резервуаров. При разработке проекта   (рабочего проекта без рабочей документации) стоимость проектирования насосных станций подкачек, водонапорных башен и резервуаров учтена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ами таблицы не учтена стоимость проектирования комплексов водозаборных и водопроводных очистных сооружени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таблицы не учтена стоимость проектирования катодной защиты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ы для промежуточных расходов определяется интер</w:t>
        <w:softHyphen/>
        <w:t>поляцией при одной длине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 xml:space="preserve">5. Для водопроводной сети </w:t>
      </w:r>
      <w:r>
        <w:rPr>
          <w:rFonts w:cs="Arial" w:ascii="Arial" w:hAnsi="Arial"/>
          <w:i/>
          <w:color w:val="008000"/>
          <w:lang w:val="en-US"/>
        </w:rPr>
        <w:t>II</w:t>
      </w:r>
      <w:r>
        <w:rPr>
          <w:rFonts w:cs="Arial" w:ascii="Arial" w:hAnsi="Arial"/>
          <w:i/>
          <w:color w:val="008000"/>
        </w:rPr>
        <w:t xml:space="preserve"> и </w:t>
      </w:r>
      <w:r>
        <w:rPr>
          <w:rFonts w:cs="Arial" w:ascii="Arial" w:hAnsi="Arial"/>
          <w:i/>
          <w:color w:val="008000"/>
          <w:lang w:val="en-US"/>
        </w:rPr>
        <w:t>III</w:t>
      </w:r>
      <w:r>
        <w:rPr>
          <w:rFonts w:cs="Arial" w:ascii="Arial" w:hAnsi="Arial"/>
          <w:i/>
          <w:color w:val="008000"/>
        </w:rPr>
        <w:t xml:space="preserve"> типа с расхо</w:t>
        <w:softHyphen/>
        <w:t>дами 1000 м</w:t>
      </w:r>
      <w:r>
        <w:rPr>
          <w:rFonts w:cs="Arial" w:ascii="Arial" w:hAnsi="Arial"/>
          <w:i/>
          <w:color w:val="008000"/>
          <w:vertAlign w:val="superscript"/>
        </w:rPr>
        <w:t>3</w:t>
      </w:r>
      <w:r>
        <w:rPr>
          <w:rFonts w:cs="Arial" w:ascii="Arial" w:hAnsi="Arial"/>
          <w:i/>
          <w:color w:val="008000"/>
        </w:rPr>
        <w:t>/ч и менее стоимость проектирова</w:t>
        <w:softHyphen/>
        <w:t xml:space="preserve">ния определяется по ценам </w:t>
      </w:r>
      <w:r>
        <w:rPr>
          <w:rFonts w:cs="Arial" w:ascii="Arial" w:hAnsi="Arial"/>
          <w:i/>
          <w:color w:val="008000"/>
          <w:lang w:val="en-US"/>
        </w:rPr>
        <w:t>I</w:t>
      </w:r>
      <w:r>
        <w:rPr>
          <w:rFonts w:cs="Arial" w:ascii="Arial" w:hAnsi="Arial"/>
          <w:i/>
          <w:color w:val="008000"/>
        </w:rPr>
        <w:t xml:space="preserve"> типа сети с коэффи</w:t>
        <w:softHyphen/>
        <w:t>циентами 0,82 и 0,91   соответственно. При этом отношение к стоимости разработки рабочей доку</w:t>
        <w:softHyphen/>
        <w:t xml:space="preserve">ментации принимается: для </w:t>
      </w:r>
      <w:r>
        <w:rPr>
          <w:rFonts w:cs="Arial" w:ascii="Arial" w:hAnsi="Arial"/>
          <w:i/>
          <w:color w:val="008000"/>
          <w:lang w:val="en-US"/>
        </w:rPr>
        <w:t>II</w:t>
      </w:r>
      <w:r>
        <w:rPr>
          <w:rFonts w:cs="Arial" w:ascii="Arial" w:hAnsi="Arial"/>
          <w:i/>
          <w:color w:val="008000"/>
        </w:rPr>
        <w:t xml:space="preserve"> типа сети - К</w:t>
      </w:r>
      <w:r>
        <w:rPr>
          <w:rFonts w:cs="Arial" w:ascii="Arial" w:hAnsi="Arial"/>
          <w:i/>
          <w:color w:val="008000"/>
          <w:vertAlign w:val="subscript"/>
        </w:rPr>
        <w:t>1</w:t>
      </w:r>
      <w:r>
        <w:rPr>
          <w:rFonts w:cs="Arial" w:ascii="Arial" w:hAnsi="Arial"/>
          <w:i/>
          <w:color w:val="008000"/>
        </w:rPr>
        <w:t xml:space="preserve"> = 0,38; К</w:t>
      </w:r>
      <w:r>
        <w:rPr>
          <w:rFonts w:cs="Arial" w:ascii="Arial" w:hAnsi="Arial"/>
          <w:i/>
          <w:color w:val="008000"/>
          <w:vertAlign w:val="subscript"/>
        </w:rPr>
        <w:t>2</w:t>
      </w:r>
      <w:r>
        <w:rPr>
          <w:rFonts w:cs="Arial" w:ascii="Arial" w:hAnsi="Arial"/>
          <w:i/>
          <w:color w:val="008000"/>
        </w:rPr>
        <w:t xml:space="preserve"> = 1,19 для </w:t>
      </w:r>
      <w:r>
        <w:rPr>
          <w:rFonts w:cs="Arial" w:ascii="Arial" w:hAnsi="Arial"/>
          <w:i/>
          <w:color w:val="008000"/>
          <w:lang w:val="en-US"/>
        </w:rPr>
        <w:t>III</w:t>
      </w:r>
      <w:r>
        <w:rPr>
          <w:rFonts w:cs="Arial" w:ascii="Arial" w:hAnsi="Arial"/>
          <w:i/>
          <w:color w:val="008000"/>
        </w:rPr>
        <w:t xml:space="preserve"> типа сети К</w:t>
      </w:r>
      <w:r>
        <w:rPr>
          <w:rFonts w:cs="Arial" w:ascii="Arial" w:hAnsi="Arial"/>
          <w:i/>
          <w:color w:val="008000"/>
          <w:vertAlign w:val="subscript"/>
        </w:rPr>
        <w:t>1</w:t>
      </w:r>
      <w:r>
        <w:rPr>
          <w:rFonts w:cs="Arial" w:ascii="Arial" w:hAnsi="Arial"/>
          <w:i/>
          <w:color w:val="008000"/>
        </w:rPr>
        <w:t>= 0,4 ; К</w:t>
      </w:r>
      <w:r>
        <w:rPr>
          <w:rFonts w:cs="Arial" w:ascii="Arial" w:hAnsi="Arial"/>
          <w:i/>
          <w:color w:val="008000"/>
          <w:vertAlign w:val="subscript"/>
        </w:rPr>
        <w:t>2</w:t>
      </w:r>
      <w:r>
        <w:rPr>
          <w:rFonts w:cs="Arial" w:ascii="Arial" w:hAnsi="Arial"/>
          <w:i/>
          <w:color w:val="008000"/>
        </w:rPr>
        <w:t xml:space="preserve"> = 1,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21 изменена и дополнена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23" w:name="__RefHeading___Toc22721186"/>
      <w:bookmarkEnd w:id="23"/>
      <w:r>
        <w:rPr/>
        <w:t>Сети и сооружения по канализации городов и поселк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9-2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851"/>
        <w:gridCol w:w="1275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</w:t>
              <w:softHyphen/>
              <w:t>ции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ти и сооружения по канализации городов и поселков </w:t>
            </w:r>
          </w:p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группа сло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Расход 75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</w:t>
            </w:r>
            <w:r>
              <w:rPr>
                <w:rFonts w:cs="Arial" w:ascii="Arial" w:hAnsi="Arial"/>
                <w:i/>
                <w:color w:val="008000"/>
              </w:rPr>
              <w:t xml:space="preserve"> от 2 до 6 </w:t>
            </w:r>
            <w:r>
              <w:rPr>
                <w:rFonts w:cs="Arial" w:ascii="Arial" w:hAnsi="Arial"/>
                <w:color w:val="000000"/>
              </w:rPr>
              <w:t>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,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Расход 16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3 до 7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82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Расход 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7 до 16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8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1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0 до 23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,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Расход 38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3 до 34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0,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</w:rPr>
              <w:t>Расход 58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6 до 41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9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 49-2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851"/>
        <w:gridCol w:w="1275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Расход 97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0 до 5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6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29"/>
              <w:rPr/>
            </w:pPr>
            <w:r>
              <w:rPr>
                <w:rFonts w:cs="Arial" w:ascii="Arial" w:hAnsi="Arial"/>
                <w:color w:val="000000"/>
              </w:rPr>
              <w:t>Расход 196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4 до 57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8,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 2X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/ч, длина сети от 24 до 60 км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,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группа слож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color w:val="008000"/>
              </w:rPr>
              <w:t>Расход 14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, длина сети от 2 до 6 к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color w:val="008000"/>
              </w:rPr>
              <w:t>Расход 3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, длина сети от 2 до 6 к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9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75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i/>
                <w:color w:val="008000"/>
              </w:rPr>
              <w:t>Расход 6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, длина сети от 2 до 6 к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Расход 75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/ч, длина сети </w:t>
            </w:r>
            <w:r>
              <w:rPr>
                <w:rFonts w:cs="Arial" w:ascii="Arial" w:hAnsi="Arial"/>
                <w:i/>
                <w:color w:val="008000"/>
              </w:rPr>
              <w:t>от 2 до 6</w:t>
            </w:r>
            <w:r>
              <w:rPr>
                <w:rFonts w:cs="Arial" w:ascii="Arial" w:hAnsi="Arial"/>
                <w:color w:val="000000"/>
              </w:rPr>
              <w:t xml:space="preserve">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,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16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3 до 7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1,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7 до 16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1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0 до 23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38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3 до 34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58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6 до 41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1,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97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0 до 5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/>
            </w:pPr>
            <w:r>
              <w:rPr>
                <w:rFonts w:cs="Arial" w:ascii="Arial" w:hAnsi="Arial"/>
                <w:color w:val="000000"/>
              </w:rPr>
              <w:t>Расход 196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4 до 57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6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3,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/>
            </w:pPr>
            <w:r>
              <w:rPr>
                <w:rFonts w:cs="Arial" w:ascii="Arial" w:hAnsi="Arial"/>
                <w:color w:val="000000"/>
              </w:rPr>
              <w:t>Расход 29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4 до 60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7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группа слож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Расход 75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/ч, длина сети </w:t>
            </w:r>
            <w:r>
              <w:rPr>
                <w:rFonts w:cs="Arial" w:ascii="Arial" w:hAnsi="Arial"/>
                <w:i/>
                <w:color w:val="008000"/>
              </w:rPr>
              <w:t>от 2 до 6</w:t>
            </w:r>
            <w:r>
              <w:rPr>
                <w:rFonts w:cs="Arial" w:ascii="Arial" w:hAnsi="Arial"/>
                <w:color w:val="000000"/>
              </w:rPr>
              <w:t xml:space="preserve">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Расход 16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3 до 7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,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Расход 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7 до 16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Расход 1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0 до 23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ход 38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3 до 34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Расход 58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16 до 41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8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Расход 97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0 до 5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/>
            </w:pPr>
            <w:r>
              <w:rPr>
                <w:rFonts w:cs="Arial" w:ascii="Arial" w:hAnsi="Arial"/>
                <w:color w:val="000000"/>
              </w:rPr>
              <w:t>Расход 196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4 до 57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2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3,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/>
            </w:pPr>
            <w:r>
              <w:rPr>
                <w:rFonts w:cs="Arial" w:ascii="Arial" w:hAnsi="Arial"/>
                <w:color w:val="000000"/>
              </w:rPr>
              <w:t>Расход 29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, длина сети от 24 до 60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7,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 xml:space="preserve">Примечания: </w:t>
      </w:r>
      <w:r>
        <w:rPr>
          <w:i/>
          <w:color w:val="008000"/>
        </w:rPr>
        <w:t>1. Ценами таблицы не учтена стоимость проекти</w:t>
        <w:softHyphen/>
        <w:t>рования канализационных насосных станций и кол</w:t>
        <w:softHyphen/>
        <w:t>лекторов, перекачивающих и отводящих стоки от трех и более бассейнов канализования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ы для промежуточных показателей определяются интерполяцией при одной длине се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не учтена стоимость проектирования сооруже</w:t>
        <w:softHyphen/>
        <w:t>ний для очистки сточных во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Характеристика групп сложност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группа - рельеф местности с ярко выраженными уклон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группа - пересеченный рельеф местности с овра</w:t>
        <w:softHyphen/>
        <w:t>г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группа - сложный рельеф местности (гористый), сильно пересеченный, очень плоский рельеф (уклоны местности менее 0,002), наличие судоходной реки, пересекающей коммун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5. Ценами таблицы не учтена стоимость разра</w:t>
        <w:softHyphen/>
        <w:t>ботки рабочей документации  насосных станций, перекачивающих стоки от одного или двух бассей</w:t>
        <w:softHyphen/>
        <w:t>нов канализования. При разработке проекта (рабо</w:t>
        <w:softHyphen/>
        <w:t>чего проекта без рабочей документации) стоимость проектирования насосных станций и коллекторов, перекачивающих и отводящих стоки от одного или двух бассейнов канализования, учт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 xml:space="preserve">6. Для  канализационной сети </w:t>
      </w:r>
      <w:r>
        <w:rPr>
          <w:rFonts w:cs="Arial" w:ascii="Arial" w:hAnsi="Arial"/>
          <w:i/>
          <w:color w:val="008000"/>
          <w:lang w:val="en-US"/>
        </w:rPr>
        <w:t>I</w:t>
      </w:r>
      <w:r>
        <w:rPr>
          <w:rFonts w:cs="Arial" w:ascii="Arial" w:hAnsi="Arial"/>
          <w:i/>
          <w:color w:val="008000"/>
        </w:rPr>
        <w:t xml:space="preserve"> и </w:t>
      </w:r>
      <w:r>
        <w:rPr>
          <w:rFonts w:cs="Arial" w:ascii="Arial" w:hAnsi="Arial"/>
          <w:i/>
          <w:color w:val="008000"/>
          <w:lang w:val="en-US"/>
        </w:rPr>
        <w:t>III</w:t>
      </w:r>
      <w:r>
        <w:rPr>
          <w:rFonts w:cs="Arial" w:ascii="Arial" w:hAnsi="Arial"/>
          <w:i/>
          <w:color w:val="008000"/>
        </w:rPr>
        <w:t xml:space="preserve"> группы сложности с расходами менее 75 м</w:t>
      </w:r>
      <w:r>
        <w:rPr>
          <w:rFonts w:cs="Arial" w:ascii="Arial" w:hAnsi="Arial"/>
          <w:i/>
          <w:color w:val="008000"/>
          <w:vertAlign w:val="superscript"/>
        </w:rPr>
        <w:t>3</w:t>
      </w:r>
      <w:r>
        <w:rPr>
          <w:rFonts w:cs="Arial" w:ascii="Arial" w:hAnsi="Arial"/>
          <w:i/>
          <w:color w:val="008000"/>
        </w:rPr>
        <w:t xml:space="preserve">/ч стоимость проектирования определяется по ценам </w:t>
      </w:r>
      <w:r>
        <w:rPr>
          <w:rFonts w:cs="Arial" w:ascii="Arial" w:hAnsi="Arial"/>
          <w:i/>
          <w:color w:val="008000"/>
          <w:lang w:val="en-US"/>
        </w:rPr>
        <w:t>II</w:t>
      </w:r>
      <w:r>
        <w:rPr>
          <w:rFonts w:cs="Arial" w:ascii="Arial" w:hAnsi="Arial"/>
          <w:i/>
          <w:color w:val="008000"/>
        </w:rPr>
        <w:t xml:space="preserve"> группы сложности с коэффициентами 0,9 и 1,1 соответст</w:t>
        <w:softHyphen/>
        <w:t>венно. При этом отношения к стоимости разработ</w:t>
        <w:softHyphen/>
        <w:t>ки рабочей документации принимаются равными значениям для расхода 75 м</w:t>
      </w:r>
      <w:r>
        <w:rPr>
          <w:rFonts w:cs="Arial" w:ascii="Arial" w:hAnsi="Arial"/>
          <w:i/>
          <w:color w:val="008000"/>
          <w:vertAlign w:val="superscript"/>
        </w:rPr>
        <w:t>3</w:t>
      </w:r>
      <w:r>
        <w:rPr>
          <w:rFonts w:cs="Arial" w:ascii="Arial" w:hAnsi="Arial"/>
          <w:i/>
          <w:color w:val="008000"/>
        </w:rPr>
        <w:t>/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22 изменена и дополнена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24" w:name="__RefHeading___Toc22721187"/>
      <w:bookmarkEnd w:id="24"/>
      <w:r>
        <w:rPr>
          <w:i/>
          <w:color w:val="008000"/>
        </w:rPr>
        <w:t>Сети водоснабжения и канализации, проектируемые вне промышленных и гражданских объектов</w:t>
      </w:r>
    </w:p>
    <w:p>
      <w:pPr>
        <w:pStyle w:val="Heading3"/>
        <w:rPr/>
      </w:pPr>
      <w:r>
        <w:rPr/>
        <w:t>Таблица 49-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4"/>
        <w:gridCol w:w="990"/>
        <w:gridCol w:w="1430"/>
        <w:gridCol w:w="1547"/>
        <w:gridCol w:w="12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.п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 проект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роект </w:t>
            </w:r>
            <w:r>
              <w:rPr>
                <w:rFonts w:cs="Arial" w:ascii="Arial" w:hAnsi="Arial"/>
                <w:i/>
                <w:color w:val="008000"/>
                <w:lang w:val="en-US"/>
              </w:rPr>
              <w:t>K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рабочий проект </w:t>
            </w:r>
            <w:r>
              <w:rPr>
                <w:rFonts w:cs="Arial" w:ascii="Arial" w:hAnsi="Arial"/>
                <w:i/>
                <w:color w:val="008000"/>
                <w:lang w:val="en-US"/>
              </w:rPr>
              <w:t>K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ети и сооружения водоснабже</w:t>
              <w:softHyphen/>
              <w:t>ния при подземной прокладке расходом от 5 до 3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/ч дли</w:t>
              <w:softHyphen/>
              <w:t xml:space="preserve">ной, м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  5 до 1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м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28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же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 </w:t>
            </w:r>
            <w:r>
              <w:rPr>
                <w:rFonts w:cs="Arial" w:ascii="Arial" w:hAnsi="Arial"/>
                <w:i/>
                <w:color w:val="008000"/>
              </w:rPr>
              <w:t xml:space="preserve">500  ,,  1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0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</w:t>
            </w:r>
            <w:r>
              <w:rPr>
                <w:rFonts w:cs="Arial" w:ascii="Arial" w:hAnsi="Arial"/>
                <w:i/>
                <w:color w:val="008000"/>
              </w:rPr>
              <w:t xml:space="preserve">1000 „ 3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8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05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8000"/>
        </w:rPr>
      </w:pPr>
      <w:r>
        <w:br w:type="page"/>
      </w:r>
      <w:r>
        <w:rPr>
          <w:rFonts w:cs="Arial" w:ascii="Arial" w:hAnsi="Arial"/>
          <w:i/>
          <w:color w:val="008000"/>
        </w:rPr>
        <w:t>Продолжение табл. 49-23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4"/>
        <w:gridCol w:w="992"/>
        <w:gridCol w:w="1417"/>
        <w:gridCol w:w="13"/>
        <w:gridCol w:w="1547"/>
        <w:gridCol w:w="1275"/>
        <w:gridCol w:w="1134"/>
      </w:tblGrid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То же, расходом от 300 до 1 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 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2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52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5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59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2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 </w:t>
            </w:r>
            <w:r>
              <w:rPr>
                <w:rFonts w:cs="Arial" w:ascii="Arial" w:hAnsi="Arial"/>
                <w:i/>
                <w:color w:val="008000"/>
              </w:rPr>
              <w:t xml:space="preserve">500 „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82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2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</w:t>
            </w:r>
            <w:r>
              <w:rPr>
                <w:rFonts w:cs="Arial" w:ascii="Arial" w:hAnsi="Arial"/>
                <w:i/>
                <w:color w:val="008000"/>
              </w:rPr>
              <w:t xml:space="preserve">1000 „ 3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0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07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То же, расходом от 1000 до 5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2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81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6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4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,,    500 ,,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9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</w:t>
            </w:r>
            <w:r>
              <w:rPr>
                <w:rFonts w:cs="Arial" w:ascii="Arial" w:hAnsi="Arial"/>
                <w:i/>
                <w:color w:val="008000"/>
              </w:rPr>
              <w:t xml:space="preserve">1000 „ 3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849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То же, расходом от 5000 до 10 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2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44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7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55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3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  </w:t>
            </w:r>
            <w:r>
              <w:rPr>
                <w:rFonts w:cs="Arial" w:ascii="Arial" w:hAnsi="Arial"/>
                <w:i/>
                <w:color w:val="008000"/>
              </w:rPr>
              <w:t xml:space="preserve">500 „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87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</w:t>
            </w:r>
            <w:r>
              <w:rPr>
                <w:rFonts w:cs="Arial" w:ascii="Arial" w:hAnsi="Arial"/>
                <w:i/>
                <w:color w:val="008000"/>
              </w:rPr>
              <w:t xml:space="preserve">1000 „ 3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142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амотечные сети и сооружения канализации при подземной про</w:t>
              <w:softHyphen/>
              <w:t>кладке    пропускной    способностью от 5 до 1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1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5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5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2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,,    500 „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То же, пропускной способностью от 100 до 5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1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1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3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3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  </w:t>
            </w:r>
            <w:r>
              <w:rPr>
                <w:rFonts w:cs="Arial" w:ascii="Arial" w:hAnsi="Arial"/>
                <w:i/>
                <w:color w:val="008000"/>
              </w:rPr>
              <w:t xml:space="preserve">500 „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4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То же,пропускной способностью от 500 до 3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1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6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11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3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3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,,    500 ,,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''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8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1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То же, пропускной способностью от 3000 до 10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2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215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148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   100 „ 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8815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4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,, 500 „ 1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60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083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То же, пропускной способностью свыше 10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/ч длиной, м: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    20 до 1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125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3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в.   100 „ 5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225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„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 </w:t>
            </w:r>
            <w:r>
              <w:rPr>
                <w:rFonts w:cs="Arial" w:ascii="Arial" w:hAnsi="Arial"/>
                <w:i/>
                <w:color w:val="008000"/>
              </w:rPr>
              <w:t xml:space="preserve">500 ,, 10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19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009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8000"/>
        </w:rPr>
        <w:t>Примечания: 1. Ценами пп. 1-16 учтена стои</w:t>
        <w:softHyphen/>
        <w:t>мость проектирования напорного водопровода в од</w:t>
        <w:softHyphen/>
        <w:t>ну линию из чугунных либо стальных труб, основа</w:t>
        <w:softHyphen/>
        <w:t xml:space="preserve">ния под трубопроводы, упоров, колодцев с вантуза-ми, задвижками и выпусками, антикоррозионной изоляции стальных труб и фасонных част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2. Ценами пп. 17-31 учтена стоимость проектиро</w:t>
        <w:softHyphen/>
        <w:t>вания самотечных канализационных трубопроводов, основания под трубопроводы, колодцы, аварийные выпуски, вертикальной планировки, оголовки вы</w:t>
        <w:softHyphen/>
        <w:t xml:space="preserve">пусков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3. Ценами не учтена стоимость проектиров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 xml:space="preserve">а) санитарно-защитных зон для хозяйственно-питьевого водопровода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б) камер переключения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в) переходов под автомобильными и железнодо</w:t>
        <w:softHyphen/>
        <w:t xml:space="preserve">рожными дорог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г) специальных видов химзащиты сетей водо</w:t>
        <w:softHyphen/>
        <w:t xml:space="preserve">провода и канализации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д) специальных видов работ (водопонижения, за</w:t>
        <w:softHyphen/>
        <w:t>мораживания, буровзрывных работ, шпунтового ог</w:t>
        <w:softHyphen/>
        <w:t xml:space="preserve">раждения, закрытой прокладки трубопроводов) 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е) дюкеров, мостов, тоннелей, резервуаров, путе</w:t>
        <w:softHyphen/>
        <w:t>проводов, насосных станций подкачки, катодной, дренажной и протекторной защиты и сооружений по искусственному подогреву воды, измерительных устройств, автодорог для обслуживания трубопро</w:t>
        <w:softHyphen/>
        <w:t xml:space="preserve">водов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ж) мероприятий по защите близлежащих зданий и сооружений от влияния прокладки с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4. При параллельной прокладке двух и более ниток трубопроводов сетей водопровода одного назначения к ценам пп. 1-16 применяется коэффи</w:t>
        <w:softHyphen/>
        <w:t xml:space="preserve">циент 0,15 за каждую последующую ли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5. При проектировании водоводов из неметалли</w:t>
        <w:softHyphen/>
        <w:t>ческих труб (железобетонных, пластмассовых, асбе-стоцементных и др.) к ценам применяется коэффи</w:t>
        <w:softHyphen/>
        <w:t xml:space="preserve">циент 1,1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6. При разработке мероприятий по защите трубо</w:t>
        <w:softHyphen/>
        <w:t>проводов от гидравлического удара к ценам при</w:t>
        <w:softHyphen/>
        <w:t xml:space="preserve">меняется коэффициент 1,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7. При проектировании сетей водоснабжения и канализации в условиях существующей промпло-щадки с густой сетью инженерных сетей и сооруже</w:t>
        <w:softHyphen/>
        <w:t>ний стоимость разработки проектно-сметной доку</w:t>
        <w:softHyphen/>
        <w:t xml:space="preserve">ментации определяется по пп. 1-31 с применением коэффициентов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 xml:space="preserve">1,4 - при количестве коммуникаций от 3 до 10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1,5 - при количестве коммуникаций более 10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8. Стоимость проектирования напорных канали</w:t>
        <w:softHyphen/>
        <w:t xml:space="preserve">зационных трубопроводов определяется по ценам пп. 1-16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9. При транспортировке по трубопроводам агрес</w:t>
        <w:softHyphen/>
        <w:t>сивных сточных вод к ценам пп. 17-31 применяет</w:t>
        <w:softHyphen/>
        <w:t xml:space="preserve">ся коэффициент 1 ,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8000"/>
        </w:rPr>
        <w:t>10. При проектировании водопроводных сетей протяженностью свыше 3000 м и канализационных свыше 1000 м в пределах каждого интервала про</w:t>
        <w:softHyphen/>
        <w:t>изводительности стоимость проектных работ опре</w:t>
        <w:softHyphen/>
        <w:t>деляется по табл. 49-3 и 49-8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9-23 добавлена в соответствии с Изменениями)</w:t>
      </w:r>
    </w:p>
    <w:p>
      <w:pPr>
        <w:pStyle w:val="Heading1"/>
        <w:rPr/>
      </w:pPr>
      <w:bookmarkStart w:id="25" w:name="__RefHeading___Toc22721189"/>
      <w:bookmarkEnd w:id="25"/>
      <w:r>
        <w:rPr/>
        <w:t>Таблица относительной стоимости разработки проектно-сметной документации в процентах от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709"/>
        <w:gridCol w:w="709"/>
        <w:gridCol w:w="992"/>
        <w:gridCol w:w="851"/>
        <w:gridCol w:w="567"/>
        <w:gridCol w:w="708"/>
        <w:gridCol w:w="709"/>
        <w:gridCol w:w="567"/>
        <w:gridCol w:w="567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бл, п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-миче-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 рабо</w:t>
              <w:softHyphen/>
              <w:t>чих и служащих Управление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-ческая часть внутрен</w:t>
              <w:softHyphen/>
              <w:t>ний водопровод и 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дро-техни-ческ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подъем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ранспорт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-но-строи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</w:t>
              <w:softHyphen/>
              <w:t>ле</w:t>
              <w:softHyphen/>
              <w:t>ние венти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</w:t>
              <w:softHyphen/>
              <w:t>лоснаб 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нее 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иловое оборудование и авто</w:t>
              <w:softHyphen/>
              <w:t>мати</w:t>
              <w:softHyphen/>
              <w:t>зация электропри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зация технологических процес</w:t>
              <w:softHyphen/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спетчеризация и телемех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ая связь и сигнали</w:t>
              <w:softHyphen/>
              <w:t>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</w:t>
              <w:softHyphen/>
              <w:t>раль</w:t>
              <w:softHyphen/>
              <w:t>ный план и тран</w:t>
              <w:softHyphen/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</w:t>
              <w:softHyphen/>
              <w:t>та от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</w:t>
              <w:softHyphen/>
              <w:t>мента</w:t>
              <w:softHyphen/>
              <w:t>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. п.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заборные соору</w:t>
              <w:softHyphen/>
              <w:t>жения из поверх</w:t>
              <w:softHyphen/>
              <w:t>ностных источников с насосной станцией 1-го подъе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9 </w:t>
            </w: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,8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-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4 </w:t>
            </w: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4,5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8 </w:t>
            </w: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,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2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заборы из под</w:t>
              <w:softHyphen/>
              <w:t>земных источни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1-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3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воды с сооруже</w:t>
              <w:softHyphen/>
              <w:t>ниями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одземная пр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ад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3, 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воды с сооруже</w:t>
              <w:softHyphen/>
              <w:t>ниями на ни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-2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Надземная пр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ад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3. 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воды с сооруже</w:t>
              <w:softHyphen/>
              <w:t>ниями на них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-2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Камеры перекл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3. п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rPr/>
            </w:pPr>
            <w:r>
              <w:rPr>
                <w:rFonts w:cs="Arial" w:ascii="Arial" w:hAnsi="Arial"/>
                <w:color w:val="000000"/>
              </w:rPr>
              <w:t>Переходы трубопроводов под  железными и автомобильными дорогами (зак</w:t>
              <w:softHyphen/>
              <w:t>рытый способ производства работ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Продолжение табл.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4.</w:t>
            </w:r>
          </w:p>
          <w:p>
            <w:pPr>
              <w:pStyle w:val="21"/>
              <w:rPr/>
            </w:pPr>
            <w:r>
              <w:rPr/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>1-7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-2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>34-4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фторирования, обесфторивания, микрофильтрации очистки воды 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озяйственных цел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4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 освет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обесцвечивания 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6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5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-4, п.п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>12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нция обезжелезивания подзем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2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6,3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1,6 </w:t>
            </w: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3,3 </w:t>
            </w: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9-4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обесс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. </w:t>
            </w: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 вания 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-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 реаген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мягчения под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ем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5,1 </w:t>
            </w: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9-4, п.п. </w:t>
            </w:r>
            <w:r>
              <w:rPr>
                <w:rFonts w:cs="Arial" w:ascii="Arial" w:hAnsi="Arial"/>
                <w:i/>
                <w:color w:val="008000"/>
              </w:rPr>
              <w:t>30-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стабили зационной обрабо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4. п.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-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озонирования природ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9-5, п. п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сосные станции П-го подъема, под</w:t>
              <w:softHyphen/>
              <w:t>качки или оборот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1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6.6 </w:t>
            </w: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-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2,3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5,8 </w:t>
            </w: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5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зервуары для 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-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нтиляторные гра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рн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9-7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по сгу</w:t>
              <w:softHyphen/>
              <w:t>щению осадка водо-проводных очистны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изационные кол</w:t>
              <w:softHyphen/>
              <w:t>лекторы с сооружениями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8. 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ллекторы, соору</w:t>
              <w:softHyphen/>
              <w:t>жаемые щитовым ме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д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9. 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нализационные на-сосные стан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0, п.п. 1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для ме-ханической очистки бытовых и производ</w:t>
              <w:softHyphen/>
              <w:t>ственных сточ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искусст</w:t>
              <w:softHyphen/>
              <w:t>венной биологиче-ской очистки сточ-ных вод на биофиль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 аэротенк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.п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-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для сов-местной биологиче</w:t>
              <w:softHyphen/>
              <w:t>ской очистки произ</w:t>
              <w:softHyphen/>
              <w:t>водственных и быто</w:t>
              <w:softHyphen/>
              <w:t>вых сточных вод. При совместной ме</w:t>
              <w:softHyphen/>
              <w:t>ханической очистке и раздельн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) одноступенчат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9-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) двухступенчат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.</w:t>
            </w: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9-1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для очи</w:t>
              <w:softHyphen/>
              <w:t>стки ливневых (дож</w:t>
              <w:softHyphen/>
              <w:t>девых) и талых вод с территорий пром-предприятий и насе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енных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То </w:t>
            </w:r>
            <w:r>
              <w:rPr>
                <w:rFonts w:cs="Arial" w:ascii="Arial" w:hAnsi="Arial"/>
                <w:color w:val="000000"/>
              </w:rPr>
              <w:t>же, п.</w:t>
            </w: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нция нейтрализа</w:t>
              <w:softHyphen/>
              <w:t>ции канализацион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ых сточ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глубокой очистки (доочистки) сточных вод на фильтрах и барабан</w:t>
              <w:softHyphen/>
              <w:t>ных сетк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1,6 </w:t>
            </w: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3,5 </w:t>
            </w: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_2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4,6 </w:t>
            </w: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-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я термического обессо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0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-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я для очи-стки балласт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я по очи</w:t>
              <w:softHyphen/>
              <w:t>стке промывных в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моющих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.п. </w:t>
            </w:r>
            <w:r>
              <w:rPr>
                <w:rFonts w:cs="Arial" w:ascii="Arial" w:hAnsi="Arial"/>
                <w:i/>
                <w:color w:val="008000"/>
              </w:rPr>
              <w:t>30-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я для очи-стки подсланевых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ьяльных 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-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для очи</w:t>
              <w:softHyphen/>
              <w:t>стки промливневых и подтоварных вод, загрязненных нефте</w:t>
              <w:softHyphen/>
              <w:t>продукт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</w:rPr>
              <w:t xml:space="preserve"> ж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-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доочист-ки сточных вод мето</w:t>
              <w:softHyphen/>
              <w:t>дом реагентной  фло-т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0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-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доочист-ки сточных вод мето</w:t>
              <w:softHyphen/>
              <w:t>дом озон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. п. </w:t>
            </w:r>
            <w:r>
              <w:rPr>
                <w:rFonts w:cs="Arial" w:ascii="Arial" w:hAnsi="Arial"/>
                <w:i/>
                <w:color w:val="008000"/>
              </w:rPr>
              <w:t>43-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по очи</w:t>
              <w:softHyphen/>
              <w:t xml:space="preserve">стке нефтесодержа-щих сточных вод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систем канализации нефтеперераба-тывающих заводов механо-химически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тод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-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по обез</w:t>
              <w:softHyphen/>
              <w:t>воживанию уловлен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ых нефтепродук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1, п.п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аэробной стабилизации ос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х механиче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езвоживания ос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о же п. </w:t>
            </w:r>
            <w:r>
              <w:rPr>
                <w:rFonts w:cs="Arial" w:ascii="Arial" w:hAnsi="Arial"/>
                <w:i/>
                <w:color w:val="008000"/>
              </w:rPr>
              <w:t>12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термиче</w:t>
              <w:softHyphen/>
              <w:t>ской обработки осад</w:t>
              <w:softHyphen/>
              <w:t>ка под давлен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о же п. </w:t>
            </w: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тепловой дегельминтизации ос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сжиг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адков сточ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. </w:t>
            </w: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2 п,п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ламонакопители и иловые площа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Хвостохранилищ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п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-1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9-13,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льпонасосны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u w:val="single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  <w:r>
              <w:rPr>
                <w:rFonts w:cs="Arial" w:ascii="Arial" w:hAnsi="Arial"/>
                <w:i/>
                <w:color w:val="008000"/>
              </w:rPr>
              <w:t>1-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Кольцевой дрена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п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Пластовый дрена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п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5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Дюке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п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5, п,п,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Рассеивающие выпус</w:t>
              <w:softHyphen/>
              <w:t>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Береговые выпус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 п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-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Теплонасосные уста</w:t>
              <w:softHyphen/>
              <w:t>нов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6, п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по вто</w:t>
              <w:softHyphen/>
              <w:t>ричному использо</w:t>
              <w:softHyphen/>
              <w:t>ванию тепла сжатого воздуха воздуходувны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танц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Водонапорные башн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8,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,п,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обезже-лезивания 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очистки воды для хозяйствен</w:t>
              <w:softHyphen/>
              <w:t>но-питьевых цел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16"/>
              <w:rPr/>
            </w:pPr>
            <w:r>
              <w:rPr/>
              <w:t>То же п. п.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обесфторивания 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9 п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Местные очистные установки канали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о же, п. </w:t>
            </w:r>
            <w:r>
              <w:rPr>
                <w:rFonts w:cs="Arial" w:ascii="Arial" w:hAnsi="Arial"/>
                <w:i/>
                <w:color w:val="008000"/>
              </w:rPr>
              <w:t>2-5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биологи</w:t>
              <w:softHyphen/>
              <w:t>ческой очистки сточ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о же, п. </w:t>
            </w:r>
            <w:r>
              <w:rPr>
                <w:rFonts w:cs="Arial" w:ascii="Arial" w:hAnsi="Arial"/>
                <w:i/>
                <w:color w:val="008000"/>
              </w:rPr>
              <w:t>6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физико-химической очистки сточных 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 же, п. </w:t>
            </w:r>
            <w:r>
              <w:rPr>
                <w:rFonts w:cs="Arial" w:ascii="Arial" w:hAnsi="Arial"/>
                <w:i/>
                <w:color w:val="008000"/>
              </w:rPr>
              <w:t>10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глубокой очистки сточных вод на фильтр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.п.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Хлораторные, элект</w:t>
              <w:softHyphen/>
              <w:t>ролиз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о же п.</w:t>
            </w: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Установка механиче</w:t>
              <w:softHyphen/>
              <w:t>ского обезвожива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ос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 же п. </w:t>
            </w: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Установка термиче</w:t>
              <w:softHyphen/>
              <w:t>ского обезврежива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ния ос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-20 п. п.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для био</w:t>
              <w:softHyphen/>
              <w:t>логической очистки городских сточны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вод на аэротенк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21 п. п.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-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ети и сооружения по водоснабжению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городов и посел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9-22 п.п. </w:t>
            </w:r>
            <w:r>
              <w:rPr>
                <w:rFonts w:cs="Arial" w:ascii="Arial" w:hAnsi="Arial"/>
                <w:i/>
                <w:color w:val="008000"/>
              </w:rPr>
              <w:t>1-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ти сооружения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канализации го-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родов  посел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49-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ети и соору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п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ри подземной про-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-16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кладке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 же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амотечные сети и сооружения канализации при подземной проклад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п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7-3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В графах 12 и 13 в числителе указана величина процента стоимости проектных работ при установке низковольтных двигателей, в знаменателе -</w:t>
      </w:r>
    </w:p>
    <w:p>
      <w:pPr>
        <w:pStyle w:val="Normal"/>
        <w:shd w:fill="FFFFFF" w:val="clear"/>
        <w:spacing w:lineRule="auto" w:line="216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оковольтных. </w:t>
      </w:r>
    </w:p>
    <w:p>
      <w:pPr>
        <w:pStyle w:val="Normal"/>
        <w:shd w:fill="FFFFFF" w:val="clear"/>
        <w:spacing w:lineRule="auto" w:line="216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графе 7, табл. 49-2, п.п. 1,3 учтена стоимость проектирования конструкции скважин.</w:t>
      </w:r>
    </w:p>
    <w:p>
      <w:pPr>
        <w:pStyle w:val="Normal"/>
        <w:shd w:fill="FFFFFF" w:val="clear"/>
        <w:spacing w:lineRule="auto" w:line="216"/>
        <w:ind w:left="1276" w:hanging="0"/>
        <w:jc w:val="both"/>
        <w:rPr/>
      </w:pPr>
      <w:r>
        <w:rPr>
          <w:rFonts w:cs="Arial" w:ascii="Arial" w:hAnsi="Arial"/>
          <w:i/>
          <w:color w:val="008000"/>
        </w:rPr>
        <w:t>3. Графой 20 не учтен подсчет объемов работ для составления смет. Составление ведомостей и сводных  ведомостей  потребности  в  материалах учтено графами 4, 6 - 20.</w:t>
      </w:r>
    </w:p>
    <w:p>
      <w:pPr>
        <w:pStyle w:val="Normal"/>
        <w:shd w:fill="FFFFFF" w:val="clear"/>
        <w:spacing w:lineRule="auto" w:line="216"/>
        <w:ind w:left="127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изменена и дополнена в соответствии с Изменениями)</w:t>
      </w:r>
    </w:p>
    <w:p>
      <w:pPr>
        <w:pStyle w:val="Heading1"/>
        <w:jc w:val="right"/>
        <w:rPr/>
      </w:pPr>
      <w:bookmarkStart w:id="26" w:name="__RefHeading___Toc22721190"/>
      <w:bookmarkEnd w:id="26"/>
      <w:r>
        <w:rPr/>
        <w:t>Приложение</w:t>
      </w:r>
    </w:p>
    <w:p>
      <w:pPr>
        <w:pStyle w:val="Heading1"/>
        <w:rPr/>
      </w:pPr>
      <w:bookmarkStart w:id="27" w:name="__RefHeading___Toc22721191"/>
      <w:bookmarkEnd w:id="27"/>
      <w:r>
        <w:rPr/>
        <w:t>Перечень проектных организаций, принимавших участие в разработке раздела 49 Сборника цен на проектные работы для строительства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542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ини</w:t>
              <w:softHyphen/>
              <w:t>стерств и ведомст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роектной организ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а таблиц, разработанных про</w:t>
              <w:softHyphen/>
              <w:t>ектной организацией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Главное управление проектирования Гос</w:t>
              <w:softHyphen/>
              <w:t>строя ССС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юзводоканалпроек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, 49-2, 49-3, 49-4, 49-5, 49-6, 49-7, 49-8, 49-9, 49-10, 49-11, 49-12, 49-13, 49-14, 49-15, 49-16</w:t>
            </w:r>
          </w:p>
        </w:tc>
      </w:tr>
      <w:tr>
        <w:trPr/>
        <w:tc>
          <w:tcPr>
            <w:tcW w:w="318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Управление инженерного оборудования населен</w:t>
              <w:softHyphen/>
              <w:t>ных мест Госграждан-стро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НИИЭП инженерного оборудования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17, 49-18, 49-19</w:t>
            </w:r>
          </w:p>
        </w:tc>
      </w:tr>
      <w:tr>
        <w:trPr/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Министерство жилищно-коммунального хозяй</w:t>
              <w:softHyphen/>
              <w:t>ства РСФС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прокоммунстрой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-20, 49-21, 49-22</w:t>
            </w:r>
          </w:p>
        </w:tc>
      </w:tr>
    </w:tbl>
    <w:p>
      <w:pPr>
        <w:pStyle w:val="Normal"/>
        <w:shd w:fill="FFFFFF" w:val="clear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721162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63">
            <w:r>
              <w:rPr>
                <w:rStyle w:val="IndexLink"/>
                <w:rFonts w:cs="Arial" w:ascii="Arial" w:hAnsi="Arial"/>
                <w:lang w:val="en-US" w:eastAsia="en-US"/>
              </w:rPr>
              <w:t>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64">
            <w:r>
              <w:rPr>
                <w:rStyle w:val="IndexLink"/>
                <w:rFonts w:cs="Arial" w:ascii="Arial" w:hAnsi="Arial"/>
                <w:lang w:val="en-US" w:eastAsia="en-US"/>
              </w:rPr>
              <w:t>Водозаборные сооружения из поверхностных источников с насосной станцией 1-го подъем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65">
            <w:r>
              <w:rPr>
                <w:rStyle w:val="IndexLink"/>
                <w:rFonts w:cs="Arial" w:ascii="Arial" w:hAnsi="Arial"/>
                <w:lang w:val="en-US" w:eastAsia="en-US"/>
              </w:rPr>
              <w:t>Водозаборы из подземных источник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66">
            <w:r>
              <w:rPr>
                <w:rStyle w:val="IndexLink"/>
                <w:rFonts w:cs="Arial" w:ascii="Arial" w:hAnsi="Arial"/>
                <w:lang w:val="en-US" w:eastAsia="en-US"/>
              </w:rPr>
              <w:t>Водовод в одну линию с сооружениями на нем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67">
            <w:r>
              <w:rPr>
                <w:rStyle w:val="IndexLink"/>
                <w:rFonts w:cs="Arial" w:ascii="Arial" w:hAnsi="Arial"/>
                <w:lang w:val="en-US" w:eastAsia="en-US"/>
              </w:rPr>
              <w:t>Водопроводные очистные сооружен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68">
            <w:r>
              <w:rPr>
                <w:rStyle w:val="IndexLink"/>
                <w:rFonts w:cs="Arial" w:ascii="Arial" w:hAnsi="Arial"/>
                <w:lang w:val="en-US" w:eastAsia="en-US"/>
              </w:rPr>
              <w:t>Насосная станция ІІ подъема, подкачки или систем оборотного водоснабжен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69">
            <w:r>
              <w:rPr>
                <w:rStyle w:val="IndexLink"/>
                <w:rFonts w:cs="Arial" w:ascii="Arial" w:hAnsi="Arial"/>
                <w:lang w:val="en-US" w:eastAsia="en-US"/>
              </w:rPr>
              <w:t>Вентиляторные градирн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0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по сгущению осадка водопроводных очистных сооружений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1">
            <w:r>
              <w:rPr>
                <w:rStyle w:val="IndexLink"/>
                <w:rFonts w:cs="Arial" w:ascii="Arial" w:hAnsi="Arial"/>
                <w:lang w:val="en-US" w:eastAsia="en-US"/>
              </w:rPr>
              <w:t>Канализационные коллекторы с сооружениями на них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2">
            <w:r>
              <w:rPr>
                <w:rStyle w:val="IndexLink"/>
                <w:rFonts w:cs="Arial" w:ascii="Arial" w:hAnsi="Arial"/>
                <w:lang w:val="en-US" w:eastAsia="en-US"/>
              </w:rPr>
              <w:t>Станции перекачки сточных вод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3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для очистки сточных вод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5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для обработки осадка сточных вод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6">
            <w:r>
              <w:rPr>
                <w:rStyle w:val="IndexLink"/>
                <w:rFonts w:cs="Arial" w:ascii="Arial" w:hAnsi="Arial"/>
                <w:lang w:val="en-US" w:eastAsia="en-US"/>
              </w:rPr>
              <w:t>Хвостохранилища, иловые площадки, накопители и пруды очистных сооружений водоснабжения и канализац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7">
            <w:r>
              <w:rPr>
                <w:rStyle w:val="IndexLink"/>
                <w:rFonts w:cs="Arial" w:ascii="Arial" w:hAnsi="Arial"/>
                <w:lang w:val="en-US" w:eastAsia="en-US"/>
              </w:rPr>
              <w:t>Пульпонасосные станции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8">
            <w:r>
              <w:rPr>
                <w:rStyle w:val="IndexLink"/>
                <w:rFonts w:cs="Arial" w:ascii="Arial" w:hAnsi="Arial"/>
                <w:lang w:val="en-US" w:eastAsia="en-US"/>
              </w:rPr>
              <w:t>Дренаж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79">
            <w:r>
              <w:rPr>
                <w:rStyle w:val="IndexLink"/>
                <w:rFonts w:cs="Arial" w:ascii="Arial" w:hAnsi="Arial"/>
                <w:lang w:val="en-US" w:eastAsia="en-US"/>
              </w:rPr>
              <w:t>Дюкеры, выпуски очищенных сточных вод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0">
            <w:r>
              <w:rPr>
                <w:rStyle w:val="IndexLink"/>
                <w:rFonts w:cs="Arial" w:ascii="Arial" w:hAnsi="Arial"/>
                <w:lang w:val="en-US" w:eastAsia="en-US"/>
              </w:rPr>
              <w:t>Теплонасосные установки, сооружения по вторичному использованию тепл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1">
            <w:r>
              <w:rPr>
                <w:rStyle w:val="IndexLink"/>
                <w:rFonts w:cs="Arial" w:ascii="Arial" w:hAnsi="Arial"/>
                <w:lang w:val="en-US" w:eastAsia="en-US"/>
              </w:rPr>
              <w:t>Водонапорные башни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2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водоснабже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3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канализации местных очистных установок и установок для обеззараживания вод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4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для биологической очистки городских сточных вод на аэротенках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5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Кольцевые сети и сооружения по водоснабжению городов и поселк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6">
            <w:r>
              <w:rPr>
                <w:rStyle w:val="IndexLink"/>
                <w:rFonts w:cs="Arial" w:ascii="Arial" w:hAnsi="Arial"/>
                <w:lang w:val="en-US" w:eastAsia="en-US"/>
              </w:rPr>
              <w:t>Сети и сооружения по канализации городов и поселков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7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Сети водоснабжения и канализации, проектируемые вне промышленных и гражданских объект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89">
            <w:r>
              <w:rPr>
                <w:rStyle w:val="IndexLink"/>
                <w:rFonts w:cs="Arial" w:ascii="Arial" w:hAnsi="Arial"/>
                <w:lang w:val="en-US" w:eastAsia="en-US"/>
              </w:rPr>
              <w:t>Таблица относительной стоимости разработки проектно-сметной документации в процентах от цен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272119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Приложение </w:t>
            </w:r>
          </w:hyperlink>
          <w:hyperlink w:anchor="__RefHeading___Toc22721191">
            <w:r>
              <w:rPr>
                <w:rStyle w:val="IndexLink"/>
                <w:rFonts w:cs="Arial" w:ascii="Arial" w:hAnsi="Arial"/>
                <w:lang w:val="en-US" w:eastAsia="en-US"/>
              </w:rPr>
              <w:t>Перечень проектных организаций, принимавших участие в разработке раздела 49 Сборника цен на проектные работы для строительства</w:t>
              <w:tab/>
              <w:t>3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iCs/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i/>
      <w:iCs/>
      <w:color w:val="008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Arial" w:hAnsi="Arial" w:cs="Arial"/>
      <w:i/>
      <w:iCs/>
      <w:color w:val="008000"/>
      <w:szCs w:val="1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 w:val="24"/>
      <w:szCs w:val="26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hanging="1339"/>
    </w:pPr>
    <w:rPr>
      <w:rFonts w:ascii="Arial" w:hAnsi="Arial" w:cs="Arial"/>
      <w:i/>
      <w:iCs/>
      <w:color w:val="000000"/>
      <w:sz w:val="25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078"/>
    </w:pPr>
    <w:rPr>
      <w:rFonts w:ascii="Arial" w:hAnsi="Arial" w:cs="Arial"/>
      <w:b/>
      <w:bCs/>
      <w:color w:val="000000"/>
      <w:sz w:val="44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13"/>
      <w:jc w:val="both"/>
    </w:pPr>
    <w:rPr>
      <w:rFonts w:ascii="Arial" w:hAnsi="Arial" w:cs="Arial"/>
      <w:color w:val="000000"/>
      <w:szCs w:val="35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color w:val="000000"/>
      <w:szCs w:val="32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Arial" w:hAnsi="Arial" w:cs="Arial"/>
      <w:color w:val="000000"/>
      <w:szCs w:val="3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33:00Z</dcterms:created>
  <dc:creator>Бирюков Иван Викторович</dc:creator>
  <dc:description/>
  <dc:language>en-US</dc:language>
  <cp:lastModifiedBy>John</cp:lastModifiedBy>
  <dcterms:modified xsi:type="dcterms:W3CDTF">2005-03-23T15:33:00Z</dcterms:modified>
  <cp:revision>2</cp:revision>
  <dc:subject/>
  <dc:title>ГОСУДАРСТВЕННЫЙ СТРОИТЕЛЬНЫЙ КОМИТЕТ СССР</dc:title>
</cp:coreProperties>
</file>