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ОСУДАРСТВЕННЫЙ КОМИТЕТ СССР ПО ОБЕСПЕЧЕНИЮ НЕФТЕПРОДУКТАМ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(Госкомнефтепродукт СССР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СБОРНИК</w:t>
      </w:r>
    </w:p>
    <w:p>
      <w:pPr>
        <w:pStyle w:val="Heading1"/>
        <w:rPr>
          <w:sz w:val="44"/>
        </w:rPr>
      </w:pPr>
      <w:r>
        <w:rPr>
          <w:sz w:val="44"/>
        </w:rPr>
        <w:t>ЦЕН НА ПРОЕКТНЫЕ РАБОТЫ ДЛЯ  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РАЗДЕЛ 5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ПРЕДПРИЯТИЯ ТРАНСПОРТА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ХРАНЕНИЯ НЕФТЕПРОДУКТ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44"/>
        </w:rPr>
        <w:t>И АВТОЗАПРАВОЧНЫЕ  СТАНЦИИ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Утвержден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Государственным комитетом СССР по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обеспечению нефтепродуктам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(распоряжение от 10.04.87 №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i/>
          <w:color w:val="000000"/>
          <w:sz w:val="28"/>
        </w:rPr>
        <w:t>05-10/196)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(письмо АЧ-725-6/5 от 16.02.87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с Изменениями, утвержденными письмом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Госкомнефтепродуктов РСФ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от 01 августа 1988 г. № 13-3-29-2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от 05 июля 1988 г. №</w:t>
      </w:r>
      <w:r>
        <w:rPr>
          <w:rFonts w:cs="Arial" w:ascii="Arial" w:hAnsi="Arial"/>
          <w:i/>
          <w:color w:val="000000"/>
          <w:sz w:val="28"/>
          <w:lang w:val="uk-UA"/>
        </w:rPr>
        <w:t xml:space="preserve"> АЧ-2608-6/5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МОСКВА   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725.38</w:t>
      </w:r>
    </w:p>
    <w:p>
      <w:pPr>
        <w:pStyle w:val="Normal"/>
        <w:shd w:fill="FFFFFF" w:val="clear"/>
        <w:tabs>
          <w:tab w:val="clear" w:pos="720"/>
          <w:tab w:val="left" w:pos="5290" w:leader="none"/>
          <w:tab w:val="left" w:pos="565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50. Предприятия транспорта, хранения нефтепродуктов и автозаправочные станц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РАЗРАБОТАН Государственным проектным и научно-исследовательским институтом транспорта и хранения нефтепродуктов Госкомнефте-продукта СССР (ГипроНИИнефтетранс)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</w:t>
        <w:tab/>
        <w:t>В.Л.ТОМАРЕ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г.</w:t>
      </w:r>
      <w:r>
        <w:br w:type="page"/>
      </w:r>
    </w:p>
    <w:p>
      <w:pPr>
        <w:pStyle w:val="Heading1"/>
        <w:rPr/>
      </w:pPr>
      <w:bookmarkStart w:id="0" w:name="__RefHeading___Toc21850231"/>
      <w:bookmarkEnd w:id="0"/>
      <w:r>
        <w:rPr/>
        <w:t>УКАЗАНИЯ ПО ПРИМЕНЕНИЮ ЦЕН</w:t>
      </w:r>
    </w:p>
    <w:p>
      <w:pPr>
        <w:pStyle w:val="Normal"/>
        <w:shd w:fill="FFFFFF" w:val="clear"/>
        <w:ind w:firstLine="62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62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1. В </w:t>
      </w:r>
      <w:r>
        <w:rPr>
          <w:rFonts w:cs="Arial" w:ascii="Arial" w:hAnsi="Arial"/>
          <w:color w:val="000000"/>
        </w:rPr>
        <w:t>настоящем разделе Сборника приведены цены на проектиро</w:t>
        <w:softHyphen/>
        <w:t>вание объектов транспорта, хранения нефтепродуктов и автозапра</w:t>
        <w:softHyphen/>
        <w:t>вочных станций.</w:t>
      </w:r>
    </w:p>
    <w:p>
      <w:pPr>
        <w:pStyle w:val="Normal"/>
        <w:shd w:fill="FFFFFF" w:val="clear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ами раздела, помимо перечисленного в Общих Указаниях, не учтена стоимость: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ультивации земель;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боохранных мероприятий;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чальных сооружений и берегоукреплений;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еивающих выпусков сточных вод;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злов связи;</w:t>
      </w:r>
    </w:p>
    <w:p>
      <w:pPr>
        <w:pStyle w:val="2"/>
        <w:rPr/>
      </w:pPr>
      <w:r>
        <w:rPr/>
        <w:t>трансформаторных подстанций напряжением 6/10 (10/6) кВ, а также напряжением 6-20/0,4 кВ мощностью свыше 2x630 кВА (внутрипло-щадочные трансформаторные подстанции напряжением 6-20/0,4 мощ</w:t>
        <w:softHyphen/>
        <w:t>ностью до 2x630 кВА ценами учтены);</w:t>
      </w:r>
    </w:p>
    <w:p>
      <w:pPr>
        <w:pStyle w:val="Normal"/>
        <w:shd w:fill="FFFFFF" w:val="clear"/>
        <w:ind w:firstLine="6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пределительных и секционирующих пунктов напряжением 6-20 кВ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нейной сетевой автоматики систем электроснабжения;</w:t>
      </w:r>
    </w:p>
    <w:p>
      <w:pPr>
        <w:pStyle w:val="Normal"/>
        <w:shd w:fill="FFFFFF" w:val="clear"/>
        <w:ind w:firstLine="6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спетчерских пунктов и средств диспетчерского и технологи</w:t>
        <w:softHyphen/>
        <w:t>ческого управления электроснабжением;</w:t>
      </w:r>
    </w:p>
    <w:p>
      <w:pPr>
        <w:pStyle w:val="Normal"/>
        <w:shd w:fill="FFFFFF" w:val="clear"/>
        <w:ind w:firstLine="6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ических расчетов по выбору средств компенсации реактив</w:t>
        <w:softHyphen/>
        <w:t>ной мощности;</w:t>
      </w:r>
    </w:p>
    <w:p>
      <w:pPr>
        <w:pStyle w:val="Normal"/>
        <w:shd w:fill="FFFFFF" w:val="clear"/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зельных электростанций мощностью свыше 100 кВА (дизельные электростанции мощностью до 2x100 кВА ценами учтены)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емеханизации и промышленного телевидения.</w:t>
      </w:r>
    </w:p>
    <w:p>
      <w:pPr>
        <w:pStyle w:val="Normal"/>
        <w:shd w:fill="FFFFFF" w:val="clear"/>
        <w:ind w:firstLine="6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указанных работ определяется дополнительно по со</w:t>
        <w:softHyphen/>
        <w:t>ответствующим разделам Сборника цен.</w:t>
      </w:r>
    </w:p>
    <w:p>
      <w:pPr>
        <w:pStyle w:val="3"/>
        <w:rPr/>
      </w:pPr>
      <w:r>
        <w:rPr>
          <w:i/>
          <w:color w:val="008000"/>
        </w:rPr>
        <w:t>Разработка материалов для получения разрешения на специальное водопользование. Получение условий на специальное водопользование с необходимыми для этого расчетами учтено стоимостью выбора площад</w:t>
        <w:softHyphen/>
        <w:t>ки (трассы) для строительства.</w:t>
      </w:r>
    </w:p>
    <w:p>
      <w:pPr>
        <w:pStyle w:val="3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ind w:left="0"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2 дополнен в соответствии с Изменениями) </w:t>
      </w:r>
    </w:p>
    <w:p>
      <w:pPr>
        <w:pStyle w:val="3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3"/>
        <w:rPr/>
      </w:pPr>
      <w:r>
        <w:rPr/>
        <w:t>3. Стоимость работ по выбору площадки (трассы) на стадии "проект" и "рабочий проект" определяется по ценам на разработку проекта по соответствующим таблицам с применением коэффициента 0,15.</w:t>
      </w:r>
    </w:p>
    <w:p>
      <w:pPr>
        <w:pStyle w:val="3"/>
        <w:rPr/>
      </w:pPr>
      <w:r>
        <w:rPr/>
        <w:t>4. Стоимость разработки проектно-сметной документации с применением узлового метода проектирования подготовки, организация и управления строительством определяется по ценам соответствующих таблиц раздела с применением коэффициента 1,05.</w:t>
      </w:r>
    </w:p>
    <w:p>
      <w:pPr>
        <w:pStyle w:val="Normal"/>
        <w:shd w:fill="FFFFFF" w:val="clear"/>
        <w:ind w:firstLine="893"/>
        <w:jc w:val="both"/>
        <w:rPr/>
      </w:pPr>
      <w:r>
        <w:rPr>
          <w:rFonts w:cs="Arial" w:ascii="Arial" w:hAnsi="Arial"/>
          <w:color w:val="000000"/>
        </w:rPr>
        <w:t>5. Для каждого интервала основного показателя объектов стоимость разработки проекта и рабочего проекта принимается не менее стоимости для наибольшего, значения основного показа</w:t>
        <w:softHyphen/>
        <w:t>теля предыдущего интервала.</w:t>
      </w:r>
    </w:p>
    <w:p>
      <w:pPr>
        <w:pStyle w:val="Normal"/>
        <w:shd w:fill="FFFFFF" w:val="clear"/>
        <w:ind w:firstLine="8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пользовании настоящим разделом следует руководст</w:t>
        <w:softHyphen/>
        <w:t>воваться также Общими указаниями по применению Сборника цен на проектные работы для строительства.</w:t>
      </w:r>
      <w:r>
        <w:br w:type="page"/>
      </w:r>
    </w:p>
    <w:p>
      <w:pPr>
        <w:pStyle w:val="Heading1"/>
        <w:rPr/>
      </w:pPr>
      <w:r>
        <w:rPr/>
        <w:t xml:space="preserve">ГЛАВА  1 </w:t>
      </w:r>
    </w:p>
    <w:p>
      <w:pPr>
        <w:pStyle w:val="Heading1"/>
        <w:rPr/>
      </w:pPr>
      <w:bookmarkStart w:id="1" w:name="__RefHeading___Toc21850233"/>
      <w:bookmarkEnd w:id="1"/>
      <w:r>
        <w:rPr/>
        <w:t>ТРАНСПОРТ НЕФТЕПРОДУКТОВ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8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8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В настоящей главе приведены цены на проектирование линейной части и сооружений магистральных нефтепродуктопроводов.</w:t>
      </w:r>
    </w:p>
    <w:p>
      <w:pPr>
        <w:pStyle w:val="Normal"/>
        <w:shd w:fill="FFFFFF" w:val="clear"/>
        <w:ind w:firstLine="898"/>
        <w:jc w:val="both"/>
        <w:rPr/>
      </w:pPr>
      <w:r>
        <w:rPr>
          <w:rFonts w:cs="Arial" w:ascii="Arial" w:hAnsi="Arial"/>
          <w:color w:val="000000"/>
        </w:rPr>
        <w:t>1.2. Стоимость проектирования линейной части магистральных нефтепродуктопроводов определена для проектирования ее в одну нитку, а отводов от магистральных нефтепродуктопроводов - в две нитки (протяженность отводов принята по длине трассы).</w:t>
      </w:r>
    </w:p>
    <w:p>
      <w:pPr>
        <w:pStyle w:val="Normal"/>
        <w:shd w:fill="FFFFFF" w:val="clear"/>
        <w:ind w:firstLine="898"/>
        <w:jc w:val="both"/>
        <w:rPr/>
      </w:pPr>
      <w:r>
        <w:rPr>
          <w:rFonts w:cs="Arial" w:ascii="Arial" w:hAnsi="Arial"/>
          <w:color w:val="000000"/>
        </w:rPr>
        <w:t>1.3. Цены на проектирование магистральных нефтепродуктопроводов и отводов установлены для трубопроводов с рабочим дав</w:t>
        <w:softHyphen/>
        <w:t>лением до 100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9,8 МПа).</w:t>
      </w:r>
    </w:p>
    <w:p>
      <w:pPr>
        <w:pStyle w:val="Normal"/>
        <w:shd w:fill="FFFFFF" w:val="clear"/>
        <w:ind w:firstLine="8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главе не предусмотрена перекачка застывающих неф</w:t>
        <w:softHyphen/>
        <w:t>тепродуктов.</w:t>
      </w:r>
    </w:p>
    <w:p>
      <w:pPr>
        <w:pStyle w:val="Normal"/>
        <w:shd w:fill="FFFFFF" w:val="clear"/>
        <w:ind w:firstLine="8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Стоимость проектирования магистральных нефтепродук</w:t>
        <w:softHyphen/>
        <w:t>топроводов и отводов вдоль трассы существующего или ранее запроек</w:t>
        <w:softHyphen/>
        <w:t>тированного трубопровода определяется по ценам соответствующей таблицы с коэффициентом до 1,1.</w:t>
      </w:r>
    </w:p>
    <w:p>
      <w:pPr>
        <w:pStyle w:val="Normal"/>
        <w:shd w:fill="FFFFFF" w:val="clear"/>
        <w:ind w:firstLine="898"/>
        <w:jc w:val="both"/>
        <w:rPr/>
      </w:pPr>
      <w:r>
        <w:rPr>
          <w:rFonts w:cs="Arial" w:ascii="Arial" w:hAnsi="Arial"/>
          <w:color w:val="000000"/>
        </w:rPr>
        <w:t>1.6. При проектировании нефтепродуктопроводов для перекачки авиационных топлив в аэропорты к ценам применяются коэффициен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ценам Таблицы </w:t>
        <w:tab/>
        <w:t xml:space="preserve">50-1    </w:t>
        <w:tab/>
        <w:tab/>
        <w:t xml:space="preserve">-  1,05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" -        </w:t>
        <w:tab/>
        <w:tab/>
        <w:t>50-3 пункт 1</w:t>
        <w:tab/>
        <w:t>-  1,20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" -         </w:t>
        <w:tab/>
        <w:tab/>
        <w:t xml:space="preserve">50-3 пункт 2 </w:t>
        <w:tab/>
        <w:t>-  1,25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" -         </w:t>
        <w:tab/>
        <w:tab/>
        <w:t xml:space="preserve">50-4 пункт 1 </w:t>
        <w:tab/>
        <w:t>-  1,15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Ценами таблиц 1 и 2 не учтено проектирование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земных переходов трубопроводов через железные и авто</w:t>
        <w:softHyphen/>
        <w:t>мобильные дорог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ннелей для прокладки нефтепродуктопроводов в горной мест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исячих мостовых переходов через различные препятствия; аварийно-восстановительных пунк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з производственного обслужива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ружении для обеспечения проезда вдоль трассы и подъез</w:t>
        <w:softHyphen/>
        <w:t>да к ней (дороги, мосты, водопропускные трубы, насыпи и т.д.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 телемеханики, необходимых для функционирования АСУ ТП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высоковольтных линий электропередач (ВЛ) для электроснаб</w:t>
        <w:softHyphen/>
        <w:t>жения линейных потребителей (вдоль трассовых и от местных источни</w:t>
        <w:softHyphen/>
        <w:t xml:space="preserve">ков);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color w:val="008000"/>
        </w:rPr>
        <w:t>магистральной технологической связ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8000"/>
        </w:rPr>
        <w:t>подводных переходов трубопроводом через водные преграды; балочных (на опорах) переходов трубопроводов через препятствия.</w:t>
      </w:r>
    </w:p>
    <w:p>
      <w:pPr>
        <w:pStyle w:val="Normal"/>
        <w:shd w:fill="FFFFFF" w:val="clear"/>
        <w:ind w:firstLine="8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1.7 дополнен в соответствии с Изменениями) </w:t>
      </w:r>
    </w:p>
    <w:p>
      <w:pPr>
        <w:pStyle w:val="Normal"/>
        <w:shd w:fill="FFFFFF" w:val="clear"/>
        <w:ind w:firstLine="8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8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9. При прохождении нефтепродуктопровода частично в барханных, грядовых и ячеистых песках пустынь, в горной местности и других сложных природных условиях, перечисленных в п. 3.3 Общих указаний, повышащие коэффициенты в соответствии с пунктом 3.3 Общих указаний применяются к стоимости проектирования участка ли</w:t>
        <w:softHyphen/>
        <w:t>нейной части нефтепродуктопровода, проходящего в указанных усло</w:t>
        <w:softHyphen/>
        <w:t>виях.</w:t>
      </w:r>
    </w:p>
    <w:p>
      <w:pPr>
        <w:pStyle w:val="Normal"/>
        <w:shd w:fill="FFFFFF" w:val="clear"/>
        <w:ind w:firstLine="8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0</w:t>
      </w:r>
      <w:r>
        <w:rPr>
          <w:rFonts w:cs="Arial" w:ascii="Arial" w:hAnsi="Arial"/>
          <w:color w:val="000000"/>
          <w:lang w:val="uk-UA"/>
        </w:rPr>
        <w:t xml:space="preserve">. </w:t>
      </w:r>
      <w:r>
        <w:rPr>
          <w:rFonts w:cs="Arial" w:ascii="Arial" w:hAnsi="Arial"/>
          <w:color w:val="000000"/>
        </w:rPr>
        <w:t>Ценами на головные перекачивающие станции учтено проектирование резервуарных парков. При проектировании резервуар</w:t>
        <w:softHyphen/>
        <w:t>ных парков на промежуточных перекачивающих станциях их стоимость определяется дополнительно по таблице 50-10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.11. Ценами таблиц 3 и 4 не учтено проектирование: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ойств телемеханики, необходимых для функционирования АСУ ТП;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тральной диспетчерской службы.</w:t>
      </w:r>
    </w:p>
    <w:p>
      <w:pPr>
        <w:pStyle w:val="Normal"/>
        <w:shd w:fill="FFFFFF" w:val="clear"/>
        <w:ind w:firstLine="43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334"/>
        <w:jc w:val="right"/>
        <w:rPr/>
      </w:pPr>
      <w:r>
        <w:rPr>
          <w:rFonts w:cs="Arial" w:ascii="Arial" w:hAnsi="Arial"/>
          <w:color w:val="000000"/>
        </w:rPr>
        <w:t>Таблица 50</w:t>
      </w:r>
      <w:r>
        <w:rPr>
          <w:rFonts w:cs="Arial" w:ascii="Arial" w:hAnsi="Arial"/>
          <w:color w:val="000000"/>
          <w:lang w:val="uk-UA"/>
        </w:rPr>
        <w:t xml:space="preserve">-1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нейная часть магистральных нефтепродуктопров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34"/>
        <w:gridCol w:w="1701"/>
        <w:gridCol w:w="1134"/>
        <w:gridCol w:w="993"/>
        <w:gridCol w:w="1275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</w:t>
              <w:softHyphen/>
              <w:t>кументац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чего проекта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инейная часть ма</w:t>
              <w:softHyphen/>
              <w:t>гистральных нефте-продуктопроводов, протяжен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5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 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00 до 8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 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800 до 1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 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9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100 до 1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 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0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893"/>
        <w:rPr/>
      </w:pPr>
      <w:r>
        <w:rPr>
          <w:rFonts w:cs="Arial" w:ascii="Arial" w:hAnsi="Arial"/>
          <w:color w:val="000000"/>
        </w:rPr>
        <w:t>1. Данная таблица предусматривает проектирование только линейной части и не учитывает других сооружений магистрального нефтепродуктопровода, которые ценятся дополнительно по соответствующим таблицам.</w:t>
      </w:r>
    </w:p>
    <w:p>
      <w:pPr>
        <w:pStyle w:val="Normal"/>
        <w:shd w:fill="FFFFFF" w:val="clear"/>
        <w:ind w:firstLine="8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одновременном проектировании нефтепродуктопровода в две и более ниток по всей длине трубопровода, стоимость проектиро</w:t>
        <w:softHyphen/>
        <w:t>вания второй и последующих ниток определяется дополнительно по це</w:t>
        <w:softHyphen/>
        <w:t>нам таблицы с коэффициентом 0,4.</w:t>
      </w:r>
    </w:p>
    <w:p>
      <w:pPr>
        <w:pStyle w:val="Normal"/>
        <w:shd w:fill="FFFFFF" w:val="clear"/>
        <w:ind w:firstLine="893"/>
        <w:rPr/>
      </w:pPr>
      <w:r>
        <w:rPr>
          <w:rFonts w:cs="Arial" w:ascii="Arial" w:hAnsi="Arial"/>
          <w:color w:val="000000"/>
        </w:rPr>
        <w:t>3. При проектировании второй и последующих ниток не по всей длине основного нефтепродуктопровода (лупингов), их стоимость опре</w:t>
        <w:softHyphen/>
        <w:t>деляется дополнительно по ценам таблицы с коэффициентом 0,4, исходя из общей длины этих ниток (лупингов)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50-2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оды от магистрального нефтепродуктопров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024"/>
        <w:gridCol w:w="979"/>
        <w:gridCol w:w="979"/>
        <w:gridCol w:w="2390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</w:t>
              <w:softHyphen/>
              <w:t>ной по</w:t>
              <w:softHyphen/>
              <w:t>каза</w:t>
              <w:softHyphen/>
              <w:t>тель объект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</w:t>
              <w:softHyphen/>
              <w:t>имости разработки рабочей документ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Отвод от магистраль</w:t>
              <w:softHyphen/>
              <w:t>ного нефтепродуктопровода , протяжен</w:t>
              <w:softHyphen/>
              <w:t>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до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66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60 до 1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23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12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38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ри проектировании отвода в одну нитку к ценам таблицы применяется коэффициент 0,7.</w:t>
      </w:r>
    </w:p>
    <w:p>
      <w:pPr>
        <w:pStyle w:val="Normal"/>
        <w:shd w:fill="FFFFFF" w:val="clear"/>
        <w:ind w:firstLine="634"/>
        <w:rPr/>
      </w:pPr>
      <w:r>
        <w:rPr>
          <w:rFonts w:cs="Arial" w:ascii="Arial" w:hAnsi="Arial"/>
          <w:color w:val="000000"/>
        </w:rPr>
        <w:t>2. При проектировании отвода в три и более ниток стоимость проектирования третьей и последующих ниток определяется дополни</w:t>
        <w:softHyphen/>
        <w:t>тельно по ценам таблицы с коэффициентом 0,4 на каждую дополнитель</w:t>
        <w:softHyphen/>
        <w:br/>
        <w:t>ную нитку свыше двух.</w:t>
      </w:r>
    </w:p>
    <w:p>
      <w:pPr>
        <w:pStyle w:val="Normal"/>
        <w:shd w:fill="FFFFFF" w:val="clear"/>
        <w:ind w:firstLine="6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ля отводов от действующего нефтепродуктопровода к ценам таблицы применяется коэффициент 1,1.</w:t>
      </w:r>
    </w:p>
    <w:p>
      <w:pPr>
        <w:pStyle w:val="Normal"/>
        <w:shd w:fill="FFFFFF" w:val="clear"/>
        <w:ind w:firstLine="634"/>
        <w:rPr/>
      </w:pPr>
      <w:r>
        <w:rPr>
          <w:rFonts w:cs="Arial" w:ascii="Arial" w:hAnsi="Arial"/>
          <w:color w:val="000000"/>
        </w:rPr>
        <w:t>4. Ври проектировании нескольких отводов в составе магист</w:t>
        <w:softHyphen/>
        <w:t>рального нефтепродуктопровода стоимость каждого отвода опеределяется отдельно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Таблица 50-3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ерекачивающие станции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264"/>
        <w:gridCol w:w="1038"/>
        <w:gridCol w:w="1189"/>
        <w:gridCol w:w="1788"/>
        <w:gridCol w:w="1134"/>
        <w:gridCol w:w="127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 проектиров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</w:t>
              <w:softHyphen/>
              <w:t>тель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остоянные ве</w:t>
              <w:softHyphen/>
              <w:t>личины стоимос</w:t>
              <w:softHyphen/>
              <w:t>ти разработки рабочей доку</w:t>
              <w:softHyphen/>
              <w:t>ментации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тои</w:t>
            </w:r>
            <w:r>
              <w:rPr>
                <w:rFonts w:cs="Arial" w:ascii="Arial" w:hAnsi="Arial"/>
                <w:i/>
                <w:color w:val="008000"/>
              </w:rPr>
              <w:t xml:space="preserve">мости 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 xml:space="preserve">разработки </w:t>
            </w:r>
            <w:r>
              <w:rPr>
                <w:rFonts w:cs="Arial" w:ascii="Arial" w:hAnsi="Arial"/>
                <w:i/>
                <w:color w:val="008000"/>
              </w:rPr>
              <w:t>рабочей докумен</w:t>
              <w:softHyphen/>
              <w:t>таци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его  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i/>
                <w:color w:val="008000"/>
              </w:rPr>
              <w:t>Головная перекачиваю</w:t>
              <w:softHyphen/>
              <w:t xml:space="preserve">щая станция, объем перекачки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лн. тонн в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0,1 до 0,5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0,80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,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0,5 до 2,0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6,23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,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 до 5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0,58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5 до 7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9,52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 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Промежуточная перекачивающая станция, объем перекачки: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0,1 до 0,5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9,49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0,5 до 2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,59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 до 5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2,72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5 до 8 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2,27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я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i/>
          <w:color w:val="008000"/>
        </w:rPr>
        <w:t>1. При проектировании в составе одного магистрального нефтепродуктопровода нескольких перекачивающих станций цена каждой станции принимается полностью.</w:t>
      </w:r>
    </w:p>
    <w:p>
      <w:pPr>
        <w:pStyle w:val="Normal"/>
        <w:shd w:fill="FFFFFF" w:val="clear"/>
        <w:ind w:firstLine="709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2. При проектировании перекачивающих станций на действующих нефтепродуктопроводах к ценам применяется коэффициент 1,1</w:t>
      </w:r>
      <w:r>
        <w:rPr>
          <w:rFonts w:cs="Arial" w:ascii="Arial" w:hAnsi="Arial"/>
          <w:i/>
          <w:color w:val="008000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ind w:left="0"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0-3 в редакции Изменений) 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50-4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нкты налива нефтепроду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73"/>
        <w:gridCol w:w="1722"/>
        <w:gridCol w:w="1559"/>
        <w:gridCol w:w="1559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</w:t>
              <w:softHyphen/>
              <w:t>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руб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к стоимости </w:t>
            </w:r>
            <w:r>
              <w:rPr>
                <w:rFonts w:cs="Arial" w:ascii="Arial" w:hAnsi="Arial"/>
                <w:color w:val="000000"/>
                <w:lang w:val="uk-UA"/>
              </w:rPr>
              <w:t>раз</w:t>
            </w:r>
            <w:r>
              <w:rPr>
                <w:rFonts w:cs="Arial" w:ascii="Arial" w:hAnsi="Arial"/>
                <w:color w:val="000000"/>
              </w:rPr>
              <w:t>работки рабоче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Пункт налива нефте</w:t>
              <w:softHyphen/>
              <w:t>продуктов автомо</w:t>
              <w:softHyphen/>
              <w:t>бильный, объем на</w:t>
              <w:softHyphen/>
              <w:t xml:space="preserve">лива: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лн.т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т 0,1 до 0,8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" 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5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,0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0,8 до 1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" 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,8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2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ункт налива нефте</w:t>
              <w:softHyphen/>
              <w:t>продуктов железно</w:t>
              <w:softHyphen/>
              <w:t>дорожный, объем на</w:t>
              <w:softHyphen/>
              <w:t>лив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 до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" 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,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2 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" 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,8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</w:t>
      </w:r>
    </w:p>
    <w:p>
      <w:pPr>
        <w:pStyle w:val="Normal"/>
        <w:shd w:fill="FFFFFF" w:val="clear"/>
        <w:ind w:firstLine="12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ами пункта 2 таблицы не предусмотрен налив нефте</w:t>
        <w:softHyphen/>
        <w:t>продуктов в автоцистерн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50-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земные переходы трубопровода через железные и автомобильные дор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611"/>
        <w:gridCol w:w="1171"/>
        <w:gridCol w:w="1378"/>
        <w:gridCol w:w="1590"/>
        <w:gridCol w:w="1275"/>
        <w:gridCol w:w="175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ые величины стоимости разработки рабочей </w:t>
            </w:r>
            <w:r>
              <w:rPr>
                <w:rFonts w:cs="Arial" w:ascii="Arial" w:hAnsi="Arial"/>
                <w:color w:val="000000"/>
                <w:lang w:val="uk-UA"/>
              </w:rPr>
              <w:t>док</w:t>
            </w:r>
            <w:r>
              <w:rPr>
                <w:rFonts w:cs="Arial" w:ascii="Arial" w:hAnsi="Arial"/>
                <w:color w:val="000000"/>
              </w:rPr>
              <w:t>ументации тыс. руб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</w:t>
            </w:r>
            <w:r>
              <w:rPr>
                <w:rFonts w:cs="Arial" w:ascii="Arial" w:hAnsi="Arial"/>
                <w:color w:val="000000"/>
                <w:lang w:val="uk-UA"/>
              </w:rPr>
              <w:t>ти разработки</w:t>
            </w:r>
            <w:r>
              <w:rPr>
                <w:rFonts w:cs="Arial" w:ascii="Arial" w:hAnsi="Arial"/>
                <w:color w:val="000000"/>
              </w:rPr>
              <w:t xml:space="preserve"> рабочей документации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земный переход трубопровода через железнодорожные и автомобильные доро</w:t>
              <w:softHyphen/>
              <w:t>ги, протяженностью защитного футляра (кожуха)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20 до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.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9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</w:t>
      </w:r>
    </w:p>
    <w:p>
      <w:pPr>
        <w:pStyle w:val="Normal"/>
        <w:shd w:fill="FFFFFF" w:val="clear"/>
        <w:ind w:firstLine="85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личии нескольких подземных переходов на трассе стоимость каждого перехода определяется отдельно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ГЛАВА 2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" w:name="__RefHeading___Toc21850235"/>
      <w:r>
        <w:rPr/>
        <w:t>Хранение нефтепродуктов</w:t>
      </w:r>
      <w:bookmarkEnd w:id="2"/>
    </w:p>
    <w:p>
      <w:pPr>
        <w:pStyle w:val="Normal"/>
        <w:shd w:fill="FFFFFF" w:val="clear"/>
        <w:ind w:firstLine="39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8000"/>
        </w:rPr>
        <w:t xml:space="preserve">Таблица 50-6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Базы нефтепродуктов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211"/>
        <w:gridCol w:w="958"/>
        <w:gridCol w:w="1409"/>
        <w:gridCol w:w="1710"/>
        <w:gridCol w:w="992"/>
        <w:gridCol w:w="141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 проект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</w:t>
              <w:softHyphen/>
              <w:t>тель 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Постоянн</w:t>
            </w:r>
            <w:r>
              <w:rPr>
                <w:rFonts w:cs="Arial" w:ascii="Arial" w:hAnsi="Arial"/>
                <w:i/>
                <w:color w:val="008000"/>
              </w:rPr>
              <w:t>ые величины стоимости разработки рабочей документации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абочего 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База нефтепродуктов железнодорожная , вместимостью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ыс.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5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,09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3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0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5 до 2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7,3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3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9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0 до 5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3,09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69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выше 50 до 8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5,95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6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80 до 10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0,36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6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100 до 16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9,91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160 до 30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0,99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300 до 50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6,39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База нефтепродуктов водная, вместимостью: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ыс.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З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1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,65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7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,11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10 до 2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5,36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0 до 50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5,64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4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50 до 80 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5,327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44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е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i/>
          <w:color w:val="008000"/>
        </w:rPr>
        <w:t>При проектировании подземных (заглубленных в грунт или обсыпан</w:t>
        <w:softHyphen/>
        <w:t>ных грунтом) резервуаров к ценам применяется коэффициент 1,2" 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0-6 в редакции Изменений)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50-7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емные пункты по сбору отработанных нефтепроду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14"/>
        <w:gridCol w:w="1142"/>
        <w:gridCol w:w="1286"/>
        <w:gridCol w:w="2129"/>
        <w:gridCol w:w="1134"/>
        <w:gridCol w:w="11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</w:t>
            </w:r>
            <w:r>
              <w:rPr>
                <w:rFonts w:cs="Arial" w:ascii="Arial" w:hAnsi="Arial"/>
                <w:color w:val="000000"/>
                <w:lang w:val="uk-UA"/>
              </w:rPr>
              <w:t>ти разраб</w:t>
            </w:r>
            <w:r>
              <w:rPr>
                <w:rFonts w:cs="Arial" w:ascii="Arial" w:hAnsi="Arial"/>
                <w:color w:val="000000"/>
              </w:rPr>
              <w:t xml:space="preserve">отки </w:t>
            </w:r>
            <w:r>
              <w:rPr>
                <w:rFonts w:cs="Arial" w:ascii="Arial" w:hAnsi="Arial"/>
                <w:color w:val="000000"/>
                <w:lang w:val="uk-UA"/>
              </w:rPr>
              <w:t>рабо</w:t>
            </w:r>
            <w:r>
              <w:rPr>
                <w:rFonts w:cs="Arial" w:ascii="Arial" w:hAnsi="Arial"/>
                <w:color w:val="000000"/>
              </w:rPr>
              <w:t>чей докум</w:t>
            </w:r>
            <w:r>
              <w:rPr>
                <w:rFonts w:cs="Arial" w:ascii="Arial" w:hAnsi="Arial"/>
                <w:color w:val="000000"/>
                <w:lang w:val="uk-UA"/>
              </w:rPr>
              <w:t>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ный лун кг по сбору отработанных нефтепродуктов , грузооборо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2 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 . тон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5 до 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94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r>
        <w:rPr/>
        <w:t>ГЛАВА 3</w:t>
      </w:r>
    </w:p>
    <w:p>
      <w:pPr>
        <w:pStyle w:val="Heading1"/>
        <w:rPr/>
      </w:pPr>
      <w:bookmarkStart w:id="3" w:name="__RefHeading___Toc21850237"/>
      <w:bookmarkEnd w:id="3"/>
      <w:r>
        <w:rPr/>
        <w:t>АВТОЗАПРАВОЧНЫЕ СТАН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50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947"/>
        <w:gridCol w:w="1392"/>
        <w:gridCol w:w="912"/>
        <w:gridCol w:w="1919"/>
        <w:gridCol w:w="1134"/>
        <w:gridCol w:w="113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</w:t>
              <w:softHyphen/>
              <w:t>ект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</w:t>
              <w:softHyphen/>
              <w:t>имости разра</w:t>
              <w:softHyphen/>
              <w:t>ботки рабочей документации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роекта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заправочная стан</w:t>
              <w:softHyphen/>
              <w:t>ция: общего пользования, пропускная способность от 100 до 1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о</w:t>
              <w:softHyphen/>
              <w:t>билей в ч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>
          <w:trHeight w:val="748" w:hRule="atLeast"/>
        </w:trPr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ля обслуживания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легкових </w:t>
            </w:r>
            <w:r>
              <w:rPr>
                <w:rFonts w:cs="Arial" w:ascii="Arial" w:hAnsi="Arial"/>
                <w:color w:val="000000"/>
              </w:rPr>
              <w:t>автомобилей, принадлежащих граж</w:t>
              <w:softHyphen/>
              <w:t>данам (с пунктом тех</w:t>
              <w:softHyphen/>
              <w:t>нического обслужива</w:t>
              <w:softHyphen/>
              <w:t>ния и мойкой) , про</w:t>
              <w:softHyphen/>
              <w:t>пускная способность: от 100 до 17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" 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669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подключением к неф-тепродуктопроводу, пропускная способность от 135 до 170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" -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38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50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ри проектировании АЗС мощностью, измеряемой количеством заправок автомобилей в сутки, применяются цены:</w:t>
      </w:r>
    </w:p>
    <w:p>
      <w:pPr>
        <w:pStyle w:val="Normal"/>
        <w:shd w:fill="FFFFFF" w:val="clear"/>
        <w:ind w:firstLine="50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250 заправок в сутки - 100 автомобилей в час;</w:t>
      </w:r>
    </w:p>
    <w:p>
      <w:pPr>
        <w:pStyle w:val="Normal"/>
        <w:shd w:fill="FFFFFF" w:val="clear"/>
        <w:ind w:firstLine="50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500 заправок в сутки - 135 автомобилей в час;</w:t>
      </w:r>
    </w:p>
    <w:p>
      <w:pPr>
        <w:pStyle w:val="Normal"/>
        <w:shd w:fill="FFFFFF" w:val="clear"/>
        <w:ind w:firstLine="50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750 и 1000 заправок в сутки - 170 автомобилей в час.</w:t>
      </w:r>
    </w:p>
    <w:p>
      <w:pPr>
        <w:pStyle w:val="Normal"/>
        <w:shd w:fill="FFFFFF" w:val="clear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автозаправочных станций для ав</w:t>
        <w:softHyphen/>
        <w:t>томобилей, принадлежащих гражданам, без пунктов технического об</w:t>
        <w:softHyphen/>
        <w:t>служивания и мойки, определяется по пункту 1 таблицы.</w:t>
      </w:r>
    </w:p>
    <w:p>
      <w:pPr>
        <w:pStyle w:val="Normal"/>
        <w:shd w:fill="FFFFFF" w:val="clear"/>
        <w:ind w:firstLine="12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rPr/>
      </w:pPr>
      <w:r>
        <w:rPr/>
        <w:t xml:space="preserve">ГЛАВА  4 </w:t>
      </w:r>
    </w:p>
    <w:p>
      <w:pPr>
        <w:pStyle w:val="Heading1"/>
        <w:rPr/>
      </w:pPr>
      <w:bookmarkStart w:id="4" w:name="__RefHeading___Toc21850239"/>
      <w:bookmarkEnd w:id="4"/>
      <w:r>
        <w:rPr/>
        <w:t>РЕГЕНЕРАЦИЯ ОТРАБОТАННЫХ НЕФТЕПРОДУКТ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50-9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нкт регенерации отработанных нефтепроду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42"/>
        <w:gridCol w:w="1171"/>
        <w:gridCol w:w="1358"/>
        <w:gridCol w:w="1359"/>
        <w:gridCol w:w="1359"/>
        <w:gridCol w:w="1359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ые </w:t>
            </w:r>
            <w:r>
              <w:rPr>
                <w:rFonts w:cs="Arial" w:ascii="Arial" w:hAnsi="Arial"/>
                <w:color w:val="000000"/>
                <w:lang w:val="uk-UA"/>
              </w:rPr>
              <w:t>величин</w:t>
            </w:r>
            <w:r>
              <w:rPr>
                <w:rFonts w:cs="Arial" w:ascii="Arial" w:hAnsi="Arial"/>
                <w:color w:val="000000"/>
              </w:rPr>
              <w:t>ы стоимости разра</w:t>
            </w:r>
            <w:r>
              <w:rPr>
                <w:rFonts w:cs="Arial" w:ascii="Arial" w:hAnsi="Arial"/>
                <w:color w:val="000000"/>
                <w:lang w:val="uk-UA"/>
              </w:rPr>
              <w:t>бо</w:t>
            </w:r>
            <w:r>
              <w:rPr>
                <w:rFonts w:cs="Arial" w:ascii="Arial" w:hAnsi="Arial"/>
                <w:color w:val="000000"/>
              </w:rPr>
              <w:t>тки рабочей документации, тыс. руб.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зработки </w:t>
            </w:r>
            <w:r>
              <w:rPr>
                <w:rFonts w:cs="Arial" w:ascii="Arial" w:hAnsi="Arial"/>
                <w:color w:val="000000"/>
              </w:rPr>
              <w:t>рабочей документ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Пункт регенерации отработанных нефте</w:t>
              <w:softHyphen/>
              <w:t>продуктов, грузообо</w:t>
              <w:softHyphen/>
              <w:t>рот от 1,2 до 4,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тонн в го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88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8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6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21850240"/>
      <w:r>
        <w:rPr/>
        <w:t>ГЛАВА  5</w:t>
      </w:r>
      <w:bookmarkEnd w:id="5"/>
      <w:r>
        <w:rPr/>
        <w:t xml:space="preserve"> </w:t>
      </w:r>
    </w:p>
    <w:p>
      <w:pPr>
        <w:pStyle w:val="Heading1"/>
        <w:rPr/>
      </w:pPr>
      <w:bookmarkStart w:id="6" w:name="__RefHeading___Toc21850241"/>
      <w:bookmarkEnd w:id="6"/>
      <w:r>
        <w:rPr/>
        <w:t>ОТДЕЛЬНЫЕ СООРУЖЕНИЯ ВНЕ КОМПЛЕКСА СТРОЙК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50-10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дельные сооружения вне комплекса строй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134"/>
        <w:gridCol w:w="1488"/>
        <w:gridCol w:w="1488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№№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</w:t>
              <w:softHyphen/>
              <w:t>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</w:t>
            </w:r>
            <w:r>
              <w:rPr>
                <w:rFonts w:cs="Arial" w:ascii="Arial" w:hAnsi="Arial"/>
                <w:color w:val="000000"/>
                <w:lang w:val="uk-UA"/>
              </w:rPr>
              <w:t>бо</w:t>
            </w:r>
            <w:r>
              <w:rPr>
                <w:rFonts w:cs="Arial" w:ascii="Arial" w:hAnsi="Arial"/>
                <w:color w:val="000000"/>
              </w:rPr>
              <w:t>тки рабочей документации, тыс 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тношение</w:t>
            </w:r>
            <w:r>
              <w:rPr>
                <w:rFonts w:cs="Arial" w:ascii="Arial" w:hAnsi="Arial"/>
                <w:color w:val="000000"/>
              </w:rPr>
              <w:t xml:space="preserve"> к стоимости </w:t>
            </w:r>
            <w:r>
              <w:rPr>
                <w:rFonts w:cs="Arial" w:ascii="Arial" w:hAnsi="Arial"/>
                <w:color w:val="000000"/>
                <w:lang w:val="uk-UA"/>
              </w:rPr>
              <w:t>разработк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абочей</w:t>
            </w:r>
            <w:r>
              <w:rPr>
                <w:rFonts w:cs="Arial" w:ascii="Arial" w:hAnsi="Arial"/>
                <w:color w:val="000000"/>
              </w:rPr>
              <w:t xml:space="preserve"> до</w:t>
            </w:r>
            <w:r>
              <w:rPr>
                <w:rFonts w:cs="Arial" w:ascii="Arial" w:hAnsi="Arial"/>
                <w:color w:val="000000"/>
                <w:lang w:val="uk-UA"/>
              </w:rPr>
              <w:t>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      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Станция полуавтомати</w:t>
              <w:softHyphen/>
              <w:t>ческого налива свет</w:t>
              <w:softHyphen/>
              <w:t>лых нефтепродуктов, с количеством спаренных наливных устройств от 2 до 5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9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Молниезащита резервуарных парков емкостью: от 1 до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4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3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50 до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Резервуарный парк светлых нефтепродук</w:t>
              <w:softHyphen/>
              <w:t>тов с наземными ре</w:t>
              <w:softHyphen/>
              <w:t>зервуарами емкость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 .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61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1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,21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50 до 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83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80 до 1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61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150 до 2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,11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Резервуарный парк для ма</w:t>
              <w:softHyphen/>
              <w:t>сел и темных нефтепродук тов с наземными резервуа</w:t>
              <w:softHyphen/>
              <w:t>рами емкость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т 1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до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2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3 до 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6 до 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83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Внутриплощадочные техно</w:t>
              <w:softHyphen/>
              <w:t>логические трубопроводы нефтебаз емкостью резервуарного пар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З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т 1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94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10 до 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0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Железнодорожные сливо-наливные устройства неф</w:t>
              <w:softHyphen/>
              <w:t>тебаз и железнодорожных пунктов налива (односто</w:t>
              <w:softHyphen/>
              <w:t xml:space="preserve">ронние ) протяженностью сливо-наливного фронта: </w:t>
            </w:r>
          </w:p>
          <w:p>
            <w:pPr>
              <w:pStyle w:val="Normal"/>
              <w:shd w:fill="FFFFFF" w:val="clear"/>
              <w:spacing w:lineRule="auto" w:line="232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от 12 до 8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87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Железнодорожные сливо-наливные устройства нефте</w:t>
              <w:softHyphen/>
              <w:t>баз и железнодорожных пунктов налива (двусторонние) протяженностью сливо-наливного фрон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т 48 до 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47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180 до 3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2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9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асосн</w:t>
            </w:r>
            <w:r>
              <w:rPr>
                <w:rFonts w:cs="Arial" w:ascii="Arial" w:hAnsi="Arial"/>
                <w:color w:val="000000"/>
              </w:rPr>
              <w:t>ы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е </w:t>
            </w:r>
            <w:r>
              <w:rPr>
                <w:rFonts w:cs="Arial" w:ascii="Arial" w:hAnsi="Arial"/>
                <w:color w:val="000000"/>
              </w:rPr>
              <w:t>нефтебазы для перекачки нефтепродук</w:t>
              <w:softHyphen/>
              <w:t>тов, производительностью от 600 до 2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14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Электрохимическая защита от коррозии линейной части магистральных нефтепродуктопроводов, площадь защищаемой поверх</w:t>
              <w:softHyphen/>
              <w:t>ности: от 80 до 3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53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330 до 13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1330 до 21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09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Электрохимическая защита от коррозии отводов от нефтепродуктепроводов, нефтебаз, перекачивающих станций и прочих площадок, площадь защи</w:t>
              <w:softHyphen/>
              <w:t>щаемой поверхност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от 4,8 до 15,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свыше 15,6   до 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46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ицы 50-10</w:t>
      </w:r>
    </w:p>
    <w:p>
      <w:pPr>
        <w:pStyle w:val="Normal"/>
        <w:shd w:fill="FFFFFF" w:val="clear"/>
        <w:ind w:firstLine="2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014"/>
        <w:gridCol w:w="989"/>
        <w:gridCol w:w="1210"/>
        <w:gridCol w:w="1162"/>
        <w:gridCol w:w="970"/>
        <w:gridCol w:w="12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Блокировочный трубо</w:t>
              <w:softHyphen/>
              <w:t xml:space="preserve">провод, протяженность: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до 2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7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 до 7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0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7 до 20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7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6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20 до 60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"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94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5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008000"/>
              </w:rPr>
              <w:t>,3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1. При проектировании блокировочного трубопровода в две и более ниток стоимость проектирования второй и последующих ниток определяется дополнительно по ценам таблицы с коэффициентом 0,4 на каждую дополнительную нитку свыше одн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8000"/>
        </w:rPr>
        <w:t>2. При трубопроводах для масел и темных нефтепродуктов к ценам таблицы применяется коэффициент 1,2"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50-10 дополненв в соответствии с Изменениями)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50-11</w:t>
      </w:r>
    </w:p>
    <w:p>
      <w:pPr>
        <w:pStyle w:val="Heading1"/>
        <w:rPr/>
      </w:pPr>
      <w:bookmarkStart w:id="7" w:name="__RefHeading___Toc21850242"/>
      <w:bookmarkEnd w:id="7"/>
      <w:r>
        <w:rPr/>
        <w:t>ОТНОСИТЕЛЬНАЯ СТОИМОСТЬ РАЗРАБОТКИ ПР</w:t>
      </w:r>
      <w:r>
        <w:rPr>
          <w:lang w:val="uk-UA"/>
        </w:rPr>
        <w:t>ОЕКТНО-СМЕТНОЙ ДОКУМЕНТАЦИИ В</w:t>
      </w:r>
      <w:r>
        <w:rPr/>
        <w:t xml:space="preserve"> ПРОЦЕНТАХ ОТ Ц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661"/>
        <w:gridCol w:w="722"/>
        <w:gridCol w:w="600"/>
        <w:gridCol w:w="1088"/>
        <w:gridCol w:w="708"/>
        <w:gridCol w:w="851"/>
        <w:gridCol w:w="992"/>
        <w:gridCol w:w="851"/>
        <w:gridCol w:w="850"/>
        <w:gridCol w:w="851"/>
        <w:gridCol w:w="992"/>
        <w:gridCol w:w="992"/>
        <w:gridCol w:w="1134"/>
        <w:gridCol w:w="851"/>
        <w:gridCol w:w="992"/>
        <w:gridCol w:w="70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 проектир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хник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каз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огичес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а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Автома</w:t>
              <w:softHyphen/>
              <w:t>тизация,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и</w:t>
            </w:r>
            <w:r>
              <w:rPr>
                <w:rFonts w:cs="Arial" w:ascii="Arial" w:hAnsi="Arial"/>
                <w:color w:val="000000"/>
              </w:rPr>
              <w:t xml:space="preserve"> сигн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хитектурно-</w:t>
            </w: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</w:t>
            </w:r>
            <w:r>
              <w:rPr>
                <w:rFonts w:cs="Arial" w:ascii="Arial" w:hAnsi="Arial"/>
                <w:color w:val="000000"/>
                <w:lang w:val="uk-UA"/>
              </w:rPr>
              <w:t>лектро</w:t>
            </w:r>
            <w:r>
              <w:rPr>
                <w:rFonts w:cs="Arial" w:ascii="Arial" w:hAnsi="Arial"/>
                <w:color w:val="000000"/>
              </w:rPr>
              <w:t>снабже</w:t>
              <w:softHyphen/>
              <w:t>ние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</w:t>
              <w:softHyphen/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же</w:t>
              <w:softHyphen/>
              <w:t>ние и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пло- </w:t>
            </w:r>
            <w:r>
              <w:rPr>
                <w:rFonts w:cs="Arial" w:ascii="Arial" w:hAnsi="Arial"/>
                <w:color w:val="000000"/>
              </w:rPr>
              <w:t>и газо</w:t>
              <w:softHyphen/>
              <w:t>снабже</w:t>
              <w:softHyphen/>
              <w:t>ние и венти</w:t>
              <w:softHyphen/>
              <w:t>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с</w:t>
              <w:softHyphen/>
              <w:t>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-химзащита от корро</w:t>
              <w:softHyphen/>
              <w:t>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 ра</w:t>
              <w:softHyphen/>
              <w:t>бочих и служащих Управле</w:t>
              <w:softHyphen/>
              <w:t>ние предприя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Охрана </w:t>
            </w:r>
            <w:r>
              <w:rPr>
                <w:rFonts w:cs="Arial" w:ascii="Arial" w:hAnsi="Arial"/>
                <w:color w:val="000000"/>
              </w:rPr>
              <w:t>окружаю</w:t>
              <w:softHyphen/>
              <w:t>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</w:t>
              <w:softHyphen/>
              <w:t>зации строи</w:t>
              <w:softHyphen/>
              <w:t>тельст</w:t>
              <w:softHyphen/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Линейная ча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гистрального нефтепродуктопров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П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23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6, </w:t>
            </w: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11,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 Отвод от магистраль</w:t>
            </w:r>
            <w:r>
              <w:rPr>
                <w:rFonts w:cs="Arial" w:ascii="Arial" w:hAnsi="Arial"/>
                <w:color w:val="000000"/>
                <w:lang w:val="uk-UA"/>
              </w:rPr>
              <w:t>ного</w:t>
            </w:r>
            <w:r>
              <w:rPr>
                <w:rFonts w:cs="Arial" w:ascii="Arial" w:hAnsi="Arial"/>
                <w:color w:val="000000"/>
              </w:rPr>
              <w:t xml:space="preserve"> нефтепрод</w:t>
            </w:r>
            <w:r>
              <w:rPr>
                <w:rFonts w:cs="Arial" w:ascii="Arial" w:hAnsi="Arial"/>
                <w:color w:val="000000"/>
                <w:lang w:val="uk-UA"/>
              </w:rPr>
              <w:t>уктопров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П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4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>Головная перекачивающая</w:t>
            </w:r>
            <w:r>
              <w:rPr>
                <w:rFonts w:cs="Arial" w:ascii="Arial" w:hAnsi="Arial"/>
                <w:color w:val="000000"/>
              </w:rPr>
              <w:t xml:space="preserve"> стан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П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>Промежуточ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качивающ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стан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П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 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color w:val="000000"/>
                <w:lang w:val="uk-UA"/>
              </w:rPr>
              <w:t>Пункт налива нефте</w:t>
            </w:r>
            <w:r>
              <w:rPr>
                <w:rFonts w:cs="Arial" w:ascii="Arial" w:hAnsi="Arial"/>
                <w:color w:val="000000"/>
              </w:rPr>
              <w:t>продуктов железнодорож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П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  <w:color w:val="000000"/>
                <w:lang w:val="uk-UA"/>
              </w:rPr>
              <w:t>Пункт налива нефте</w:t>
            </w:r>
            <w:r>
              <w:rPr>
                <w:rFonts w:cs="Arial" w:ascii="Arial" w:hAnsi="Arial"/>
                <w:color w:val="000000"/>
              </w:rPr>
              <w:t>продуктов автомобильны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П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7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. Подземн</w:t>
            </w:r>
            <w:r>
              <w:rPr>
                <w:rFonts w:cs="Arial" w:ascii="Arial" w:hAnsi="Arial"/>
                <w:color w:val="000000"/>
              </w:rPr>
              <w:t>ы</w:t>
            </w:r>
            <w:r>
              <w:rPr>
                <w:rFonts w:cs="Arial" w:ascii="Arial" w:hAnsi="Arial"/>
                <w:color w:val="000000"/>
                <w:lang w:val="uk-UA"/>
              </w:rPr>
              <w:t>й пере</w:t>
            </w:r>
            <w:r>
              <w:rPr>
                <w:rFonts w:cs="Arial" w:ascii="Arial" w:hAnsi="Arial"/>
                <w:color w:val="000000"/>
              </w:rPr>
              <w:t>ход трубопровода через железные и автомобиль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рог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ицы 50-1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709"/>
        <w:gridCol w:w="708"/>
        <w:gridCol w:w="993"/>
        <w:gridCol w:w="708"/>
        <w:gridCol w:w="851"/>
        <w:gridCol w:w="992"/>
        <w:gridCol w:w="851"/>
        <w:gridCol w:w="850"/>
        <w:gridCol w:w="851"/>
        <w:gridCol w:w="992"/>
        <w:gridCol w:w="992"/>
        <w:gridCol w:w="1134"/>
        <w:gridCol w:w="851"/>
        <w:gridCol w:w="992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хник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каз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огичес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а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Автома</w:t>
              <w:softHyphen/>
              <w:t>тизация,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и</w:t>
            </w:r>
            <w:r>
              <w:rPr>
                <w:rFonts w:cs="Arial" w:ascii="Arial" w:hAnsi="Arial"/>
                <w:color w:val="000000"/>
              </w:rPr>
              <w:t xml:space="preserve"> сигн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хитектурно-</w:t>
            </w: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</w:t>
            </w:r>
            <w:r>
              <w:rPr>
                <w:rFonts w:cs="Arial" w:ascii="Arial" w:hAnsi="Arial"/>
                <w:color w:val="000000"/>
                <w:lang w:val="uk-UA"/>
              </w:rPr>
              <w:t>лектро</w:t>
            </w:r>
            <w:r>
              <w:rPr>
                <w:rFonts w:cs="Arial" w:ascii="Arial" w:hAnsi="Arial"/>
                <w:color w:val="000000"/>
              </w:rPr>
              <w:t>снабже</w:t>
              <w:softHyphen/>
              <w:t>ние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</w:t>
              <w:softHyphen/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же</w:t>
              <w:softHyphen/>
              <w:t>ние и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пло- </w:t>
            </w:r>
            <w:r>
              <w:rPr>
                <w:rFonts w:cs="Arial" w:ascii="Arial" w:hAnsi="Arial"/>
                <w:color w:val="000000"/>
              </w:rPr>
              <w:t>и газо</w:t>
              <w:softHyphen/>
              <w:t>снабже</w:t>
              <w:softHyphen/>
              <w:t>ние и венти</w:t>
              <w:softHyphen/>
              <w:t>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с</w:t>
              <w:softHyphen/>
              <w:t>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-химзащита от корро</w:t>
              <w:softHyphen/>
              <w:t>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 ра</w:t>
              <w:softHyphen/>
              <w:t>бочих и служащих Управле</w:t>
              <w:softHyphen/>
              <w:t>ние предприя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Охрана </w:t>
            </w:r>
            <w:r>
              <w:rPr>
                <w:rFonts w:cs="Arial" w:ascii="Arial" w:hAnsi="Arial"/>
                <w:color w:val="000000"/>
              </w:rPr>
              <w:t>окружаю</w:t>
              <w:softHyphen/>
              <w:t>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</w:t>
              <w:softHyphen/>
              <w:t>зации строи</w:t>
              <w:softHyphen/>
              <w:t>тельст</w:t>
              <w:softHyphen/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Б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нефтепродуктов железнодорож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 База нефтепр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уктов </w:t>
            </w:r>
            <w:r>
              <w:rPr>
                <w:rFonts w:cs="Arial" w:ascii="Arial" w:hAnsi="Arial"/>
                <w:color w:val="000000"/>
                <w:lang w:val="uk-UA"/>
              </w:rPr>
              <w:t>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 Приемный пункт по сбору отработанных нефте</w:t>
            </w:r>
            <w:r>
              <w:rPr>
                <w:rFonts w:cs="Arial" w:ascii="Arial" w:hAnsi="Arial"/>
                <w:color w:val="000000"/>
                <w:lang w:val="uk-UA"/>
              </w:rPr>
              <w:t>продук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 Автозаправочная станция общего поль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i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Автозаправочная станция </w:t>
            </w:r>
            <w:r>
              <w:rPr>
                <w:rFonts w:cs="Arial" w:ascii="Arial" w:hAnsi="Arial"/>
                <w:smallCaps/>
                <w:color w:val="000000"/>
              </w:rPr>
              <w:t xml:space="preserve"> для </w:t>
            </w:r>
            <w:r>
              <w:rPr>
                <w:rFonts w:cs="Arial" w:ascii="Arial" w:hAnsi="Arial"/>
                <w:color w:val="000000"/>
              </w:rPr>
              <w:t>обслуживания легковых автомобилей принадлежащих гражданам (с пунктом технического обслуживания и мойкой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3. Автозаправочная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станция </w:t>
            </w:r>
            <w:r>
              <w:rPr>
                <w:rFonts w:cs="Arial" w:ascii="Arial" w:hAnsi="Arial"/>
                <w:color w:val="000000"/>
              </w:rPr>
              <w:t>с по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ючением к неф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продуктопровод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ицы 50-1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709"/>
        <w:gridCol w:w="708"/>
        <w:gridCol w:w="993"/>
        <w:gridCol w:w="708"/>
        <w:gridCol w:w="851"/>
        <w:gridCol w:w="992"/>
        <w:gridCol w:w="851"/>
        <w:gridCol w:w="850"/>
        <w:gridCol w:w="851"/>
        <w:gridCol w:w="992"/>
        <w:gridCol w:w="992"/>
        <w:gridCol w:w="1134"/>
        <w:gridCol w:w="851"/>
        <w:gridCol w:w="992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хник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каз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огичес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а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Автома</w:t>
              <w:softHyphen/>
              <w:t>тизация,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и</w:t>
            </w:r>
            <w:r>
              <w:rPr>
                <w:rFonts w:cs="Arial" w:ascii="Arial" w:hAnsi="Arial"/>
                <w:color w:val="000000"/>
              </w:rPr>
              <w:t xml:space="preserve"> сигн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хитектурно-</w:t>
            </w: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</w:t>
            </w:r>
            <w:r>
              <w:rPr>
                <w:rFonts w:cs="Arial" w:ascii="Arial" w:hAnsi="Arial"/>
                <w:color w:val="000000"/>
                <w:lang w:val="uk-UA"/>
              </w:rPr>
              <w:t>лектро</w:t>
            </w:r>
            <w:r>
              <w:rPr>
                <w:rFonts w:cs="Arial" w:ascii="Arial" w:hAnsi="Arial"/>
                <w:color w:val="000000"/>
              </w:rPr>
              <w:t>снабже</w:t>
              <w:softHyphen/>
              <w:t>ние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оборудо</w:t>
              <w:softHyphen/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же</w:t>
              <w:softHyphen/>
              <w:t>ние и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пло- </w:t>
            </w:r>
            <w:r>
              <w:rPr>
                <w:rFonts w:cs="Arial" w:ascii="Arial" w:hAnsi="Arial"/>
                <w:color w:val="000000"/>
              </w:rPr>
              <w:t>и газо</w:t>
              <w:softHyphen/>
              <w:t>снабже</w:t>
              <w:softHyphen/>
              <w:t>ние и венти</w:t>
              <w:softHyphen/>
              <w:t>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с</w:t>
              <w:softHyphen/>
              <w:t>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-химзащита от корро</w:t>
              <w:softHyphen/>
              <w:t>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 ра</w:t>
              <w:softHyphen/>
              <w:t>бочих и служащих Управле</w:t>
              <w:softHyphen/>
              <w:t>ние предприя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Охрана </w:t>
            </w:r>
            <w:r>
              <w:rPr>
                <w:rFonts w:cs="Arial" w:ascii="Arial" w:hAnsi="Arial"/>
                <w:color w:val="000000"/>
              </w:rPr>
              <w:t>окружаю</w:t>
              <w:softHyphen/>
              <w:t>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</w:t>
              <w:softHyphen/>
              <w:t>зации строи</w:t>
              <w:softHyphen/>
              <w:t>тельст</w:t>
              <w:softHyphen/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 Пункт регенерации отработанных </w:t>
            </w:r>
            <w:r>
              <w:rPr>
                <w:rFonts w:cs="Arial" w:ascii="Arial" w:hAnsi="Arial"/>
                <w:color w:val="000000"/>
              </w:rPr>
              <w:t xml:space="preserve">нефтепродуктов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5. Станция</w:t>
            </w:r>
            <w:r>
              <w:rPr>
                <w:rFonts w:cs="Arial" w:ascii="Arial" w:hAnsi="Arial"/>
                <w:color w:val="000000"/>
              </w:rPr>
              <w:t xml:space="preserve"> полуатоматического налива светлых нефтепродук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6. Молниезащит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уар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ар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 Резервуарный парк светлых нефтепродуктов с наземны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уар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. Резервуарные парки для масел и темных нефтепродуктов с н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ными резервуар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. Внутриплощадочные технологические трубопроводы нефтеба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32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ицы 50-1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1"/>
        <w:gridCol w:w="992"/>
        <w:gridCol w:w="709"/>
        <w:gridCol w:w="567"/>
        <w:gridCol w:w="708"/>
        <w:gridCol w:w="851"/>
        <w:gridCol w:w="992"/>
        <w:gridCol w:w="851"/>
        <w:gridCol w:w="992"/>
        <w:gridCol w:w="709"/>
        <w:gridCol w:w="992"/>
        <w:gridCol w:w="992"/>
        <w:gridCol w:w="1134"/>
        <w:gridCol w:w="992"/>
        <w:gridCol w:w="851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а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хнико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ономи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ие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каза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огичес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я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асть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5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Автома</w:t>
              <w:softHyphen/>
              <w:t>тизация,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и</w:t>
            </w:r>
            <w:r>
              <w:rPr>
                <w:rFonts w:cs="Arial" w:ascii="Arial" w:hAnsi="Arial"/>
                <w:color w:val="000000"/>
              </w:rPr>
              <w:t xml:space="preserve"> сигна-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хитектурно-</w:t>
            </w:r>
            <w:r>
              <w:rPr>
                <w:rFonts w:cs="Arial" w:ascii="Arial" w:hAnsi="Arial"/>
                <w:color w:val="000000"/>
              </w:rPr>
              <w:t>стро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</w:t>
            </w:r>
            <w:r>
              <w:rPr>
                <w:rFonts w:cs="Arial" w:ascii="Arial" w:hAnsi="Arial"/>
                <w:color w:val="000000"/>
                <w:lang w:val="uk-UA"/>
              </w:rPr>
              <w:t>лектро</w:t>
            </w:r>
            <w:r>
              <w:rPr>
                <w:rFonts w:cs="Arial" w:ascii="Arial" w:hAnsi="Arial"/>
                <w:color w:val="000000"/>
              </w:rPr>
              <w:t>снабже</w:t>
              <w:softHyphen/>
              <w:t>ние Электрооборудо</w:t>
              <w:softHyphen/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же</w:t>
              <w:softHyphen/>
              <w:t>ние и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пло- </w:t>
            </w:r>
            <w:r>
              <w:rPr>
                <w:rFonts w:cs="Arial" w:ascii="Arial" w:hAnsi="Arial"/>
                <w:color w:val="000000"/>
              </w:rPr>
              <w:t>и газо</w:t>
              <w:softHyphen/>
              <w:t>снабже</w:t>
              <w:softHyphen/>
              <w:t>ние и венти</w:t>
              <w:softHyphen/>
              <w:t>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с</w:t>
              <w:softHyphen/>
              <w:t>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ей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-химзащита от корро</w:t>
              <w:softHyphen/>
              <w:t>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Т ра</w:t>
              <w:softHyphen/>
              <w:t>бочих и служащих Управле</w:t>
              <w:softHyphen/>
              <w:t>ние предприя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Охрана </w:t>
            </w:r>
            <w:r>
              <w:rPr>
                <w:rFonts w:cs="Arial" w:ascii="Arial" w:hAnsi="Arial"/>
                <w:color w:val="000000"/>
              </w:rPr>
              <w:t>окружаю</w:t>
              <w:softHyphen/>
              <w:t>щей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органи</w:t>
              <w:softHyphen/>
              <w:t>зации строи</w:t>
              <w:softHyphen/>
              <w:t>тельст</w:t>
              <w:softHyphen/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 xml:space="preserve">20. Железнодорожные </w:t>
            </w:r>
            <w:r>
              <w:rPr>
                <w:rFonts w:cs="Arial" w:ascii="Arial" w:hAnsi="Arial"/>
                <w:color w:val="000000"/>
                <w:lang w:val="uk-UA"/>
              </w:rPr>
              <w:t>сливо-н</w:t>
            </w:r>
            <w:r>
              <w:rPr>
                <w:rFonts w:cs="Arial" w:ascii="Arial" w:hAnsi="Arial"/>
                <w:color w:val="000000"/>
              </w:rPr>
              <w:t>аливные устройства нефтебаз и железнодорожных пунктов налива (односторонние 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 xml:space="preserve">21. Железнодорожные </w:t>
            </w:r>
            <w:r>
              <w:rPr>
                <w:rFonts w:cs="Arial" w:ascii="Arial" w:hAnsi="Arial"/>
                <w:color w:val="000000"/>
                <w:lang w:val="uk-UA"/>
              </w:rPr>
              <w:t>сливо-н</w:t>
            </w:r>
            <w:r>
              <w:rPr>
                <w:rFonts w:cs="Arial" w:ascii="Arial" w:hAnsi="Arial"/>
                <w:color w:val="000000"/>
              </w:rPr>
              <w:t>аливные устройства нефтебаз и железнодорожных пунктов налива (двусторонние 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 Насосная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фтебаз для перекачки неф-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</w:rPr>
              <w:t>тепродук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 Электрохими-ческая защита от коррозии линейной части магистральных нефте-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дукт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 Электрохими-ческая защита от коррозии отводов от нефтепроду-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топроводов, нефтебаз, перекачивающих станций и прочи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i/>
                <w:color w:val="008000"/>
              </w:rPr>
              <w:t>25. Блокировочный трубопро</w:t>
              <w:softHyphen/>
              <w:t>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i/>
          <w:i/>
          <w:color w:val="008000"/>
        </w:rPr>
      </w:pPr>
      <w:r>
        <w:rPr>
          <w:i/>
          <w:color w:val="008000"/>
        </w:rPr>
        <w:t>(Таблица 50-11 изменена и дополнена в соответствии с Изменениями)</w:t>
      </w:r>
    </w:p>
    <w:p>
      <w:pPr>
        <w:pStyle w:val="Heading1"/>
        <w:rPr/>
      </w:pPr>
      <w:bookmarkStart w:id="8" w:name="__RefHeading___Toc21850243"/>
      <w:bookmarkEnd w:id="8"/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850231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sz w:val="24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Глава 1. </w:t>
          </w:r>
          <w:hyperlink w:anchor="__RefHeading___Toc2185023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Транспорт нефтепродукт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sz w:val="24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Глава 2. </w:t>
          </w:r>
          <w:hyperlink w:anchor="__RefHeading___Toc2185023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Хранение нефтепродукт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sz w:val="24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Глава 3. </w:t>
          </w:r>
          <w:hyperlink w:anchor="__RefHeading___Toc2185023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Автозаправочные стан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sz w:val="24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Глава 4. </w:t>
          </w:r>
          <w:hyperlink w:anchor="__RefHeading___Toc2185023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Регенерация отработанных нефтепродукт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185024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Глава 5. </w:t>
            </w:r>
          </w:hyperlink>
          <w:hyperlink w:anchor="__RefHeading___Toc21850241">
            <w:r>
              <w:rPr>
                <w:rStyle w:val="IndexLink"/>
                <w:rFonts w:cs="Arial" w:ascii="Arial" w:hAnsi="Arial"/>
                <w:lang w:val="en-US" w:eastAsia="en-US"/>
              </w:rPr>
              <w:t>Отдельные сооружения вне комплекса строй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1850242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работки проектно-сметной документации в процентах от цен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21850243">
            <w:r>
              <w:rPr>
                <w:rStyle w:val="IndexLink"/>
                <w:rFonts w:cs="Arial" w:ascii="Arial" w:hAnsi="Arial"/>
                <w:lang w:val="en-US" w:eastAsia="en-US"/>
              </w:rPr>
              <w:t>Оглавление</w:t>
              <w:tab/>
              <w:t>1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sz w:val="24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18" w:hanging="1418"/>
    </w:pPr>
    <w:rPr>
      <w:rFonts w:ascii="Arial" w:hAnsi="Arial" w:cs="Arial"/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firstLine="634"/>
      <w:jc w:val="both"/>
    </w:pPr>
    <w:rPr>
      <w:rFonts w:ascii="Arial" w:hAnsi="Arial" w:cs="Arial"/>
      <w:color w:val="000000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624"/>
      <w:jc w:val="both"/>
    </w:pPr>
    <w:rPr>
      <w:rFonts w:ascii="Arial" w:hAnsi="Arial" w:cs="Arial"/>
      <w:color w:val="000000"/>
      <w:szCs w:val="3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34:00Z</dcterms:created>
  <dc:creator>Бирюков Иван Викторович</dc:creator>
  <dc:description/>
  <dc:language>en-US</dc:language>
  <cp:lastModifiedBy>John</cp:lastModifiedBy>
  <dcterms:modified xsi:type="dcterms:W3CDTF">2005-03-23T15:34:00Z</dcterms:modified>
  <cp:revision>2</cp:revision>
  <dc:subject/>
  <dc:title>ГОСУДАРСТВЕННЫЙ КОМИТЕТ СССР ПО ОБЕСПЕЧЕНИЮ НЕФТЕПРОДУКТАМИ</dc:title>
</cp:coreProperties>
</file>