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КАДЕМИЯ НАУК ССС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СБОРНИК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ЦЕН НА ПРОЕКТНЫЕ РАБОТЫ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4"/>
        </w:rPr>
        <w:t>ДЛЯ СТРОИТЕЛЬ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ЗДЕЛ 5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АУЧНО-ИССЛЕДОВАТЕЛЬСК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</w:rPr>
        <w:t>(с изменениями и дополнениями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МОСКВА 1990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казания по применению це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Цены на разработку проектно-сметной документации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Научно-исследовательские учрежде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носительная стоимость разработки проектно-сметной документации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зменения</w:t>
      </w:r>
      <w:r>
        <w:br w:type="page"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Издание официальное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КАДЕМИЯ НАУК ССС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СБОРНИК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ЦЕН НА ПРОЕКТНЫЕ РАБОТЫ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4"/>
        </w:rPr>
        <w:t>ДЛЯ СТРОИТЕЛЬ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АЗДЕЛ 5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АУЧНО-ИССЛЕДОВАТЕЛЬСК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Утвержде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Академией наук ССС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(расположение от 24.03.87 № 10220/409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по согласованию с Госстроем ССС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i/>
          <w:sz w:val="32"/>
        </w:rPr>
        <w:t>(письмо АЧ-624-6/5 от 11.02.87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ind w:firstLine="567"/>
        <w:rPr/>
      </w:pPr>
      <w:r>
        <w:rPr/>
        <w:t>МОСКВА 1990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ДК [721.011+727.5.011] (085.7)</w:t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spacing w:lineRule="auto" w:line="360"/>
        <w:rPr/>
      </w:pPr>
      <w:r>
        <w:rPr/>
        <w:t>РАЗДЕЛ 51 "НАУЧНО-ИССЛЕДОВАТЕЛЬСКИЕ УЧРЕЖДЕНИЯ" РАЗРАБОТАН ВСЕСОЮЗНЫМ ГОСУДАРСТВЕННЫМ ПРОЕКТНЫМ И НАУЧНО-ИССЛЕДОВАТЕЛЬСКИМ ИНСТИТУТОМ – ГИПРОНИИ АКАДЕМИИ НАУК СССР</w:t>
      </w:r>
    </w:p>
    <w:p>
      <w:pPr>
        <w:pStyle w:val="Normal"/>
        <w:spacing w:lineRule="auto" w:line="360"/>
        <w:ind w:left="108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актор – инж. А.Ф. КОСОУРОВА (ГИПРОНИИ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ится в действие с 1 апреля 1987 г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ЗАНИЯ ПО ПРИМЕНЕНИЮ ЦЕН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firstLine="567"/>
        <w:rPr/>
      </w:pPr>
      <w:r>
        <w:rPr/>
        <w:t>Настоящий раздел Сборника содержит цены на разработку проектно-сметной документации для строительства объектов научно-исследовательских учреждений и отдельных зданий, проектируемых вне комплек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 xml:space="preserve">Ценами настоящего раздела не учтено проектирование обсерваторий, астрономических сооружений, зданий научно-исследовательских институтов, занимающихся проблемами ядерной физики, освоения космоса, ускорителей элементарных частиц, радиоактивных изотоп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uk-UA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ласса сверхвысоковольтной техники, сверхмощного электрооборудования, специальных преобразовательных устройств, особоопасных инфекций, генной инженерии со степенью защиты Ф3 и Ф4, новых направлений в области электроники и кибернетики. Стоимость этих работ определяется по трудозатрата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ой на комплекс научно-исследовательского института учтено проектирование следующих зданий: лабораторно-исследовательского, общего назначения, склада, экспериментальных мастерских и энергетических установо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проектирования комплекса НИИ, в составе которого предусмотрено проектирование зданий не учтенных ценой, определяется суммированием цен на комплекс НИИ и цены соответствующего зд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проектирования объединенных или сблокированных зданий, если это объединение или блокировка не учтены ценой, определяется суммированием цен этих зда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разработки проектно-сметной документации на строительство зданий и сооружений, имеющих большое архитектурное значение, определяется расчетом стоимости по трудовым затратам по тем видом проектных работ, выполнение которых усложняется. </w:t>
      </w:r>
    </w:p>
    <w:p>
      <w:pPr>
        <w:pStyle w:val="TextBodyIndent"/>
        <w:rPr/>
      </w:pPr>
      <w:r>
        <w:rPr/>
        <w:t>Отнесение зданий и сооружений к этим категориям производится Государственным комитетом по гражданскому строительству и архитектуре при Госстрое СССР или госстроями союзных республи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проектно-сметной документации объектов, располагаемых на главных магистралях и площадях в г.Москве и Ленинграде к ценам применяется коэффициент 1,2, в столицах союзных республик 1,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проектирования зданий в 10 этажей и выше определяется с применением коэффициента 1,1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разработки проектно-сметной документации для строительства зданий в 7 и выше этажей в сложных условиях определяется по ценам Сборника с применением к стоимости проектных работ, к разработке которых соответствующими нормативными документами установлены особые требования следующих коэффициентов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253"/>
        <w:gridCol w:w="2251"/>
      </w:tblGrid>
      <w:tr>
        <w:trPr>
          <w:cantSplit w:val="true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ы, усложняющие проектирование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</w:t>
            </w:r>
          </w:p>
        </w:tc>
      </w:tr>
      <w:tr>
        <w:trPr>
          <w:cantSplit w:val="true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а стадии "проект"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а стадии "рабочий проект" и "рабочая документация"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Вечномерзлые, просадочные, набухающие грунты, карстовые и оползневые явления; расположение площадки строительства над горными выработками, в подтапливаемых района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смичность 7 баллов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смичность 8 баллов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йсмичность 9 баллов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</w:tbl>
    <w:p>
      <w:pPr>
        <w:pStyle w:val="2"/>
        <w:spacing w:lineRule="auto" w:line="240"/>
        <w:rPr/>
      </w:pPr>
      <w:r>
        <w:rPr/>
        <w:t>Примечание. При наличии двух и более усложняющих факторов коэффициенты применяются за каждый факто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Ценами раздела не учтена стоимость проектирования: объектов, относящихся к внеплощадочным сооружениям, но располагаемых по местным условиям строительства на территории площадки (котельные, трансформаторные п/ст выше 10 кв и др.); мероприятия по технической защит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выбора площадки (трассы) для строительства, если выбор площадки (трассы) осуществляется при разработке рабочего проекта (проекта), определяется по ценам настоящего раздела с применением коэффициента 0,05 к стоимости разработки рабочего проекта (проект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При пользовании настоящим разделом необходимо также руководствоваться Общими указаниями по применению Сборника цен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4"/>
        <w:gridCol w:w="1275"/>
        <w:gridCol w:w="1396"/>
        <w:gridCol w:w="1222"/>
        <w:gridCol w:w="997"/>
        <w:gridCol w:w="1234"/>
      </w:tblGrid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проект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сновной показатель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Постоянные величины стоимости разработки рабочей документаци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Отношение к стоимости разработки рабочей документации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а К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роекта К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НИИ общей площадью от 8000 до 150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Лабораторно-исследовательское здание общей площадью от 2000 до 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Здание опытно-экспериментальных исследований общей площадью от 1000 до 90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Здание общего назначения общей площадью от 1000 до 40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одержания подопытных животных общей площадью от 1000 до 30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Здание склада (ЛВЖ, оборудования, химикатов) общей площадью от 500 до 20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Здание экспериментальных мастерских общей площадью от 1000 до 40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Здание энергетических установок общей площадью от 1000 до </w:t>
              <w:br/>
              <w:t>300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  <w:t>Примечание. Стоимость проектирования научно-исследовательских учреждений гуманитарного назначения определяется с применением коэффициента 0,7.</w:t>
      </w:r>
    </w:p>
    <w:p>
      <w:pPr>
        <w:pStyle w:val="Heading4"/>
        <w:rPr/>
      </w:pPr>
      <w:r>
        <w:rPr/>
        <w:t>К таблице 51-1.</w:t>
        <w:tab/>
        <w:t>Относительная стоимость разработки проектно-сметной документации от цены в процент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93"/>
        <w:gridCol w:w="561"/>
        <w:gridCol w:w="1194"/>
        <w:gridCol w:w="1174"/>
        <w:gridCol w:w="1174"/>
        <w:gridCol w:w="1174"/>
        <w:gridCol w:w="1174"/>
        <w:gridCol w:w="1174"/>
        <w:gridCol w:w="1174"/>
        <w:gridCol w:w="1160"/>
        <w:gridCol w:w="1191"/>
      </w:tblGrid>
      <w:tr>
        <w:trPr>
          <w:trHeight w:val="267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Наименование объектов проектир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рхитектурно-строительная ча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ологическая ча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опление, вентиляция и кондиционир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Водопровод, канализ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оборудование и электроснабж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Слаботочные устрой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томатика и КИ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метная документация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с НИИ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9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е лабораторно-исследовательско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7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дание опытно-экспериментальных исследовани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8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е для содержания подопытных животны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9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6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е общего назначени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5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6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е экспериментальных мастерских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7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6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8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е скла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7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6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8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дание энергетических установо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7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6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07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1</w:t>
      </w:r>
    </w:p>
    <w:p>
      <w:pPr>
        <w:pStyle w:val="Heading5"/>
        <w:ind w:firstLine="567"/>
        <w:rPr/>
      </w:pPr>
      <w:r>
        <w:rPr/>
        <w:t>НАУЧНО-ИССЛЕДОВАТЕЛЬСКИЕ УЧРЕЖДЕНИЯ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ы Академией Наук СССР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споряжение от 18 августа 1988 г. № 10170-1202)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согласованию с Госстроем СССР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исьмо от 9 июня 1988 г. № АЧ-2272-6/5)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firstLine="567"/>
        <w:rPr/>
      </w:pPr>
      <w:r>
        <w:rPr/>
        <w:t>УКАЗАНИЯ ПО ПРИМЕНЕНИЮ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Пункты 1, 7, 10, 11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1. Настоящий раздел Сборника содержит цены на разработку проектно-сметной документации для строительства объектов научно-исследовательских учреждений и отдельных зданий, проектируемых вне комплек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Цены разработаны для условий строительства объектов в научных городках или на участках незастроенной территории в городах в соответствии с утвержденным проектом детальной планировки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"7. При проектировании объектов НИИ, размещаемых в районах существующей застройки в городах с населением 1 млн.чел. и выше, к ценам применяется коэффициент 1,2, в городах с населением более 250 тыс.чел. – 1,1"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10. Ценами раздела не учтена стоимость проектиров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объектов, относящихся к внеплощадочным сооружениям, но располагаемых по местным условиям строительства на территории площадки (котельная, трансформаторная подстанция свыше 10 кВ, очистные, водозаборные сооружения и др.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нажа площадки при наличии грунтовых вод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стакад и проходных коллектор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х тепловых пунктов (ЦТП) и электрокотельных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ок промышленного телевидения и перевода реч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ТС "Квант"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рессорных, криогенных, водородных, азотных, кислородных станций </w:t>
        <w:br/>
        <w:t>и т.п.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имзащиты конструкций и трубопровод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станций специальной подготовки воды (дистиллированной, деионизированной воды и т.п.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й специальной очистки технологических газ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головных вычислительных центров единой комплексной сети, вычислительных центров коллективного пользования и вычислительных центров на базе сверхмощных и многопроцессорных ЭВМ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"11. Стоимость работ по выбору площадки (трассы) для строительства определяется по ценам на разработку проекта соответствующего объекта с коэффициентом 0,05".</w:t>
      </w:r>
    </w:p>
    <w:p>
      <w:pPr>
        <w:pStyle w:val="Heading6"/>
        <w:ind w:firstLine="567"/>
        <w:rPr/>
      </w:pPr>
      <w:r>
        <w:rPr/>
        <w:t>ЦЕНЫ НА РАЗРАБОТКУ ПРОЕКТНО-СМЕТНОЙ ДОКУМЕНТ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Таблица 51-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полнить пунктами 9 и 10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13"/>
        <w:gridCol w:w="1284"/>
        <w:gridCol w:w="1405"/>
        <w:gridCol w:w="1229"/>
        <w:gridCol w:w="1005"/>
        <w:gridCol w:w="120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Здание вычислительного центра в составе НИИ общей площадью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00 до 3000 м2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5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00 до 7000 м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4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Комплекс зданий опытного производства физико-технического профиля от 15000 до 25000 м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мечание к таблице дополнить пп.2, 3, 4, а ранее имеющемуся тексту присвоить номер 1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"2. Стоимость проектирования вычислительных центров, имеющих более двух ЭВМ верхнего уровня, определяется по п.9 с применением коэффициента 1,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. Стоимость проектирования опытных производств с технологией, требующей специальных режимов и микроклимата, определяется по п.10 с применением коэффициента 1,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4. Ценой на проектирование комплекса зданий опытного производства учтено проектирование компрессорной и ЦТП"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firstLine="28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Таблицу относительной стоимости разработки проектно-сметной документации от цены в процентах (к табл. 51-1)</w:t>
      </w:r>
      <w:r>
        <w:rPr>
          <w:rFonts w:cs="Arial" w:ascii="Arial" w:hAnsi="Arial"/>
        </w:rPr>
        <w:t xml:space="preserve"> дополнить пп. 9 и 10 следующего содерж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19"/>
        <w:gridCol w:w="890"/>
        <w:gridCol w:w="1284"/>
        <w:gridCol w:w="1275"/>
        <w:gridCol w:w="1275"/>
        <w:gridCol w:w="1145"/>
      </w:tblGrid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дание вычислительного центр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зданий опытного производств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</w:tbl>
    <w:p>
      <w:pPr>
        <w:pStyle w:val="Normal"/>
        <w:spacing w:lineRule="auto" w:line="360"/>
        <w:ind w:left="567" w:firstLine="2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олж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74"/>
        <w:gridCol w:w="812"/>
        <w:gridCol w:w="1166"/>
        <w:gridCol w:w="1051"/>
        <w:gridCol w:w="1051"/>
        <w:gridCol w:w="1043"/>
        <w:gridCol w:w="1059"/>
      </w:tblGrid>
      <w:tr>
        <w:trPr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дание вычислительного центр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 зданий опытного производств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</w:tbl>
    <w:p>
      <w:pPr>
        <w:pStyle w:val="Normal"/>
        <w:spacing w:lineRule="auto" w:line="360"/>
        <w:ind w:left="567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1080" w:right="53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1773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1620" w:hanging="16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0:00Z</dcterms:created>
  <dc:creator>ExpertSoft</dc:creator>
  <dc:description/>
  <cp:keywords/>
  <dc:language>en-US</dc:language>
  <cp:lastModifiedBy>WORK</cp:lastModifiedBy>
  <dcterms:modified xsi:type="dcterms:W3CDTF">2009-09-01T07:30:00Z</dcterms:modified>
  <cp:revision>2</cp:revision>
  <dc:subject/>
  <dc:title/>
</cp:coreProperties>
</file>