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ГОСУДАРСТВЕННЫЙ КОМИТЕТ СССР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ПО ФИЗИЧЕСКОЙ КУЛЬТУРЕ И СПОРТУ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</w:rPr>
        <w:t>(Госкомспорт СССР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40"/>
        </w:rPr>
        <w:t xml:space="preserve">   </w:t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7"/>
        <w:rPr/>
      </w:pPr>
      <w:r>
        <w:rPr/>
        <w:t xml:space="preserve">СБОРНИК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ЦЕН НА ПРОЕКТНЫЕ РАБОТ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ДЛЯ СТРОИТЕЛЬСТВА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РАЗДЕЛ 52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40"/>
        </w:rPr>
        <w:t>ФИЗКУЛЬТУРНО-СПОРТИВНЫЕ СООРУЖЕНИЯ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i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 xml:space="preserve">Утвержден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color w:val="000000"/>
          <w:sz w:val="24"/>
        </w:rPr>
        <w:t>Государственным комитетом СССР по физической культуре и спорту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color w:val="000000"/>
          <w:sz w:val="24"/>
        </w:rPr>
        <w:t xml:space="preserve">(приказ </w:t>
      </w:r>
      <w:r>
        <w:rPr>
          <w:rFonts w:cs="Arial" w:ascii="Arial" w:hAnsi="Arial"/>
          <w:b/>
          <w:i/>
          <w:color w:val="000000"/>
          <w:sz w:val="24"/>
          <w:lang w:val="en-US"/>
        </w:rPr>
        <w:t>o</w:t>
      </w:r>
      <w:r>
        <w:rPr>
          <w:rFonts w:cs="Arial" w:ascii="Arial" w:hAnsi="Arial"/>
          <w:b/>
          <w:i/>
          <w:color w:val="000000"/>
          <w:sz w:val="24"/>
        </w:rPr>
        <w:t>т 20.03.87 №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189)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по согласованию с Госстроем СССР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color w:val="000000"/>
          <w:sz w:val="24"/>
        </w:rPr>
        <w:t xml:space="preserve">(письмо АЧ-765-6/5 от </w:t>
      </w:r>
      <w:r>
        <w:rPr>
          <w:rFonts w:cs="Arial" w:ascii="Arial" w:hAnsi="Arial"/>
          <w:b/>
          <w:i/>
          <w:color w:val="000000"/>
          <w:sz w:val="24"/>
          <w:lang w:val="en-US"/>
        </w:rPr>
        <w:t>I</w:t>
      </w:r>
      <w:r>
        <w:rPr>
          <w:rFonts w:cs="Arial" w:ascii="Arial" w:hAnsi="Arial"/>
          <w:b/>
          <w:i/>
          <w:color w:val="000000"/>
          <w:sz w:val="24"/>
        </w:rPr>
        <w:t>7.02.87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(с Изменениями и дополнениями,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утверждены приказом Госкомспорта СССР от 29.07.88 № 311,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и согласованными письмом Госстроя СССР от 13.06.88 № АЧ-2326-6/5)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МОСКВА 1990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К[721.011+727.85.011] (085.7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 xml:space="preserve">Раздел 52 "Физкультурно-спортивные сооружения" разработан Всесоюзным институтом по проектированию спортивных сооружений "Союзспортпроект" Госкомспорта СССР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Редактор - к.т.н. Беленький Б.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Союзспорт-проект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водится в действие с 1 апреля 1987 года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6956458"/>
      <w:bookmarkEnd w:id="0"/>
      <w:r>
        <w:rPr/>
        <w:t>Указания по применению цен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Настоящий раздел Сборника содержит цены на разработку проектно-сметной документации для строительства спортивных и физкультурно-оздоровительных сооружений массового назначен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Цены на плоскостные и специальные сооружения предусмат</w:t>
        <w:softHyphen/>
        <w:t>ривают стоимость проектирования только основных сооружений без обслуживающих и вспомогательных сооружений и помещений в гра</w:t>
        <w:softHyphen/>
        <w:t xml:space="preserve">ницах сооружения (площадки, поля и т.д.) </w:t>
      </w:r>
      <w:r>
        <w:rPr>
          <w:rFonts w:cs="Arial" w:ascii="Arial" w:hAnsi="Arial"/>
          <w:i/>
          <w:color w:val="008000"/>
        </w:rPr>
        <w:t>см.приложения к таблицам 52-1 - 52-6 раздела Сборник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ункт 2 дополнен в соответствии с Изменениями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8000"/>
        </w:rPr>
        <w:t xml:space="preserve">3. Цены на спортивные корпуса и плавательные бассейны учитывают стоимость проектирования основных элементов (залов, ванн) и обязательных помещений вспомогательного назначения. В цене учтены проектные работы в границах застройки, определяемой территорией в пределах 15-метровой зоны от контура здания, включая вводы инженерных коммуникаций. Стоимость проектирования территории за пределами 15-метровой зоны от контура здания (в пределах отведенного участка) определяется введением коэффициента 0,1 к стоимости каждой стадии проектирования.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color w:val="008000"/>
        </w:rPr>
        <w:t>(пункт 3  в редакции Изменений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Стоимость проектирования различных сооружений, если они размещаются в одном здании, определяется суммированием стоимос</w:t>
        <w:softHyphen/>
        <w:t xml:space="preserve">ти этих сооружений с коэффициентом 0,95. 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Стоимость проектирования спортзалов и ванн плавательных бассейнов, встроенных в жилые и общественные здания, определяется по ценам соответствующих сооружений (таблицы 52-4 и 52-5) с коэффициентом 0,7.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6.Стоимость проектирования спортивных корпусов и плавательных бассейнов со стационарными местами для зрителей при численности зрителей в корпусах до 500 человек и бассейнах до 1000 человек (не считая мест на балконах) определяется по ценам соответствующих сооружений (таблицы 52-4 и 52-5) с коэффициентом 1,2.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Стоимость проектирования комплексов, включающих отдельностоящие сооружения, цены на которые предусмотрены настоящим разделом, определяется путем суммирования.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8.Стоимость проектирования комплексов с учетом генерального плана, вертикальной планировки, благоустройства, озеленения и внутриплощадочных инженерных сетей определяется следущими коэффициентами в зависимости от площади комплекса и степенизастройки объемными сооружениями: территория от 0,5 до 3-х га, площадь застройки до 30% - 1,3, площадь застройки свыше 30% - 1,2; территория от 3-х до 10 га, площадь застройки до 30% - 1,2, площадь застройки свыше 30% - 1,15; территория более 10 га, площадь застрой-ки до 30% - 1,15, площадь застройки свыше 30% - 1,1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i/>
          <w:color w:val="008000"/>
        </w:rPr>
        <w:t xml:space="preserve">  </w:t>
      </w:r>
      <w:r>
        <w:rPr>
          <w:rFonts w:cs="Arial" w:ascii="Arial" w:hAnsi="Arial"/>
          <w:i/>
          <w:color w:val="008000"/>
        </w:rPr>
        <w:t>9.Стоимость работ по выбору площадки (трассы) для строительства определяется по ценам на разработку проекта соответствующего объекта с коэффициентом 0,05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ункт 9 в редакции  Изменений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i/>
          <w:color w:val="008000"/>
        </w:rPr>
        <w:t>10.Стоимость проектирования комплексов, состояищх из отдельно стоящих или сблокированных сооружений определяется с коэффициентом 1,15 к общей стоимости проектирования, так как при этом дополнительно выполняются следующие работы: составление сводного сметного расчета стоимости строительства, составление ведомости сметной стоимости строительства объектов, входящих в пусковой комплекс, составление ведомости сметной стоимости товарной строительной продукции, составление ведомости сметной стоимости объектов и работ по охране окружающей среда, состав-ление сводки затрат, составление расчета эксплуатационных за-трат, разработка предложений по обеспечению эффективной работы комплекса. Стоимость ведомостей объектов и работ по охране ок-ружающей среды, выполняемых в составе проекта, определяется с коэффициентом 0,03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ункт 10 в редакции  Изменений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8000"/>
        </w:rPr>
        <w:t>11.Стоимость проектирования комплексов на стадии "рабочий про-ект" и "проект" определяется с коэффициентом 1,05 к стоимости стадии "проект", так как дополнительно выполняется проект организации строительства (ПОС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ункт 11 в редакции  Изменений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12.Стоимость разработки проектно-сметной документации на строительство зданий и сооружений, имеющих большое архитектурное значение, определяется расчетом стоимости по трудовым затратам по</w:t>
        <w:br/>
        <w:t>тем видам проектных работ, выполнение которых усложняется. Отнесение зданий и сооружений к этой категории производится Государственным комитетом по гражданскому строительству и архитектуре при</w:t>
        <w:br/>
        <w:t xml:space="preserve">Госстрое СССР или Госстроями союзных республик. 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8000"/>
        </w:rPr>
        <w:t>13. Ценами Сборника учтена стоимость проектирования встроенных инженерных сооружений (тепловой пункт, холодильная станция, трансформаторная и т.д.), рассчитанных на обеспечение проектируемого соору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ункт 13 введен дополнительно в соответствии с Изменениями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14.При пользовании настоящим разделом необходимо также руководствоваться Общими указаниями по применению Сборника цен на проектные работы для строитель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ы на разработку проектно-сметной документации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52-1  </w:t>
      </w:r>
    </w:p>
    <w:p>
      <w:pPr>
        <w:pStyle w:val="Heading1"/>
        <w:rPr/>
      </w:pPr>
      <w:bookmarkStart w:id="1" w:name="__RefHeading___Toc36956459"/>
      <w:bookmarkEnd w:id="1"/>
      <w:r>
        <w:rPr/>
        <w:t>Плоскостные сооружения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3302"/>
        <w:gridCol w:w="1092"/>
        <w:gridCol w:w="2977"/>
        <w:gridCol w:w="1134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каз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оимость раз-работки рабочей документации, ру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екта</w:t>
            </w:r>
            <w:r>
              <w:rPr>
                <w:rFonts w:cs="Arial" w:ascii="Arial" w:hAnsi="Arial"/>
              </w:rPr>
              <w:t xml:space="preserve">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опа здоровья, длиной 3000 п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о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оссовые трассы, длиной 500-5000 пм</w:t>
            </w:r>
          </w:p>
        </w:tc>
        <w:tc>
          <w:tcPr>
            <w:tcW w:w="10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оссовая трасса с синтетическим покрытием, длиной 1500 пм</w:t>
            </w:r>
          </w:p>
        </w:tc>
        <w:tc>
          <w:tcPr>
            <w:tcW w:w="10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 общефизической подготовки, площадью 200 м2</w:t>
            </w:r>
          </w:p>
        </w:tc>
        <w:tc>
          <w:tcPr>
            <w:tcW w:w="10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оса препятствий, площадью 570 м2</w:t>
            </w:r>
          </w:p>
        </w:tc>
        <w:tc>
          <w:tcPr>
            <w:tcW w:w="10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ос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 для мета-ни</w:t>
            </w:r>
            <w:r>
              <w:rPr>
                <w:rFonts w:cs="Arial" w:ascii="Arial" w:hAnsi="Arial"/>
                <w:smallCaps/>
                <w:color w:val="000000"/>
              </w:rPr>
              <w:t xml:space="preserve">я </w:t>
            </w:r>
            <w:r>
              <w:rPr>
                <w:rFonts w:cs="Arial" w:ascii="Arial" w:hAnsi="Arial"/>
                <w:color w:val="000000"/>
              </w:rPr>
              <w:t>гранат и мяча, площадью 1020 м2</w:t>
            </w:r>
          </w:p>
        </w:tc>
        <w:tc>
          <w:tcPr>
            <w:tcW w:w="10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тор для прыжков в высоту, площадью 358 м2</w:t>
            </w:r>
          </w:p>
        </w:tc>
        <w:tc>
          <w:tcPr>
            <w:tcW w:w="10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тор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тор для толкания ядра, площадью 173 м2</w:t>
            </w:r>
          </w:p>
        </w:tc>
        <w:tc>
          <w:tcPr>
            <w:tcW w:w="10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тор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тор для прыжков в длину, площадью 110 м2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тор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говая дорожка, площадью 575 м2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к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ытая спортивная площадка размером 36х18м в деревян-ных конструкциях, площадью 670 м2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ытая  площадк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1018" w:hRule="exact"/>
        </w:trPr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2"/>
              <w:rPr/>
            </w:pPr>
            <w:r>
              <w:rPr>
                <w:rFonts w:cs="Arial" w:ascii="Arial" w:hAnsi="Arial"/>
                <w:color w:val="000000"/>
              </w:rPr>
              <w:t>Комплексная спортивная площадка круглогодичного использования, площадью 1445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707" w:hRule="exact"/>
        </w:trPr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8"/>
              <w:rPr/>
            </w:pPr>
            <w:r>
              <w:rPr>
                <w:rFonts w:cs="Arial" w:ascii="Arial" w:hAnsi="Arial"/>
                <w:color w:val="000000"/>
              </w:rPr>
              <w:t>Комплексная спортивная площадка, площадью 805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739" w:hRule="exact"/>
        </w:trPr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8"/>
              <w:rPr/>
            </w:pPr>
            <w:r>
              <w:rPr>
                <w:rFonts w:cs="Arial" w:ascii="Arial" w:hAnsi="Arial"/>
                <w:color w:val="000000"/>
              </w:rPr>
              <w:t>Детский физкультурно-оздоровительный городок, площадью 800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799" w:hRule="exact"/>
        </w:trPr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rPr/>
            </w:pPr>
            <w:r>
              <w:rPr>
                <w:rFonts w:cs="Arial" w:ascii="Arial" w:hAnsi="Arial"/>
                <w:color w:val="000000"/>
              </w:rPr>
              <w:t>Комплексная спортивная площадка, площадью 435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768" w:hRule="exact"/>
        </w:trPr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rFonts w:cs="Arial" w:ascii="Arial" w:hAnsi="Arial"/>
                <w:color w:val="000000"/>
              </w:rPr>
              <w:t>Детская физкультурно-оздоровительная площадка, площадью 375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538" w:hRule="exact"/>
        </w:trPr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Площадка для гандбола, площадью 989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528" w:hRule="exact"/>
        </w:trPr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Площадка для волейбола, площадью 360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538" w:hRule="exact"/>
        </w:trPr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Площадка для настольного тенниса, площадью 36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538" w:hRule="exact"/>
        </w:trPr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Площадка для городков, площадью 375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528" w:hRule="exact"/>
        </w:trPr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Площадка для бадминтона, площадью 120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538" w:hRule="exact"/>
        </w:trPr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лощадка для баскетбола, площадью 450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518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Площадка для тенниса, площадью 648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52-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134"/>
        <w:gridCol w:w="2976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каз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екта</w:t>
            </w:r>
            <w:r>
              <w:rPr>
                <w:rFonts w:cs="Arial" w:ascii="Arial" w:hAnsi="Arial"/>
              </w:rPr>
              <w:t xml:space="preserve">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енировочное футбольное поле, площадью 825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енировочное футбольное поле, площадью 6336 м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е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енировочное футбольное поле, площадью 4536 м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е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758" w:hRule="exac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курсное поле с травяным покрытием, площадью 20000 м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е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749" w:hRule="exac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курсное поле с песчаным покрытием, площадью 5525 м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е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е для стрельбы из лука, площадью 8000 м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е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ивное ядро с дорожкой  400 м и сектор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-ядро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7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ивное ядро с дорожкой 333,33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 –ядро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>
          <w:trHeight w:val="739" w:hRule="exac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ивное ядро упрощенного типа с дорожкой 300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-ядро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33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Навес над плоскостными сооружениями пролетом 18-40 м площадью до 1000 м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навес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4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Навес над плоскостными сооружениями пролетом 41-75 м площадью до 8000 м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навес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1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5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Навес над плоскостными сооружениями пролетом 18-40 м площадью до 3000 м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навес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6.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Навес над плоскостными сооружениями пролетом 41-75 м площадью до 3000 м2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навес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56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52-1 дополнен в соответствии с Изменениями)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52-2 </w:t>
      </w:r>
    </w:p>
    <w:p>
      <w:pPr>
        <w:pStyle w:val="Heading1"/>
        <w:rPr/>
      </w:pPr>
      <w:bookmarkStart w:id="2" w:name="__RefHeading___Toc36956460"/>
      <w:bookmarkEnd w:id="2"/>
      <w:r>
        <w:rPr/>
        <w:t>Сооружения для зимних видов спор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279"/>
        <w:gridCol w:w="2572"/>
        <w:gridCol w:w="1162"/>
        <w:gridCol w:w="15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й показатель объекта  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оимость разработки рабочей документации, руб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че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екта к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 для хоккея с шайбой, площадью 194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лощад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5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Лыжная база на 500 спортсмен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лыжная  баз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Лыжная база на 250 спортсмен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лыжная  баз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Крытый каток с искусственным льдом (без трибун), площадью ледовой арены 221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рытый  като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788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</w:tbl>
    <w:p>
      <w:pPr>
        <w:pStyle w:val="Normal"/>
        <w:ind w:left="2127" w:hanging="2127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Примечания:     1. Стоимость проектирования открытых катков с искусственным льдом определяется по соответствующей цене с коэффициентом 0,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</w:t>
      </w:r>
    </w:p>
    <w:p>
      <w:pPr>
        <w:pStyle w:val="Normal"/>
        <w:ind w:firstLine="2070"/>
        <w:jc w:val="both"/>
        <w:rPr/>
      </w:pPr>
      <w:r>
        <w:rPr>
          <w:rFonts w:cs="Arial" w:ascii="Arial" w:hAnsi="Arial"/>
          <w:i/>
          <w:color w:val="008000"/>
        </w:rPr>
        <w:t>2. Стоимость проектирования крытых катков с искусственным льдом при включении в их состав дополнительных основных и вспомогательных помещений увеличивается умножением на следующие коэффициенты. При включении в состав крытого катка с искусственным льдом дополнительных основных и вспомогательных помещений стоимость проектирования следует увеличить путем умножения на следующие коэффициенты:</w:t>
      </w:r>
    </w:p>
    <w:p>
      <w:pPr>
        <w:pStyle w:val="Normal"/>
        <w:ind w:firstLine="207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е 2 в редакции Изменений)</w:t>
      </w:r>
    </w:p>
    <w:p>
      <w:pPr>
        <w:pStyle w:val="Normal"/>
        <w:ind w:firstLine="2070"/>
        <w:jc w:val="both"/>
        <w:rPr>
          <w:rFonts w:ascii="Arial" w:hAnsi="Arial" w:eastAsia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568"/>
        <w:gridCol w:w="41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полнительных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ытый каток с искусственным льдом (без трибун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ебный клас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тодический кабин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нференцза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дико-восстановительное помещ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мещение для физкультурно-оздоровительных занят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уф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блица 52-3</w:t>
      </w:r>
    </w:p>
    <w:p>
      <w:pPr>
        <w:pStyle w:val="Heading1"/>
        <w:rPr/>
      </w:pPr>
      <w:bookmarkStart w:id="3" w:name="__RefHeading___Toc36956461"/>
      <w:bookmarkEnd w:id="3"/>
      <w:r>
        <w:rPr/>
        <w:t>Стрелковые тир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717"/>
        <w:gridCol w:w="1179"/>
        <w:gridCol w:w="1642"/>
        <w:gridCol w:w="1238"/>
        <w:gridCol w:w="207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ру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>рабочего 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Крытый тир для стрельбы из пневматического оружия, на 5 стрелковых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Полузакрытый тир для стрельбы на дистанцию 50 метров, на 5 стрел-ковых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р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Крытый тир для стрельбы на дистанцию 50 метров, на 5 стрелковых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р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Крытый тир для стрельбы на дистанцию 10,25 и 50 метров, на 10 стрелковых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р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Крытый тир для стрельбы на дистанцию 25, 50 и 100 метров, на 5стрелко вых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р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71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1560" w:hanging="15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Footer"/>
        <w:tabs>
          <w:tab w:val="clear" w:pos="4677"/>
          <w:tab w:val="clear" w:pos="9355"/>
        </w:tabs>
        <w:ind w:left="1276" w:hanging="1276"/>
        <w:rPr/>
      </w:pPr>
      <w:r>
        <w:rPr>
          <w:rFonts w:cs="Arial" w:ascii="Arial" w:hAnsi="Arial"/>
          <w:i/>
          <w:color w:val="008000"/>
        </w:rPr>
        <w:t xml:space="preserve">Примечание. Стоимость проектирования крытых тиров при включении в их состав дополнительных основных и вспомогательных помещений увеличивается умножением на следующие коэффициенты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е к табл. 52-3 в редакции  Изменений)</w:t>
      </w:r>
    </w:p>
    <w:p>
      <w:pPr>
        <w:pStyle w:val="Footer"/>
        <w:tabs>
          <w:tab w:val="clear" w:pos="4677"/>
          <w:tab w:val="clear" w:pos="9355"/>
        </w:tabs>
        <w:ind w:left="1560" w:hanging="15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28"/>
        <w:gridCol w:w="1742"/>
        <w:gridCol w:w="2076"/>
        <w:gridCol w:w="2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полнительных помещ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ытый тир для стрельбы на дист. 50 мет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ытый тир для стрельбы на дист. 10,25 и 50 метр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ытый тир для стрельбы на дист. 25, 50 и 100 метр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ебный клас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тодический кабин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нференцза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Медико-восстановительное помещ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Помещение для физкультурно-оздоровительных занят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уф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</w:tbl>
    <w:p>
      <w:pPr>
        <w:pStyle w:val="Normal"/>
        <w:shd w:fill="FFFFFF" w:val="clear"/>
        <w:ind w:firstLine="4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блица 52-4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4" w:name="__RefHeading___Toc36956462"/>
      <w:r>
        <w:rPr/>
        <w:t>Специализированные здания для физической культуры и спорта</w:t>
      </w:r>
      <w:bookmarkEnd w:id="4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28"/>
        <w:gridCol w:w="1408"/>
        <w:gridCol w:w="1661"/>
        <w:gridCol w:w="1445"/>
        <w:gridCol w:w="13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новной  показатель объекта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ру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                    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Спорткорпус с залом 24x12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корпу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Спорткорпус с залом 30x15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корпус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65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Спорткорпус с залом 30x18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корпус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03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Спорткорпус с залом 36x18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корпус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30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Спорткорпус с залом 42x24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 корпус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31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52-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069"/>
        <w:gridCol w:w="1408"/>
        <w:gridCol w:w="1661"/>
        <w:gridCol w:w="1445"/>
        <w:gridCol w:w="133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новной  показатель объекта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ру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                    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Легкоатлетический манеж с дорожкой длиной 16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/а манеж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17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Легкоатлетический манеж с дорожкой длиной 20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/а манеж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86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Павильон-раздевальная, объемом  770 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вильон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8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Универсальный спортивно-демонстраци-онный зал с искусственным льдом и три-бунами для зрителей до 300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0 мест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100        11880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40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порткорпус с залом 42х42 м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порткорпус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189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. 52-4  дополнена в соответствии с Изменениями)</w:t>
      </w:r>
    </w:p>
    <w:p>
      <w:pPr>
        <w:pStyle w:val="Normal"/>
        <w:ind w:left="1701" w:hanging="1701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ind w:left="1560" w:hanging="1276"/>
        <w:rPr/>
      </w:pPr>
      <w:r>
        <w:rPr>
          <w:rFonts w:cs="Arial" w:ascii="Arial" w:hAnsi="Arial"/>
          <w:i/>
          <w:color w:val="008000"/>
        </w:rPr>
        <w:t xml:space="preserve">Примечание.  Стоимость проектирования специализированных зданий для "физической культуры и спорта при включении в их состав дополнительных основных и вспомогательных помещений увеличивается умножением на следующие коэффициенты: 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891"/>
        <w:gridCol w:w="1075"/>
        <w:gridCol w:w="658"/>
        <w:gridCol w:w="686"/>
        <w:gridCol w:w="682"/>
        <w:gridCol w:w="686"/>
        <w:gridCol w:w="796"/>
        <w:gridCol w:w="930"/>
        <w:gridCol w:w="1153"/>
        <w:gridCol w:w="113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№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пп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аименование дополнительных помещен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авильон- раздевальная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порткорпуса с залом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л/а манеж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х 12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ЗОх 15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ЗОх 18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З6х 18м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2х 24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2х 42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дор. 16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дор.200 м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Учебный класс </w:t>
            </w:r>
          </w:p>
        </w:tc>
        <w:tc>
          <w:tcPr>
            <w:tcW w:w="10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 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2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.</w:t>
            </w:r>
          </w:p>
        </w:tc>
        <w:tc>
          <w:tcPr>
            <w:tcW w:w="18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Методический кабинет 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2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.</w:t>
            </w:r>
          </w:p>
        </w:tc>
        <w:tc>
          <w:tcPr>
            <w:tcW w:w="18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Конференц-зал 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2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.</w:t>
            </w:r>
          </w:p>
        </w:tc>
        <w:tc>
          <w:tcPr>
            <w:tcW w:w="18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Me</w:t>
            </w:r>
            <w:r>
              <w:rPr>
                <w:rFonts w:cs="Arial" w:ascii="Arial" w:hAnsi="Arial"/>
                <w:i/>
                <w:color w:val="008000"/>
              </w:rPr>
              <w:t xml:space="preserve">дико-восстано-  вительное помещение 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7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.</w:t>
            </w:r>
          </w:p>
        </w:tc>
        <w:tc>
          <w:tcPr>
            <w:tcW w:w="18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Помещение для физ.-оздоровит. Занятии 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 </w:t>
            </w: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.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Буфет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7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7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7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7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7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7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е в редакции  Изменений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Таблица 52-5</w:t>
      </w:r>
      <w:r>
        <w:rPr>
          <w:rFonts w:cs="Arial" w:ascii="Arial" w:hAnsi="Arial"/>
        </w:rPr>
        <w:t xml:space="preserve"> </w:t>
      </w:r>
    </w:p>
    <w:p>
      <w:pPr>
        <w:pStyle w:val="Heading1"/>
        <w:rPr/>
      </w:pPr>
      <w:bookmarkStart w:id="5" w:name="__RefHeading___Toc36956463"/>
      <w:bookmarkEnd w:id="5"/>
      <w:r>
        <w:rPr/>
        <w:t>Сооружения для плавания и прыжков в воду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0"/>
        <w:gridCol w:w="1536"/>
        <w:gridCol w:w="1603"/>
        <w:gridCol w:w="1272"/>
        <w:gridCol w:w="13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21"/>
              <w:rPr/>
            </w:pPr>
            <w:r>
              <w:rPr/>
              <w:t>показатель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-ции, ру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>рабочего 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Плавательный бассейн с крытой ванной 25x8,5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4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Плавательный бассейн с крытой ванной 25x11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Плавательный бассейн с крытой ванной 25x16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Плавательный бассейн с крытой ванной 50x21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7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Плавательный бассейн с крытой ванной для оздоровительного плавания до 4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площади зеркала во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Прыжковый бассейн с крытой ванной 16x16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24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Плавательный бассейн для обучения детей плаванию и закаливанию с крытой ванной 12x6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Плавательный бассейн для обучения детей плаванию и закаливанию с крытой ванной 8x4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88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чания:         1. стоимость проектирования открытых бассейнов определяется по соответствующим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ценам с коэффициентом 0,8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01" w:hanging="0"/>
        <w:rPr/>
      </w:pPr>
      <w:r>
        <w:rPr>
          <w:rFonts w:cs="Arial" w:ascii="Arial" w:hAnsi="Arial"/>
          <w:i/>
          <w:color w:val="008000"/>
        </w:rPr>
        <w:t>2. Стоимость проектирования крытых бассейнов при включений в их состав дополнительных основных и вспомогательных помещений увеличивается умножением на следующие коэффициенты:</w:t>
      </w:r>
    </w:p>
    <w:p>
      <w:pPr>
        <w:pStyle w:val="Normal"/>
        <w:ind w:left="1701" w:hanging="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е 2 в редакции  Изменений)</w:t>
      </w:r>
    </w:p>
    <w:p>
      <w:pPr>
        <w:pStyle w:val="Normal"/>
        <w:ind w:left="1701" w:hanging="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66"/>
        <w:gridCol w:w="1176"/>
        <w:gridCol w:w="1094"/>
        <w:gridCol w:w="1094"/>
        <w:gridCol w:w="1114"/>
        <w:gridCol w:w="10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полнитель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мещений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ы с крытой ванно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х 11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,5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ебныи клас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1,03</w:t>
            </w:r>
          </w:p>
        </w:tc>
        <w:tc>
          <w:tcPr>
            <w:tcW w:w="1037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тодический кабин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нференцза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Медико-восстановительное помещ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Помещение для физкультурно-оздоровительных занят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уф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Устройство прыжковых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2-6</w:t>
      </w:r>
    </w:p>
    <w:p>
      <w:pPr>
        <w:pStyle w:val="Heading1"/>
        <w:rPr/>
      </w:pPr>
      <w:bookmarkStart w:id="6" w:name="__RefHeading___Toc36956464"/>
      <w:bookmarkEnd w:id="6"/>
      <w:r>
        <w:rPr/>
        <w:t>Трибу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04"/>
        <w:gridCol w:w="1632"/>
        <w:gridCol w:w="1990"/>
        <w:gridCol w:w="1896"/>
        <w:gridCol w:w="12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ру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его 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Трибуна железобетонная с подтрибунными помеще-ниями (западная) на 500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ибун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9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Трибуна железобетонная с подтрибунными помеще-ниями (восточная) на 500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ибуна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90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Трибуна железобетонная секционного типа с же-лезобетонными колоннами на 500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ибуна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30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Трибуна железобетонная секционного типа с кирпичными столбами на 500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ибуна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72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ибуна железобетонная секционного типа с желе зобетонными колоннами на 300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ибуна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Трибуна железобетонная секционного типа с кирпичными столбами на 300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ибуна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</w:tbl>
    <w:p>
      <w:pPr>
        <w:pStyle w:val="Normal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мечания:     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</w:rPr>
        <w:t>. Стоимость проектирования трибун с числом посадочных мест менее 3000 определяется с коэффициентом 0,8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color w:val="000000"/>
        </w:rPr>
        <w:t>2. Стоимость проектирования трибун с числом посадочных мест от 5000 до 10000 определяется с коэффициентом 1,2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985"/>
        <w:rPr/>
      </w:pPr>
      <w:r>
        <w:rPr>
          <w:rFonts w:cs="Arial" w:ascii="Arial" w:hAnsi="Arial"/>
          <w:i/>
          <w:color w:val="008000"/>
        </w:rPr>
        <w:t xml:space="preserve">3. Стоимость проектирования трибун при включении дополнитель-ных подтрибунных помещений увеличивается умножением на следующие коэффициенты: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</w:rPr>
        <w:t xml:space="preserve">            </w:t>
      </w:r>
      <w:r>
        <w:rPr>
          <w:rFonts w:cs="Arial" w:ascii="Arial" w:hAnsi="Arial"/>
          <w:i/>
          <w:color w:val="008000"/>
        </w:rPr>
        <w:t>1. Учебный класс</w:t>
        <w:tab/>
        <w:t xml:space="preserve">                                                                              - 1,06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</w:rPr>
        <w:t xml:space="preserve">            </w:t>
      </w:r>
      <w:r>
        <w:rPr>
          <w:rFonts w:cs="Arial" w:ascii="Arial" w:hAnsi="Arial"/>
          <w:i/>
          <w:color w:val="008000"/>
        </w:rPr>
        <w:t xml:space="preserve">2.Методический кабинет                                                                         - 1,07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</w:rPr>
        <w:t xml:space="preserve">            </w:t>
      </w:r>
      <w:r>
        <w:rPr>
          <w:rFonts w:cs="Arial" w:ascii="Arial" w:hAnsi="Arial"/>
          <w:i/>
          <w:color w:val="008000"/>
        </w:rPr>
        <w:t>3.Конференцзал</w:t>
        <w:tab/>
        <w:t xml:space="preserve">                                                                              - 1,1 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           </w:t>
      </w:r>
      <w:r>
        <w:rPr>
          <w:rFonts w:cs="Arial" w:ascii="Arial" w:hAnsi="Arial"/>
          <w:i/>
          <w:color w:val="008000"/>
        </w:rPr>
        <w:t>4.Медико-восстановительные</w:t>
        <w:tab/>
        <w:t>помещения                                 - 1,09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           </w:t>
      </w:r>
      <w:r>
        <w:rPr>
          <w:rFonts w:cs="Arial" w:ascii="Arial" w:hAnsi="Arial"/>
          <w:i/>
          <w:color w:val="008000"/>
        </w:rPr>
        <w:t>5. Помещение для физкультурно-оздоровительных занятий              - 1,07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</w:rPr>
        <w:t xml:space="preserve">            </w:t>
      </w:r>
      <w:r>
        <w:rPr>
          <w:rFonts w:cs="Arial" w:ascii="Arial" w:hAnsi="Arial"/>
          <w:i/>
          <w:color w:val="008000"/>
        </w:rPr>
        <w:t>6. Буфеты для зрителей</w:t>
        <w:tab/>
        <w:t xml:space="preserve">                                                                  - 1,1 </w:t>
      </w:r>
    </w:p>
    <w:p>
      <w:pPr>
        <w:pStyle w:val="Normal"/>
        <w:ind w:left="1985" w:hanging="1985"/>
        <w:rPr>
          <w:rFonts w:ascii="Arial" w:hAnsi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           </w:t>
      </w:r>
      <w:r>
        <w:rPr>
          <w:rFonts w:cs="Arial" w:ascii="Arial" w:hAnsi="Arial"/>
          <w:i/>
          <w:color w:val="008000"/>
        </w:rPr>
        <w:t>7.Встроенные туалеты для зрителей</w:t>
        <w:tab/>
        <w:t xml:space="preserve">                                        - 1,15</w:t>
      </w:r>
    </w:p>
    <w:p>
      <w:pPr>
        <w:pStyle w:val="Normal"/>
        <w:ind w:left="1985" w:hanging="1985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ил. 52-6  дополнена примеч. 3 в соответствии с Изменениями)</w:t>
      </w:r>
    </w:p>
    <w:p>
      <w:pPr>
        <w:pStyle w:val="Normal"/>
        <w:ind w:left="1985" w:hanging="1985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Таблица 52-7</w:t>
      </w:r>
      <w:r>
        <w:rPr>
          <w:rFonts w:cs="Arial" w:ascii="Arial" w:hAnsi="Arial"/>
        </w:rPr>
        <w:t xml:space="preserve"> </w:t>
      </w:r>
    </w:p>
    <w:p>
      <w:pPr>
        <w:pStyle w:val="Heading1"/>
        <w:rPr/>
      </w:pPr>
      <w:bookmarkStart w:id="7" w:name="__RefHeading___Toc36956465"/>
      <w:bookmarkEnd w:id="7"/>
      <w:r>
        <w:rPr/>
        <w:t>Трамплины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460"/>
        <w:gridCol w:w="1555"/>
        <w:gridCol w:w="1946"/>
        <w:gridCol w:w="16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</w:t>
              <w:softHyphen/>
              <w:t>ции, ру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роекта </w:t>
            </w:r>
            <w:r>
              <w:rPr>
                <w:rFonts w:cs="Arial" w:ascii="Arial" w:hAnsi="Arial"/>
              </w:rPr>
              <w:t xml:space="preserve">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>рабочего 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Лыжный трамплин, расчетной длины прыжка 15-25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мпли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8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Лыжный трамплин, расчетной длины прыжка 40-6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мплин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3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hanging="2127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имечание.        Стоимость проектирования трамплинов с судейскими вышками и тренерскими трибунами  определяется с коэффициентом 1,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таблицам 52-1 - 52-7</w:t>
      </w:r>
      <w:r>
        <w:rPr>
          <w:rFonts w:cs="Arial" w:ascii="Arial" w:hAnsi="Arial"/>
        </w:rPr>
        <w:t xml:space="preserve"> </w:t>
      </w:r>
    </w:p>
    <w:p>
      <w:pPr>
        <w:pStyle w:val="Heading1"/>
        <w:rPr/>
      </w:pPr>
      <w:bookmarkStart w:id="8" w:name="__RefHeading___Toc36956466"/>
      <w:bookmarkEnd w:id="8"/>
      <w:r>
        <w:rPr/>
        <w:t>Относительная стоимость разработки проектно-сметной документации в процентах от цены</w:t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850"/>
        <w:gridCol w:w="851"/>
        <w:gridCol w:w="851"/>
        <w:gridCol w:w="851"/>
        <w:gridCol w:w="851"/>
        <w:gridCol w:w="851"/>
        <w:gridCol w:w="851"/>
        <w:gridCol w:w="706"/>
        <w:gridCol w:w="709"/>
        <w:gridCol w:w="851"/>
        <w:gridCol w:w="850"/>
        <w:gridCol w:w="1138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адия проек-тиро-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пор-тивная техно-лог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ди-цинс-кая тех-ноло-г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хани зация и автомати-э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-троснабже ние, элект-рообо-рудо-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редства свя зи и сигна-лиза-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Холо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наб-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го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ов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Архи-тектур но-строи-тель-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-про-вод, кана-лиза-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опле-ние и вен тиляция, кондицио-нир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учная организация труда рабочих и слу жащих. Управление предприятие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и ко-коно ничес кие показате-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-низа-ция строи-тельст 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-ная докумен-тац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Плоскостные сооруже-ния (площадки, до-рожки и тропи здо-ровья, кроссовие трассы, площадки ОФП, полосы препятствий, комплексные спортивные площадки, конкурние поля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портивние ядр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  <w:vertAlign w:val="subscript"/>
              </w:rPr>
            </w:pPr>
            <w:r>
              <w:rPr>
                <w:rFonts w:cs="Arial" w:ascii="Arial" w:hAnsi="Arial"/>
                <w:color w:val="000000"/>
                <w:u w:val="single"/>
                <w:vertAlign w:val="subscript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  <w:vertAlign w:val="subscript"/>
              </w:rPr>
            </w:pPr>
            <w:r>
              <w:rPr>
                <w:rFonts w:cs="Arial" w:ascii="Arial" w:hAnsi="Arial"/>
                <w:color w:val="000000"/>
                <w:u w:val="single"/>
                <w:vertAlign w:val="subscript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  <w:vertAlign w:val="subscript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ля для мета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Поля для стрельбы на лу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Площадка для хоккея с шайб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Лыжная баз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Крытые катки с искусственным льдом без трибу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574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851"/>
        <w:gridCol w:w="850"/>
        <w:gridCol w:w="1134"/>
        <w:gridCol w:w="850"/>
        <w:gridCol w:w="851"/>
        <w:gridCol w:w="85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Крытые тиры для стрельбы из пневматического оруж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Крытые тиры для пулевой стрельб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Полузакрытые тиры для пулевой стрельб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Физкультурно-спортивные здания (спорткорпус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1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Легкоатлетические манеж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авильоны-равдеваль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рытые плавательные бассейны (прыжковые бассейны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крытые плавательные бассейны (прыжковые бассейны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Трибуны с подтрибунными помещения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амплины лыж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ind w:firstLine="8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ind w:firstLine="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Универсальные спортивно-демонстрационные залы с искусственным льдом и трибунами для зрителей до 300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467"/>
        <w:gridCol w:w="829"/>
        <w:gridCol w:w="830"/>
        <w:gridCol w:w="829"/>
        <w:gridCol w:w="830"/>
        <w:gridCol w:w="830"/>
        <w:gridCol w:w="829"/>
        <w:gridCol w:w="830"/>
        <w:gridCol w:w="829"/>
        <w:gridCol w:w="830"/>
        <w:gridCol w:w="830"/>
        <w:gridCol w:w="829"/>
        <w:gridCol w:w="830"/>
        <w:gridCol w:w="829"/>
        <w:gridCol w:w="830"/>
        <w:gridCol w:w="83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Навесы над плоскостными сооружениями пролетом 18-40 и 41-75 м 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8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Эллинг для хранения судов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Хозкорпус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Прожекторное освещение спортядра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vertAlign w:val="subscript"/>
              </w:rPr>
            </w:pPr>
            <w:r>
              <w:rPr>
                <w:rFonts w:cs="Arial" w:ascii="Arial" w:hAnsi="Arial"/>
                <w:i/>
                <w:color w:val="008000"/>
                <w:vertAlign w:val="subscript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vertAlign w:val="subscript"/>
              </w:rPr>
            </w:pPr>
            <w:r>
              <w:rPr>
                <w:rFonts w:cs="Arial" w:ascii="Arial" w:hAnsi="Arial"/>
                <w:i/>
                <w:color w:val="008000"/>
                <w:vertAlign w:val="subscript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vertAlign w:val="subscript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Прожекторное освещение опортплощадки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Прожекторное освещение лыжных трамплинов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Установка светоинформационного табло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Канализационный коллектор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(Таблица «Относительная стоимость разработки проектно- сметной документации в процентах от цены»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дополнена в соответствии с Изменениями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560" w:hanging="1560"/>
        <w:rPr/>
      </w:pPr>
      <w:r>
        <w:rPr>
          <w:rFonts w:eastAsia="Arial" w:cs="Arial" w:ascii="Arial" w:hAnsi="Arial"/>
          <w:i/>
          <w:color w:val="008000"/>
        </w:rPr>
        <w:t xml:space="preserve">  </w:t>
      </w:r>
      <w:r>
        <w:rPr>
          <w:rFonts w:cs="Arial" w:ascii="Arial" w:hAnsi="Arial"/>
          <w:i/>
          <w:color w:val="008000"/>
        </w:rPr>
        <w:t xml:space="preserve">Примечания:    1. Относительная стоимость проектирования разделов 14 и 15 определяется только при проектировании комплексов, состоящих из отдельно стоящих   или сблокированных сооружений и распределяется между подразделениями, выполняющими указанные разделы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rFonts w:eastAsia="Arial" w:cs="Arial" w:ascii="Arial" w:hAnsi="Arial"/>
          <w:i/>
          <w:color w:val="008000"/>
        </w:rPr>
        <w:t xml:space="preserve">                           </w:t>
      </w:r>
      <w:r>
        <w:rPr>
          <w:rFonts w:cs="Arial" w:ascii="Arial" w:hAnsi="Arial"/>
          <w:i/>
          <w:color w:val="008000"/>
        </w:rPr>
        <w:t>2. В графе 13 в отроках 7,11, 12, 14, 18 в числителе дана относительная стоимость раздела отопление, вентиляция, в знаменателе– кондицио-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560" w:hanging="1560"/>
        <w:rPr/>
      </w:pPr>
      <w:r>
        <w:rPr>
          <w:rFonts w:cs="Arial" w:ascii="Arial" w:hAnsi="Arial"/>
          <w:i/>
          <w:color w:val="008000"/>
        </w:rPr>
        <w:tab/>
        <w:t xml:space="preserve"> нирование. </w:t>
      </w:r>
    </w:p>
    <w:p>
      <w:pPr>
        <w:pStyle w:val="Normal"/>
        <w:ind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8000"/>
        </w:rPr>
        <w:t>3. В случае отсутствия кондиционирования воздуха, стоимость "ОВ" увеличивается на стоимость "</w:t>
      </w:r>
      <w:r>
        <w:rPr>
          <w:rFonts w:cs="Arial" w:ascii="Arial" w:hAnsi="Arial"/>
          <w:i/>
          <w:color w:val="008000"/>
          <w:lang w:val="en-US"/>
        </w:rPr>
        <w:t>KB</w:t>
      </w:r>
      <w:r>
        <w:rPr>
          <w:rFonts w:cs="Arial" w:ascii="Arial" w:hAnsi="Arial"/>
          <w:i/>
          <w:color w:val="008000"/>
        </w:rPr>
        <w:t>" с К=0,7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я в редакции  Изменений)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5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Таблица 52-8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Вспомогательные здания и сооружения для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8000"/>
        </w:rPr>
        <w:t>физкулътурно-спортивных сооруже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134"/>
        <w:gridCol w:w="2127"/>
        <w:gridCol w:w="113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№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 xml:space="preserve">пп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8000"/>
              </w:rPr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Наименование объекта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 xml:space="preserve">проектирования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8000"/>
              </w:rPr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Основной показаель объекта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8000"/>
              </w:rPr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тоимость разработки рабочей документации руб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i/>
                <w:i/>
                <w:color w:val="008000"/>
              </w:rPr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а                           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Отношение к стои</w:t>
              <w:softHyphen/>
              <w:t>мости разработки рабочей докумен</w:t>
              <w:softHyphen/>
              <w:t xml:space="preserve">таци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1</w:t>
            </w:r>
            <w:r>
              <w:rPr>
                <w:rFonts w:cs="Arial" w:ascii="Arial" w:hAnsi="Arial"/>
                <w:i/>
                <w:color w:val="008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рабоче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2</w:t>
            </w:r>
            <w:r>
              <w:rPr>
                <w:rFonts w:cs="Arial" w:ascii="Arial" w:hAnsi="Arial"/>
                <w:i/>
                <w:color w:val="008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underscor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Эллинг- для хранения судов (блок 30x6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бл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Хозкорпус до 3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м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55                    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Прожекторное освещение спортядра с опорами высотой до 41 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порт-ядро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Прожекторное освеще-ние спортивной площадки с опорами высотой до 20 м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лощадк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3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Прожекторное освещение лыжных трамплинов с опорами высотой до 50 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рампл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Установка светоинформационного табло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абл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Таблица 52-9 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Инженерное обеспечение спортивных сооружений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1276"/>
        <w:gridCol w:w="1996"/>
        <w:gridCol w:w="848"/>
        <w:gridCol w:w="1450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№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ПП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Наименование объ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сновной показатель объекта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Стоимость разработки рабочей документации, руб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                             в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тношение к стой- мости разработки рабоче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рабочег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Канализационный коллектор производительностью от 10 мЗ/час до 750 мЗ/ча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485                   0,2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ы 52-8 и 52-9 введены дополнительно в соответствии с Изменениями)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8"/>
        <w:rPr/>
      </w:pPr>
      <w:r>
        <w:rPr/>
        <w:t>СОДЕРЖА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6956458">
            <w:r>
              <w:rPr>
                <w:rStyle w:val="IndexLink"/>
                <w:sz w:val="24"/>
                <w:lang w:val="en-US" w:eastAsia="en-US"/>
              </w:rPr>
              <w:t>Указания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lang w:val="en-US" w:eastAsia="en-US"/>
            </w:rPr>
          </w:pPr>
          <w:hyperlink w:anchor="__RefHeading___Toc36956459">
            <w:r>
              <w:rPr>
                <w:rStyle w:val="IndexLink"/>
                <w:sz w:val="24"/>
                <w:lang w:val="en-US" w:eastAsia="en-US"/>
              </w:rPr>
              <w:t>Плоскостные сооружен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lang w:val="en-US" w:eastAsia="en-US"/>
            </w:rPr>
          </w:pPr>
          <w:hyperlink w:anchor="__RefHeading___Toc36956460">
            <w:r>
              <w:rPr>
                <w:rStyle w:val="IndexLink"/>
                <w:sz w:val="24"/>
                <w:lang w:val="en-US" w:eastAsia="en-US"/>
              </w:rPr>
              <w:t>Сооружения для зимних видов спорт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lang w:val="en-US" w:eastAsia="en-US"/>
            </w:rPr>
          </w:pPr>
          <w:hyperlink w:anchor="__RefHeading___Toc36956461">
            <w:r>
              <w:rPr>
                <w:rStyle w:val="IndexLink"/>
                <w:sz w:val="24"/>
                <w:lang w:val="en-US" w:eastAsia="en-US"/>
              </w:rPr>
              <w:t>Стрелковые тир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lang w:val="en-US" w:eastAsia="en-US"/>
            </w:rPr>
          </w:pPr>
          <w:hyperlink w:anchor="__RefHeading___Toc36956462">
            <w:r>
              <w:rPr>
                <w:rStyle w:val="IndexLink"/>
                <w:sz w:val="24"/>
                <w:lang w:val="en-US" w:eastAsia="en-US"/>
              </w:rPr>
              <w:t>Специализированные здания для физической культуры и спорт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lang w:val="en-US" w:eastAsia="en-US"/>
            </w:rPr>
          </w:pPr>
          <w:hyperlink w:anchor="__RefHeading___Toc36956463">
            <w:r>
              <w:rPr>
                <w:rStyle w:val="IndexLink"/>
                <w:sz w:val="24"/>
                <w:lang w:val="en-US" w:eastAsia="en-US"/>
              </w:rPr>
              <w:t>Сооружения для плавания и прыжков в воду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lang w:val="en-US" w:eastAsia="en-US"/>
            </w:rPr>
          </w:pPr>
          <w:hyperlink w:anchor="__RefHeading___Toc36956464">
            <w:r>
              <w:rPr>
                <w:rStyle w:val="IndexLink"/>
                <w:sz w:val="24"/>
                <w:lang w:val="en-US" w:eastAsia="en-US"/>
              </w:rPr>
              <w:t>Трибун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lang w:val="en-US" w:eastAsia="en-US"/>
            </w:rPr>
          </w:pPr>
          <w:hyperlink w:anchor="__RefHeading___Toc36956465">
            <w:r>
              <w:rPr>
                <w:rStyle w:val="IndexLink"/>
                <w:sz w:val="24"/>
                <w:lang w:val="en-US" w:eastAsia="en-US"/>
              </w:rPr>
              <w:t>Трамплины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lang w:val="en-US" w:eastAsia="en-US"/>
            </w:rPr>
          </w:pPr>
          <w:hyperlink w:anchor="__RefHeading___Toc36956466">
            <w:r>
              <w:rPr>
                <w:rStyle w:val="IndexLink"/>
                <w:sz w:val="24"/>
                <w:lang w:val="en-US" w:eastAsia="en-US"/>
              </w:rPr>
              <w:t>Относительная стоимость разработки проектно-сметной документации в процентах от цены</w:t>
              <w:tab/>
              <w:t>1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en-US"/>
        </w:rPr>
        <w:t>/</w:t>
      </w:r>
      <w:r>
        <w:rPr>
          <w:color w:val="FFFFFF"/>
          <w:sz w:val="16"/>
        </w:rPr>
        <w:t>ф. 249-34-04 )</w:t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97" w:before="1349" w:after="0"/>
      <w:ind w:left="101" w:firstLine="2726"/>
      <w:jc w:val="center"/>
      <w:outlineLvl w:val="1"/>
    </w:pPr>
    <w:rPr>
      <w:i/>
      <w:iCs/>
      <w:color w:val="000000"/>
      <w:spacing w:val="-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74" w:before="528" w:after="0"/>
      <w:ind w:firstLine="2501"/>
      <w:outlineLvl w:val="2"/>
    </w:pPr>
    <w:rPr>
      <w:rFonts w:ascii="Arial" w:hAnsi="Arial" w:cs="Arial"/>
      <w:b/>
      <w:bCs/>
      <w:color w:val="000000"/>
      <w:spacing w:val="13"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bCs/>
      <w:color w:val="000000"/>
      <w:sz w:val="24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0" w:leader="none"/>
      </w:tabs>
      <w:jc w:val="center"/>
      <w:outlineLvl w:val="7"/>
    </w:pPr>
    <w:rPr>
      <w:rFonts w:ascii="Arial" w:hAnsi="Arial" w:cs="Arial"/>
      <w:b/>
      <w:bCs/>
      <w:color w:val="000000"/>
      <w:sz w:val="28"/>
      <w:szCs w:val="1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686"/>
    </w:pPr>
    <w:rPr>
      <w:rFonts w:ascii="Arial" w:hAnsi="Arial" w:cs="Arial"/>
      <w:color w:val="000000"/>
      <w:szCs w:val="31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ind w:left="43" w:hanging="0"/>
    </w:pPr>
    <w:rPr>
      <w:rFonts w:ascii="Arial" w:hAnsi="Arial" w:cs="Arial"/>
      <w:color w:val="000000"/>
      <w:szCs w:val="31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rFonts w:ascii="Arial" w:hAnsi="Arial" w:cs="Arial"/>
      <w:color w:val="000000"/>
      <w:szCs w:val="31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"/>
      <w:jc w:val="center"/>
    </w:pPr>
    <w:rPr>
      <w:rFonts w:ascii="Arial" w:hAnsi="Arial" w:cs="Arial"/>
      <w:color w:val="000000"/>
      <w:szCs w:val="31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szCs w:val="33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3:00Z</dcterms:created>
  <dc:creator>Бирюков Иван Викторович</dc:creator>
  <dc:description/>
  <dc:language>en-US</dc:language>
  <cp:lastModifiedBy>John</cp:lastModifiedBy>
  <dcterms:modified xsi:type="dcterms:W3CDTF">2005-03-24T08:13:00Z</dcterms:modified>
  <cp:revision>2</cp:revision>
  <dc:subject/>
  <dc:title>ГОСУДАРСТВЕННЫЙ КОМИТЕТ СССР </dc:title>
</cp:coreProperties>
</file>