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ГОСУДАРСТВЕННЫЙ КОМИТЕТ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ПО ФИЗИЧЕСКОЙ КУЛЬТУРЕ И СПОРТ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</w:rPr>
        <w:t>(Госкомспорт СССР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40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7"/>
        <w:rPr>
          <w:sz w:val="44"/>
        </w:rPr>
      </w:pPr>
      <w:r>
        <w:rPr>
          <w:sz w:val="44"/>
        </w:rPr>
        <w:t xml:space="preserve">СБОРНИ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ЦЕН НА ПРОЕКТНЫЕ РАБОТЫ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44"/>
        </w:rPr>
        <w:t>ДЛЯ СТРОИТЕЛЬСТВА</w:t>
      </w:r>
      <w:r>
        <w:rPr>
          <w:rFonts w:cs="Arial" w:ascii="Arial" w:hAnsi="Arial"/>
          <w:b/>
          <w:sz w:val="40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РАЗДЕЛ 52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44"/>
        </w:rPr>
        <w:t>ФИЗКУЛЬТУРНО-СПОРТИВНЫЕ СООРУЖЕ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Утвержден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Государственным комитетом СССР по физической культуре и спорт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(приказ </w:t>
      </w:r>
      <w:r>
        <w:rPr>
          <w:rFonts w:cs="Arial" w:ascii="Arial" w:hAnsi="Arial"/>
          <w:b/>
          <w:i/>
          <w:color w:val="000000"/>
          <w:sz w:val="24"/>
          <w:lang w:val="en-US"/>
        </w:rPr>
        <w:t>o</w:t>
      </w:r>
      <w:r>
        <w:rPr>
          <w:rFonts w:cs="Arial" w:ascii="Arial" w:hAnsi="Arial"/>
          <w:b/>
          <w:i/>
          <w:color w:val="000000"/>
          <w:sz w:val="24"/>
        </w:rPr>
        <w:t>т 20.03.87 №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189)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по согласованию с Госстроем СССР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(письмо АЧ-765-6/5 от </w:t>
      </w:r>
      <w:r>
        <w:rPr>
          <w:rFonts w:cs="Arial" w:ascii="Arial" w:hAnsi="Arial"/>
          <w:b/>
          <w:i/>
          <w:color w:val="000000"/>
          <w:sz w:val="24"/>
          <w:lang w:val="en-US"/>
        </w:rPr>
        <w:t>I</w:t>
      </w:r>
      <w:r>
        <w:rPr>
          <w:rFonts w:cs="Arial" w:ascii="Arial" w:hAnsi="Arial"/>
          <w:b/>
          <w:i/>
          <w:color w:val="000000"/>
          <w:sz w:val="24"/>
        </w:rPr>
        <w:t>7.02.87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(с Изменениями и дополнениями,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утверждены приказом Госкомспорта СССР от 29.07.88 № 311,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и согласованными письмом Госстроя СССР от 13.06.88 № АЧ-2326-6/5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МОСКВА 1990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 [721.011+727.85.011] (085.7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 xml:space="preserve">Раздел 52 "Физкультурно-спортивные сооружения" разработан Всесоюзным институтом по проектированию спортивных сооружений "Союзспортпроект" Госкомспорта СССР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Редактор - к.т.н. Беленький Б.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Союзспортпроек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одится в действие с 1 апреля 1987 год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Heading1"/>
        <w:spacing w:lineRule="auto" w:line="360"/>
        <w:rPr>
          <w:rFonts w:ascii="Arial" w:hAnsi="Arial" w:cs="Arial"/>
          <w:color w:val="FFFFFF"/>
          <w:sz w:val="2"/>
        </w:rPr>
      </w:pPr>
      <w:r>
        <w:rPr>
          <w:rFonts w:cs="Arial"/>
          <w:color w:val="FFFFFF"/>
          <w:sz w:val="2"/>
        </w:rPr>
      </w:r>
    </w:p>
    <w:p>
      <w:pPr>
        <w:pStyle w:val="Heading1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36956458"/>
      <w:bookmarkEnd w:id="0"/>
      <w:r>
        <w:rPr/>
        <w:t>Указания по применению цен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Настоящий раздел Сборника содержит цены на разработку проектно-сметной документации для строительства спортивных и физкультурно-оздоровительных сооружений массового назначения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Цены на плоскостные и специальные сооружения предусмат</w:t>
        <w:softHyphen/>
        <w:t>ривают стоимость проектирования только основных сооружений без обслуживающих и вспомогательных сооружений и помещений в гра</w:t>
        <w:softHyphen/>
        <w:t xml:space="preserve">ницах сооружения (площадки, поля и т.д.) </w:t>
      </w:r>
      <w:r>
        <w:rPr>
          <w:rFonts w:cs="Arial" w:ascii="Arial" w:hAnsi="Arial"/>
          <w:i/>
          <w:color w:val="008000"/>
        </w:rPr>
        <w:t>см.приложения к таблицам 52-1 - 52-6 раздела Сборник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2 дополнен в соответствии с Изменениями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 xml:space="preserve">3. Цены на спортивные корпуса и плавательные бассейны учитывают стоимость проектирования основных элементов (залов, ванн) и обязательных помещений вспомогательного назначения. В цене учтены проектные работы в границах застройки, определяемой территорией в пределах 15-метровой зоны от контура здания, включая вводы инженерных коммуникаций. Стоимость проектирования территории за пределами 15-метровой зоны от контура здания (в пределах отведенного участка) определяется введением коэффициента 0,1 к стоимости каждой стадии проектирования.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8000"/>
        </w:rPr>
        <w:t>(пункт 3  в редакции Измен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Стоимость проектирования различных сооружений, если они размещаются в одном здании, определяется суммированием стоимос</w:t>
        <w:softHyphen/>
        <w:t xml:space="preserve">ти этих сооружений с коэффициентом 0,95. 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Стоимость проектирования спортзалов и ванн плавательных бассейнов, встроенных в жилые и общественные здания, определяется по ценам соответствующих сооружений (таблицы 52-4 и 52-5) с коэффициентом 0,7.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Стоимость проектирования спортивных корпусов и плавательных бассейнов со стационарными местами для зрителей при численности зрителей в корпусах до 500 человек и бассейнах до 1000 человек (не считая мест на балконах) определяется по ценам соответствующих сооружений (таблицы 52-4 и 52-5) с коэффициентом 1,2.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Стоимость проектирования комплексов, включающих отдельностоящие сооружения, цены на которые предусмотрены настоящим разделом, определяется путем суммирования.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8.Стоимость проектирования комплексов с учетом генерального плана, вертикальной планировки, благоустройства, озеленения и внутриплощадочных инженерных сетей определяется следущими коэффициентами в зависимости от площади комплекса и степени застройки объемными сооружениями: территория от 0,5 до 3-х га, площадь застройки до 30% - 1,3, площадь застройки свыше 30% - 1,2; территория от 3-х до 10 га, площадь застройки до 30% - 1,2, площадь застройки свыше 30% - 1,15; территория более 10 га, площадь застройки до 30% - 1,15, площадь застройки свыше 30% - 1,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i/>
          <w:color w:val="008000"/>
        </w:rPr>
        <w:t xml:space="preserve">  </w:t>
      </w:r>
      <w:r>
        <w:rPr>
          <w:rFonts w:cs="Arial" w:ascii="Arial" w:hAnsi="Arial"/>
          <w:i/>
          <w:color w:val="008000"/>
        </w:rPr>
        <w:t>9.Стоимость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9 в редакции  Измен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8000"/>
        </w:rPr>
        <w:t>10.Стоимость проектирования комплексов, состояищх из отдельно стоящих или сблокированных сооружений определяется с коэффициентом 1,15 к общей стоимости проектирования, так как при этом дополнительно выполняются следующие работы: составление сводного сметного расчета стоимости строительства, составление ведомости сметной стоимости строительства объектов, входящих в пусковой комплекс, составление ведомости сметной стоимости товарной строительной продукции, составление ведомости сметной стоимости объектов и работ по охране окружающей среды, составление сводки затрат, составление расчета эксплуатационных затрат, разработка предложений по обеспечению эффективной работы комплекса. Стоимость ведомостей объектов и работ по охране окружающей среды, выполняемых в составе проекта, определяется с коэффициентом 0,0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0 в редакции  Измен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>11.Стоимость проектирования комплексов на стадии "рабочий проект" и "проект" определяется с коэффициентом 1,05 к стоимости стадии "проект", так как дополнительно выполняется проект организации строительства (ПОС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1 в редакции  Измен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12.Стоимость разработки проектно-сметной документации на строительство зданий и сооружений, имеющих большое архитектурное значение, определяется расчетом стоимости по трудовым затратам по</w:t>
        <w:br/>
        <w:t>тем видам проектных работ, выполнение которых усложняется. Отнесение зданий и сооружений к этой категории производится Государственным комитетом по гражданскому строительству и архитектуре при</w:t>
        <w:br/>
        <w:t xml:space="preserve">Госстрое СССР или Госстроями союзных республик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>13. Ценами Сборника учтена стоимость проектирования встроенных инженерных сооружений (тепловой пункт, холодильная станция, трансформаторная и т.д.), рассчитанных на обеспечение проектируемого сооруж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3 введен дополнительно в соответствии с Изменениями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4.При 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на разработку проектно-сметной документации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2-1  </w:t>
      </w:r>
    </w:p>
    <w:p>
      <w:pPr>
        <w:pStyle w:val="Heading1"/>
        <w:spacing w:lineRule="auto" w:line="360"/>
        <w:rPr/>
      </w:pPr>
      <w:bookmarkStart w:id="1" w:name="__RefHeading___Toc36956459"/>
      <w:bookmarkEnd w:id="1"/>
      <w:r>
        <w:rPr/>
        <w:t>Плоскостные сооружения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16"/>
        <w:gridCol w:w="1275"/>
        <w:gridCol w:w="2894"/>
        <w:gridCol w:w="1216"/>
        <w:gridCol w:w="1179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каз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оимость раз-работки рабочей документации, ру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к стоимости разработки рабочей </w:t>
              <w:br/>
              <w:t>документации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опа здоровья, длиной 3000 п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оп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ссовые трассы, длиной 500-5000 п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ссовая трасса с синтетическим покрытием, длиной 1500 п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общефизической подготовки, площадью 200 м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са препятствий, площадью 570 м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с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для метани</w:t>
            </w:r>
            <w:r>
              <w:rPr>
                <w:rFonts w:cs="Arial" w:ascii="Arial" w:hAnsi="Arial"/>
                <w:smallCaps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</w:rPr>
              <w:t>гранат и мяча, площадью 1020 м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 для прыжков в высоту, площадью 358 м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 для толкания ядра, площадью 173 м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 для прыжков в длину, площадью 110 м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тор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еговая дорожка, </w:t>
              <w:br/>
              <w:t>площадью 575 м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к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ая спортивная площадка размером 36х18м в деревянных конструкциях, площадью 670 м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ая  площадк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7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плексная спортивная площадка круглогодичного использования, площадью 144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8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плексная спортивная площадка, площадью 80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8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етский физкультурно-оздоровительный городок, </w:t>
              <w:br/>
              <w:t>площадью 80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Комплексная спортивная площадка, площадью 43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52-1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222"/>
        <w:gridCol w:w="1121"/>
        <w:gridCol w:w="2646"/>
        <w:gridCol w:w="1276"/>
        <w:gridCol w:w="1459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именование объекта </w:t>
              <w:br/>
              <w:t>проект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н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оказатель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объект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Стоимость разработки</w:t>
              <w:br/>
              <w:t xml:space="preserve"> рабочей документации, ру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роекта</w:t>
            </w:r>
            <w:r>
              <w:rPr>
                <w:rFonts w:cs="Arial" w:ascii="Arial" w:hAnsi="Arial"/>
                <w:sz w:val="18"/>
              </w:rPr>
              <w:t xml:space="preserve"> К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Детская физкультурно-оздоровительная площадка, площадью 37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 xml:space="preserve">Площадка для гандбола, </w:t>
              <w:br/>
              <w:t>площадью 989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 xml:space="preserve">Площадка для волейбола, </w:t>
              <w:br/>
              <w:t>площадью 36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ощадка для настольного тенниса, площадью 36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 xml:space="preserve">Площадка для городков, </w:t>
              <w:br/>
              <w:t>площадью 375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 xml:space="preserve">Площадка для бадминтона, </w:t>
              <w:br/>
              <w:t>площадью 12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Площадка для баскетбола, </w:t>
              <w:br/>
              <w:t>площадью 45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лощадка для тенниса, площадью 648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нировочное футбольное поле, площадью 8250 м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нировочное футбольное поле, площадью 6336 м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нировочное футбольное поле, площадью 4536 м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нкурное поле с травяным </w:t>
              <w:br/>
              <w:t>покрытием, площадью 20000 м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нкурсное поле с песчанным </w:t>
              <w:br/>
              <w:t>покрытием, площадью 5525 м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ле для стрельбы из лука, </w:t>
              <w:br/>
              <w:t>площадью 8000 м2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портивное ядро с дорожкой  </w:t>
              <w:br/>
              <w:t>400 м и секторами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-ядро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ивное ядро с дорожкой 333,33 м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 -ядро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ивное ядро упрощенного типа с дорожкой 300 м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-ядро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3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18-40 м площадью до 1000 м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кончание табл. 52-1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222"/>
        <w:gridCol w:w="1121"/>
        <w:gridCol w:w="2646"/>
        <w:gridCol w:w="1276"/>
        <w:gridCol w:w="14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41-75 м площадью до 8000 м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.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18-40 м площадью до 3000 м2 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.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вес над плоскостными сооружениями пролетом 41-75 м площадью до 3000 м2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вес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52-1 дополнен в соответствии с Изменениями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2-2 </w:t>
      </w:r>
    </w:p>
    <w:p>
      <w:pPr>
        <w:pStyle w:val="Heading1"/>
        <w:spacing w:lineRule="auto" w:line="360"/>
        <w:rPr/>
      </w:pPr>
      <w:bookmarkStart w:id="2" w:name="__RefHeading___Toc36956460"/>
      <w:bookmarkEnd w:id="2"/>
      <w:r>
        <w:rPr/>
        <w:t>Сооружения для зимних видов спор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279"/>
        <w:gridCol w:w="2572"/>
        <w:gridCol w:w="1162"/>
        <w:gridCol w:w="150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объекта </w:t>
              <w:br/>
              <w:t>проектирования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Основной показатель объекта  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разработки рабочей документации, руб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br/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" w:hanging="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для хоккея с шайбой, площадью 19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Лыжная база на 500 спортсме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ыжная  </w:t>
              <w:br/>
              <w:t>база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Лыжная база на 250 спортсме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ыжная  </w:t>
              <w:br/>
              <w:t>база</w:t>
            </w:r>
          </w:p>
        </w:tc>
        <w:tc>
          <w:tcPr>
            <w:tcW w:w="2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Крытый каток с искусственным льдом (без трибун) , площадью ледовой арены 2210 м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рытый </w:t>
              <w:br/>
              <w:t xml:space="preserve"> каток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88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spacing w:lineRule="auto" w:line="360"/>
        <w:ind w:left="2127" w:hanging="2127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римечания:     1. Стоимость проектирования открытых катков с искусственным льдом определяется по соответствующей цене с коэффициентом 0,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pacing w:lineRule="auto" w:line="360"/>
        <w:ind w:firstLine="2070"/>
        <w:jc w:val="both"/>
        <w:rPr/>
      </w:pPr>
      <w:r>
        <w:rPr>
          <w:rFonts w:cs="Arial" w:ascii="Arial" w:hAnsi="Arial"/>
          <w:i/>
          <w:color w:val="008000"/>
        </w:rPr>
        <w:t>2. Стоимость проектирования крытых катков с искусственным льдом при включении в их состав дополнительных основных и вспомогательных помещений увеличивается умножением на следующие коэффициенты. При включении в состав крытого катка с искусственным льдом дополнительных основных и вспомогательных помещений стоимость проектирования следует увеличить путем умножения на следующие коэффициенты:</w:t>
      </w:r>
    </w:p>
    <w:p>
      <w:pPr>
        <w:pStyle w:val="Normal"/>
        <w:spacing w:lineRule="auto" w:line="360"/>
        <w:ind w:firstLine="20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2 в редакции Изменений)</w:t>
      </w:r>
    </w:p>
    <w:p>
      <w:pPr>
        <w:pStyle w:val="Normal"/>
        <w:spacing w:lineRule="auto" w:line="360"/>
        <w:ind w:firstLine="207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8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568"/>
        <w:gridCol w:w="41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Наименование дополнительных помещ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Крытый каток с искусственным льдом (без трибун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Учебный клас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Методический кабин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Конференцз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Медико-восстановительное помещ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омещение для физкультурно-оздоровительн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Буф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52-3</w:t>
      </w:r>
    </w:p>
    <w:p>
      <w:pPr>
        <w:pStyle w:val="Heading1"/>
        <w:spacing w:lineRule="auto" w:line="360"/>
        <w:rPr/>
      </w:pPr>
      <w:bookmarkStart w:id="3" w:name="__RefHeading___Toc36956461"/>
      <w:bookmarkEnd w:id="3"/>
      <w:r>
        <w:rPr/>
        <w:t>Стрелковые тир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717"/>
        <w:gridCol w:w="1179"/>
        <w:gridCol w:w="1642"/>
        <w:gridCol w:w="1238"/>
        <w:gridCol w:w="207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бъект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из пневматического оружия, на 5 стрел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олузакрытый тир для стрельбы на дистанцию 50 метров, на 5 стрел-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на дистанцию 50 метров, на 5 стрел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на дистанцию 10, 25 и 50 метров, на 10 стрел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Крытый тир для стрельбы на дистанцию 25, 50 и 100 метров, на 5стрелко 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71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ind w:left="1560" w:hanging="15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color w:val="008000"/>
        </w:rPr>
        <w:t xml:space="preserve">Примечание. Стоимость проектирования крытых тиров при включении в их состав дополнительных основных и вспомогательных помещений увеличивается умножением на следующие коэффициент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примечание к табл. 52-3 в редакции  Изменений)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905"/>
        <w:gridCol w:w="1732"/>
        <w:gridCol w:w="2064"/>
        <w:gridCol w:w="20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Наименование дополнительных помещ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тир для стрельбы на дист. 50 мет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тир для стрельбы на дист. 10, 25 и 50 метр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тир для стрельбы на дист. 25, 50 и 100 метро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Учебный клас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Методический кабин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Конференцз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Медико-восстановительное помещ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омещение для физкультурно-оздоровительн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Буф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</w:tbl>
    <w:p>
      <w:pPr>
        <w:pStyle w:val="Normal"/>
        <w:shd w:fill="FFFFFF" w:val="clear"/>
        <w:spacing w:lineRule="auto" w:line="360"/>
        <w:ind w:firstLine="4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4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52-4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</w:t>
      </w:r>
      <w:bookmarkStart w:id="4" w:name="__RefHeading___Toc36956462"/>
      <w:r>
        <w:rPr/>
        <w:t>Специализированные здания для физической культуры и спорта</w:t>
      </w:r>
      <w:bookmarkEnd w:id="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28"/>
        <w:gridCol w:w="1408"/>
        <w:gridCol w:w="1661"/>
        <w:gridCol w:w="1445"/>
        <w:gridCol w:w="133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 показатель объекта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оимость разработки рабочей документации, руб      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             б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24x12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30x1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65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30x18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03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36x18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3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порткорпус с залом 42x24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3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Легкоатлетический манеж с дорожкой длиной 16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/а мане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17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Легкоатлетический манеж с дорожкой длиной 20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/а мане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авильон-раздевальная, объемом  770 м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Универсальный спортивно-демонстраци-онный зал с искусственным льдом и три-бунами для зрителей до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0 мест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00        1188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корпус с залом 42х42 м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корпус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189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spacing w:lineRule="auto" w:line="36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52-4  дополнена в соответствии с Изменениями)</w:t>
      </w:r>
    </w:p>
    <w:p>
      <w:pPr>
        <w:pStyle w:val="Normal"/>
        <w:spacing w:lineRule="auto" w:line="360"/>
        <w:ind w:left="1560" w:hanging="1276"/>
        <w:rPr/>
      </w:pPr>
      <w:r>
        <w:rPr>
          <w:rFonts w:cs="Arial" w:ascii="Arial" w:hAnsi="Arial"/>
          <w:i/>
          <w:color w:val="008000"/>
        </w:rPr>
        <w:t xml:space="preserve">Примечание.  Стоимость проектирования специализированных зданий для физической культуры и спорта при включении в их состав дополнительных основных и вспомогательных помещений увеличивается умножением на следующие коэффициенты: 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91"/>
        <w:gridCol w:w="1075"/>
        <w:gridCol w:w="658"/>
        <w:gridCol w:w="686"/>
        <w:gridCol w:w="682"/>
        <w:gridCol w:w="686"/>
        <w:gridCol w:w="796"/>
        <w:gridCol w:w="930"/>
        <w:gridCol w:w="1153"/>
        <w:gridCol w:w="1134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дополнительных помещен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авильон- раздевальна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корпуса с залом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л/а манежи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х 12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Ох 15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Ох 18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6х 18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х 24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х 42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р. 16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р.200 м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Учебный класс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 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Методический кабинет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онференцзал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Me</w:t>
            </w:r>
            <w:r>
              <w:rPr>
                <w:rFonts w:cs="Arial" w:ascii="Arial" w:hAnsi="Arial"/>
                <w:i/>
                <w:color w:val="008000"/>
              </w:rPr>
              <w:t xml:space="preserve">дико-восстано-  вительное помещение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омещение для физ.- оздоровит. занятии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 </w:t>
            </w: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.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Буфет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в редакции  Изменений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Таблица 52-5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/>
      </w:pPr>
      <w:bookmarkStart w:id="5" w:name="__RefHeading___Toc36956463"/>
      <w:bookmarkEnd w:id="5"/>
      <w:r>
        <w:rPr/>
        <w:t>Сооружения для плавания и прыжков в в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201"/>
        <w:gridCol w:w="1603"/>
        <w:gridCol w:w="1272"/>
        <w:gridCol w:w="13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21"/>
              <w:spacing w:lineRule="auto" w:line="360"/>
              <w:rPr/>
            </w:pPr>
            <w:r>
              <w:rPr/>
              <w:t>показатель объ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-ции, ру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25x8,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25x11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25x16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с крытой ванной 50x21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7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Плавательный бассейн с крытой ванной для оздоровительного плавания до </w:t>
              <w:br/>
              <w:t>400 м2 площади зеркала 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рыжковый бассейн с крытой ванной 16x16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24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для обучения детей плаванию и закаливанию с крытой ванной 12x6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Плавательный бассейн для обучения детей плаванию и закаливанию с крытой ванной 8x4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чания:         1. стоимость проектирования открытых бассейнов определяется по соответствующим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ценам с коэффициентом 0,8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i/>
          <w:color w:val="008000"/>
        </w:rPr>
        <w:t>2. Стоимость проектирования крытых бассейнов при включений в их состав дополнительных основных и вспомогательных помещений увеличивается умножением на следующие коэффициенты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примечание 2 в редакции  Изменений)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66"/>
        <w:gridCol w:w="1176"/>
        <w:gridCol w:w="1094"/>
        <w:gridCol w:w="1094"/>
        <w:gridCol w:w="1114"/>
        <w:gridCol w:w="103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полнитель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мещений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ы с крытой ванно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х 11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,5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Учебныи клас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,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Методический кабин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Конференцз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Медико-восстановительное помещ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омещение для физкультурно-оздоровительн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Буф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Устройство прыжков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2-6</w:t>
      </w:r>
    </w:p>
    <w:p>
      <w:pPr>
        <w:pStyle w:val="Heading1"/>
        <w:spacing w:lineRule="auto" w:line="360"/>
        <w:rPr/>
      </w:pPr>
      <w:bookmarkStart w:id="6" w:name="__RefHeading___Toc36956464"/>
      <w:bookmarkEnd w:id="6"/>
      <w:r>
        <w:rPr/>
        <w:t>Трибу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517"/>
        <w:gridCol w:w="1990"/>
        <w:gridCol w:w="1896"/>
        <w:gridCol w:w="12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  <w:br/>
              <w:t xml:space="preserve"> показатель </w:t>
              <w:br/>
              <w:t>объ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ру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 подтрибунными помеще-ниями (западная)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 подтрибунными помеще-ниями (восточная)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90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железобетонными колоннами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30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кирпичными столбами на 5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желе зобетонными колоннами на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Трибуна железобетонная секционного типа с кирпичными столбами на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мечания:    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>. Стоимость проектирования трибун с числом посадочных мест менее 3000 определяется с коэффициентом 0,8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000000"/>
        </w:rPr>
        <w:t>2. Стоимость проектирования трибун с числом посадочных мест от 5000 до 10000 определяется с коэффициентом 1,2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985"/>
        <w:rPr/>
      </w:pPr>
      <w:r>
        <w:rPr>
          <w:rFonts w:cs="Arial" w:ascii="Arial" w:hAnsi="Arial"/>
          <w:i/>
          <w:color w:val="008000"/>
        </w:rPr>
        <w:t xml:space="preserve">3. Стоимость проектирования трибун при включении дополнитель-ных подтрибунных помещений увеличивается умножением на следующие коэффициенты: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1. Учебный класс</w:t>
        <w:tab/>
        <w:t xml:space="preserve">                                                                              - 1,0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 xml:space="preserve">2.Методический кабинет                                                                         - 1,07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3.Конференцзал</w:t>
        <w:tab/>
        <w:t xml:space="preserve">                                                                              - 1,10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4.Медико-восстановительные</w:t>
        <w:tab/>
        <w:t>помещения                                 - 1,09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5. Помещение для физкультурно-оздоровительных занятий              - 1,07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6. Буфеты для зрителей</w:t>
        <w:tab/>
        <w:t xml:space="preserve">                                                                  - 1,10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  </w:t>
      </w:r>
      <w:r>
        <w:rPr>
          <w:rFonts w:cs="Arial" w:ascii="Arial" w:hAnsi="Arial"/>
          <w:i/>
          <w:color w:val="008000"/>
        </w:rPr>
        <w:t>7.Встроенные туалеты для зрителей</w:t>
        <w:tab/>
        <w:t xml:space="preserve">                                        - 1,15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color w:val="008000"/>
        </w:rPr>
        <w:t>(табил. 52-6  дополнена примеч. 3 в соответствии с Изменениями)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52-7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/>
      </w:pPr>
      <w:bookmarkStart w:id="7" w:name="__RefHeading___Toc36956465"/>
      <w:bookmarkEnd w:id="7"/>
      <w:r>
        <w:rPr/>
        <w:t>Трамплины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32"/>
        <w:gridCol w:w="1465"/>
        <w:gridCol w:w="1562"/>
        <w:gridCol w:w="1780"/>
        <w:gridCol w:w="17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ind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ind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</w:t>
              <w:softHyphen/>
              <w:t>ции, ру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екта 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рабоче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Лыжный трамплин, расчетной длины прыжка 15-2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мпли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Лыжный трамплин, расчетной длины прыжка 40-6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мплин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3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27" w:hanging="2127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римечание.        Стоимость проектирования трамплинов с судейскими вышками и тренерскими </w:t>
        <w:br/>
        <w:t>трибунами  определяется с коэффициентом 1,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К таблицам 52-1 - 52-7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/>
      </w:pPr>
      <w:bookmarkStart w:id="8" w:name="__RefHeading___Toc36956466"/>
      <w:bookmarkEnd w:id="8"/>
      <w:r>
        <w:rPr/>
        <w:t>Относительная стоимость разработки проектно-сметной документации в процентах от цены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850"/>
        <w:gridCol w:w="851"/>
        <w:gridCol w:w="851"/>
        <w:gridCol w:w="851"/>
        <w:gridCol w:w="851"/>
        <w:gridCol w:w="851"/>
        <w:gridCol w:w="851"/>
        <w:gridCol w:w="706"/>
        <w:gridCol w:w="709"/>
        <w:gridCol w:w="851"/>
        <w:gridCol w:w="850"/>
        <w:gridCol w:w="1138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тадия проек-тиро-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пор-тивная техно-лог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Меди-цинс-кая тех-ноло-г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Меха-низация и автомати-э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Электроснабже ние, элект-рообо-рудо-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-лиза-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Хол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наб-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Вод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г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Архи-тектур но-строи-тель-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Водо-провод, кана-лиза-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опле-ние и вентиляция, кондиционир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 жащих. Управление предприят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Техни- ко-эко-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-низа-ция строи-тель-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мет-ная докумен-тац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Плоскостные сооруже-ния (площадки, дорожки и тропы здоровья, кроссовые трассы, площадки ОФП, полосы препятствий, комплексные спортивные площадки, конкурные пол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портивние яд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  <w:vertAlign w:val="sub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  <w:vertAlign w:val="sub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  <w:vertAlign w:val="subscript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оля для мет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Поля для стрельбы </w:t>
              <w:br/>
              <w:t>из лу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ицам 52-1 - 52-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406"/>
        <w:gridCol w:w="849"/>
        <w:gridCol w:w="850"/>
        <w:gridCol w:w="851"/>
        <w:gridCol w:w="851"/>
        <w:gridCol w:w="851"/>
        <w:gridCol w:w="851"/>
        <w:gridCol w:w="851"/>
        <w:gridCol w:w="709"/>
        <w:gridCol w:w="709"/>
        <w:gridCol w:w="851"/>
        <w:gridCol w:w="850"/>
        <w:gridCol w:w="1138"/>
        <w:gridCol w:w="851"/>
        <w:gridCol w:w="851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лощадка для хоккея с шайб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Лыжная ба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Крытые катки с искусственным льдом без трибу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рытые тиры для стрельбы из пневматического оруж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Крытые тиры для пулевой стрель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олузакрытые тиры для пулевой стрель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Физкультурно-спортивные здания (спорткорпус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Легкоатлетические </w:t>
              <w:br/>
              <w:t>манеж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к таблицам 52-1 - 52-7</w:t>
      </w:r>
    </w:p>
    <w:tbl>
      <w:tblPr>
        <w:tblW w:w="15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7"/>
        <w:gridCol w:w="2987"/>
        <w:gridCol w:w="569"/>
        <w:gridCol w:w="569"/>
        <w:gridCol w:w="852"/>
        <w:gridCol w:w="852"/>
        <w:gridCol w:w="852"/>
        <w:gridCol w:w="852"/>
        <w:gridCol w:w="852"/>
        <w:gridCol w:w="710"/>
        <w:gridCol w:w="47"/>
        <w:gridCol w:w="666"/>
        <w:gridCol w:w="852"/>
        <w:gridCol w:w="852"/>
        <w:gridCol w:w="1098"/>
        <w:gridCol w:w="38"/>
        <w:gridCol w:w="827"/>
        <w:gridCol w:w="25"/>
        <w:gridCol w:w="839"/>
        <w:gridCol w:w="13"/>
        <w:gridCol w:w="858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авильоны-равдева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Крытые плавательные бассейны (прыжковые бассейны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крытые плавательные бассейны (прыжковые бассейны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Трибуны с подтрибунными помещени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Трамплины лыж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8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8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ind w:firstLine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Универсальные спортивно-демонстрационные залы с искусственным льдом и трибунами для зрителей до 300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8000"/>
              </w:rPr>
              <w:t>19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Навесы над плоскостными сооружениями пролетом 18-40 и 41-75 м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Эллинг для хранения судо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кончание к таблицам 52-1 - 52-7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567"/>
        <w:gridCol w:w="708"/>
        <w:gridCol w:w="709"/>
        <w:gridCol w:w="655"/>
        <w:gridCol w:w="830"/>
        <w:gridCol w:w="829"/>
        <w:gridCol w:w="830"/>
        <w:gridCol w:w="829"/>
        <w:gridCol w:w="830"/>
        <w:gridCol w:w="830"/>
        <w:gridCol w:w="829"/>
        <w:gridCol w:w="830"/>
        <w:gridCol w:w="829"/>
        <w:gridCol w:w="830"/>
        <w:gridCol w:w="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Хозкорпу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спортяд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  <w:vertAlign w:val="subscript"/>
              </w:rPr>
            </w:pPr>
            <w:r>
              <w:rPr>
                <w:rFonts w:cs="Arial" w:ascii="Arial" w:hAnsi="Arial"/>
                <w:i/>
                <w:color w:val="008000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  <w:vertAlign w:val="subscript"/>
              </w:rPr>
            </w:pPr>
            <w:r>
              <w:rPr>
                <w:rFonts w:cs="Arial" w:ascii="Arial" w:hAnsi="Arial"/>
                <w:i/>
                <w:color w:val="008000"/>
                <w:vertAlign w:val="subscript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vertAlign w:val="subscript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опортплощад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лыжных трампли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Установка светоинформационного табл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Канализационный коллекто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(Таблица «Относительная стоимость разработки проектно- сметной документации в процентах от цены»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дополнена в соответствии с Изменениями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auto" w:line="360"/>
        <w:ind w:left="1560" w:hanging="1560"/>
        <w:rPr/>
      </w:pPr>
      <w:r>
        <w:rPr>
          <w:rFonts w:eastAsia="Arial" w:cs="Arial" w:ascii="Arial" w:hAnsi="Arial"/>
          <w:i/>
          <w:color w:val="008000"/>
        </w:rPr>
        <w:t xml:space="preserve">  </w:t>
      </w:r>
      <w:r>
        <w:rPr>
          <w:rFonts w:cs="Arial" w:ascii="Arial" w:hAnsi="Arial"/>
          <w:i/>
          <w:color w:val="008000"/>
        </w:rPr>
        <w:t xml:space="preserve">Примечания:    1. Относительная стоимость проектирования разделов 14 и 15 определяется только при проектировании комплексов, состоящих из отдельно стоящих   или сблокированных сооружений и распределяется между подразделениями, выполняющими указанные разделы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left="1560" w:hanging="0"/>
        <w:rPr/>
      </w:pPr>
      <w:r>
        <w:rPr>
          <w:rFonts w:eastAsia="Arial" w:cs="Arial" w:ascii="Arial" w:hAnsi="Arial"/>
          <w:i/>
          <w:color w:val="008000"/>
        </w:rPr>
        <w:t xml:space="preserve">                           </w:t>
      </w:r>
      <w:r>
        <w:rPr>
          <w:rFonts w:cs="Arial" w:ascii="Arial" w:hAnsi="Arial"/>
          <w:i/>
          <w:color w:val="008000"/>
        </w:rPr>
        <w:t xml:space="preserve">2. В графе 13 в отроках 7,11, 12, 14, 18 в числителе дана относительная стоимость раздела отопление, вентиляция, в знаменателе– кондиционирование. </w:t>
      </w:r>
    </w:p>
    <w:p>
      <w:pPr>
        <w:pStyle w:val="Normal"/>
        <w:spacing w:lineRule="auto" w:line="360"/>
        <w:ind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3. В случае отсутствия кондиционирования воздуха, стоимость "ОВ" увеличивается на стоимость "</w:t>
      </w:r>
      <w:r>
        <w:rPr>
          <w:rFonts w:cs="Arial" w:ascii="Arial" w:hAnsi="Arial"/>
          <w:i/>
          <w:color w:val="008000"/>
          <w:lang w:val="en-US"/>
        </w:rPr>
        <w:t>KB</w:t>
      </w:r>
      <w:r>
        <w:rPr>
          <w:rFonts w:cs="Arial" w:ascii="Arial" w:hAnsi="Arial"/>
          <w:i/>
          <w:color w:val="008000"/>
        </w:rPr>
        <w:t>" с К=0,7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я в редакции  Изменений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52-8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Вспомогательные здания и сооружения дл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8000"/>
        </w:rPr>
        <w:t>физкулътурно-спортивных сооруж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2127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пп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проектирования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Основной показаель объекта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Стоимость разработки рабочей документации руб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а                           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</w:t>
              <w:softHyphen/>
              <w:t>мости разработки рабочей докумен</w:t>
              <w:softHyphen/>
              <w:t xml:space="preserve">тации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бочего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Эллинг для хранения судов (блок 30x6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б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Хозкорпус до 3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м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55                    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спортядра с опорами высотой до 41 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порт-ядр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-ние спортивной площадки с опорами высотой до 20 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лощадк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жекторное освещение лыжных трамплинов с опорами высотой до 50 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ампл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Установка светоинформационного табло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абл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Таблица 52-9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ое обеспечение спортивных сооружений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276"/>
        <w:gridCol w:w="1996"/>
        <w:gridCol w:w="848"/>
        <w:gridCol w:w="14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ир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объекта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тоимость разработки рабочей документации, руб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                             в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й- 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бочего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Канализационный коллектор производительностью от 10 мЗ/час до 750 мЗ/ча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485                   0,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ы 52-8 и 52-9 введены дополнительно в соответствии с Изменениями)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spacing w:lineRule="auto" w:line="360"/>
        <w:rPr/>
      </w:pPr>
      <w:r>
        <w:rPr/>
        <w:t>СОДЕРЖ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956458">
            <w:r>
              <w:rPr>
                <w:rStyle w:val="IndexLink"/>
                <w:sz w:val="24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59">
            <w:r>
              <w:rPr>
                <w:rStyle w:val="IndexLink"/>
                <w:sz w:val="24"/>
                <w:lang w:val="en-US" w:eastAsia="en-US"/>
              </w:rPr>
              <w:t>Плоскостные сооруж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0">
            <w:r>
              <w:rPr>
                <w:rStyle w:val="IndexLink"/>
                <w:sz w:val="24"/>
                <w:lang w:val="en-US" w:eastAsia="en-US"/>
              </w:rPr>
              <w:t>Сооружения для зимних видов спор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1">
            <w:r>
              <w:rPr>
                <w:rStyle w:val="IndexLink"/>
                <w:sz w:val="24"/>
                <w:lang w:val="en-US" w:eastAsia="en-US"/>
              </w:rPr>
              <w:t>Стрелковые тир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2">
            <w:r>
              <w:rPr>
                <w:rStyle w:val="IndexLink"/>
                <w:sz w:val="24"/>
                <w:lang w:val="en-US" w:eastAsia="en-US"/>
              </w:rPr>
              <w:t>Специализированные здания для физической культуры и спорт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3">
            <w:r>
              <w:rPr>
                <w:rStyle w:val="IndexLink"/>
                <w:sz w:val="24"/>
                <w:lang w:val="en-US" w:eastAsia="en-US"/>
              </w:rPr>
              <w:t>Сооружения для плавания и прыжков в воду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4">
            <w:r>
              <w:rPr>
                <w:rStyle w:val="IndexLink"/>
                <w:sz w:val="24"/>
                <w:lang w:val="en-US" w:eastAsia="en-US"/>
              </w:rPr>
              <w:t>Трибун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5">
            <w:r>
              <w:rPr>
                <w:rStyle w:val="IndexLink"/>
                <w:sz w:val="24"/>
                <w:lang w:val="en-US" w:eastAsia="en-US"/>
              </w:rPr>
              <w:t>Трамплин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956466">
            <w:r>
              <w:rPr>
                <w:rStyle w:val="IndexLink"/>
                <w:sz w:val="24"/>
                <w:lang w:val="en-US" w:eastAsia="en-US"/>
              </w:rPr>
              <w:t>Относительная стоимость разработки проектно-сметной документации в процентах от цены</w:t>
              <w:tab/>
              <w:t>1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Опубликовано в сб. «Ценообразование в строительстве», №11, 2004, стр. 96.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1349" w:after="0"/>
      <w:ind w:left="101" w:firstLine="2726"/>
      <w:jc w:val="center"/>
      <w:outlineLvl w:val="1"/>
    </w:pPr>
    <w:rPr>
      <w:i/>
      <w:iCs/>
      <w:color w:val="000000"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4" w:before="528" w:after="0"/>
      <w:ind w:firstLine="2501"/>
      <w:outlineLvl w:val="2"/>
    </w:pPr>
    <w:rPr>
      <w:rFonts w:ascii="Arial" w:hAnsi="Arial" w:cs="Arial"/>
      <w:b/>
      <w:bCs/>
      <w:color w:val="000000"/>
      <w:spacing w:val="13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color w:val="000000"/>
      <w:sz w:val="2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b/>
      <w:bCs/>
      <w:color w:val="000000"/>
      <w:sz w:val="28"/>
      <w:szCs w:val="1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686"/>
    </w:pPr>
    <w:rPr>
      <w:rFonts w:ascii="Arial" w:hAnsi="Arial" w:cs="Arial"/>
      <w:color w:val="00000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ind w:left="43" w:hanging="0"/>
    </w:pPr>
    <w:rPr>
      <w:rFonts w:ascii="Arial" w:hAnsi="Arial" w:cs="Arial"/>
      <w:color w:val="000000"/>
      <w:szCs w:val="31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"/>
      <w:jc w:val="center"/>
    </w:pPr>
    <w:rPr>
      <w:rFonts w:ascii="Arial" w:hAnsi="Arial" w:cs="Arial"/>
      <w:color w:val="000000"/>
      <w:szCs w:val="31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6:00Z</dcterms:created>
  <dc:creator>Бирюков Иван Викторович</dc:creator>
  <dc:description/>
  <cp:keywords/>
  <dc:language>en-US</dc:language>
  <cp:lastModifiedBy>Бухгалтер</cp:lastModifiedBy>
  <dcterms:modified xsi:type="dcterms:W3CDTF">2005-08-08T05:56:00Z</dcterms:modified>
  <cp:revision>3</cp:revision>
  <dc:subject/>
  <dc:title>ГОСУДАРСТВЕННЫЙ КОМИТЕТ СССР </dc:title>
</cp:coreProperties>
</file>