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МИНИСТЕРСТВО ТОПЛИВНОЙ </w:t>
        <w:br/>
        <w:t xml:space="preserve">ПРОМЫШЛЕННОСТИ РСФСР </w:t>
        <w:br/>
        <w:t>(Минтоппром РСФСР)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pacing w:val="50"/>
          <w:sz w:val="28"/>
        </w:rPr>
      </w:pPr>
      <w:r>
        <w:rPr>
          <w:rFonts w:cs="Times New Roman" w:ascii="Times New Roman" w:hAnsi="Times New Roman"/>
          <w:b/>
          <w:color w:val="000000"/>
          <w:spacing w:val="50"/>
          <w:sz w:val="28"/>
        </w:rPr>
        <w:t xml:space="preserve">СБОРНИК </w:t>
        <w:br/>
        <w:t xml:space="preserve">ЦЕН НА ПРОЕКТНЫЕ РАБОТЫ </w:t>
        <w:br/>
        <w:t>ДЛЯ СТРОИТЕЛЬСТВА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53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ОРФЯНАЯ ПРОМЫШЛЕННОСТЬ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с изменениями и дополнениями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Утвержден </w:t>
        <w:br/>
        <w:t>Министерством топливной промышленности СССР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приказ от 16.03.87 № 35) </w:t>
        <w:br/>
        <w:t xml:space="preserve">по согласованию с Госстроем СССР </w:t>
        <w:br/>
        <w:t>(письмо АЧ-647-6/5 от 11.02.87)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ОСКВА 1990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дел 53 «Торфяная промышленность» разработан Государственным проектным институтом по комплексному использованию торфа в народном хозяйстве (Гидроторф) Министерства топливной промышленности РСФСР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дактор - инж. А.В. Чуканова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водится в действие с 1 апреля 1987 г. взамен раздела 11 «Торфяная промышленность» Сборника цен на проектные и изыскательские работы для строительства с изменениями и дополнениями к нему.</w:t>
      </w:r>
    </w:p>
    <w:p>
      <w:pPr>
        <w:pStyle w:val="Heading1"/>
        <w:rPr>
          <w:color w:val="000000"/>
        </w:rPr>
      </w:pPr>
      <w:bookmarkStart w:id="0" w:name="__RefHeading___Toc38733623"/>
      <w:bookmarkEnd w:id="0"/>
      <w:r>
        <w:rPr>
          <w:color w:val="000000"/>
        </w:rPr>
        <w:t>Указания по применению цен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стоящие цены предназначены для определения стоимости разработки проектно-сметной документации на новое строительство производственных участков, предприятий по добыче торфа, заводов торфяных брикетов, цехов по переработке торфа и рекультивации земель, выбывших из промышленной эксплуатаци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Ценами, помимо работ, оговоренных в Общих указаниях по применению цен на проектные работы для строительства, не учтены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производственным участкам и предприятиям по добыче торфа, заводам, цехам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предварительное осушение обводненных торфяных месторождений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забор воды для противопожарных целей из внешних водоисточников (реки, озера, карьеры) и подача ее в сеть противопожарных каналов полей добычи торфа, сооружений при использовании подземных вод для противопожарного водоснабжения, плотин и приплотинных водохранилищ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гидротехнические сооружения по осушению торфяных месторождений в условиях затопления, подтопления (насосных станций, водооградительных дамб, плотин и т.д.) и напорно-грунтового пита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жилые поселк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производственные поля добычи фрезерного торфа последующих лет эксплуатации, связанные с поддержанием мощност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котельные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) установки промышленного телевидения для наблюдения за ходом технологического процесса, телеуправления, телесигнализации и автоматизации работы шлюзовых задвижек и насосных станций с линиями электроснабжения и связи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) трансформаторные подстанции напряжением выше 10 к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) рекультивация земель, выбывших из промышленной эксплуатации после добычи торфа в составе проектируемого торфопредприят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) сооружения по очистке сточных вод окрасочных камер ремонтно-механических мастерских и локальные очистные сооружения на производственных участках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) торфоперегрузочные станции и склады нефтепродуктов, минеральных компонентов и аммиачной вод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) топочные агрегаты торфобрикетных завод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) железные пороги колеи 1520 мм и автовесы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рекультивации земель, выбывших из промышленной эксплуатации после добычи торфа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дренажные системы (материальный дренаж) по осушению земель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орошение рекультивированных земель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водоотводные, водопонижающие и противоэрозионные сооружения, включая проведение гидрологических и гидрогеологических расчетов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) гидротехнические сооружения в условиях затопления, подтопления и напорно-грунтового питания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плотины, водопропускные сооружения и водооградительные дамбы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При расположении проектируемого предприятия по добыче торфа на двух и более месторождениях к стоимости разработки проектно-сметной документации применяется коэффициент 1,15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Стоимость разработки проектно-сметной документации на строительство производственных участков, предприятий по производству торфоминеральных (ТМУ) и торфоминеральноаммиачных (ТМАУ) удобрений определяется по ценам таблицы </w:t>
      </w:r>
      <w:hyperlink w:anchor="t53_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3-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коэффициентами 1,1-1,2 соответственно виду продукции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ри проектировании производственных участков, предприятий по добыче двух и более видов торфяной продукции (фрезерный торф на топливо, для приготовления компостов, на подстилку и т.д.) стоимость разработки проектно-сметной документации определяется по суммарной мощности всех видов продукции по ценам преобладающей из них с применением коэффициентов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быче двух видов торфяной продукции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без производства подстилки - 1,2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с производством подстилки, составляющей не более 20 % - 1,3, более 20 % - 1,5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добыче трех видов торфяной продукции: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) без производства подстилки - 1,3;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с производством подстилки, составляющей не более 20 % - 1,4, более 20 % - 1,7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 Стоимость разработки проектно-сметной документации на строительство сырьевой базы для торфоперерабатывающих производств ценами не учтена и определяется дополнительно по таблице </w:t>
      </w:r>
      <w:hyperlink w:anchor="t53_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3-1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Стоимость разработки проектно-сметной документации на строительство производственных участков, предприятий по добыче торфа в районах с ухудшенными климатическими условиями, где количество технологических циклов по добыче торфа на топливо менее 20, для подстилки менее 15, для приготовления компостов, ТМАУ и ТМУ менее 25 определяется с коэффициентом до 1,4 в зависимости от трудоемкости проектных работ по согласованию с заказчиком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Стоимость разработки проектно-сметной документации на реконструкцию производственных участков, предприятий по добыче торфа с целью увеличения номенклатуры продукции (производство торфяных горшочков, ТМАУ-4К, кипованного торфа, торфяных брикетов и пр.) определяется в соответствии с Общими указаниями. При этом стоимость проектирования цеха по производству указанных видов продукции определяется дополнительно по таблицам </w:t>
      </w:r>
      <w:hyperlink w:anchor="t53_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3-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, </w:t>
      </w:r>
      <w:hyperlink w:anchor="t53_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3-2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9. Стоимость разработки проектно-сметной документации на рекультивацию земель, выбывших из промышленной эксплуатации после добычи торфа, в составе разрабатываемого рабочего проекта (проекта) на строительство производственных участков, предприятий по добыче торфа определяется дополнительно по таблице </w:t>
      </w:r>
      <w:hyperlink w:anchor="t53_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3-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коэффициентом 0,5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0. Стоимость разработки проектно-сметной документации на рекультивацию земель, выбывающих из промышленной эксплуатации после добычи торфа, под строительство нерыбохозяйственных водоемов определяется по таблице </w:t>
      </w:r>
      <w:hyperlink w:anchor="t53_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3-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коэффициентом 0,8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1. Стоимость разработки проектно-сметной документации на рекультивацию земель, выбывших из промышленной эксплуатации после добычи торфа, для использования в двух и более направлениях (для выращивания трав, лесоразведения и т.п.) определяется по таблице </w:t>
      </w:r>
      <w:hyperlink w:anchor="t53_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53-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с коэффициентами соответственно 1,1-1,15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При разработке проекта организации строительства с применением узлового метода строительства и комплектно-блочного метода монтажа к стоимости разработки проектно-сметной документации рабочего проекта (проекта) применяется коэффициент 1,1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Стоимость работ по выбору площадки (трассы) для строительства определяется по ценам на разработку проекта соответствующего объекта с коэффициентом 0,15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При пользовании настоящим разделом Сборника необходимо руководствоваться также Общими указаниями.</w:t>
      </w:r>
    </w:p>
    <w:p>
      <w:pPr>
        <w:pStyle w:val="Heading1"/>
        <w:rPr>
          <w:color w:val="000000"/>
        </w:rPr>
      </w:pPr>
      <w:bookmarkStart w:id="1" w:name="__RefHeading___Toc38733624"/>
      <w:bookmarkEnd w:id="1"/>
      <w:r>
        <w:rPr>
          <w:color w:val="000000"/>
        </w:rPr>
        <w:t>Цены на разработку проектно-сметной документации</w:t>
      </w:r>
    </w:p>
    <w:p>
      <w:pPr>
        <w:pStyle w:val="Heading2"/>
        <w:keepNext w:val="false"/>
        <w:widowControl/>
        <w:jc w:val="right"/>
        <w:rPr>
          <w:color w:val="000000"/>
        </w:rPr>
      </w:pPr>
      <w:bookmarkStart w:id="2" w:name="__RefHeading___Toc38733625"/>
      <w:bookmarkStart w:id="3" w:name="t53_1"/>
      <w:bookmarkEnd w:id="2"/>
      <w:bookmarkEnd w:id="3"/>
      <w:r>
        <w:rPr>
          <w:color w:val="000000"/>
        </w:rPr>
        <w:t>Таблица 53-1</w:t>
      </w:r>
    </w:p>
    <w:p>
      <w:pPr>
        <w:pStyle w:val="Heading2"/>
        <w:spacing w:before="0" w:after="120"/>
        <w:rPr/>
      </w:pPr>
      <w:bookmarkStart w:id="4" w:name="t53_1"/>
      <w:bookmarkEnd w:id="4"/>
      <w:r>
        <w:rPr/>
        <w:t>Производственные участки и предприятия по добыче торфа и заводы торфяных брикетов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201"/>
        <w:gridCol w:w="1200"/>
        <w:gridCol w:w="1249"/>
        <w:gridCol w:w="900"/>
        <w:gridCol w:w="959"/>
        <w:gridCol w:w="1094"/>
      </w:tblGrid>
      <w:tr>
        <w:trPr>
          <w:tblHeader w:val="true"/>
          <w:trHeight w:val="2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оз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blHeader w:val="true"/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участки по добыче торфа для подстилки и торфоперерабатывающих производств мощностью, тыс. т/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/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до 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x53_1_3"/>
            <w:r>
              <w:rPr>
                <w:rFonts w:cs="Times New Roman" w:ascii="Times New Roman" w:hAnsi="Times New Roman"/>
                <w:color w:val="000000"/>
              </w:rPr>
              <w:t>3</w:t>
            </w:r>
            <w:bookmarkEnd w:id="5"/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участки по добыче торфа для приготовления компостов мощностью, тыс. т /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 до 2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/год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 ж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5 до 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“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50 до 7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“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75 до 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2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ые участки по добыче торфа для приготовления компостов мощностью тыс. т/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до 15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/год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50 до 4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по добыче торфа на топливо мощностью, тыс. т/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 до 3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3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300 до 6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600 до 1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од торфяных брикетов мощностью, тыс. т/г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5 до 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1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5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Heading2"/>
        <w:jc w:val="right"/>
        <w:rPr>
          <w:color w:val="000000"/>
        </w:rPr>
      </w:pPr>
      <w:bookmarkStart w:id="6" w:name="__RefHeading___Toc38733627"/>
      <w:bookmarkStart w:id="7" w:name="t53_2"/>
      <w:bookmarkEnd w:id="6"/>
      <w:bookmarkEnd w:id="7"/>
      <w:r>
        <w:rPr>
          <w:color w:val="000000"/>
        </w:rPr>
        <w:t>Таблица 53-2</w:t>
      </w:r>
    </w:p>
    <w:p>
      <w:pPr>
        <w:pStyle w:val="Heading2"/>
        <w:spacing w:before="0" w:after="120"/>
        <w:rPr/>
      </w:pPr>
      <w:bookmarkStart w:id="8" w:name="t53_2"/>
      <w:bookmarkEnd w:id="8"/>
      <w:r>
        <w:rPr/>
        <w:t>Цехи по переработке торф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153"/>
        <w:gridCol w:w="1399"/>
        <w:gridCol w:w="1850"/>
        <w:gridCol w:w="959"/>
        <w:gridCol w:w="1094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оз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зработки рабочей документации, тыс. руб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торфяных горшочков мощностью 50 млн. шт./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млн. шт./г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8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х по производству ТМАУ-4к мощностью 5 тыс. т/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/г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0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8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9" w:name="x53_2_3"/>
            <w:r>
              <w:rPr>
                <w:rFonts w:cs="Times New Roman" w:ascii="Times New Roman" w:hAnsi="Times New Roman"/>
                <w:color w:val="000000"/>
              </w:rPr>
              <w:t>3</w:t>
            </w:r>
            <w:bookmarkEnd w:id="9"/>
          </w:p>
        </w:tc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х по кипованию торфа малой степени разложения мощностью 30 тыс.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тыс. т/год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6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7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Heading2"/>
        <w:jc w:val="right"/>
        <w:rPr>
          <w:color w:val="000000"/>
        </w:rPr>
      </w:pPr>
      <w:bookmarkStart w:id="10" w:name="__RefHeading___Toc38733629"/>
      <w:bookmarkStart w:id="11" w:name="t53_3"/>
      <w:bookmarkEnd w:id="10"/>
      <w:bookmarkEnd w:id="11"/>
      <w:r>
        <w:rPr>
          <w:color w:val="000000"/>
        </w:rPr>
        <w:t>Таблица 53-3</w:t>
      </w:r>
    </w:p>
    <w:p>
      <w:pPr>
        <w:pStyle w:val="Heading2"/>
        <w:spacing w:before="0" w:after="120"/>
        <w:rPr/>
      </w:pPr>
      <w:bookmarkStart w:id="12" w:name="t53_3"/>
      <w:bookmarkEnd w:id="12"/>
      <w:r>
        <w:rPr/>
        <w:t>Рекультивация земель, выбывших из промышленной эксплуатации, выполняемых вне комплекс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175"/>
        <w:gridCol w:w="1417"/>
        <w:gridCol w:w="1258"/>
        <w:gridCol w:w="1158"/>
        <w:gridCol w:w="1236"/>
        <w:gridCol w:w="1258"/>
      </w:tblGrid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</w:rPr>
              <w:t>поз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показатель объекта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стоимости разработки рабочей документаци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его проек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я земель площадью, г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 до 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7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50 до 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2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7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0 до 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2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400 до 1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23</w:t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00 до 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2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Heading2"/>
        <w:jc w:val="right"/>
        <w:rPr>
          <w:color w:val="000000"/>
        </w:rPr>
      </w:pPr>
      <w:bookmarkStart w:id="13" w:name="__RefHeading___Toc38733631"/>
      <w:bookmarkStart w:id="14" w:name="t53_4"/>
      <w:bookmarkEnd w:id="13"/>
      <w:bookmarkEnd w:id="14"/>
      <w:r>
        <w:rPr>
          <w:color w:val="000000"/>
        </w:rPr>
        <w:t>Таблица 53-4</w:t>
      </w:r>
    </w:p>
    <w:p>
      <w:pPr>
        <w:pStyle w:val="Heading2"/>
        <w:spacing w:before="0" w:after="120"/>
        <w:rPr/>
      </w:pPr>
      <w:bookmarkStart w:id="15" w:name="t53_4"/>
      <w:bookmarkEnd w:id="15"/>
      <w:r>
        <w:rPr>
          <w:color w:val="000000"/>
        </w:rPr>
        <w:t xml:space="preserve">Относительная стоимость разработки проектно-сметной документации в процентах от цены (к таблицам </w:t>
      </w:r>
      <w:hyperlink w:anchor="t53_1">
        <w:r>
          <w:rPr>
            <w:rStyle w:val="InternetLink"/>
            <w:color w:val="000000"/>
            <w:u w:val="none"/>
          </w:rPr>
          <w:t>53-1</w:t>
        </w:r>
      </w:hyperlink>
      <w:r>
        <w:rPr>
          <w:color w:val="000000"/>
        </w:rPr>
        <w:t xml:space="preserve">, </w:t>
      </w:r>
      <w:hyperlink w:anchor="t53_2">
        <w:r>
          <w:rPr>
            <w:rStyle w:val="InternetLink"/>
            <w:color w:val="000000"/>
            <w:u w:val="none"/>
          </w:rPr>
          <w:t>53-2</w:t>
        </w:r>
      </w:hyperlink>
      <w:r>
        <w:rPr/>
        <w:t>)</w:t>
      </w:r>
    </w:p>
    <w:tbl>
      <w:tblPr>
        <w:tblW w:w="146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951"/>
        <w:gridCol w:w="1336"/>
        <w:gridCol w:w="1055"/>
        <w:gridCol w:w="1338"/>
        <w:gridCol w:w="1260"/>
        <w:gridCol w:w="1200"/>
        <w:gridCol w:w="1648"/>
        <w:gridCol w:w="1342"/>
        <w:gridCol w:w="1039"/>
      </w:tblGrid>
      <w:tr>
        <w:trPr>
          <w:tblHeader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ая ча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добычи торф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-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-гическая ча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ация тран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и управление электропривод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строительная ча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 и вентиляция</w:t>
            </w:r>
          </w:p>
        </w:tc>
      </w:tr>
      <w:tr>
        <w:trPr>
          <w:tblHeader w:val="true"/>
        </w:trPr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изводственные участки по добыче торфа для подстилки и торфоперерабатывающего производства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То же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 до 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изводственные участки по добыче торфа для подстилки и торфоперерабатывающих производств мощностью, тыс. т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до 5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изводственные участки по добыче торфа для приготовления компостов мощностью, тыс. т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То же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5 до 5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" 50 " 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Предприятия по добыче торфа для приготовления компостов мощностью, тыс. т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То же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 до 15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"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150 " 4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редприятия по добыче торфа на топливо мощностью, тыс. т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То же 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0 до 3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Предприятия по добыче торфа на топливо мощностью, тыс. т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300 до 6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То же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600 до 100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Заводы торфяных брикетов мощностью, тыс. т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7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То же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30 до 6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Цех по производству торфяных горшочков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bookmarkStart w:id="16" w:name="сюда"/>
            <w:bookmarkEnd w:id="16"/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Цех по производству ТМАУ-4к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Цех по киловатт торфа малой степени разложения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3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3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tbl>
      <w:tblPr>
        <w:tblW w:w="14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080"/>
        <w:gridCol w:w="1211"/>
        <w:gridCol w:w="1129"/>
        <w:gridCol w:w="1408"/>
        <w:gridCol w:w="1185"/>
        <w:gridCol w:w="1450"/>
        <w:gridCol w:w="1266"/>
        <w:gridCol w:w="965"/>
        <w:gridCol w:w="1320"/>
      </w:tblGrid>
      <w:tr>
        <w:trPr>
          <w:tblHeader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-снабж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 сигнализа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-снабже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ние и канализ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пл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ая часть (автомобильные или железные дорог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трои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дный сметный расчет; объектные сметы или объектные сметные расч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организация труда, производства и управления предприятием, цехом, участком</w:t>
            </w:r>
          </w:p>
        </w:tc>
      </w:tr>
      <w:tr>
        <w:trPr>
          <w:tblHeader w:val="true"/>
        </w:trPr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изводственные участки по добыче торфа для подстилки и торфоперерабатывающего 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То ж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 до 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изводственные участки по добыче торфа для подстилки и торфоперерабатывающих производств мощностью, тыс. 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0 до 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изводственные участки по добыче торфа для приготовления компостов мощностью, тыс. 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То ж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5 до 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" 50 " 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Предприятия по добыче торфа для приготовления компостов мощностью, тыс. т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То ж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 до 1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 150 " 4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редприятия по добыче торфа на топливо мощностью, тыс. 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То же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100 до 3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Предприятия по добыче торфа на топливо мощностью, тыс. 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300 до 6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То ж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600 до 1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Заводы торфяных брикетов мощностью, тыс. 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То ж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30 до 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Цех по производству торфяных горшочко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7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Цех по производству ТМАУ-4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Цех по киловатт торфа малой степени разлож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cantSplit w:val="true"/>
        </w:trPr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color w:val="000000"/>
        </w:rPr>
      </w:pPr>
      <w:bookmarkStart w:id="17" w:name="__RefHeading___Toc38733633"/>
      <w:bookmarkStart w:id="18" w:name="t53_5"/>
      <w:bookmarkEnd w:id="17"/>
      <w:bookmarkEnd w:id="18"/>
      <w:r>
        <w:rPr>
          <w:color w:val="000000"/>
        </w:rPr>
        <w:t>Таблица 53-5</w:t>
      </w:r>
    </w:p>
    <w:p>
      <w:pPr>
        <w:pStyle w:val="Heading2"/>
        <w:spacing w:before="0" w:after="120"/>
        <w:rPr/>
      </w:pPr>
      <w:bookmarkStart w:id="19" w:name="t53_5"/>
      <w:bookmarkEnd w:id="19"/>
      <w:r>
        <w:rPr>
          <w:color w:val="000000"/>
        </w:rPr>
        <w:t xml:space="preserve">Относительная стоимость разработки проектно-сметной документации в процентах от цены (к табл. </w:t>
      </w:r>
      <w:hyperlink w:anchor="t53_3">
        <w:r>
          <w:rPr>
            <w:rStyle w:val="InternetLink"/>
            <w:color w:val="000000"/>
            <w:u w:val="none"/>
          </w:rPr>
          <w:t>53-3</w:t>
        </w:r>
      </w:hyperlink>
      <w:r>
        <w:rPr/>
        <w:t>)</w:t>
      </w:r>
    </w:p>
    <w:tbl>
      <w:tblPr>
        <w:tblW w:w="9376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7"/>
        <w:gridCol w:w="900"/>
        <w:gridCol w:w="900"/>
        <w:gridCol w:w="720"/>
        <w:gridCol w:w="900"/>
        <w:gridCol w:w="540"/>
        <w:gridCol w:w="900"/>
        <w:gridCol w:w="900"/>
        <w:gridCol w:w="909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ект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я проекти-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-ческ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-гическ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-техни-ческ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-ческая или лесо-хозяйст-вен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-раль-ный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-порт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-зация строи-тель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дный сметный расчет, объектно-сметные расчеты и смет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я земель, выбывших из промышленной эксплуатации после добычи торф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00 га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Измененная редакция).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color w:val="000000"/>
                  </w:rPr>
                </w:pPr>
                <w:r>
                  <w:fldChar w:fldCharType="begin"/>
                </w:r>
                <w:r>
                  <w:rPr>
                    <w:rStyle w:val="IndexLink"/>
                    <w:u w:val="none"/>
                    <w:color w:val="000000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separate"/>
                </w:r>
                <w:hyperlink w:anchor="__RefHeading___Toc38733623">
                  <w:r>
                    <w:rPr>
                      <w:rStyle w:val="IndexLink"/>
                      <w:color w:val="000000"/>
                      <w:u w:val="none"/>
                    </w:rPr>
                    <w:t>Указания по применению цен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color w:val="000000"/>
                  </w:rPr>
                </w:pPr>
                <w:hyperlink w:anchor="__RefHeading___Toc38733624">
                  <w:r>
                    <w:rPr>
                      <w:rStyle w:val="IndexLink"/>
                      <w:color w:val="000000"/>
                      <w:u w:val="none"/>
                    </w:rPr>
                    <w:t>Цены на разработку проектно-сметной документации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8733625">
                  <w:r>
                    <w:rPr>
                      <w:rStyle w:val="IndexLink"/>
                      <w:color w:val="000000"/>
                      <w:u w:val="none"/>
                    </w:rPr>
                    <w:t>Таблица 53-1 Производственные участки и предприятия по добыче торфа и заводы торфяных брикетов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8733627">
                  <w:r>
                    <w:rPr>
                      <w:rStyle w:val="IndexLink"/>
                      <w:color w:val="000000"/>
                      <w:u w:val="none"/>
                    </w:rPr>
                    <w:t>Таблица 53-2 Цехи по переработке торф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8733629">
                  <w:r>
                    <w:rPr>
                      <w:rStyle w:val="IndexLink"/>
                      <w:color w:val="000000"/>
                      <w:u w:val="none"/>
                    </w:rPr>
                    <w:t>Таблица 53-3 Рекультивация земель, выбывших из промышленной эксплуатации, выполняемых вне комплекса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2"/>
                  <w:widowControl/>
                  <w:tabs>
                    <w:tab w:val="clear" w:pos="708"/>
                    <w:tab w:val="right" w:pos="9071" w:leader="dot"/>
                  </w:tabs>
                  <w:ind w:left="200" w:right="454" w:hanging="0"/>
                  <w:jc w:val="both"/>
                  <w:rPr>
                    <w:color w:val="000000"/>
                  </w:rPr>
                </w:pPr>
                <w:hyperlink w:anchor="__RefHeading___Toc38733631">
                  <w:r>
                    <w:rPr>
                      <w:rStyle w:val="IndexLink"/>
                      <w:color w:val="000000"/>
                      <w:u w:val="none"/>
                    </w:rPr>
                    <w:t>Таблица 53-4 Относительная стоимость разработки проектно-сметной документации в процентах от цены (к таблицам 53-1, 53-2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3"/>
                  <w:rPr>
                    <w:color w:val="000000"/>
                    <w:u w:val="none"/>
                  </w:rPr>
                </w:pPr>
                <w:hyperlink w:anchor="__RefHeading___Toc38733633">
                  <w:r>
                    <w:rPr>
                      <w:rStyle w:val="IndexLink"/>
                      <w:color w:val="000000"/>
                      <w:u w:val="none"/>
                    </w:rPr>
                    <w:t>Таблица 53-5 Относительная стоимость разработки проектно-сметной документации в процентах от цены (к табл. 53-3)</w:t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FFFFFF"/>
          <w:sz w:val="2"/>
        </w:rPr>
      </w:pPr>
      <w:r>
        <w:rPr>
          <w:rFonts w:cs="Times New Roman" w:ascii="Times New Roman" w:hAnsi="Times New Roman"/>
          <w:color w:val="FFFFFF"/>
          <w:sz w:val="2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sz w:val="2"/>
          <w:lang w:val="en-US"/>
        </w:rPr>
        <w:t>/</w:t>
      </w:r>
      <w:r>
        <w:rPr>
          <w:rFonts w:cs="Times New Roman" w:ascii="Times New Roman" w:hAnsi="Times New Roman"/>
          <w:color w:val="FFFFFF"/>
          <w:sz w:val="2"/>
        </w:rPr>
        <w:t>ф. 249-34-04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Arial"/>
      <w:b/>
      <w:bCs/>
      <w:iCs/>
      <w:kern w:val="2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71" w:leader="dot"/>
      </w:tabs>
      <w:ind w:left="200" w:right="454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11:00Z</dcterms:created>
  <dc:creator>1</dc:creator>
  <dc:description/>
  <cp:keywords/>
  <dc:language>en-US</dc:language>
  <cp:lastModifiedBy>Бухгалтер</cp:lastModifiedBy>
  <dcterms:modified xsi:type="dcterms:W3CDTF">2005-06-01T11:11:00Z</dcterms:modified>
  <cp:revision>2</cp:revision>
  <dc:subject/>
  <dc:title>МИНИСТЕРСТВО ТОПЛИВНОЙ </dc:title>
</cp:coreProperties>
</file>