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МИНИСТЕРСТВО РЕЧНОГО ФЛОТА  РСФСР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(Минречфлот РСФСР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СБОРНИ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ЦЕН НА ПРОЕКТНЫЕ РАБОТЫ</w:t>
      </w:r>
    </w:p>
    <w:p>
      <w:pPr>
        <w:pStyle w:val="Heading4"/>
        <w:rPr>
          <w:sz w:val="40"/>
        </w:rPr>
      </w:pPr>
      <w:r>
        <w:rPr>
          <w:sz w:val="40"/>
        </w:rPr>
        <w:t>ДЛЯ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РАЗДЕЛ 54</w:t>
      </w:r>
    </w:p>
    <w:p>
      <w:pPr>
        <w:pStyle w:val="Heading5"/>
        <w:rPr>
          <w:sz w:val="36"/>
        </w:rPr>
      </w:pPr>
      <w:r>
        <w:rPr>
          <w:sz w:val="36"/>
        </w:rPr>
        <w:t>РЕЧНОЙ ТРАНСПОРТ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вержден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инистерством речного флота РСФСР от 20.03.87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 согласованию с Госстроем СССР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письмо АЧ-759-6/5 от 17.02.87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с Изменениями, утвержденными Минречфлотом РСФСР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письмо от 05.07.88 №1-78-2971),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гласованными с Госстроем СССР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письмо от 09.06.88  № АЧ-2273-6/5) 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color w:val="000000"/>
        </w:rPr>
      </w:pPr>
      <w:r>
        <w:rPr/>
        <w:t>Москва 1990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626/627.04 (083.78)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54 "Речной транспорт" разработан 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сударственным институтом проектирования 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000000"/>
        </w:rPr>
        <w:t xml:space="preserve">на речном транспорте (Гипроречтранс) Министерства 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чного флота РСФСР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дактор - инж. А К.Филипенко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(Гипроречтранс)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ится в действие с 1 апреля 1987г.</w:t>
      </w:r>
    </w:p>
    <w:p>
      <w:pPr>
        <w:pStyle w:val="Heading1"/>
        <w:spacing w:lineRule="auto" w:line="216"/>
        <w:rPr/>
      </w:pPr>
      <w:bookmarkStart w:id="0" w:name="__RefHeading___Toc42394819"/>
      <w:bookmarkEnd w:id="0"/>
      <w:r>
        <w:rPr/>
        <w:t>УКАЗАНИЯ ПО ПРИМЕНЕНИЮ ЦЕН</w:t>
      </w:r>
    </w:p>
    <w:p>
      <w:pPr>
        <w:pStyle w:val="TextBodyIndent"/>
        <w:ind w:firstLine="425"/>
        <w:jc w:val="both"/>
        <w:rPr/>
      </w:pPr>
      <w:r>
        <w:rPr/>
        <w:t>1.В настоящем разделе Сборника приведены цены на разра</w:t>
        <w:softHyphen/>
        <w:t>ботку проектов, рабочей документации и рабочих проектов для строительства объектов и сооружения речного транспорта.</w:t>
      </w:r>
    </w:p>
    <w:p>
      <w:pPr>
        <w:pStyle w:val="TextBodyIndent"/>
        <w:ind w:firstLine="425"/>
        <w:jc w:val="both"/>
        <w:rPr/>
      </w:pPr>
      <w:r>
        <w:rPr/>
        <w:t>2. В ценах раздела Сборника цен не учтена стоимость проек</w:t>
        <w:softHyphen/>
        <w:t>тирования электростанций, ТЭЦ и котельных, трансформаторных подстанций, противооползневых мероприятий, дренажа и гидронамы</w:t>
        <w:softHyphen/>
        <w:t>ва промплощадки, железнодорожных путей и станций МПС, путепро</w:t>
        <w:softHyphen/>
        <w:t xml:space="preserve">водов и мостов, рекультивация земель, </w:t>
      </w:r>
      <w:r>
        <w:rPr>
          <w:i/>
          <w:color w:val="008000"/>
        </w:rPr>
        <w:t>рыбохозяйственного раздела</w:t>
      </w:r>
      <w:r>
        <w:rPr/>
        <w:t>.</w:t>
      </w:r>
    </w:p>
    <w:p>
      <w:pPr>
        <w:pStyle w:val="TextBodyIndent"/>
        <w:ind w:firstLine="425"/>
        <w:jc w:val="both"/>
        <w:rPr/>
      </w:pPr>
      <w:r>
        <w:rPr/>
      </w:r>
    </w:p>
    <w:p>
      <w:pPr>
        <w:pStyle w:val="TextBodyIndent"/>
        <w:ind w:firstLine="425"/>
        <w:jc w:val="center"/>
        <w:rPr>
          <w:i/>
          <w:i/>
          <w:color w:val="008000"/>
        </w:rPr>
      </w:pPr>
      <w:r>
        <w:rPr>
          <w:i/>
          <w:color w:val="008000"/>
        </w:rPr>
        <w:t>(п.2 дополнен в соответствии с Изменениями)</w:t>
      </w:r>
    </w:p>
    <w:p>
      <w:pPr>
        <w:pStyle w:val="TextBodyIndent"/>
        <w:ind w:firstLine="425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Indent"/>
        <w:ind w:firstLine="425"/>
        <w:jc w:val="both"/>
        <w:rPr/>
      </w:pPr>
      <w:r>
        <w:rPr/>
        <w:t>3.Стоимость проектирования объектов, для которых преду</w:t>
        <w:softHyphen/>
        <w:t>сматривается применение узлового метода строительства, опреде</w:t>
        <w:softHyphen/>
        <w:t>ляется по ценам раздела с коэффициентом 1,1 (за исключением табл.54-16).</w:t>
      </w:r>
    </w:p>
    <w:p>
      <w:pPr>
        <w:pStyle w:val="TextBodyIndent"/>
        <w:ind w:firstLine="425"/>
        <w:jc w:val="both"/>
        <w:rPr/>
      </w:pPr>
      <w:r>
        <w:rPr/>
        <w:t>4.При пользовании настоящим разделом Сборника цен необ</w:t>
        <w:softHyphen/>
        <w:t>ходимо руководствоваться также Общими указаниями по примене</w:t>
        <w:softHyphen/>
        <w:t>нию Сборника цен на проектные работы для строительства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rPr/>
      </w:pPr>
      <w:r>
        <w:rPr/>
        <w:t>ЦЕНЫ НА РАЗРАБОТКУ ПРОЕКТНО-СМЕТНОЙ ДОКУМЕНТАЦИИ</w:t>
      </w:r>
    </w:p>
    <w:p>
      <w:pPr>
        <w:pStyle w:val="Heading1"/>
        <w:rPr/>
      </w:pPr>
      <w:bookmarkStart w:id="1" w:name="__RefHeading___Toc42394820"/>
      <w:bookmarkEnd w:id="1"/>
      <w:r>
        <w:rPr/>
        <w:t>ГЛАВА 1. ПОРТЫ, ПРИЧАЛЫ И БАЗЫ ОБСТАНОВОЧНЫХ БРИГАД</w:t>
      </w:r>
    </w:p>
    <w:p>
      <w:pPr>
        <w:pStyle w:val="Normal"/>
        <w:rPr/>
      </w:pPr>
      <w:r>
        <w:rPr/>
      </w:r>
    </w:p>
    <w:p>
      <w:pPr>
        <w:pStyle w:val="TextBodyIndent"/>
        <w:ind w:firstLine="426"/>
        <w:jc w:val="both"/>
        <w:rPr/>
      </w:pPr>
      <w:r>
        <w:rPr/>
        <w:t>1.В настоящую главу включены цены на проектирование реч</w:t>
        <w:softHyphen/>
        <w:t>ных портов, портовых районов, специализированных причалов и баз обстановочных бригад.</w:t>
      </w:r>
    </w:p>
    <w:p>
      <w:pPr>
        <w:pStyle w:val="TextBodyIndent"/>
        <w:ind w:firstLine="426"/>
        <w:jc w:val="both"/>
        <w:rPr/>
      </w:pPr>
      <w:r>
        <w:rPr/>
        <w:t>2.Ценами главы не учтена стоимость проектирования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оградительных сооружений; судоремонтных мастерских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8000"/>
        </w:rPr>
        <w:t>-рейдов и водных подходов</w:t>
      </w:r>
      <w:r>
        <w:rPr>
          <w:rFonts w:cs="Arial" w:ascii="Arial" w:hAnsi="Arial"/>
          <w:color w:val="000000"/>
        </w:rPr>
        <w:t>;</w:t>
      </w:r>
    </w:p>
    <w:p>
      <w:pPr>
        <w:pStyle w:val="2"/>
        <w:ind w:firstLine="426"/>
        <w:rPr/>
      </w:pPr>
      <w:r>
        <w:rPr/>
        <w:t>-механизированных транспортных линий, связывающих причалы со складами промышленных предприятий;</w:t>
      </w:r>
    </w:p>
    <w:p>
      <w:pPr>
        <w:pStyle w:val="Normal"/>
        <w:shd w:fill="FFFFFF" w:val="clear"/>
        <w:tabs>
          <w:tab w:val="clear" w:pos="720"/>
          <w:tab w:val="left" w:pos="4761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баз накопления грузов;</w:t>
        <w:tab/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механизированных линий конвейерного, пневматического и гидравлического видов транспорта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очистных сооружений и насосных станций; речных вокзалов и пассажирских павильонов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пождепо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глубинного водопонижения и противофильтрационных завес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элеваторов, холодильников, а также объектов и сетей, от</w:t>
        <w:softHyphen/>
        <w:t>носящихся к внеплощадочным сооружениям, но расположенным на территории порта (причала)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. 2 в редакции Изменений)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3.Расчетный грузооборот принят при продолжительности на</w:t>
        <w:softHyphen/>
        <w:t>вигации 8 месяцев и более. При меньшей продолжительности,навига</w:t>
        <w:softHyphen/>
        <w:t>ции - 7,6,5,4,3 мес. к расчетному грузообороту применяются соот</w:t>
        <w:softHyphen/>
        <w:t xml:space="preserve">ветственно следующие коэффициенты - 1,2; 1,4; 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>,8; 2,0; 2,3.</w:t>
      </w:r>
    </w:p>
    <w:p>
      <w:pPr>
        <w:pStyle w:val="TextBodyIndent"/>
        <w:tabs>
          <w:tab w:val="clear" w:pos="1022"/>
          <w:tab w:val="left" w:pos="3192" w:leader="none"/>
        </w:tabs>
        <w:jc w:val="both"/>
        <w:rPr/>
      </w:pPr>
      <w:r>
        <w:rPr/>
        <w:t>4. К речным портам отнесены порты расположенные на реках, каналах, водохранилищах и озерах, обслуживающие речные суда.</w:t>
        <w:tab/>
      </w:r>
    </w:p>
    <w:p>
      <w:pPr>
        <w:pStyle w:val="TextBodyIndent"/>
        <w:tabs>
          <w:tab w:val="clear" w:pos="1022"/>
        </w:tabs>
        <w:jc w:val="both"/>
        <w:rPr/>
      </w:pPr>
      <w:r>
        <w:rPr/>
        <w:t>5. Для определения цены на проектирование порта за из</w:t>
        <w:softHyphen/>
        <w:t>меритель принимается порт или портовый район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</w:t>
        <w:tab/>
        <w:t>измеритель "порт" принимается в случае расположения всех причалов независимо от их количества на одной общей тер</w:t>
        <w:softHyphen/>
        <w:t>ритории, имеющих общие причальные и защитные сооружения, подходы и пути, однотипные технологические схемы механиза</w:t>
        <w:softHyphen/>
        <w:t>ции перегрузочных работ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</w:t>
        <w:tab/>
        <w:t>измеритель "портовый район" принимается при наличии одного из следующих факторов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расположение причалов на обособленных площадках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разнотипные технологические схемы прикордонной меха</w:t>
        <w:softHyphen/>
        <w:t>низации перегрузочных работ.</w:t>
      </w:r>
    </w:p>
    <w:p>
      <w:pPr>
        <w:pStyle w:val="TextBodyIndent"/>
        <w:tabs>
          <w:tab w:val="clear" w:pos="1022"/>
          <w:tab w:val="left" w:pos="1061" w:leader="none"/>
        </w:tabs>
        <w:jc w:val="both"/>
        <w:rPr/>
      </w:pPr>
      <w:r>
        <w:rPr/>
        <w:t>6.Стоимость проектирования порта, состоящего из несколь</w:t>
        <w:softHyphen/>
        <w:t>ких районов, определяется как сумма цен на проектирование каж</w:t>
        <w:softHyphen/>
        <w:t>дого отдельного портового района.</w:t>
      </w:r>
    </w:p>
    <w:p>
      <w:pPr>
        <w:pStyle w:val="TextBodyIndent"/>
        <w:tabs>
          <w:tab w:val="clear" w:pos="1022"/>
          <w:tab w:val="left" w:pos="1061" w:leader="none"/>
        </w:tabs>
        <w:jc w:val="both"/>
        <w:rPr/>
      </w:pPr>
      <w:r>
        <w:rPr/>
        <w:t>7.Специализированные причалы всех назначений оцениваются как самостоятельные портовые районы.</w:t>
      </w:r>
    </w:p>
    <w:p>
      <w:pPr>
        <w:pStyle w:val="TextBodyIndent"/>
        <w:tabs>
          <w:tab w:val="clear" w:pos="1022"/>
          <w:tab w:val="left" w:pos="1061" w:leader="none"/>
        </w:tabs>
        <w:jc w:val="both"/>
        <w:rPr/>
      </w:pPr>
      <w:r>
        <w:rPr/>
        <w:t>8.При определении стоимости проектирования причалов нефтепродуктов, перевозимых наливом, по грузообороту применяется понижающий коэффициент 0,5.</w:t>
      </w:r>
    </w:p>
    <w:p>
      <w:pPr>
        <w:pStyle w:val="TextBodyIndent"/>
        <w:tabs>
          <w:tab w:val="clear" w:pos="1022"/>
          <w:tab w:val="left" w:pos="1061" w:leader="none"/>
        </w:tabs>
        <w:jc w:val="both"/>
        <w:rPr/>
      </w:pPr>
      <w:r>
        <w:rPr/>
        <w:t>9.Стоимость проектирования грузопассажирского порта определяется путем суммирования стоимости проектирования гру</w:t>
        <w:softHyphen/>
        <w:t>зового и пассажирского районов порт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Стоимость проектирования специализированных прича</w:t>
        <w:softHyphen/>
        <w:t>лов (кроме оговоренных Сборником цен) определяется по цене проектирования грузовых районов в соответствия с грузообо</w:t>
        <w:softHyphen/>
        <w:t>рот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1.Стоимость проектирования грузопассажирских портов, грузооборот которых менее 50 тыс.т, а пассажирооборот менее 50 тыс.чел., определяется по приведенному грузообороту. При этом 1 пассажир условно приравнивается к 1 т груза и цена проектирования определяется по таблице грузовых портов.</w:t>
      </w:r>
    </w:p>
    <w:p>
      <w:pPr>
        <w:pStyle w:val="TextBodyIndent"/>
        <w:tabs>
          <w:tab w:val="clear" w:pos="1022"/>
          <w:tab w:val="left" w:pos="1214" w:leader="none"/>
        </w:tabs>
        <w:jc w:val="both"/>
        <w:rPr/>
      </w:pPr>
      <w:r>
        <w:rPr/>
        <w:t>12.При приведенном грузообороте менее 50 тыс.т. за навигацию объект считается пристанью и стоимость проектиро</w:t>
        <w:softHyphen/>
        <w:t>вания определяется по цене грузового порта на 50 тыс.т. с понижающим коэффициентом 0,6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-1  РЕЧНОЙ ГРУЗОВОЙ ПОРТ (ПОРТОВЫЕ РАЙОН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094"/>
        <w:gridCol w:w="1190"/>
        <w:gridCol w:w="1743"/>
        <w:gridCol w:w="1744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</w:t>
              <w:softHyphen/>
              <w:t>ек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 чей документа</w:t>
              <w:softHyphen/>
              <w:t>ции, тыс .руб. ,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</w:t>
              <w:softHyphen/>
              <w:t>имости разработ</w:t>
              <w:softHyphen/>
              <w:t>ки рабочей доку</w:t>
              <w:softHyphen/>
              <w:t>ментац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бочего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Речной грузовое порт с грузо</w:t>
              <w:softHyphen/>
              <w:t>оборотом, тыс. тонн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1. от 50,0 до 200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зо</w:t>
              <w:softHyphen/>
              <w:t>оборот тыс. 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94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2. свыше 200,0 до 500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3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3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3. свыше 500,0 до 1000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31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4. свыше 1000,0 до 3000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9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3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5. свыше 3000,0 до 6000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85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5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</w:tbl>
    <w:p>
      <w:pPr>
        <w:pStyle w:val="Normal"/>
        <w:shd w:fill="FFFFFF" w:val="clear"/>
        <w:spacing w:lineRule="auto" w:line="228"/>
        <w:ind w:firstLine="720"/>
        <w:rPr/>
      </w:pPr>
      <w:r>
        <w:rPr>
          <w:rFonts w:cs="Arial" w:ascii="Arial" w:hAnsi="Arial"/>
          <w:color w:val="000000"/>
        </w:rPr>
        <w:t>Примечание: На стадиях проект и рабочий проект стоимость работ по выбору площадки для строительства определяется по ценам на разработку проекта с применением коэффициента 0,09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28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rPr/>
      </w:pPr>
      <w:r>
        <w:rPr/>
        <w:t>К табл. 54-1  ОТНОСИТЕЛЬНАЯ СТОИМОСТЬ РАЗРАБОТКИ ПРОЕКТНО-СМЕТНОЙ ДОКУМЕНТАЦИИ В ПРОЦЕНТАХ ОТ ЦЕН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850"/>
        <w:gridCol w:w="1134"/>
        <w:gridCol w:w="709"/>
        <w:gridCol w:w="992"/>
        <w:gridCol w:w="851"/>
        <w:gridCol w:w="1134"/>
        <w:gridCol w:w="1276"/>
        <w:gridCol w:w="708"/>
        <w:gridCol w:w="7"/>
        <w:gridCol w:w="986"/>
        <w:gridCol w:w="992"/>
        <w:gridCol w:w="709"/>
        <w:gridCol w:w="1559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9"/>
              </w:rPr>
              <w:t>Объекты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Стадия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Технико-эконом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Технология и механизация перегрузо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Генплан и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Гидротехнические сооружения и акв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Архитектурно-строи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Технологическая часть подсобных подраз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Электроснабжение, электрооборудование, автоматизация и КИ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Связь </w:t>
            </w:r>
            <w:r>
              <w:rPr>
                <w:rFonts w:cs="Arial" w:ascii="Arial" w:hAnsi="Arial"/>
                <w:i/>
                <w:color w:val="008000"/>
                <w:sz w:val="19"/>
              </w:rPr>
              <w:t>и сигнализ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Водоснабжение и кан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Организация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Сметная документ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9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Речной грузовой порт с грузооборотом, тыс.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9"/>
              </w:rPr>
              <w:t>. от 50,0 до20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5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,9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Рабоч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7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,5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Рабоч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докумен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6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2,0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,2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т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2. свыше 200,0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,9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8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до 50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Рабоч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9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,5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Рабоч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докумен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2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2,0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,2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т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3. свыше 500,0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6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3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,1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8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до 100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Рабоч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,5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0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Рабоч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докумен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2,6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,2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т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4. свыше 1000,0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до 3000,0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Рабоч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7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0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Рабоч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докумен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3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,2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т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19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9"/>
              </w:rPr>
              <w:t>выше  3000,0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7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до 600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Рабоч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8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Рабоч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докумен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4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тац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к табл. 54-1 в редакции Изменений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-2 РЕЧНЫЕ ПАССАЖИРСКИЕ РАЙОНЫ (ПРИЧАЛЫ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134"/>
        <w:gridCol w:w="1134"/>
        <w:gridCol w:w="1418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</w:t>
              <w:softHyphen/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бочей докумен</w:t>
              <w:softHyphen/>
              <w:t>тации,тыс.ру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тации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чег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К</w:t>
            </w:r>
            <w:r>
              <w:rPr>
                <w:rFonts w:cs="Arial" w:ascii="Arial" w:hAnsi="Arial"/>
                <w:color w:val="00000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ечной пассажир ский район (причал) с пас-сажирооборотом в тыс. чел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 xml:space="preserve">1. 5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объ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8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15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i/>
                <w:color w:val="008000"/>
              </w:rPr>
              <w:t>от</w:t>
            </w:r>
            <w:r>
              <w:rPr>
                <w:rFonts w:cs="Arial" w:ascii="Arial" w:hAnsi="Arial"/>
                <w:color w:val="000000"/>
              </w:rPr>
              <w:t xml:space="preserve"> 50 до 6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ыс.чел.пасса-жирооборота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56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91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>(табл.54-2 в редакции Изменений)</w:t>
      </w:r>
    </w:p>
    <w:p>
      <w:pPr>
        <w:pStyle w:val="3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3"/>
        <w:rPr/>
      </w:pPr>
      <w:r>
        <w:rPr/>
        <w:t>Примечания: 1. При пассажирообороте менее 50 тыс.чел. стоимость проектирования принимается по цене пассажирского причала с пассажирооборотом 50 тыс.чел. с понижа</w:t>
        <w:softHyphen/>
        <w:t>ющим коэффициентом 0,6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 стадиях проект и рабочий проект стоимость работ по выбору площадки для строительства опре</w:t>
        <w:softHyphen/>
        <w:t>деляется по ценам на разработку проекта с приме</w:t>
        <w:softHyphen/>
        <w:t>нением коэффициента 0,07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54-2 Относительная стоимость разработки проектно-сметной документации в процентах от цены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850"/>
        <w:gridCol w:w="1134"/>
        <w:gridCol w:w="1418"/>
        <w:gridCol w:w="992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раздел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сажирооборот до 100 тыс. чел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ссажярооборот более 100 тыс. чел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ико-экономи 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ханизация перегрузочных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раб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енеральный пла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идротехниче</w:t>
              <w:softHyphen/>
              <w:t>ские сооружения</w:t>
            </w:r>
            <w:r>
              <w:rPr>
                <w:rFonts w:cs="Arial" w:ascii="Arial" w:hAnsi="Arial"/>
                <w:i/>
                <w:color w:val="008000"/>
              </w:rPr>
              <w:t xml:space="preserve"> и акватория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рхитектурно 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снабжение электрооборудова</w:t>
              <w:softHyphen/>
              <w:t>ние, автоматиза</w:t>
              <w:softHyphen/>
              <w:t>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снабжение, канализация, теплоснабже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 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язь и сигна</w:t>
              <w:softHyphen/>
              <w:t>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</w:t>
              <w:softHyphen/>
              <w:t>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 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>
          <w:trHeight w:val="9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учная органи</w:t>
              <w:softHyphen/>
              <w:t>зация труда р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чих и служащи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правление пред</w:t>
              <w:softHyphen/>
              <w:t>приятие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к табл. 54-2 в редакции Изменений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-3  СПЕЦИАЛИЗИРОВАННЫЕ ПРИЧАЛ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418"/>
        <w:gridCol w:w="1417"/>
        <w:gridCol w:w="1113"/>
        <w:gridCol w:w="214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</w:t>
              <w:softHyphen/>
              <w:t>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</w:t>
              <w:softHyphen/>
              <w:t>ции, тыс. 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 Причал для приема сточ</w:t>
              <w:softHyphen/>
              <w:t>ных вод и сухого мусо</w:t>
              <w:softHyphen/>
              <w:t>р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объ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4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 Причал комп</w:t>
              <w:softHyphen/>
              <w:t>лексного обслуживания фло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2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. Причал для негабаритных и тяжеловес</w:t>
              <w:softHyphen/>
              <w:t>ных груз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47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TextBodyIndent"/>
        <w:tabs>
          <w:tab w:val="clear" w:pos="1022"/>
        </w:tabs>
        <w:jc w:val="both"/>
        <w:rPr/>
      </w:pPr>
      <w:r>
        <w:rPr/>
        <w:t>Примечания: 1. Цена на причалы негабаритных и тяжеловесных грузов распространяется на причалы высотой до 14 м.</w:t>
      </w:r>
    </w:p>
    <w:p>
      <w:pPr>
        <w:pStyle w:val="TextBodyIndent"/>
        <w:tabs>
          <w:tab w:val="clear" w:pos="1022"/>
          <w:tab w:val="left" w:pos="2050" w:leader="none"/>
        </w:tabs>
        <w:jc w:val="both"/>
        <w:rPr/>
      </w:pPr>
      <w:r>
        <w:rPr/>
        <w:t>2.Ценой на проектирование причала для приема сточных вод и сухого мусора учтено проекти</w:t>
        <w:softHyphen/>
        <w:t>рование насосной станции.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3.На стадиях проект и рабочий проект стоимость работ по выбору площадки для строительства определяется по ценам на разработку проекта с применением коэффициента 0,09.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rPr/>
      </w:pPr>
      <w:r>
        <w:rPr/>
        <w:t>К табл. 54-3  ОТНОСИТЕЛЬНАЯ СТОИМОСТЬ РАЗРАБОТКИ ПРОЕКТНО- СМЕТНОЙ ДОКУМЕНТАЦИИ В ПРОЦЕНТАХ ОТ ЦЕН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850"/>
        <w:gridCol w:w="1134"/>
        <w:gridCol w:w="709"/>
        <w:gridCol w:w="992"/>
        <w:gridCol w:w="851"/>
        <w:gridCol w:w="1134"/>
        <w:gridCol w:w="1276"/>
        <w:gridCol w:w="708"/>
        <w:gridCol w:w="7"/>
        <w:gridCol w:w="986"/>
        <w:gridCol w:w="992"/>
        <w:gridCol w:w="709"/>
        <w:gridCol w:w="992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9"/>
              </w:rPr>
              <w:t>Объекты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Стадия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Технико-эконом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Технология и механизация погрузо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Генплан и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  <w:sz w:val="19"/>
              </w:rPr>
              <w:t>Гидротехнические сооружения и акв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Архитектурно-строи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Технологическая часть подсобных подраз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Электроснабжение, электрооборудование, автоматизация и КИ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Связь </w:t>
            </w:r>
            <w:r>
              <w:rPr>
                <w:rFonts w:cs="Arial" w:ascii="Arial" w:hAnsi="Arial"/>
                <w:i/>
                <w:color w:val="008000"/>
                <w:sz w:val="19"/>
              </w:rPr>
              <w:t>и сигнализ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Водоснабжение и кан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Организаци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Сме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 xml:space="preserve">Научная организация труда рабочих и служащих. Управление предприятием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uk-UA"/>
              </w:rPr>
              <w:t>Причал 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очных води сух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усор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кумен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Причал КОФ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кумен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ц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. Причал негаба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итных и тяжел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ых груз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кумен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к табл. 54-3 в редакции Изменений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-4  ПАРОМНЫЙ ПРИЧА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560"/>
        <w:gridCol w:w="1417"/>
        <w:gridCol w:w="1701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</w:t>
              <w:softHyphen/>
              <w:t>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</w:t>
              <w:softHyphen/>
              <w:t>ботки рабочей документации в тыс.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 ти разработки рабо</w:t>
              <w:softHyphen/>
              <w:t>чей документ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. Паромный причал с ампли</w:t>
              <w:softHyphen/>
              <w:t>тудой колеба</w:t>
              <w:softHyphen/>
              <w:t>ния уровня до 3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 Паромный при</w:t>
              <w:softHyphen/>
              <w:t>чал с амплитудой колеба</w:t>
              <w:softHyphen/>
              <w:t>ния уровней свыше 3 м до 1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 колебания уровн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На стадиях проект и рабочий проект стоимость работ по выбору площадки определяется по ценам на разработку проекта с применением коэффициента К=0,093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ами таблицы предусмотрено проектирование причала на одном берегу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.54-4 Относительная стоимость разработки проектно-сметной документации в процентах от це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1017"/>
        <w:gridCol w:w="992"/>
        <w:gridCol w:w="1559"/>
        <w:gridCol w:w="993"/>
        <w:gridCol w:w="1134"/>
        <w:gridCol w:w="1701"/>
      </w:tblGrid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ы работ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мплитуда колебания уровня до 3 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мплитуда колебаний уровней до 10 м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</w:t>
              <w:softHyphen/>
              <w:t>мен</w:t>
              <w:softHyphen/>
              <w:t>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</w:t>
              <w:softHyphen/>
              <w:t>мен</w:t>
              <w:softHyphen/>
              <w:t>тация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ико-эконо</w:t>
              <w:softHyphen/>
              <w:t>м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пор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идротехнические сооружения и акватор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рхитектурно--строитель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</w:tr>
      <w:tr>
        <w:trPr>
          <w:trHeight w:val="230" w:hRule="atLeast"/>
        </w:trPr>
        <w:tc>
          <w:tcPr>
            <w:tcW w:w="266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снабжение, канализация,теплоснабжение</w:t>
            </w:r>
          </w:p>
        </w:tc>
        <w:tc>
          <w:tcPr>
            <w:tcW w:w="10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30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снабже</w:t>
              <w:softHyphen/>
              <w:t>ние, электро</w:t>
              <w:softHyphen/>
              <w:t>оборудование и автомат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вязь </w:t>
            </w:r>
            <w:r>
              <w:rPr>
                <w:rFonts w:cs="Arial" w:ascii="Arial" w:hAnsi="Arial"/>
                <w:i/>
                <w:color w:val="008000"/>
              </w:rPr>
              <w:t>и сиг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>
          <w:trHeight w:val="753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</w:t>
              <w:softHyphen/>
              <w:t>зация труда ра</w:t>
              <w:softHyphen/>
              <w:t xml:space="preserve">бочих и служащих. Управление предприятием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К табл. 54-4 в редакции Изменений)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  54-5 БАЗА ОБСТАНОВОЧНЫХ БРИГА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559"/>
        <w:gridCol w:w="1276"/>
        <w:gridCol w:w="992"/>
        <w:gridCol w:w="1417"/>
        <w:gridCol w:w="212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</w:t>
              <w:softHyphen/>
              <w:t>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</w:t>
              <w:softHyphen/>
              <w:t>ботки рабочей документ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аза обстано</w:t>
              <w:softHyphen/>
              <w:t>вочных бригад от 300 до 6ОО знак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зна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2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На стадии проект и рабочий проект стоимость работ по выбору площадки для строительства определяется по ценам   на разработку проекта с применением коэффициента 0,057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 табл. 54-5 ОТНОСИТЕЛЬНАЯ СТОИМОСТЬ РАЗРАБОТКИ ПРОЕКТНО- СМЕТНОЙ ДОКУМЕНТАЦИИ В ПРОЦЕНТАХ ОТ ЦЕНЫ</w: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3"/>
        <w:gridCol w:w="828"/>
        <w:gridCol w:w="23"/>
        <w:gridCol w:w="686"/>
        <w:gridCol w:w="23"/>
        <w:gridCol w:w="1111"/>
        <w:gridCol w:w="23"/>
        <w:gridCol w:w="969"/>
        <w:gridCol w:w="23"/>
        <w:gridCol w:w="827"/>
        <w:gridCol w:w="23"/>
        <w:gridCol w:w="970"/>
        <w:gridCol w:w="23"/>
        <w:gridCol w:w="1252"/>
        <w:gridCol w:w="23"/>
        <w:gridCol w:w="828"/>
        <w:gridCol w:w="23"/>
        <w:gridCol w:w="827"/>
        <w:gridCol w:w="23"/>
        <w:gridCol w:w="970"/>
        <w:gridCol w:w="23"/>
        <w:gridCol w:w="685"/>
        <w:gridCol w:w="23"/>
        <w:gridCol w:w="686"/>
        <w:gridCol w:w="23"/>
        <w:gridCol w:w="1536"/>
        <w:gridCol w:w="23"/>
        <w:gridCol w:w="1111"/>
        <w:gridCol w:w="23"/>
        <w:gridCol w:w="970"/>
        <w:gridCol w:w="10"/>
      </w:tblGrid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Стадия проект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Технико-экономическая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Технологическая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Механизация технологических и транспортных процес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Гидротехническая ча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Архитектурно-строительная ча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Отопление и вентиля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Электроснабжение, электрооборудование, автоматизация и КИ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Связь, сигнализ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Тепло и газаснабж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Водоснабжение и канализ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Промпровод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Генеральный 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Организация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Сметная документац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9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6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кумен-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9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71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_Toc42394821"/>
      <w:bookmarkEnd w:id="2"/>
      <w:r>
        <w:rPr/>
        <w:t>ГЛАВА 2. СУДОХОДНЫЕ ШЛЮЗ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Цены таблицы распространяются на проектирование однониточных одноступенчатых судоходных шлюзов на внутренних вод</w:t>
        <w:softHyphen/>
        <w:t>ных пут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Стоимость проектирования судоходного шлюза определя</w:t>
        <w:softHyphen/>
        <w:t>ется по таблице в зависимости от величины основного показателя. Основным показателем служит полезный объем шлюза, определяемый</w:t>
        <w:br/>
        <w:t>как произведение величин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vertAlign w:val="subscript"/>
        </w:rPr>
        <w:t>пк</w:t>
      </w:r>
      <w:r>
        <w:rPr>
          <w:rFonts w:cs="Arial" w:ascii="Arial" w:hAnsi="Arial"/>
          <w:color w:val="000000"/>
        </w:rPr>
        <w:t>хВ</w:t>
      </w:r>
      <w:r>
        <w:rPr>
          <w:rFonts w:cs="Arial" w:ascii="Arial" w:hAnsi="Arial"/>
          <w:color w:val="000000"/>
          <w:vertAlign w:val="subscript"/>
        </w:rPr>
        <w:t>Пк</w:t>
      </w:r>
      <w:r>
        <w:rPr>
          <w:rFonts w:cs="Arial" w:ascii="Arial" w:hAnsi="Arial"/>
          <w:color w:val="000000"/>
        </w:rPr>
        <w:t>хН</w:t>
      </w:r>
      <w:r>
        <w:rPr>
          <w:rFonts w:cs="Arial" w:ascii="Arial" w:hAnsi="Arial"/>
          <w:color w:val="000000"/>
          <w:vertAlign w:val="subscript"/>
        </w:rPr>
        <w:t>к</w:t>
      </w:r>
      <w:r>
        <w:rPr>
          <w:rFonts w:cs="Arial" w:ascii="Arial" w:hAnsi="Arial"/>
          <w:color w:val="000000"/>
        </w:rPr>
        <w:t>(мЗ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де: Л</w:t>
      </w:r>
      <w:r>
        <w:rPr>
          <w:rFonts w:cs="Arial" w:ascii="Arial" w:hAnsi="Arial"/>
          <w:color w:val="000000"/>
          <w:vertAlign w:val="subscript"/>
        </w:rPr>
        <w:t>пк</w:t>
      </w:r>
      <w:r>
        <w:rPr>
          <w:rFonts w:cs="Arial" w:ascii="Arial" w:hAnsi="Arial"/>
          <w:color w:val="000000"/>
        </w:rPr>
        <w:t xml:space="preserve"> - полезная длина камеры шлюза, м; В</w:t>
      </w:r>
      <w:r>
        <w:rPr>
          <w:rFonts w:cs="Arial" w:ascii="Arial" w:hAnsi="Arial"/>
          <w:color w:val="000000"/>
          <w:vertAlign w:val="subscript"/>
        </w:rPr>
        <w:t>Пк</w:t>
      </w:r>
      <w:r>
        <w:rPr>
          <w:rFonts w:cs="Arial" w:ascii="Arial" w:hAnsi="Arial"/>
          <w:color w:val="000000"/>
        </w:rPr>
        <w:t xml:space="preserve"> - полезная ширина камеры шлюза, 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vertAlign w:val="subscript"/>
        </w:rPr>
        <w:t>к</w:t>
      </w:r>
      <w:r>
        <w:rPr>
          <w:rFonts w:cs="Arial" w:ascii="Arial" w:hAnsi="Arial"/>
          <w:color w:val="000000"/>
        </w:rPr>
        <w:t>- глубина воды в камере при наивысшем судоходном уровне, 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Цены таблицы даны для судоходных шлюзов с головной системой питания, выполняемых из монолитного железобетона. При применении в конструкциях голов, камер и причалов сборного железобетона стоимость проектирования гидротехнической части на стадии "проект" и "рабочая документация" определяется с коэф</w:t>
        <w:softHyphen/>
        <w:t>фициентом 1,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Стоимость проектирования судоходных шлюзов с простой распределительной системой питания на стадии "проект" опреде</w:t>
        <w:softHyphen/>
        <w:t>ляется по ценам таблицы с коэффициентом 1,2; со сложной распределительной системой питания с коэффициентом 1,4.</w:t>
      </w:r>
    </w:p>
    <w:p>
      <w:pPr>
        <w:pStyle w:val="3"/>
        <w:jc w:val="both"/>
        <w:rPr/>
      </w:pPr>
      <w:r>
        <w:rPr/>
        <w:t>Стоимость проектирования судоходных шлюзов с простой или сложной распределительной системами питания на стадии "рабочая документация" определяется по ценам таблицы с коэффициентом 1,1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</w:t>
        <w:tab/>
        <w:t>Судоходные шлюзы с головной системой питания при на</w:t>
        <w:softHyphen/>
        <w:t>личии специальных боковых водозаборных и водосбросных устрой</w:t>
        <w:softHyphen/>
        <w:t>ств расцениваются по ценам таблицы как с простой распредели</w:t>
        <w:softHyphen/>
        <w:t>тельной системой пита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</w:t>
        <w:tab/>
        <w:t>Классификация систем питания принята следующа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головная система. Наполнение (опорожнение) камеры шлю</w:t>
        <w:softHyphen/>
        <w:t>за осуществляется истечением воды из-под рабочего затвора (щи</w:t>
        <w:softHyphen/>
        <w:t>та), или через обходные галереи в головах, или через клинкеты в рабочих затворах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простая распределительная система. Наполнение (опорожне</w:t>
        <w:softHyphen/>
        <w:t>ние) камеры шлюза осуществляется через прямые продольные водо</w:t>
        <w:softHyphen/>
        <w:t>проводные галереи, расположенные в днище и стенах камеры;</w:t>
      </w:r>
    </w:p>
    <w:p>
      <w:pPr>
        <w:pStyle w:val="2"/>
        <w:rPr/>
      </w:pPr>
      <w:r>
        <w:rPr/>
        <w:t>-сложная распределительная система. Наполнение (опорожне</w:t>
        <w:softHyphen/>
        <w:t>ние) камеры осуществляется посредством разветвленной системы водопроводных галерей прямолинейного в криволинейного очертания,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а также простая распределительная система с применением специ</w:t>
        <w:softHyphen/>
        <w:t>альных боковых водозаборных и водосбросных устройст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При проектировании двухниточных и многониточных су</w:t>
        <w:softHyphen/>
        <w:t>доходных шлюзов одинаковых габаритов стоимость проектирования каждой последующей нитки на стадии "проект" принимается с ко</w:t>
        <w:softHyphen/>
        <w:t>эффициентом К=0,3. Если габариты последующих ниток отличны от первой, то стоимость проектирования на стадии "проект" прини</w:t>
        <w:softHyphen/>
        <w:t>мается с коэффициентом К=0,9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стадии "рабочая документация" эти коэффициенты прини</w:t>
        <w:softHyphen/>
        <w:t>маются соответственно равными 0,4 и 0,9.</w:t>
      </w:r>
    </w:p>
    <w:p>
      <w:pPr>
        <w:pStyle w:val="2"/>
        <w:rPr/>
      </w:pPr>
      <w:r>
        <w:rPr/>
        <w:t>Примечание: Двухниточными (многониточными) называются параллельно расположенные шлюзы, имеющие общие средние стенки и возводимые в одну очередь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При проектировании двухступенчатых и многоступенча</w:t>
        <w:softHyphen/>
        <w:t>тых судоходных шлюзов о камерами одинаковых габаритов и одина</w:t>
        <w:softHyphen/>
        <w:t>кового напора стоимость проектирования каждой последующей сту</w:t>
        <w:softHyphen/>
        <w:t>пени на стадии "проект" принимается с коэффициентом К=0,4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габариты или напор последующей ступени отличны от первой, то стоимость проектирования их на стадии "проект" определяется по ценам таблицы с коэффициентом К=0,7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стадии "рабочая документация" вышеуказанные коэффициен</w:t>
        <w:softHyphen/>
        <w:t>ты принимаются соответственно равными 0,5 и 0,85.</w:t>
      </w:r>
    </w:p>
    <w:p>
      <w:pPr>
        <w:pStyle w:val="2"/>
        <w:rPr/>
      </w:pPr>
      <w:r>
        <w:rPr/>
        <w:t>Примечание: Двухступенчатыми и многоступенчатыми считают</w:t>
        <w:softHyphen/>
        <w:t>ся последовательно расположенные судоходные шлюзы, имеющие об</w:t>
        <w:softHyphen/>
        <w:t>щие промежуточные головы и возводимые в одну очередь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В ценах таблицы не учте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участки судоходных каналов за пределами относящейся к шлюзу прямолинейной части судоходной трассы, устанавливаемой по действующим нормативным документ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анпорты, рейды и ограждающие волнозащитные сооруже</w:t>
        <w:softHyphen/>
        <w:t>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плуатационные мостовые перех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усственное укрепление грунтов осн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фильтрационные и дренажные завес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опонижение в строительных котлованах.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</w:t>
        <w:tab/>
        <w:t>Цены таблицы учитывают затраты на подготовку и выдачу заданий на проектирование механического и электрического оборудо</w:t>
        <w:softHyphen/>
        <w:t>вания, комплексной автоматизации, а также задания на проведение</w:t>
        <w:br/>
        <w:t>гидравлических лабораторных исследовани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54—6  СУДОХОДНЫЕ ШЛЮЗ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474"/>
        <w:gridCol w:w="3260"/>
        <w:gridCol w:w="1559"/>
        <w:gridCol w:w="1560"/>
        <w:gridCol w:w="1275"/>
        <w:gridCol w:w="212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</w:t>
              <w:softHyphen/>
              <w:t>затель объ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 в тыс. ру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удоходные шлюзы от 7,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 xml:space="preserve"> до 22,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зный объем шлюза,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удоходные шлюзы </w:t>
            </w:r>
            <w:r>
              <w:rPr>
                <w:rFonts w:cs="Arial" w:ascii="Arial" w:hAnsi="Arial"/>
                <w:i/>
                <w:color w:val="008000"/>
              </w:rPr>
              <w:t xml:space="preserve">свыше </w:t>
            </w:r>
            <w:r>
              <w:rPr>
                <w:rFonts w:cs="Arial" w:ascii="Arial" w:hAnsi="Arial"/>
                <w:color w:val="000000"/>
              </w:rPr>
              <w:t>22,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 xml:space="preserve"> до 37,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удоходные шлюзы </w:t>
            </w:r>
            <w:r>
              <w:rPr>
                <w:rFonts w:cs="Arial" w:ascii="Arial" w:hAnsi="Arial"/>
                <w:i/>
                <w:color w:val="008000"/>
              </w:rPr>
              <w:t xml:space="preserve">свыше </w:t>
            </w:r>
            <w:r>
              <w:rPr>
                <w:rFonts w:cs="Arial" w:ascii="Arial" w:hAnsi="Arial"/>
                <w:color w:val="000000"/>
              </w:rPr>
              <w:t>37,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 xml:space="preserve"> до 68,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,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удоходные шлюзы </w:t>
            </w:r>
            <w:r>
              <w:rPr>
                <w:rFonts w:cs="Arial" w:ascii="Arial" w:hAnsi="Arial"/>
                <w:i/>
                <w:color w:val="008000"/>
              </w:rPr>
              <w:t xml:space="preserve">свыше </w:t>
            </w:r>
            <w:r>
              <w:rPr>
                <w:rFonts w:cs="Arial" w:ascii="Arial" w:hAnsi="Arial"/>
                <w:color w:val="000000"/>
              </w:rPr>
              <w:t>68,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 xml:space="preserve"> до 210,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,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. 54-6 в редакции Изменений)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000000"/>
        </w:rPr>
        <w:t xml:space="preserve">Примечание: На стадиях проект и рабочий проект стоимость работ </w:t>
      </w:r>
      <w:r>
        <w:rPr>
          <w:rFonts w:cs="Arial" w:ascii="Arial" w:hAnsi="Arial"/>
          <w:smallCaps/>
          <w:color w:val="000000"/>
          <w:lang w:val="en-US"/>
        </w:rPr>
        <w:t>do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выбору площадки для строительства определяется по цене на разработку проект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с применением коэффициента 0,012.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rPr/>
      </w:pPr>
      <w:r>
        <w:rPr/>
        <w:t>К табл. 54-3  ОТНОСИТЕЛЬНАЯ СТОИМОСТЬ РАЗРАБОТКИ ПРОЕКТНО- СМЕТНОЙ ДОКУМЕНТАЦИИ В ПРОЦЕНТАХ ОТ ЦЕН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276"/>
        <w:gridCol w:w="992"/>
        <w:gridCol w:w="992"/>
        <w:gridCol w:w="993"/>
        <w:gridCol w:w="992"/>
        <w:gridCol w:w="709"/>
        <w:gridCol w:w="1275"/>
        <w:gridCol w:w="1701"/>
        <w:gridCol w:w="709"/>
        <w:gridCol w:w="85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9"/>
              </w:rPr>
              <w:t>Объекты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Стадия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 xml:space="preserve">Технико- экономическая часть, грузооборот, судооборот </w:t>
            </w:r>
            <w:r>
              <w:rPr>
                <w:rFonts w:cs="Arial" w:ascii="Arial" w:hAnsi="Arial"/>
                <w:i/>
                <w:strike/>
                <w:color w:val="008000"/>
                <w:sz w:val="19"/>
              </w:rPr>
              <w:t>и эконом. эффективн</w:t>
            </w:r>
            <w:r>
              <w:rPr>
                <w:rFonts w:cs="Arial" w:ascii="Arial" w:hAnsi="Arial"/>
                <w:color w:val="000000"/>
                <w:sz w:val="19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Генплан и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Гидротехническ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Архитектурно-строи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Управление механиз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Связ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Электроснабжение, электрооборудование, автоматизация и К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Водоснабжение, канализация, отопление, вентиляция, воздух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Организация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Смет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</w:rPr>
              <w:t xml:space="preserve">Научная организация труда рабочих и служащих. Организация предприят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.  Судоходный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 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люз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лезны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ом от 7,0 д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То же, от 22,0 д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То же, от 37,0 д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 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, 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То же, от 68,0 д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,0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ац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к табл. 54-6 в редакции Изменений)</w:t>
      </w:r>
    </w:p>
    <w:p>
      <w:pPr>
        <w:pStyle w:val="Heading1"/>
        <w:rPr/>
      </w:pPr>
      <w:bookmarkStart w:id="3" w:name="__RefHeading___Toc42394822"/>
      <w:bookmarkEnd w:id="3"/>
      <w:r>
        <w:rPr/>
        <w:t>ГЛАВА 3. СУДОХОДНЫЕ ПЛОТИНЫ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Цены таблицы установлены на проектирование однопролетных судоходных, плотин на внутренних водных путях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  <w:tab/>
        <w:t>Стоимость проектирования судоходной плотины опреде</w:t>
        <w:softHyphen/>
        <w:t>ляется по таблице в зависимости от   величины основного пока</w:t>
        <w:softHyphen/>
        <w:t>зателя. Основным показателем является площадь судоходного от</w:t>
        <w:softHyphen/>
        <w:t>верстия плотины, определяемая как произведение величин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х Н</w:t>
      </w:r>
      <w:r>
        <w:rPr>
          <w:rFonts w:cs="Arial" w:ascii="Arial" w:hAnsi="Arial"/>
          <w:color w:val="000000"/>
          <w:vertAlign w:val="subscript"/>
        </w:rPr>
        <w:t>п</w:t>
      </w:r>
      <w:r>
        <w:rPr>
          <w:rFonts w:cs="Arial" w:ascii="Arial" w:hAnsi="Arial"/>
          <w:color w:val="000000"/>
        </w:rPr>
        <w:t xml:space="preserve"> (м2)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де: В  - ширина судоходного отверстия, и;</w:t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vertAlign w:val="subscript"/>
        </w:rPr>
        <w:t>п</w:t>
      </w:r>
      <w:r>
        <w:rPr>
          <w:rFonts w:cs="Arial" w:ascii="Arial" w:hAnsi="Arial"/>
          <w:color w:val="000000"/>
        </w:rPr>
        <w:t xml:space="preserve"> - глубина воды на пороге плотины при наивысшем судоходном уровне, 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  <w:tab w:val="left" w:pos="684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ы таблицы даны для судоходных плотин, выполняемых из монолитного железобетона. При применении в конструкциях плотины сборного железобетона стоимость проектирования гидро</w:t>
        <w:softHyphen/>
        <w:t>технической части на стадии "проект" и "рабочая документация" определяется с коэффициентом 1,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ектировании судоходных плотин, состоящих из двух и более одинаковых отверстий,  стоимость проектирования каждого последующего отверстия на стадии "проект" определяет</w:t>
        <w:softHyphen/>
        <w:t>ся по ценам таблицы с коэффициентом 0,3. Если размеры после</w:t>
        <w:softHyphen/>
        <w:t>дующих отверстий отличны от первого, то стоимость проектирова</w:t>
        <w:softHyphen/>
        <w:t>ния их на стадии "проект" принимается с   коэффициентом 0,9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стадии "рабочая документация" поправочные   коэффициен</w:t>
        <w:softHyphen/>
        <w:t>ты на каждое последующее отверстие принимаются соответственно равными 0,4 и 0,9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 Двухпролетными (и более) считаются судоходные плотины, имеющие общие разделительные бычки и возводимые в од</w:t>
        <w:softHyphen/>
        <w:t>ну очередь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Цены таблицы даны для средних инженерно-геологических условий. В сложных инженерно-геологических условиях к ценам  таблицы на стадии "проект" и "рабочая документация" применяет</w:t>
        <w:softHyphen/>
        <w:t>ся коэффициент 1,1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ассификация инженерно-геологических условий принята следующа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средние инженерно-геологические условия: площадка строительства характеризуется разнообразным спокой</w:t>
        <w:softHyphen/>
        <w:t>ным напластованием аллювиальных или осадочных пород;</w:t>
      </w:r>
    </w:p>
    <w:p>
      <w:pPr>
        <w:pStyle w:val="2"/>
        <w:rPr/>
      </w:pPr>
      <w:r>
        <w:rPr/>
        <w:t>-сложные инженерно-геологические условия: на площадке строительства отмечается крутое падение пластов (более 20° к горизонту);   наличие трещиноватых скальных пород; сильно пересеченный рельеф (колебания отметок поверхности более 15 м); пересечение площадки оврагами, рукавами и старицами рек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</w:t>
        <w:tab/>
        <w:t>Ценами таблицы не учтен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дополнительные водосбросные отверстия, работающие в составе водосливного фронта гидроузл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эксплуатационные мостовые переходы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искусственное укрепление грунтов основа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одопонижение в строительных котлованах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ходные каналы для пропуска строительных расходов воды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мероприятия по зоне затопления и подтопления;</w:t>
        <w:br/>
        <w:t>-водное хозяйство.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7.</w:t>
        <w:tab/>
        <w:t>Цены таблицы учитывают затраты на подготовку и выдачу заданий на проектирование механического и электрического обо</w:t>
        <w:softHyphen/>
        <w:t>рудования, комплексной автоматизации, а также задания на про</w:t>
        <w:softHyphen/>
        <w:t>ведение гидравлических лабораторных исследовани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.7 СУДОХОДНЫЕ ПЛОТИН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551"/>
        <w:gridCol w:w="2410"/>
        <w:gridCol w:w="1985"/>
        <w:gridCol w:w="1842"/>
        <w:gridCol w:w="2127"/>
      </w:tblGrid>
      <w:tr>
        <w:trPr>
          <w:trHeight w:val="4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тоимости разрабо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й документ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тыс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v</w:t>
            </w:r>
            <w:r>
              <w:rPr>
                <w:rFonts w:cs="Arial" w:ascii="Arial" w:hAnsi="Arial"/>
                <w:color w:val="000000"/>
              </w:rPr>
              <w:t>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кументаци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 Судоходная плотина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ощадью судоходног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верстия от 0,3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до 0,8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судоход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го отверстия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2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2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Судоходная плотина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ощадью судоходного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рстия от 0,8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до 1,1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,2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</w:tbl>
    <w:p>
      <w:pPr>
        <w:pStyle w:val="3"/>
        <w:rPr/>
      </w:pPr>
      <w:r>
        <w:rPr/>
        <w:t>Примечание. На стадиях проект и рабочий проект стоимость работ по выбору площадки для строительства определяется по ценам на разработку проекта с применением коэффициента 0,012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.54-7  Относительная стоимость разработки проектно-сметной документации в процентах от цен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1276"/>
        <w:gridCol w:w="850"/>
        <w:gridCol w:w="1134"/>
        <w:gridCol w:w="1134"/>
        <w:gridCol w:w="1134"/>
        <w:gridCol w:w="709"/>
        <w:gridCol w:w="1417"/>
        <w:gridCol w:w="1134"/>
        <w:gridCol w:w="993"/>
        <w:gridCol w:w="1275"/>
        <w:gridCol w:w="1560"/>
      </w:tblGrid>
      <w:tr>
        <w:trPr>
          <w:trHeight w:val="2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узооборот,суд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оро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эк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ич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фф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е-раль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ы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идро</w:t>
              <w:softHyphen/>
              <w:t>техн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-тек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рн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ь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</w:t>
              <w:softHyphen/>
              <w:t>л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зм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т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</w:t>
              <w:softHyphen/>
              <w:t>снабже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е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оруд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ние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з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  <w:softHyphen/>
              <w:t>снабже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е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нал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ци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е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яци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оснаб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</w:t>
              <w:softHyphen/>
              <w:t>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</w:t>
              <w:softHyphen/>
              <w:t>ная организ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ру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х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лужащих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зация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ед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ят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удоход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лотина 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лощадь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удоходно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 отвер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ия 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0,3 до 1,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кумен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" w:name="__RefHeading___Toc42394823"/>
      <w:bookmarkEnd w:id="4"/>
      <w:r>
        <w:rPr/>
        <w:t>ГЛАВА 4. ПРИЧАЛЬНЫЕ НАБЕРЕЖНЫЕ И ПИРСЫ. БЕРЕГОВЫЕ УКРЕПЛЕНИЯ, ПРИЧАЛЬНЫЕ И ЗАЩИТНЫЕ БЫЧКИ И ПАЛЫ, ПОДГОРНЫЕ СТЕН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Настоящая глава содержит цены   на разработку проектов отдельных сооружений, проектируемых вне комплек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Ценами таблицы учитывается проектирование причальной набережной и берегового укрепления длиной до 100 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проектирования каждых последующих полных и непол</w:t>
        <w:softHyphen/>
        <w:t>ных 100 м набережной определяется дополнительно с коэффициентом 0,3, а берегоукрепления - 0,2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  <w:tab/>
        <w:t>Стоимость проектирования достроечных и ремонтных набе</w:t>
        <w:softHyphen/>
        <w:t>режных и пирсов на стадии проект определяется с коэффициентом 1,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широких пирсов учтена только односторонняя верти</w:t>
        <w:softHyphen/>
        <w:t>кальная ст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ки стенок с резким криволинейным очертанием в плане оцениваются на стадии проект как самостоятельные с коэффициен</w:t>
        <w:softHyphen/>
        <w:t>том 1,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Стоимость проектирования пассажирских набережных с уст</w:t>
        <w:softHyphen/>
        <w:t>ройством эстакад и пандусов определяется по ценам таблицы с ко</w:t>
        <w:softHyphen/>
        <w:t>эффициентом 2,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Стоимость проектирования гидротехнических сооружений в стадии проект в сложных гидрометеорологических условиях опреде</w:t>
        <w:softHyphen/>
        <w:t>ляется с применением следующих коэффициентов к стоимости проек</w:t>
        <w:softHyphen/>
        <w:t>тирования гидротехнической части и проекта организации строи</w:t>
        <w:softHyphen/>
        <w:t>тельства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</w:t>
        <w:tab/>
        <w:t>при расчетной толщине льда от 0,75 до 1,5 м - 1,1;</w:t>
      </w:r>
    </w:p>
    <w:p>
      <w:pPr>
        <w:pStyle w:val="Normal"/>
        <w:shd w:fill="FFFFFF" w:val="clear"/>
        <w:ind w:left="3600" w:firstLine="2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ше 1,5 м - 1,2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</w:t>
        <w:tab/>
        <w:t>в условиях колебания уровней воды свыше 2 м - 1,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Стоимость проектирования причальных набережных и пир</w:t>
        <w:softHyphen/>
        <w:t>сов с различными параметрами, различными типами конструкций расценивается на стадии РД и РП в гидротехнической части само</w:t>
        <w:softHyphen/>
        <w:t>стоятельно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проектирования полуоткосных набережных   опре</w:t>
        <w:softHyphen/>
        <w:t>деляется по ценам с вертикальной стен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е одного причального фронта бычки и палы с раз</w:t>
        <w:softHyphen/>
        <w:t>личными размерами; различными типами конструкции, геологическими условиями расцениваются самостоятель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Стоимость проектирования пал определяется по ценам про</w:t>
        <w:softHyphen/>
        <w:t>ектирования бычков с коэффициентом 0,7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Стоимость проектирования подпорных стенок определяется по ценам проектирования причальных набережных с коэффициентом 0.8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3. Стоимость проектирования береговых укреплений с раз</w:t>
        <w:softHyphen/>
        <w:t xml:space="preserve">личными типами конструкций, </w:t>
      </w:r>
      <w:r>
        <w:rPr>
          <w:rFonts w:cs="Arial" w:ascii="Arial" w:hAnsi="Arial"/>
          <w:i/>
          <w:strike/>
          <w:color w:val="008000"/>
        </w:rPr>
        <w:t xml:space="preserve">а также береговые примыкания </w:t>
      </w:r>
      <w:r>
        <w:rPr>
          <w:rFonts w:cs="Arial" w:ascii="Arial" w:hAnsi="Arial"/>
          <w:color w:val="000000"/>
        </w:rPr>
        <w:t>в стадии проект расцениваются в гидротехнической части самосто</w:t>
        <w:softHyphen/>
        <w:t>ятельно с коэффициентом 0,8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. 13 в редакции Изменений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-8 ПРИЧАЛЬНЫЕ НАБЕРЕЖНЫЕ И ПИРСЫ С ВЕРТИКАЛЬНОЙ СТЕНКО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1680"/>
        <w:gridCol w:w="1949"/>
        <w:gridCol w:w="1417"/>
        <w:gridCol w:w="2126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</w:t>
              <w:softHyphen/>
              <w:t>ции в тыс.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бочей до</w:t>
              <w:softHyphen/>
              <w:t>кументации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 Причальная набережная длиной 10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ысотой до 6,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 Причальная набережная длиной 10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ысотой </w:t>
            </w:r>
            <w:r>
              <w:rPr>
                <w:rFonts w:cs="Arial" w:ascii="Arial" w:hAnsi="Arial"/>
                <w:i/>
                <w:color w:val="008000"/>
              </w:rPr>
              <w:t>свыше</w:t>
            </w:r>
            <w:r>
              <w:rPr>
                <w:rFonts w:cs="Arial" w:ascii="Arial" w:hAnsi="Arial"/>
                <w:color w:val="000000"/>
              </w:rPr>
              <w:t xml:space="preserve"> 6,0 м до 10,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. Причальная набережная длиной 10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ысотой </w:t>
            </w:r>
            <w:r>
              <w:rPr>
                <w:rFonts w:cs="Arial" w:ascii="Arial" w:hAnsi="Arial"/>
                <w:i/>
                <w:color w:val="008000"/>
              </w:rPr>
              <w:t>свыше</w:t>
            </w:r>
            <w:r>
              <w:rPr>
                <w:rFonts w:cs="Arial" w:ascii="Arial" w:hAnsi="Arial"/>
                <w:color w:val="000000"/>
              </w:rPr>
              <w:t xml:space="preserve"> 10,0 м до 14,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. 54-8  п.2,3 в редакции Изменений)</w:t>
      </w:r>
    </w:p>
    <w:p>
      <w:pPr>
        <w:pStyle w:val="Normal"/>
        <w:ind w:firstLine="72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color w:val="008000"/>
        </w:rPr>
        <w:t>Примечание. Цены таблицы применяются для определения стоимости проектирования берегоукреплений, не превышающих 1000 м.</w:t>
      </w:r>
    </w:p>
    <w:p>
      <w:pPr>
        <w:pStyle w:val="Normal"/>
        <w:ind w:firstLine="72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добавлено примечание в соответствии с Изменениями)</w:t>
      </w:r>
    </w:p>
    <w:p>
      <w:pPr>
        <w:pStyle w:val="Normal"/>
        <w:ind w:firstLine="72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54-8 Относительная стоимость разработки проектно-сметной документации в процентах от цен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276"/>
        <w:gridCol w:w="850"/>
        <w:gridCol w:w="1134"/>
        <w:gridCol w:w="1418"/>
        <w:gridCol w:w="850"/>
        <w:gridCol w:w="992"/>
        <w:gridCol w:w="1418"/>
        <w:gridCol w:w="992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проектной документ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бережная высотой до 6 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бережная высотой от 6 до 10 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бережная высотой от 10 до 14 м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ология и механизация перегрузочных раб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идротехнические соору</w:t>
              <w:softHyphen/>
              <w:t>жения и акватор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снабжение, электро</w:t>
              <w:softHyphen/>
              <w:t xml:space="preserve">оборудова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мати</w:t>
              <w:softHyphen/>
              <w:t>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 и служащих. Управ</w:t>
              <w:softHyphen/>
              <w:t>ление предприятие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-9 ПРИЧАЛЬНЫЕ И ЗАЩИТНЫЕ  БЫЧ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1661"/>
        <w:gridCol w:w="2544"/>
        <w:gridCol w:w="1559"/>
        <w:gridCol w:w="1559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</w:t>
              <w:softHyphen/>
              <w:t>р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</w:t>
              <w:softHyphen/>
              <w:t>кументации в тыс .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ичальные и защитные быч</w:t>
              <w:softHyphen/>
              <w:t>ки высотой до 15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.54-9 Относительная стоимость разработки проектно-сметной документации в процентах от це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42"/>
        <w:gridCol w:w="2268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ы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</w:t>
              <w:softHyphen/>
              <w:t>кументаци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идротехнические сооруж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</w:t>
              <w:softHyphen/>
              <w:t>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-10 БЕРЕГОВЫЕ УКРЕПЛЕНИЯ ОТКОСНОГО ТИП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69"/>
        <w:gridCol w:w="2967"/>
        <w:gridCol w:w="1559"/>
        <w:gridCol w:w="1559"/>
      </w:tblGrid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</w:t>
              <w:softHyphen/>
              <w:t>тирования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</w:t>
              <w:softHyphen/>
              <w:t>тации в тыс. руб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 Береговые укрепления откосного типа высотой до 14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ина 100 м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i/>
          <w:color w:val="008000"/>
        </w:rPr>
        <w:t>Примечание. Цены таблицы применяются для определения стоимости проектирования берегоукреплений, не превышающих 1000 м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добавлено в соответствии с Изменениями)</w:t>
      </w:r>
    </w:p>
    <w:p>
      <w:pPr>
        <w:pStyle w:val="21"/>
        <w:rPr/>
      </w:pPr>
      <w:r>
        <w:rPr/>
        <w:t>К табл.54-10 Относительная стоимость разработки проектно-сметной документации и видов проектных работ в процентах от це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701"/>
        <w:gridCol w:w="1701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 Гидротехнические сооруж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 Организация 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. 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к табл. 54-10 п. 1 в редакции Изменений)</w:t>
      </w:r>
    </w:p>
    <w:p>
      <w:pPr>
        <w:pStyle w:val="Heading1"/>
        <w:rPr/>
      </w:pPr>
      <w:bookmarkStart w:id="5" w:name="__RefHeading___Toc42394824"/>
      <w:bookmarkEnd w:id="5"/>
      <w:r>
        <w:rPr/>
        <w:t>ГЛАВА 5. ТРАССЫ СУДОВЫХ ХОДОВ НА ВОДОХРАНИЛИЩА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В ценах на проектирование трасс судовых ходов на водохранилищах учтено проектирование судовых ходов, яеорных стоянок и убежищ для одного расчетного судоходного уровня вод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тяженность трасс определяется суммой протяженностей основных и дополнительных транзитных, местных судовых ходов и водных подходов к акваториям якорных стоянок и убежищ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 участках с раздельным для противоположных направ</w:t>
        <w:softHyphen/>
        <w:t>лений (двухпутным) движением транспортного флота протяженностью трасс определя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при отсутствии общей кромки между судовыми ходами противоположных направлений - сложением их протяже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при наличии общей кромки - с применением к общей протя</w:t>
        <w:softHyphen/>
        <w:t>женности судового хода обоих направлений коэффициента 0,75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Ценами таблицы не учтены проектирование волнозащитных и берегоукрепительных сооружений; водных подходов к акваториям рейдов, к судопропускным сооружениям; баз обстановочных бригад; организация рейдов верхнего и нижнего бьефов; организация вре</w:t>
        <w:softHyphen/>
        <w:t>менного судоходства в период перекрытия;  электроснабжение нави</w:t>
        <w:softHyphen/>
        <w:t>гационных знаков от береговой сети; составление гидрологической характеристики, производство водохозяйственных (гидрологических) и ветро-волновых расчетов; специальные лесоочистные работы в зоне затопления и выдача заданий на их производство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Стоимость выдачи задания на производство специальных лесоочистных работ в зоне затопления определяется по таблице с учетом дополнительных коэффициентов на стадиях рабочей доку</w:t>
        <w:softHyphen/>
        <w:t>ментации- 0,15, проекта - 0,08 и рабочего проекта - 0,1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-11 ТРАССЫ СУДОВЫХ ХОДОВ НА ВОДОХРАНИЛИЩА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276"/>
        <w:gridCol w:w="1417"/>
        <w:gridCol w:w="1418"/>
        <w:gridCol w:w="1701"/>
        <w:gridCol w:w="1417"/>
      </w:tblGrid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</w:t>
              <w:softHyphen/>
              <w:t>т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</w:t>
              <w:softHyphen/>
              <w:t>ботки рабочей документации в рублях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</w:t>
              <w:softHyphen/>
              <w:t>ц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 Трассы су</w:t>
              <w:softHyphen/>
              <w:t xml:space="preserve">довых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одов протя</w:t>
              <w:softHyphen/>
              <w:t xml:space="preserve">женностью от 30 до 100 </w:t>
            </w:r>
            <w:r>
              <w:rPr>
                <w:rFonts w:cs="Arial" w:ascii="Arial" w:hAnsi="Arial"/>
                <w:smallCaps/>
                <w:color w:val="000000"/>
              </w:rPr>
              <w:t>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 То же, свыше 100 до 400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. То же, свыше 400 до 800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. 54-11 Относительная стоимость разработки проектно-сметной документации в процентах от це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1842"/>
        <w:gridCol w:w="25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иды раб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</w:t>
              <w:softHyphen/>
              <w:t>кументация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ко-зкономическ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mallCaps/>
                <w:strike/>
                <w:color w:val="008000"/>
              </w:rPr>
              <w:t xml:space="preserve">и </w:t>
            </w:r>
            <w:r>
              <w:rPr>
                <w:rFonts w:cs="Arial" w:ascii="Arial" w:hAnsi="Arial"/>
                <w:i/>
                <w:strike/>
                <w:color w:val="008000"/>
              </w:rPr>
              <w:t>экономико -эксплуат.</w:t>
            </w:r>
            <w:r>
              <w:rPr>
                <w:rFonts w:cs="Arial" w:ascii="Arial" w:hAnsi="Arial"/>
                <w:color w:val="000000"/>
              </w:rPr>
              <w:t xml:space="preserve">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утевые мероприят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  строи</w:t>
              <w:softHyphen/>
              <w:t>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к табл. 54-11 п. 1 в редакции Изменений)</w:t>
      </w:r>
    </w:p>
    <w:p>
      <w:pPr>
        <w:pStyle w:val="Normal"/>
        <w:ind w:firstLine="72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rPr/>
      </w:pPr>
      <w:bookmarkStart w:id="6" w:name="__RefHeading___Toc42394825"/>
      <w:r>
        <w:rPr/>
        <w:t>ГЛАВА 6. УЛУЧШЕНИЕ СУДОХОДНЫХ УСЛОВИЙ ВОДНЫХ ПУТЕЙ</w:t>
      </w:r>
      <w:bookmarkEnd w:id="6"/>
      <w:r>
        <w:rPr/>
        <w:t xml:space="preserve">   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Таблица содержит цены на разработку проектной документации по улучшению судоходных условий участков водных пу</w:t>
        <w:softHyphen/>
        <w:t>тей с помощью дноуглубительных и выправительных работ, увели</w:t>
        <w:softHyphen/>
        <w:t>чению нормированных габаритов судового хода, обеспечению рус</w:t>
        <w:softHyphen/>
        <w:t>ловой устойчивости отдельных участков, привлечению потока во второстепенные рукава или сосредоточению потока в одном русле - для одного расчетного судоходного уровня воды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ы на проектирование улучшения судоходных условий водных путей даны для участков по трем категориям сложност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- участки водных путей с устойчивым, слабо разветвленным, слабо засоренным руслом и простым русловым ре</w:t>
        <w:softHyphen/>
        <w:t>жимо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- участки водных путей с неустойчивым, развет</w:t>
        <w:softHyphen/>
        <w:t>вленным и засоренным руслом и средним по сложности русловым режимо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я - участки водных путей с неустойчивым, сильно разветвленным, сильно засоренным руслом и сложным русловым ре</w:t>
        <w:softHyphen/>
        <w:t>жимом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Цены для определения стоимости проектной документа</w:t>
        <w:softHyphen/>
        <w:t xml:space="preserve">ция приняты из условия, что отношение протяженности перекатных участков или дноуглубительных прорезей к общей протяженности рассматриваемого участка водного пути составляет до 40% для водных путей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, 50% -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и и 60% -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большей протяженности перекатных участков или дноуглу</w:t>
        <w:softHyphen/>
        <w:t>бительных прорезей стоимость работ определяется с учетом повы</w:t>
        <w:softHyphen/>
        <w:t>шающего коэффициента, равного отношению фактической протяжен</w:t>
        <w:softHyphen/>
        <w:t>ности к принятой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.Стоимость разработки проектной документации для участ</w:t>
        <w:softHyphen/>
        <w:t>ков водных путей с различными гидрологическими условиями, ха</w:t>
        <w:softHyphen/>
        <w:t>рактеризующихся наличием и положением опорных гидрологических постов, определяется отдельно для каждого из участков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Цены для улучшения судоходных условий участков водных путей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сложности принимаются по таблице с коэффици</w:t>
        <w:softHyphen/>
        <w:t xml:space="preserve">ентом К=0,8 от цен для водных путей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и, а для водных путей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и - с коэффициентом К=0,9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Ценами таблицы не учтен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гидравлические расчеты по определению влияния производ</w:t>
        <w:softHyphen/>
        <w:t>ства дноуглубительных работ на изменение уровней вод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проектные работы по переустройству подводных, мостовых и надводных переходов;</w:t>
      </w:r>
    </w:p>
    <w:p>
      <w:pPr>
        <w:pStyle w:val="2"/>
        <w:rPr/>
      </w:pPr>
      <w:r>
        <w:rPr/>
        <w:t>-определение оптимальных габаритов судового хода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определения оптимальных габаритов судового хода определяется по таблице с учетом дополнительных коэффициентов 0,5 - для проекта и 0,2 - для рабочего проекта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-12 УЛУЧШЕНИЕ СУДОХОДНЫХ УСЛОВИЙ ВОДНЫХ ПУТ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1417"/>
        <w:gridCol w:w="1276"/>
        <w:gridCol w:w="1701"/>
        <w:gridCol w:w="1418"/>
      </w:tblGrid>
      <w:tr>
        <w:trPr>
          <w:trHeight w:val="5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 в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, Улучшение судо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ходных услов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ных путе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тяженностью от 10 до 5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 То же, свыш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0 до 250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. То же, свыш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50 до 50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.54-12 Относительная стоимость разработки проектно-сметной документации в процентах от це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417"/>
        <w:gridCol w:w="198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иды раб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ехнико-экономическая </w:t>
            </w:r>
            <w:r>
              <w:rPr>
                <w:rFonts w:cs="Arial" w:ascii="Arial" w:hAnsi="Arial"/>
                <w:i/>
                <w:strike/>
                <w:color w:val="008000"/>
              </w:rPr>
              <w:t>и экономико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 xml:space="preserve">-эксплуатационная часть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утевые мероприят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</w:t>
              <w:softHyphen/>
              <w:t>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к табл. 54-12 п. 1 в редакции Изменений)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rPr/>
      </w:pPr>
      <w:bookmarkStart w:id="7" w:name="__RefHeading___Toc42394826"/>
      <w:bookmarkEnd w:id="7"/>
      <w:r>
        <w:rPr/>
        <w:t>ГЛАВА 7. ВОДНЫЕ ПОДХОДЫ И РЕЙДЫ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Таблица содержит цены на проектирование водных под</w:t>
        <w:softHyphen/>
        <w:t>ходов к акваториям портов, причалов, рейдов, судоремонтных и судостроительных предприятий, отстойных пунктов и убежищ, карье</w:t>
        <w:softHyphen/>
        <w:t>ров нерудных стройматериалов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Цены на проектирование водных подходов даны по трем категориям сложност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я - участки с относительно устойчивым, слабо разветвленным руслом и простым русловым режимо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я - то же, с неустойчивым, разветвленным рус</w:t>
        <w:softHyphen/>
        <w:t>лом и средним по сложности русловым режимо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я - то же, с неустойчивым, сильно разветвленным руслом и сложным русловым режим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Цены для водных подходов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сложности принимают</w:t>
        <w:softHyphen/>
        <w:t xml:space="preserve">ся по таблице с коэффициентом 0,68 от цен для подходов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и сложности, а для подходов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и - с коэффи</w:t>
        <w:softHyphen/>
        <w:t>циентом 0,85.</w:t>
      </w:r>
    </w:p>
    <w:p>
      <w:pPr>
        <w:pStyle w:val="2"/>
        <w:rPr/>
      </w:pPr>
      <w:r>
        <w:rPr/>
        <w:t>3. Ценами таблицы не учтена стоимость проектирования ог</w:t>
        <w:softHyphen/>
        <w:t>радительных и выправительных сооружений, привязки береговых навигационных знаков и проектирования электроснабжения берего</w:t>
        <w:softHyphen/>
        <w:t>вых навигационных знаков от береговой сети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-13 ВОДНЫЕ ПОДХОД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18"/>
        <w:gridCol w:w="1276"/>
        <w:gridCol w:w="1417"/>
        <w:gridCol w:w="1276"/>
        <w:gridCol w:w="19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</w:t>
              <w:softHyphen/>
              <w:t>ек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ной, показат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и разра</w:t>
              <w:softHyphen/>
              <w:t>ботки рабочей документации в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</w:t>
              <w:softHyphen/>
              <w:t>ки рабочей доку</w:t>
              <w:softHyphen/>
              <w:t>мент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, Водные под</w:t>
              <w:softHyphen/>
              <w:t>ходы протя</w:t>
              <w:softHyphen/>
              <w:t>женностью до 2,5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I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 То же, свыше 2,5 до 10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.54-13 Относительная стоимость разработки проектно-сметной документации в процентах от це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417"/>
        <w:gridCol w:w="1985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иды раб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</w:t>
              <w:softHyphen/>
              <w:t>кументаци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ико-экономиче</w:t>
              <w:softHyphen/>
              <w:t>ская и экономико-эксплуатационная ча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утевые мероприя</w:t>
              <w:softHyphen/>
              <w:t>т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</w:t>
              <w:softHyphen/>
              <w:t>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-14  РЕЙД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661"/>
        <w:gridCol w:w="1458"/>
        <w:gridCol w:w="1417"/>
        <w:gridCol w:w="1134"/>
        <w:gridCol w:w="212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</w:t>
              <w:softHyphen/>
              <w:t>р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</w:t>
              <w:softHyphen/>
              <w:t>работки рабочей документации в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Рейды до 2-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То же, свыше 2-х до 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к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 рей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4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.54-14 Относительная стоимость разработки проектно-сметной документации в процентах от це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134"/>
        <w:gridCol w:w="1701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иды раб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</w:t>
              <w:softHyphen/>
              <w:t>кументация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хнико-экономиче</w:t>
              <w:softHyphen/>
              <w:t>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утевые мероприятия в планировочные реш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строи</w:t>
              <w:softHyphen/>
              <w:t>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5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bookmarkStart w:id="8" w:name="__RefHeading___Toc42394827"/>
      <w:bookmarkEnd w:id="8"/>
      <w:r>
        <w:rPr/>
        <w:t>ГЛАВА 8. ЗНАКИ НАВИГАЦИОННОГО ОГРАЖДЕНИЯ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Ценами таблицы предусмотрена привязка типовых проек</w:t>
        <w:softHyphen/>
        <w:t>тов береговых навигационных знаков на естественных основаниях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Ценами таблицы не учтена стоимость проектирования искусственных островов и оснований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/>
      </w:pPr>
      <w:r>
        <w:rPr/>
        <w:t>Таблица 54-15 ЗНАКИ НАВИГАЦИОННОГО ОГРАЖДЕНИЯ (ПРИВЯЗК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92"/>
        <w:gridCol w:w="1343"/>
        <w:gridCol w:w="1275"/>
        <w:gridCol w:w="1276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</w:t>
              <w:softHyphen/>
              <w:t>тиро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ной показат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</w:t>
              <w:softHyphen/>
              <w:t>работки рабочей документации в 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</w:t>
              <w:softHyphen/>
              <w:t>имости разработ</w:t>
              <w:softHyphen/>
              <w:t>ки рабочей доку</w:t>
              <w:softHyphen/>
              <w:t>мент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. Знак высотой до 10 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 То же, свыше 10 до 4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типо</w:t>
              <w:softHyphen/>
              <w:t>разме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.54-15 Относительная стоимость разработки проектно-сметной документации в процентах от це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134"/>
        <w:gridCol w:w="1843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иды раб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</w:t>
              <w:softHyphen/>
              <w:t>кументац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идротехническ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Электроснабжение и электрооборуд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42394828"/>
      <w:bookmarkEnd w:id="9"/>
      <w:r>
        <w:rPr/>
        <w:t>ГЛАВА 9. СУДОРЕМОНТНО-СУДОСТРОИТЕЛЬНЫЕ ПРЕДПРИЯТ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 настоящей главе приведены цены на проектирование судоремонтно-судостроительных предприятий, состоящих из комплекса цехов, зданий и сооружении, а также на проектиро</w:t>
        <w:softHyphen/>
        <w:t>вание отдельных корпусов, цехов, зданий и сооружений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Состав и мощности предприятий обеспечивают ремонт речных, озерных, смешанного "река-море" плавания транспорт</w:t>
        <w:softHyphen/>
        <w:t>ных, технических, служебно-вспомогателъных и стоечных судов. Предприятия по кооперации получают литье, крупные и унифицированные поковки, пиломатериалы, стандартные, нормализован</w:t>
        <w:softHyphen/>
        <w:t>ные и покупные изделия, сменно-запасные части, капитально отремонтированные судовые дизели, электрические машины, радионавигационное оборудование и аппаратуру. Предприятия располагают стационарными судоподъемными сооружениями, а также необходимыми набережными и акваториями.</w:t>
      </w:r>
    </w:p>
    <w:p>
      <w:pPr>
        <w:pStyle w:val="2"/>
        <w:tabs>
          <w:tab w:val="clear" w:pos="720"/>
          <w:tab w:val="left" w:pos="1555" w:leader="none"/>
        </w:tabs>
        <w:rPr/>
      </w:pPr>
      <w:r>
        <w:rPr/>
        <w:t>3.Программа предприятий предусматривает ремонт всех типов судов в объеме 50- 80% от загрузки, постройку грузовых теплоходов грузоподъемностью до 1500 т., буксиров мощностью 500 кВт, несамоходных судов в объеме 30-35%, прочие работы до 20%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4.Ценами настоящей главы, не учтена стоимость проекти</w:t>
        <w:softHyphen/>
        <w:t>рования: молов, дамб, волноломов, паромных пристаней и пас</w:t>
        <w:softHyphen/>
        <w:t xml:space="preserve">сажирских причалов, </w:t>
      </w:r>
      <w:r>
        <w:rPr>
          <w:rFonts w:cs="Arial" w:ascii="Arial" w:hAnsi="Arial"/>
          <w:i/>
          <w:color w:val="008000"/>
        </w:rPr>
        <w:t>водных подходов к заводским акваториям с навигационным оборудованием</w:t>
      </w:r>
      <w:r>
        <w:rPr>
          <w:rFonts w:cs="Arial" w:ascii="Arial" w:hAnsi="Arial"/>
          <w:color w:val="000000"/>
        </w:rPr>
        <w:t>, сооружений по органи</w:t>
        <w:softHyphen/>
        <w:t>зации имитационных испытаний судов, мероприятий по соз</w:t>
        <w:softHyphen/>
        <w:t>данию незамерзающей акватории, базовых заготовительных - и специализированных цехов по производству сменно-запасных частей, судового оборудования, ремонту дизелей, электро</w:t>
        <w:softHyphen/>
        <w:t>оборудования и т.д. по внутри- и межведомственной коопе</w:t>
        <w:softHyphen/>
        <w:t>рации; эллингов для ремонта и строительства судов, кислородных станций, газораспределительных пунктов и хранилищ природных и сжиженных газов, участков по производству СО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, пождепо, сооружений водозабора с насосными станциями и Сооружениями водоподготовки, спецсооружений водопровода и канализации (докеры, переходы под автодорогами и железнодорожными путями, водопроводные башни и т.д.), </w:t>
      </w:r>
      <w:r>
        <w:rPr>
          <w:rFonts w:cs="Arial" w:ascii="Arial" w:hAnsi="Arial"/>
          <w:i/>
          <w:strike/>
          <w:color w:val="008000"/>
        </w:rPr>
        <w:t>защитных сооружений ГО</w:t>
      </w:r>
      <w:r>
        <w:rPr>
          <w:rFonts w:cs="Arial" w:ascii="Arial" w:hAnsi="Arial"/>
          <w:color w:val="000000"/>
        </w:rPr>
        <w:t>, промышленного телевидения, жилищного и культурно-бытового строительства, учебно-производственный комбинатов, мастерских, ПТУ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. 4 в редакции Изменений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</w:t>
        <w:tab/>
        <w:t>Стоимость работ по сбору и обработке показателей по трудоемкости изделий принимается в размере 6,0% от стоимости технологической части разработки проект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На стадиях проект и рабочий проект стоимости работ по выбору площадки для строительства определяется по ценам на разработку проекта с применением коэффициента 0,035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7. Дополнительные затраты, связанные с разработкой </w:t>
      </w:r>
      <w:r>
        <w:rPr>
          <w:rFonts w:cs="Arial" w:ascii="Arial" w:hAnsi="Arial"/>
          <w:smallCaps/>
          <w:color w:val="000000"/>
        </w:rPr>
        <w:t>узло</w:t>
        <w:softHyphen/>
        <w:t xml:space="preserve">вого </w:t>
      </w:r>
      <w:r>
        <w:rPr>
          <w:rFonts w:cs="Arial" w:ascii="Arial" w:hAnsi="Arial"/>
          <w:color w:val="000000"/>
        </w:rPr>
        <w:t>метода производства работ принимаются в размере 15% от стоимости разработки проекта и 25% от стоимости разработки рабочего проекта и рабочей документаци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-16 СУДОРЕМОНТНО-СУДОСТРОИТЕЛЬНЫЕ ПРЕДПРИЯТ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312"/>
        <w:gridCol w:w="1276"/>
        <w:gridCol w:w="1134"/>
        <w:gridCol w:w="1134"/>
        <w:gridCol w:w="1417"/>
        <w:gridCol w:w="1559"/>
      </w:tblGrid>
      <w:tr>
        <w:trPr>
          <w:trHeight w:val="67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тки рабочей документации (тыс. руб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сти разработки рабочей докумен</w:t>
              <w:softHyphen/>
              <w:t>тации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. Комплекс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доремонтно-судостро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льное предприятие с годовым выпуск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аловой продукции свыш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,9 до 4,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лн.руб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лн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6,4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6,9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0,2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,08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удоремонтно-судострои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льное предприятие с годовым выпуск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аловой продук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выше</w:t>
            </w:r>
            <w:r>
              <w:rPr>
                <w:rFonts w:cs="Arial" w:ascii="Arial" w:hAnsi="Arial"/>
                <w:color w:val="000000"/>
              </w:rPr>
              <w:t xml:space="preserve"> 4,0 до 6,5 млн. руб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"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77,2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9,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0,2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,08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удоремонтно-судострои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льное предприятие с годовым выпуск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аловой продук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</w:t>
            </w:r>
            <w:r>
              <w:rPr>
                <w:rFonts w:cs="Arial" w:ascii="Arial" w:hAnsi="Arial"/>
                <w:color w:val="000000"/>
              </w:rPr>
              <w:t>6,5 до 12,5 млн. руб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лн. руб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42,9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9,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0,2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,08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олжение табл. 54-1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162"/>
        <w:gridCol w:w="1162"/>
        <w:gridCol w:w="1163"/>
        <w:gridCol w:w="1162"/>
        <w:gridCol w:w="11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dot"/>
                <w:tab w:val="left" w:pos="1166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. Отдельные бло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хов, цехи и сооруж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рпуса цехов судоремонтно-судо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роительных пред</w:t>
              <w:softHyphen/>
              <w:t>приятий с годовым выпуском вало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дукции свыш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,0 до 6,5 млн. руб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4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рпуса цехов судоремонтно-судо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роительных пред</w:t>
              <w:softHyphen/>
              <w:t>приятий с годовым выпуском валовой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продукции </w:t>
            </w:r>
            <w:r>
              <w:rPr>
                <w:rFonts w:cs="Arial" w:ascii="Arial" w:hAnsi="Arial"/>
                <w:i/>
                <w:color w:val="008000"/>
              </w:rPr>
              <w:t>свыше</w:t>
            </w:r>
            <w:r>
              <w:rPr>
                <w:rFonts w:cs="Arial" w:ascii="Arial" w:hAnsi="Arial"/>
                <w:color w:val="000000"/>
              </w:rPr>
              <w:t xml:space="preserve"> 6,5 до 12,5 млн. руб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78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рпусно-сварочныи цех с годовым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ыпуском корпус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та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3000 до 6000 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4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рпусно-сварочныи цех с годовым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уском корпусной стали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выше</w:t>
            </w:r>
            <w:r>
              <w:rPr>
                <w:rFonts w:cs="Arial" w:ascii="Arial" w:hAnsi="Arial"/>
                <w:color w:val="000000"/>
              </w:rPr>
              <w:t xml:space="preserve"> 6000 до 12000 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9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ханосбороч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х с годовым выпуском вало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дук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,0 до 3,0 млн. руб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58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ханосбороч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х с годовым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ыпуском валовойпродук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выше</w:t>
            </w:r>
            <w:r>
              <w:rPr>
                <w:rFonts w:cs="Arial" w:ascii="Arial" w:hAnsi="Arial"/>
                <w:color w:val="000000"/>
              </w:rPr>
              <w:t xml:space="preserve"> 3,0до 6,0 млн.руб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4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еревообрабатывающий цех с годовым выпуском от 1000 до 2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  <w:r>
              <w:rPr>
                <w:rFonts w:cs="Arial" w:ascii="Arial" w:hAnsi="Arial"/>
                <w:color w:val="000000"/>
              </w:rPr>
              <w:t xml:space="preserve"> дерево-издел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9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перечный гребен</w:t>
              <w:softHyphen/>
              <w:t>чатый слип грузо</w:t>
              <w:softHyphen/>
              <w:t xml:space="preserve">подъемность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000 до 2400 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4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/>
              <w:t>Поперечный гребен</w:t>
              <w:softHyphen/>
              <w:t>чатый слип грузо</w:t>
              <w:softHyphen/>
              <w:t xml:space="preserve">подъемность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выше</w:t>
            </w:r>
            <w:r>
              <w:rPr>
                <w:rFonts w:cs="Arial" w:ascii="Arial" w:hAnsi="Arial"/>
                <w:color w:val="000000"/>
              </w:rPr>
              <w:t>2400 до 3000 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3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5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дольный слипгрузоподъемностью свыше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50 до 300т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6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Продольный слипгрузоподъемностью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свыше</w:t>
            </w:r>
            <w:r>
              <w:rPr>
                <w:rFonts w:cs="Arial" w:ascii="Arial" w:hAnsi="Arial"/>
                <w:color w:val="000000"/>
              </w:rPr>
              <w:t xml:space="preserve"> 300 до 600 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33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rPr/>
            </w:pPr>
            <w:r>
              <w:rPr/>
              <w:t xml:space="preserve">Вертикальный канатный судоподъемник грузоподъемность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2000 до 4500 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,06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ризонтальная часть слипа с твердым покрытием площад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выше 1,0 до 3,0 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6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Горизонтальная часть слипа с твердым покрытием площадь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выше</w:t>
            </w:r>
            <w:r>
              <w:rPr>
                <w:rFonts w:cs="Arial" w:ascii="Arial" w:hAnsi="Arial"/>
                <w:color w:val="000000"/>
              </w:rPr>
              <w:t xml:space="preserve"> 3,0 до 5,0 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0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5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92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. 54-16 п. 2,3,5,7,9,12,14,17 в редакции Изменений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.54-16 Относительная стоимость разработки проектно-сметной документации в процентах от цен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708"/>
        <w:gridCol w:w="1134"/>
        <w:gridCol w:w="1134"/>
        <w:gridCol w:w="851"/>
        <w:gridCol w:w="992"/>
        <w:gridCol w:w="992"/>
        <w:gridCol w:w="1134"/>
        <w:gridCol w:w="851"/>
        <w:gridCol w:w="850"/>
        <w:gridCol w:w="993"/>
        <w:gridCol w:w="850"/>
        <w:gridCol w:w="851"/>
        <w:gridCol w:w="850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ехнико-эконом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ехнол. часть, механизация и автоматизация </w:t>
            </w:r>
            <w:r>
              <w:rPr>
                <w:rFonts w:cs="Arial" w:ascii="Arial" w:hAnsi="Arial"/>
                <w:i/>
                <w:strike/>
                <w:color w:val="008000"/>
              </w:rPr>
              <w:t>произв. процес. и под. трансп. операц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идротехн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опление и вентиляция, кондици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Электроснабжение, электрооборудование и авто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вязь и сиг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епло- и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одоснабжение и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мпрово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енеральный план и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улоремонтно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удостроитель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ые предприятия в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е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груп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ц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рпуса цех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 цехи судо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омонтио-судо-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т</w:t>
            </w:r>
            <w:r>
              <w:rPr>
                <w:rFonts w:cs="Arial" w:ascii="Arial" w:hAnsi="Arial"/>
                <w:color w:val="000000"/>
                <w:lang w:val="en-US"/>
              </w:rPr>
              <w:t>po</w:t>
            </w:r>
            <w:r>
              <w:rPr>
                <w:rFonts w:cs="Arial" w:ascii="Arial" w:hAnsi="Arial"/>
                <w:color w:val="000000"/>
              </w:rPr>
              <w:t>ительны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едприят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ц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удоподъем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ооружения (поперечные, продоль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липы и вер-тикаль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удоподъем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ики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ц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>op</w:t>
            </w:r>
            <w:r>
              <w:rPr>
                <w:rFonts w:cs="Arial" w:ascii="Arial" w:hAnsi="Arial"/>
                <w:color w:val="000000"/>
              </w:rPr>
              <w:t>изонталь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6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9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лип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ц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i/>
          <w:color w:val="008000"/>
        </w:rPr>
        <w:t xml:space="preserve">(к табл. 54-16 в редакции Изменений </w:t>
      </w:r>
      <w:r>
        <w:rPr>
          <w:rFonts w:cs="Arial" w:ascii="Arial" w:hAnsi="Arial"/>
        </w:rPr>
        <w:t>)</w:t>
      </w:r>
    </w:p>
    <w:p>
      <w:pPr>
        <w:pStyle w:val="Heading1"/>
        <w:rPr/>
      </w:pPr>
      <w:bookmarkStart w:id="10" w:name="__RefHeading___Toc42394829"/>
      <w:bookmarkEnd w:id="10"/>
      <w:r>
        <w:rPr/>
        <w:t>ГЛАВА 10. РЕЧНЫЕ ВОКЗАЛЫ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 настоящей главе приведены цены на проектирова</w:t>
        <w:softHyphen/>
        <w:t>ние зданий комплексов речных вокзалов.</w:t>
      </w:r>
    </w:p>
    <w:p>
      <w:pPr>
        <w:pStyle w:val="3"/>
        <w:rPr/>
      </w:pPr>
      <w:r>
        <w:rPr/>
        <w:t>2. Ценами главы не учтена стоимость проектирования: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причальных устройств, вертикальной планировки, обра</w:t>
        <w:softHyphen/>
        <w:t>зования территории, благоустройства территории зданий комп</w:t>
        <w:softHyphen/>
        <w:t>лексов вокзалов: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автоматических телефонных станций (в случае их размещения в зданиях речных вокзалов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54-17 РЕЧНЫЕ ВОКЗАЛЫ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453"/>
        <w:gridCol w:w="1240"/>
        <w:gridCol w:w="223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ы проек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Основной показатель объект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имость разработки рабочей документации тыс.руб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мплекс речного вокзала общей площадью от 850 до 41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мплекс речного вокзала общей площадью от 4100 до 1000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.54-17  Относительная стоимость разработки проектно-сметной документации в процентах от цен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1334"/>
        <w:gridCol w:w="1181"/>
        <w:gridCol w:w="1154"/>
        <w:gridCol w:w="1417"/>
        <w:gridCol w:w="1560"/>
        <w:gridCol w:w="1559"/>
        <w:gridCol w:w="1417"/>
        <w:gridCol w:w="1701"/>
        <w:gridCol w:w="1985"/>
      </w:tblGrid>
      <w:tr>
        <w:trPr>
          <w:trHeight w:val="186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</w:t>
              <w:softHyphen/>
              <w:t>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-турно-строи-те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Отопление и 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Водопровод и кан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-снабжение, автомати</w:t>
              <w:softHyphen/>
              <w:t>зация 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П, связ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сигнал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</w:t>
              <w:softHyphen/>
              <w:t>низа</w:t>
              <w:softHyphen/>
              <w:t>ция стро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ь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хнико--экономичесх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</w:t>
              <w:softHyphen/>
              <w:t>ция труда рабочих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лужащих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приятием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мплексы речны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кзалов свыше 85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до 4100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общей площадь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,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кумен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мплексы речны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кзалов от 41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до 10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общей площадь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кумен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67" w:right="567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1" w:name="__RefHeading___Toc42394830"/>
      <w:bookmarkEnd w:id="11"/>
      <w:r>
        <w:rPr/>
        <w:t>ГЛАВА 11. ПОДВОДНЫЕ ПЕРЕХОДЫ ТРУБОПРОВОДОВ И КАБЕЛЕ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color w:val="008000"/>
        </w:rPr>
        <w:t>1. В настоящую главу включены цены на проектирование подводных переходов, магистральных и промысловых газопроводов, нефтепроводов, нефтепродуктопроводов, трудопроводов сжиженных газов, гидротранспорта сыпучих материалов, магистральных и технологических кабельных линий связи и электропередачи, а также других подобных инженерных диаметром до 1400 мм, состоящих из двух ниток трубопровода или двух ниток кабел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.1 в редакции Изменений)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Для определения стоимости проектирования русловой часта перехода длина трубопровода или кабеля принимается в гра</w:t>
        <w:softHyphen/>
        <w:t>ницах подводно-технических работ с включением береговых участков общей длиной до 200 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Ценами не учтено проектирование: запорной арматуры, узлов пуска и приема очистных устройств, электрохимзащиты, берегоукрепления, разборки и восстановления существующих береговых укреплений и набережных, противооползневых, и противо-эрозионных сооружений, установки навигационных знаков, мероприя</w:t>
        <w:softHyphen/>
        <w:t>тий по переносу судового хода и расчистки русла в границах охранной зоны перехода, прокладки кабелей технологической линии связи магистральных трубопровод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Стоимость проектирования кабельных переходов следует определять с коэффициентом 0,75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При проектировании подводных переходов в городах к ценам применять коэффициент 1,2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При проектировании подводного перехода в одну нитку применять коэффициент 0,8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7.При проектировании подводного перехода состоящего из трех и более ниток, располагаемых в одной траншее, стоимость проектирования третьей и каждой последующих ниток определяется с применением коэффициента 0,16 к стоимости двухниточного пере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.При проектировании подводного перехода состоящего из трех и более ниток, располагаемых в отдельных траншеях, стоимость проектирования третьей и каждой последующих ниток определяется с применением коэффициента 0,3 к стоимости двухниточного перех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9. При одновременном проектировании в одном коридоре двухниточных переходов различного назначения или различных диаметров стоимость проектирования определяется отдельно для каждого перех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i/>
          <w:color w:val="008000"/>
        </w:rPr>
        <w:t>При проектировании однониточного подводного перехода типа «труба в трубе» с заполнением или без заполнения межтрубного пространства газом или жидкостью стоимость проектирования определяется как для двухниточного перехода.</w:t>
      </w:r>
    </w:p>
    <w:p>
      <w:pPr>
        <w:pStyle w:val="Normal"/>
        <w:shd w:fill="FFFFFF" w:val="clear"/>
        <w:ind w:firstLine="709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11. Стоимость выбора площадки (трассы) для строительства определяется дополнительно от стоимости разработки проекта с применением коэффициента К=0,10.</w:t>
      </w:r>
    </w:p>
    <w:p>
      <w:pPr>
        <w:pStyle w:val="Normal"/>
        <w:shd w:fill="FFFFFF" w:val="clear"/>
        <w:ind w:firstLine="709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дополнено п.п. 10, 11 в соответствии с Изменениями)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-18 ПОДВОДНЫЕ ПЕРЕХОДЫ (русловая часть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7"/>
        <w:gridCol w:w="1276"/>
        <w:gridCol w:w="1559"/>
        <w:gridCol w:w="1276"/>
        <w:gridCol w:w="198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</w:t>
              <w:softHyphen/>
              <w:t>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кументации (тыс.руб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я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услов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асть подводного перех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тяженность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. до 13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 от 130 до 9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. свыше 920 и до 245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. 54-18 Относительная стоимость разработки проектно-сметной документации в процентах от це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800"/>
        <w:gridCol w:w="1800"/>
        <w:gridCol w:w="1800"/>
        <w:gridCol w:w="1801"/>
      </w:tblGrid>
      <w:tr>
        <w:trPr>
          <w:trHeight w:val="70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</w:t>
              <w:softHyphen/>
              <w:t>те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идро-технич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</w:t>
              <w:softHyphen/>
              <w:t>з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итель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4-19 ПОДВОДНЫЕ  ПЕРЕХОДЫ   (пойменная часть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48"/>
        <w:gridCol w:w="1304"/>
        <w:gridCol w:w="1701"/>
        <w:gridCol w:w="1417"/>
        <w:gridCol w:w="212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</w:t>
              <w:softHyphen/>
              <w:t>ект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</w:t>
              <w:softHyphen/>
              <w:t>ботка рабочей документации (тыс .руб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>
          <w:trHeight w:val="1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йма подвод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ехода протяженность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. до 515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 от 515 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 9145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свыше 9145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25100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8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.54-19 Относительная стоимость разработки проектно-сметной документации в процентах от це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1739"/>
        <w:gridCol w:w="1739"/>
        <w:gridCol w:w="1739"/>
        <w:gridCol w:w="1740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адия проекти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</w:t>
              <w:softHyphen/>
              <w:t>тельная ча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</w:rPr>
              <w:t>Гидротех</w:t>
              <w:softHyphen/>
              <w:t>ническая ча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</w:t>
              <w:softHyphen/>
              <w:t>зация строи</w:t>
              <w:softHyphen/>
              <w:t>тель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 до</w:t>
              <w:softHyphen/>
              <w:t>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. 54-19 в редакции Изменений)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4239481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39482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ГЛАВА 1. ПОРТЫ, ПРИЧАЛЫ И БАЗЫ ОБСТАНОВОЧНЫХ БРИГАД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39482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ГЛАВА 2. СУДОХОДНЫЕ ШЛЮЗЫ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39482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ГЛАВА 3. СУДОХОДНЫЕ ПЛОТИНЫ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39482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ГЛАВА 4. ПРИЧАЛЬНЫЕ НАБЕРЕЖНЫЕ И ПИРСЫ. БЕРЕГОВЫЕ УКРЕПЛЕНИЯ, ПРИЧАЛЬНЫЕ И ЗАЩИТНЫЕ БЫЧКИ И ПАЛЫ, ПОДГОРНЫЕ СТЕНК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39482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ГЛАВА 5. ТРАССЫ СУДОВЫХ ХОДОВ НА ВОДОХРАНИЛИЩАХ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39482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ГЛАВА 6. УЛУЧШЕНИЕ СУДОХОДНЫХ УСЛОВИЙ ВОДНЫХ ПУТЕЙ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39482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ГЛАВА 7. ВОДНЫЕ ПОДХОДЫ И РЕЙД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39482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ГЛАВА 8. ЗНАКИ НАВИГАЦИОННОГО ОГРАЖДЕН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39482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ГЛАВА 9. СУДОРЕМОНТНО-СУДОСТРОИТЕЛЬНЫЕ ПРЕДПРИЯТ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39482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ГЛАВА 10. РЕЧНЫЕ ВОКЗАЛЫ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39483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ГЛАВА 11. ПОДВОДНЫЕ ПЕРЕХОДЫ ТРУБОПРОВОДОВ И КАБЕЛЕЙ</w:t>
              <w:tab/>
              <w:t>24</w:t>
            </w:r>
          </w:hyperlink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autoSpaceDE w:val="false"/>
        <w:bidi w:val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FFFFFF"/>
          <w:sz w:val="16"/>
          <w:szCs w:val="20"/>
          <w:lang w:val="ru-RU" w:bidi="ar-SA"/>
        </w:rPr>
        <w:t>Введено:  «ИМЦ» ( г. Киев, ул. М. Кривоноса, 2а; т</w:t>
      </w:r>
      <w:r>
        <w:rPr>
          <w:rFonts w:eastAsia="Times New Roman" w:cs="Times New Roman"/>
          <w:color w:val="FFFFFF"/>
          <w:sz w:val="16"/>
          <w:szCs w:val="20"/>
          <w:lang w:val="en-US" w:bidi="ar-SA"/>
        </w:rPr>
        <w:t>/</w:t>
      </w:r>
      <w:r>
        <w:rPr>
          <w:rFonts w:eastAsia="Times New Roman" w:cs="Times New Roman"/>
          <w:color w:val="FFFFFF"/>
          <w:sz w:val="16"/>
          <w:szCs w:val="20"/>
          <w:lang w:val="ru-RU" w:bidi="ar-SA"/>
        </w:rPr>
        <w:t>ф. 249-34-04 )</w:t>
      </w:r>
    </w:p>
    <w:sectPr>
      <w:footerReference w:type="default" r:id="rId20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color w:val="000000"/>
      <w:sz w:val="36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rFonts w:ascii="Arial" w:hAnsi="Arial" w:cs="Arial"/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22" w:leader="none"/>
      </w:tabs>
      <w:ind w:firstLine="567"/>
    </w:pPr>
    <w:rPr>
      <w:rFonts w:ascii="Arial" w:hAnsi="Arial" w:cs="Courier New"/>
      <w:color w:val="000000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Arial" w:hAnsi="Arial" w:cs="Arial"/>
      <w:color w:val="000000"/>
      <w:szCs w:val="3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</w:pPr>
    <w:rPr>
      <w:rFonts w:ascii="Arial" w:hAnsi="Arial" w:cs="Arial"/>
      <w:color w:val="000000"/>
      <w:szCs w:val="32"/>
    </w:rPr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Cs w:val="3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4:00Z</dcterms:created>
  <dc:creator>Бирюков Иван Викторович</dc:creator>
  <dc:description/>
  <dc:language>en-US</dc:language>
  <cp:lastModifiedBy>John</cp:lastModifiedBy>
  <dcterms:modified xsi:type="dcterms:W3CDTF">2005-03-24T08:14:00Z</dcterms:modified>
  <cp:revision>2</cp:revision>
  <dc:subject/>
  <dc:title>МИНИСТЕРСТВО РЕЧНОГО ФЛОТА  РСФСР</dc:title>
</cp:coreProperties>
</file>