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НИСТЕРСТВО ЖИЛИЩНО-КОММУНАЛЬНОГО ХОЗЯЙСТВА РСФ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(Минжилкомхоз РСФ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color w:val="000000"/>
          <w:sz w:val="44"/>
        </w:rPr>
        <w:t>СБОР</w:t>
      </w:r>
      <w:r>
        <w:rPr>
          <w:rFonts w:cs="Arial" w:ascii="Arial" w:hAnsi="Arial"/>
          <w:b/>
          <w:sz w:val="44"/>
        </w:rPr>
        <w:t>Н</w:t>
      </w:r>
      <w:r>
        <w:rPr>
          <w:rFonts w:cs="Arial" w:ascii="Arial" w:hAnsi="Arial"/>
          <w:b/>
          <w:color w:val="000000"/>
          <w:sz w:val="44"/>
        </w:rPr>
        <w:t>ИК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ЦЕН НА ПРОЕКТНЫЕ РАБОТЫ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5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44"/>
        </w:rPr>
        <w:t>КОММУНАЛЬНОЕ ХОЗЯЙСТВО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Министерством жилищно-коммунального хозяйства РСФ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(приказ от 31.03.87 № 148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по согласованию с Госстроем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(письмо АЧ-10000-6/5 от 27.02.87)</w:t>
      </w:r>
    </w:p>
    <w:p>
      <w:pPr>
        <w:pStyle w:val="Heading3"/>
        <w:rPr>
          <w:rFonts w:ascii="Arial" w:hAnsi="Arial"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риказом Минжилхоза РСФ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от 27 декабря 1988 г. № 355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05 июля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4330-6/5)</w:t>
      </w:r>
    </w:p>
    <w:p>
      <w:pPr>
        <w:pStyle w:val="Heading3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СКВА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1.011+725.4.011:628](085.7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56. "Коммунальное хозяйство" разработа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публиканским Государственным институтом проектирования ком</w:t>
        <w:softHyphen/>
        <w:t>мунального строительства (Гипрокоммунстрой) и Украинским Госу</w:t>
        <w:softHyphen/>
        <w:t>дарственным проектным и научно-исследовательским институтом коммунальных сооружений городов (УкркоммунНИИпроект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дакторы - </w:t>
        <w:tab/>
        <w:t>инж.В.В. Лушин (Гипрокоммунстрой),</w:t>
      </w:r>
    </w:p>
    <w:p>
      <w:pPr>
        <w:pStyle w:val="Normal"/>
        <w:shd w:fill="FFFFFF" w:val="clear"/>
        <w:ind w:left="72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ж. В.Г. Иванов (УкркоммунНИИпроект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г.</w:t>
      </w:r>
      <w:r>
        <w:br w:type="page"/>
      </w:r>
    </w:p>
    <w:p>
      <w:pPr>
        <w:pStyle w:val="Heading1"/>
        <w:rPr/>
      </w:pPr>
      <w:bookmarkStart w:id="0" w:name="__RefHeading___Toc22378944"/>
      <w:bookmarkEnd w:id="0"/>
      <w:r>
        <w:rPr/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й раздел содержит цены на разработку проектно-сметной документации для строительства объектов жилищно-комму</w:t>
        <w:softHyphen/>
        <w:t>нального хозяйства: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леное хозяйство, землепользование и земельнохозяйствен</w:t>
        <w:softHyphen/>
        <w:t>ное устройство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унальное обслуживание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ищное хозяйство и ремонтно-строительные организации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ской электротранспорт;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ружения инженерной защиты городских территорий от под</w:t>
        <w:softHyphen/>
        <w:t>топления грунтовыми вода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, помимо работ, оговоренных в Общих указаниях по применению Сборника цен на проектные работы для строительства, не учтены: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спортизация и инвентаризация земельных участков, зданий, сооружений, малые формы и инженерная подготовка;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нос и вынос из зоны строительства наземных и подземных коммуникаций;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енаж площадки при наличии напорных грунтовых вод; котельные;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дозаборные сооружения, станции перекачки воды; районные трансформаторные подстанции; </w:t>
      </w:r>
    </w:p>
    <w:p>
      <w:pPr>
        <w:pStyle w:val="Normal"/>
        <w:shd w:fill="FFFFFF" w:val="clear"/>
        <w:ind w:firstLine="6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оительное водопонижение;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ультивация земель и использование плодородного слоя почвы;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омышленное телевидение;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  <w:i/>
          <w:color w:val="008000"/>
        </w:rPr>
        <w:t>задание заводам на изготовление нетиповых низковольт</w:t>
        <w:softHyphen/>
        <w:t>ных электротехнических комплектных устройств и щитов управления.</w:t>
      </w:r>
    </w:p>
    <w:p>
      <w:pPr>
        <w:pStyle w:val="TextBodyIndent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2 дополнен в соответствии с Изменениями) </w:t>
      </w:r>
    </w:p>
    <w:p>
      <w:pPr>
        <w:pStyle w:val="TextBodyIndent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rPr/>
      </w:pPr>
      <w:r>
        <w:rPr>
          <w:i/>
          <w:color w:val="008000"/>
        </w:rPr>
        <w:t>3. Стоимость выбора площадки (трассы) для строи</w:t>
        <w:softHyphen/>
        <w:t>тельства, если выбор площадки (трассы) осуществляется при разработке рабочего проекта (проекта), определя</w:t>
        <w:softHyphen/>
        <w:t>ется по ценам настоящего раздела с применением коэф</w:t>
        <w:softHyphen/>
        <w:t>фициента 0,05 от стоимости проекта.</w:t>
      </w:r>
    </w:p>
    <w:p>
      <w:pPr>
        <w:pStyle w:val="Normal"/>
        <w:shd w:fill="FFFFFF" w:val="clear"/>
        <w:ind w:firstLine="61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Normal"/>
        <w:shd w:fill="FFFFFF" w:val="clear"/>
        <w:ind w:firstLine="61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6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ользовании настоящим разделом необходимо руководство</w:t>
        <w:softHyphen/>
        <w:t>ваться также Общими указаниями по применению Сборника цен на про</w:t>
        <w:softHyphen/>
        <w:t>ектные работы для строительства.</w:t>
      </w:r>
      <w:r>
        <w:br w:type="page"/>
      </w:r>
    </w:p>
    <w:p>
      <w:pPr>
        <w:pStyle w:val="Heading1"/>
        <w:rPr/>
      </w:pPr>
      <w:r>
        <w:rPr/>
        <w:t>ЦЕНЫ НА РАЗРАБОТКУ ПРОЕКТНО-СМЕТНОЙ ДОКУМЕНТАЦИИ</w:t>
      </w:r>
    </w:p>
    <w:p>
      <w:pPr>
        <w:pStyle w:val="Heading1"/>
        <w:rPr/>
      </w:pPr>
      <w:bookmarkStart w:id="1" w:name="__RefHeading___Toc22378946"/>
      <w:bookmarkEnd w:id="1"/>
      <w:r>
        <w:rPr/>
        <w:t>Глава 1. Зеленое хозяйство, землепользование и земельно-хозяйственное устройство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1 </w:t>
      </w:r>
    </w:p>
    <w:p>
      <w:pPr>
        <w:pStyle w:val="Heading1"/>
        <w:rPr/>
      </w:pPr>
      <w:bookmarkStart w:id="2" w:name="__RefHeading___Toc22378948"/>
      <w:bookmarkEnd w:id="2"/>
      <w:r>
        <w:rPr/>
        <w:t>Перспективный план озеленения гор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1795"/>
        <w:gridCol w:w="1795"/>
        <w:gridCol w:w="17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тыс.руб, при проект</w:t>
              <w:softHyphen/>
              <w:t>ной численности населения, тыс. че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Перспективный план озеленения гор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Архитектурно-планировочные реш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ндрологический состав насажд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Агротехника озеленительных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Объем, очередность и стоимость работ по зеленому строительств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Объем и стоимость работ по эксплуатации зеленых насажд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Организация озеленительных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</w:rPr>
              <w:t>Организация производственной баз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2 </w:t>
      </w:r>
    </w:p>
    <w:p>
      <w:pPr>
        <w:pStyle w:val="Heading1"/>
        <w:rPr/>
      </w:pPr>
      <w:bookmarkStart w:id="3" w:name="__RefHeading___Toc22378950"/>
      <w:bookmarkEnd w:id="3"/>
      <w:r>
        <w:rPr/>
        <w:t>Парки, сады, скверы, бульвар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789"/>
        <w:gridCol w:w="790"/>
        <w:gridCol w:w="790"/>
        <w:gridCol w:w="789"/>
        <w:gridCol w:w="790"/>
        <w:gridCol w:w="790"/>
        <w:gridCol w:w="790"/>
        <w:gridCol w:w="85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тыс.руб, на разработку рабочей документа-ции при площади объекта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 работки рабочей документа 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Парки, сады, скверы, бульва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бивочные чертежи планировки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ндрологический пл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Посадочные и разбивочные чертежи озелен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ртикальная плани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рожная се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ивнес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45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я: 1. При проектировании на территории с неблагоприятными природными условиями: сложный рельеф местности с уклоном поверхности менее 0,005 (0,5%) или более 0,05 (5%) на площади свыше 30% планируемой территории - применяется коэффициент 1,1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i/>
          <w:color w:val="008000"/>
        </w:rPr>
        <w:t>2. При проектировании на территории, озелененной на площади более 30%,применяется коэффициент 1,1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. Ценами таблицы не учтены работы по таксации су</w:t>
        <w:softHyphen/>
        <w:t>ществующих насаждений".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6-2 в редакции Изменений)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3 </w:t>
      </w:r>
    </w:p>
    <w:p>
      <w:pPr>
        <w:pStyle w:val="Heading1"/>
        <w:rPr/>
      </w:pPr>
      <w:bookmarkStart w:id="4" w:name="__RefHeading___Toc22378952"/>
      <w:bookmarkEnd w:id="4"/>
      <w:r>
        <w:rPr/>
        <w:t>Санитарно-защитные зо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93"/>
        <w:gridCol w:w="883"/>
        <w:gridCol w:w="884"/>
        <w:gridCol w:w="884"/>
        <w:gridCol w:w="884"/>
        <w:gridCol w:w="88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тыс.руб на разработку рабочей документации при площади объекта, 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анитарно-защитные зон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анировка и озелен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зды и 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br w:type="page"/>
      </w:r>
      <w:r>
        <w:rPr>
          <w:b w:val="false"/>
        </w:rPr>
        <w:t xml:space="preserve">Таблица 56-4 </w:t>
      </w:r>
    </w:p>
    <w:p>
      <w:pPr>
        <w:pStyle w:val="Heading1"/>
        <w:rPr/>
      </w:pPr>
      <w:bookmarkStart w:id="5" w:name="__RefHeading___Toc22378954"/>
      <w:bookmarkEnd w:id="5"/>
      <w:r>
        <w:rPr/>
        <w:t>Декоративное питом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2"/>
        <w:gridCol w:w="1314"/>
        <w:gridCol w:w="1314"/>
        <w:gridCol w:w="1314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тыс.руб, на раз работку рабочей доку</w:t>
              <w:softHyphen/>
              <w:t>ментации при площади объекта,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коративные питом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1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енеральный пл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1.2. Разбивочные чер</w:t>
              <w:softHyphen/>
              <w:t>теж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1.3. Дендрологический пл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1.4. Посадочный и разби-вочный чертежи озелене</w:t>
              <w:softHyphen/>
              <w:t>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5. Вертикальная плани</w:t>
              <w:softHyphen/>
              <w:t>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6. Дорожная се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7. Ливнес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8. 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Разработка оргхозплана декоративного питомника на стадиях проект и ра</w:t>
              <w:softHyphen/>
              <w:t>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4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37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5 </w:t>
      </w:r>
    </w:p>
    <w:p>
      <w:pPr>
        <w:pStyle w:val="Heading1"/>
        <w:rPr/>
      </w:pPr>
      <w:bookmarkStart w:id="6" w:name="__RefHeading___Toc22378956"/>
      <w:bookmarkEnd w:id="6"/>
      <w:r>
        <w:rPr/>
        <w:t>Цветочная оранжер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82"/>
        <w:gridCol w:w="1171"/>
        <w:gridCol w:w="1679"/>
        <w:gridCol w:w="168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</w:t>
              <w:softHyphen/>
              <w:t>ной показа</w:t>
              <w:softHyphen/>
              <w:t>тель объекта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бо</w:t>
              <w:softHyphen/>
              <w:t xml:space="preserve">чей документации тыс. 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>уб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веточная оранжерея площадью закрытого грунта </w:t>
            </w:r>
            <w:r>
              <w:rPr>
                <w:rFonts w:cs="Arial" w:ascii="Arial" w:hAnsi="Arial"/>
                <w:i/>
                <w:color w:val="008000"/>
              </w:rPr>
              <w:t>от 1 до 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1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6-5 в редакции Изменений) </w:t>
      </w:r>
    </w:p>
    <w:p>
      <w:pPr>
        <w:pStyle w:val="Normal"/>
        <w:shd w:fill="FFFFFF" w:val="clear"/>
        <w:ind w:firstLine="61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529"/>
        <w:gridCol w:w="992"/>
        <w:gridCol w:w="1559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 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ая</w:t>
            </w:r>
          </w:p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ий проек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ико-экономические показат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енеральный план и транспор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ологическая част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Механизация транспорт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втоматиза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Холодоснабжени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рхитектурно-строительная част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Водоснабжение и канализа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опление и вентиля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редстава связи и сигнализ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Научная организация труда рабочих и служащих. Управление производством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рганизация строительств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храна окружающей природной сре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аспорт проекта (рабочего проекта)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метная документация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</w:tbl>
    <w:p>
      <w:pPr>
        <w:pStyle w:val="Normal"/>
        <w:shd w:fill="FFFFFF" w:val="clear"/>
        <w:ind w:firstLine="39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в редакции Изменений) 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6 </w:t>
      </w:r>
    </w:p>
    <w:p>
      <w:pPr>
        <w:pStyle w:val="Heading1"/>
        <w:rPr/>
      </w:pPr>
      <w:bookmarkStart w:id="7" w:name="__RefHeading___Toc22378958"/>
      <w:bookmarkEnd w:id="7"/>
      <w:r>
        <w:rPr/>
        <w:t>База горзеленстро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60"/>
        <w:gridCol w:w="1229"/>
        <w:gridCol w:w="1837"/>
        <w:gridCol w:w="1843"/>
        <w:gridCol w:w="127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</w:t>
              <w:softHyphen/>
              <w:t>ки рабо</w:t>
              <w:softHyphen/>
              <w:t>чей доку</w:t>
              <w:softHyphen/>
              <w:t>ментации 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База горзеленстроя производственной площадью 130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228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лроектно-сметной докумен</w:t>
        <w:softHyphen/>
        <w:t>тации</w:t>
      </w:r>
      <w:r>
        <w:rPr>
          <w:rFonts w:cs="Arial" w:ascii="Arial" w:hAnsi="Arial"/>
          <w:color w:val="008000"/>
        </w:rPr>
        <w:t xml:space="preserve">, </w:t>
      </w:r>
      <w:r>
        <w:rPr>
          <w:rFonts w:cs="Arial" w:ascii="Arial" w:hAnsi="Arial"/>
          <w:i/>
          <w:color w:val="008000"/>
        </w:rPr>
        <w:t>% 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594"/>
        <w:gridCol w:w="993"/>
        <w:gridCol w:w="1417"/>
        <w:gridCol w:w="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6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3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</w:t>
              <w:softHyphen/>
              <w:t>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редство связи и сигнализ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</w:t>
              <w:softHyphen/>
              <w:t>бочих и служащих. Управ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48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ind w:firstLine="4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7 </w:t>
      </w:r>
    </w:p>
    <w:p>
      <w:pPr>
        <w:pStyle w:val="Heading1"/>
        <w:rPr/>
      </w:pPr>
      <w:bookmarkStart w:id="8" w:name="__RefHeading___Toc22378960"/>
      <w:bookmarkEnd w:id="8"/>
      <w:r>
        <w:rPr/>
        <w:t>Проект городской чер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33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</w:t>
              <w:softHyphen/>
              <w:t>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. тыс. руб. при территории, г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Проект городской черты (масштаб 1:1000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нализ современного использования земе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Заявление город</w:t>
              <w:softHyphen/>
              <w:t>ских объектов за городской черт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роработка ген</w:t>
              <w:softHyphen/>
              <w:t>пла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Расчет потребности земе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Определение город</w:t>
              <w:softHyphen/>
              <w:t>ской чер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</w:tr>
    </w:tbl>
    <w:p>
      <w:pPr>
        <w:pStyle w:val="2"/>
        <w:spacing w:lineRule="auto" w:line="228"/>
        <w:rPr/>
      </w:pPr>
      <w:r>
        <w:rPr/>
        <w:t>Примечание. При выполнении проекта городской или поселковой черты в масштабе 1:5000 к ценам применяется коэффициент 1,1; в масштабе 1:25000 - коэффициент 0,9.</w:t>
      </w:r>
    </w:p>
    <w:p>
      <w:pPr>
        <w:pStyle w:val="Normal"/>
        <w:shd w:fill="FFFFFF" w:val="clear"/>
        <w:spacing w:lineRule="auto" w:line="228"/>
        <w:ind w:firstLine="516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Таблица 56-8 </w:t>
      </w:r>
    </w:p>
    <w:p>
      <w:pPr>
        <w:pStyle w:val="Heading1"/>
        <w:rPr/>
      </w:pPr>
      <w:bookmarkStart w:id="9" w:name="__RefHeading___Toc22378962"/>
      <w:bookmarkEnd w:id="9"/>
      <w:r>
        <w:rPr/>
        <w:t>План земельнохозяйственного устрой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тыс.руб, при территории, 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План земельнохо</w:t>
              <w:softHyphen/>
              <w:t>зяйственного уст</w:t>
              <w:softHyphen/>
              <w:t>ройства (масштаб 1:1000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;</w:t>
            </w:r>
          </w:p>
          <w:p>
            <w:pPr>
              <w:pStyle w:val="Normal"/>
              <w:shd w:fill="FFFFFF" w:val="clear"/>
              <w:spacing w:lineRule="auto" w:line="228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Распределение зе</w:t>
              <w:softHyphen/>
              <w:t>мель по землеполь</w:t>
              <w:softHyphen/>
              <w:t>зователя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Организация отдыха и зеленых насажде</w:t>
              <w:softHyphen/>
              <w:t>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Использование зе</w:t>
              <w:softHyphen/>
              <w:t>мель для сельско</w:t>
              <w:softHyphen/>
              <w:t>хозяйственного производ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хема инженерных мероприятий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Схема развития дор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храна окружающей сре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</w:tr>
    </w:tbl>
    <w:p>
      <w:pPr>
        <w:pStyle w:val="3"/>
        <w:spacing w:lineRule="auto" w:line="228"/>
        <w:rPr/>
      </w:pPr>
      <w:r>
        <w:rPr/>
        <w:t>Примечание. При выполнении проекта плана земельнохозяйствен-ного устройства в масштабе 1:5000 к ценам применяется коэффициент 1,2.</w:t>
      </w:r>
      <w:r>
        <w:br w:type="page"/>
      </w:r>
    </w:p>
    <w:p>
      <w:pPr>
        <w:pStyle w:val="Heading1"/>
        <w:spacing w:lineRule="auto" w:line="228"/>
        <w:rPr/>
      </w:pPr>
      <w:bookmarkStart w:id="10" w:name="__RefHeading___Toc22378963"/>
      <w:bookmarkEnd w:id="10"/>
      <w:r>
        <w:rPr/>
        <w:t>Глава 2. Коммунальное обслуживание</w:t>
      </w:r>
    </w:p>
    <w:p>
      <w:pPr>
        <w:pStyle w:val="Heading1"/>
        <w:spacing w:lineRule="auto" w:line="228"/>
        <w:jc w:val="right"/>
        <w:rPr>
          <w:b w:val="false"/>
          <w:b w:val="false"/>
        </w:rPr>
      </w:pPr>
      <w:r>
        <w:rPr>
          <w:b w:val="false"/>
        </w:rPr>
        <w:t xml:space="preserve">Таблица 56-9 </w:t>
      </w:r>
    </w:p>
    <w:p>
      <w:pPr>
        <w:pStyle w:val="Heading1"/>
        <w:spacing w:lineRule="auto" w:line="228"/>
        <w:rPr/>
      </w:pPr>
      <w:bookmarkStart w:id="11" w:name="__RefHeading___Toc22378965"/>
      <w:bookmarkEnd w:id="11"/>
      <w:r>
        <w:rPr/>
        <w:t>Коммунальные прачечные и бан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204"/>
        <w:gridCol w:w="1205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</w:t>
              <w:softHyphen/>
              <w:t>тели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</w:t>
              <w:softHyphen/>
              <w:t>сти разработки рабочей доку</w:t>
              <w:softHyphen/>
              <w:t>ментации 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 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Коммунальные пра</w:t>
              <w:softHyphen/>
              <w:t>чечные производи</w:t>
              <w:softHyphen/>
              <w:t>тельностью от 1 до 3 т белья в смен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6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3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65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Бани гигиеническо</w:t>
              <w:softHyphen/>
              <w:t>го типа вместимо</w:t>
              <w:softHyphen/>
              <w:t>стью от 3 до 50 ме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Бани оздоровитель</w:t>
              <w:softHyphen/>
              <w:t>ного типа вмести</w:t>
              <w:softHyphen/>
              <w:t>мостью от 100 до 200 мест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я: 1. Ценами пп.1, 2 не учтена стоимость проектирования водоочистных сооружений.</w:t>
      </w:r>
    </w:p>
    <w:p>
      <w:pPr>
        <w:pStyle w:val="Normal"/>
        <w:shd w:fill="FFFFFF" w:val="clear"/>
        <w:spacing w:lineRule="auto" w:line="228"/>
        <w:ind w:firstLine="533"/>
        <w:jc w:val="both"/>
        <w:rPr/>
      </w:pPr>
      <w:r>
        <w:rPr>
          <w:rFonts w:cs="Arial" w:ascii="Arial" w:hAnsi="Arial"/>
          <w:i/>
          <w:color w:val="008000"/>
        </w:rPr>
        <w:t xml:space="preserve">2. </w:t>
      </w:r>
      <w:r>
        <w:rPr>
          <w:rFonts w:cs="Arial" w:ascii="Arial" w:hAnsi="Arial"/>
          <w:i/>
          <w:color w:val="008000"/>
          <w:lang w:val="en-US"/>
        </w:rPr>
        <w:t>C</w:t>
      </w:r>
      <w:r>
        <w:rPr>
          <w:rFonts w:cs="Arial" w:ascii="Arial" w:hAnsi="Arial"/>
          <w:i/>
          <w:color w:val="008000"/>
        </w:rPr>
        <w:t xml:space="preserve">тоимость проектирования бани гигиенического типа, сблокированной с прачечной срочной стирки белья, определяется по пп.3 и 4 с коэффициентом 1,3. </w:t>
      </w:r>
    </w:p>
    <w:p>
      <w:pPr>
        <w:pStyle w:val="Normal"/>
        <w:shd w:fill="FFFFFF" w:val="clear"/>
        <w:spacing w:lineRule="auto" w:line="228"/>
        <w:ind w:firstLine="533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. При проектировании водоумягчительной ус</w:t>
        <w:softHyphen/>
        <w:t>тановки применяется коэффициент 1,02.</w:t>
      </w:r>
    </w:p>
    <w:p>
      <w:pPr>
        <w:pStyle w:val="TextBodyIndent"/>
        <w:spacing w:lineRule="auto" w:line="228"/>
        <w:ind w:hanging="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i/>
          <w:color w:val="008000"/>
        </w:rPr>
        <w:t xml:space="preserve">(Таблица 59-6-9 с дополнениями в соответствии с Изменениями) </w:t>
      </w:r>
    </w:p>
    <w:p>
      <w:pPr>
        <w:pStyle w:val="Normal"/>
        <w:shd w:fill="FFFFFF" w:val="clear"/>
        <w:spacing w:lineRule="auto" w:line="228"/>
        <w:ind w:firstLine="62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5556"/>
        <w:gridCol w:w="851"/>
        <w:gridCol w:w="1559"/>
        <w:gridCol w:w="99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3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9 1,2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 %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ий проек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3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Механизация транспор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редства связи и сигнализа</w:t>
              <w:softHyphen/>
              <w:t xml:space="preserve">ц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ле</w:t>
              <w:softHyphen/>
              <w:t xml:space="preserve">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43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43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5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662"/>
        <w:gridCol w:w="851"/>
        <w:gridCol w:w="1559"/>
        <w:gridCol w:w="992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9 3,4,5,6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 %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ий проект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енеральный план и тран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ологическ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втомат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оснабжение и электро</w:t>
              <w:softHyphen/>
              <w:t xml:space="preserve">оборудова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рхитектурно-строитель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,5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Водоснабжение и ка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редстава связи и сигнали</w:t>
              <w:softHyphen/>
              <w:t xml:space="preserve">зац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ле</w:t>
              <w:softHyphen/>
              <w:t xml:space="preserve">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</w:tbl>
    <w:p>
      <w:pPr>
        <w:pStyle w:val="TextBodyIndent"/>
        <w:spacing w:lineRule="auto" w:line="228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i/>
          <w:color w:val="008000"/>
          <w:sz w:val="19"/>
        </w:rPr>
        <w:t xml:space="preserve">(таблицы относительной стоимости разработки проектно-сметной документации в редакции Изменений) 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а 56-10</w:t>
      </w:r>
    </w:p>
    <w:p>
      <w:pPr>
        <w:pStyle w:val="Heading1"/>
        <w:rPr/>
      </w:pPr>
      <w:bookmarkStart w:id="12" w:name="__RefHeading___Toc22378967"/>
      <w:bookmarkEnd w:id="12"/>
      <w:r>
        <w:rPr/>
        <w:t>Крематории, здания траурных гражданских обрядов, салоны-магазины и бюро специализированного обслуживания,кладбищ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992"/>
        <w:gridCol w:w="1134"/>
        <w:gridCol w:w="1134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</w:t>
              <w:softHyphen/>
              <w:t>тели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</w:t>
              <w:softHyphen/>
              <w:t>сти разработки рабочей документации,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-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днозальный крематорий на 2 кремационные пе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вухзальный крематорий на 3 кремационные пе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вухзальный крематорий на 4 кремационные пе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емационный блок на 2 пе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дание траурных граж</w:t>
              <w:softHyphen/>
              <w:t>данских обрядов с пло</w:t>
              <w:softHyphen/>
              <w:t>щадью зала до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алоны-магазины специа</w:t>
              <w:softHyphen/>
              <w:t>лизированного обслужи</w:t>
              <w:softHyphen/>
              <w:t>вания с торговой пло</w:t>
              <w:softHyphen/>
              <w:t>щадью демонстрационного за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юро специализирован</w:t>
              <w:softHyphen/>
              <w:t>ного обслуживания с тор говой площадью за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дминистративно-бытовой корпус для кладбища с количеством работающи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ч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ладбище площадью, га 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0,5 до 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5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Arial" w:ascii="Arial" w:hAnsi="Arial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  <w:color w:val="008000"/>
        </w:rPr>
        <w:t>% цены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679"/>
        <w:gridCol w:w="851"/>
        <w:gridCol w:w="1417"/>
        <w:gridCol w:w="99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0 1,2,3,4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</w:t>
              <w:softHyphen/>
              <w:t>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</w:t>
              <w:softHyphen/>
              <w:t>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Холод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азоснабжение и газообору</w:t>
              <w:softHyphen/>
              <w:t>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за</w:t>
              <w:softHyphen/>
              <w:t>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спорт проекта (рабоче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ind w:firstLine="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40"/>
        <w:gridCol w:w="851"/>
        <w:gridCol w:w="1417"/>
        <w:gridCol w:w="992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0, 5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 , %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28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</w:t>
              <w:softHyphen/>
              <w:t>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</w:t>
              <w:softHyphen/>
              <w:t>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Холод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азоснабжение и газообо</w:t>
              <w:softHyphen/>
              <w:t>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lang w:val="uk-UA"/>
        </w:rPr>
      </w:pPr>
      <w:r>
        <w:br w:type="page"/>
      </w:r>
      <w:r>
        <w:rPr>
          <w:rFonts w:cs="Arial" w:ascii="Arial" w:hAnsi="Arial"/>
          <w:lang w:val="uk-UA"/>
        </w:rPr>
        <w:t>Продолж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40"/>
        <w:gridCol w:w="851"/>
        <w:gridCol w:w="1417"/>
        <w:gridCol w:w="992"/>
      </w:tblGrid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</w:t>
              <w:softHyphen/>
              <w:t>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ind w:firstLine="6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0, 6,7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 ,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</w:t>
              <w:softHyphen/>
              <w:t>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редстава связи и сиг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 xml:space="preserve">Научная организация </w:t>
            </w:r>
            <w:r>
              <w:rPr>
                <w:rFonts w:cs="Arial" w:ascii="Arial" w:hAnsi="Arial"/>
                <w:i/>
                <w:color w:val="008000"/>
              </w:rPr>
              <w:t>труда</w:t>
            </w:r>
            <w:r>
              <w:rPr>
                <w:rFonts w:cs="Arial" w:ascii="Arial" w:hAnsi="Arial"/>
                <w:color w:val="000000"/>
              </w:rPr>
              <w:t xml:space="preserve"> рабочих и служащих. Управление про</w:t>
              <w:softHyphen/>
              <w:t>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 . 56-10, 8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а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</w:t>
              <w:softHyphen/>
              <w:t>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528"/>
        <w:gridCol w:w="567"/>
        <w:gridCol w:w="155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10 9,10,11,1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боча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ий проек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хнико-экономические показат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енеральный план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Электроснабжение и наружное освещени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рхитектурно-строительная часть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одоснабжение и канали</w:t>
              <w:softHyphen/>
              <w:t xml:space="preserve">зация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еплоснабжение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редства связи и сигнали</w:t>
              <w:softHyphen/>
              <w:t xml:space="preserve">зация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рганизация строительства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аспорт проекта (рабочего проекта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метная документац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28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в редакции Изменений) </w:t>
      </w:r>
      <w:r>
        <w:br w:type="page"/>
      </w:r>
    </w:p>
    <w:p>
      <w:pPr>
        <w:pStyle w:val="Heading1"/>
        <w:rPr/>
      </w:pPr>
      <w:bookmarkStart w:id="13" w:name="__RefHeading___Toc22378968"/>
      <w:bookmarkEnd w:id="13"/>
      <w:r>
        <w:rPr/>
        <w:t>Глава 3. Благоустройство</w:t>
      </w:r>
    </w:p>
    <w:p>
      <w:pPr>
        <w:pStyle w:val="Heading1"/>
        <w:jc w:val="right"/>
        <w:rPr>
          <w:b w:val="false"/>
          <w:b w:val="false"/>
        </w:rPr>
      </w:pPr>
      <w:bookmarkStart w:id="14" w:name="__RefHeading___Toc22378969"/>
      <w:bookmarkEnd w:id="14"/>
      <w:r>
        <w:rPr>
          <w:b w:val="false"/>
        </w:rPr>
        <w:t>Таблица 56-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5" w:name="__RefHeading___Toc22378970"/>
      <w:bookmarkEnd w:id="15"/>
      <w:r>
        <w:rPr/>
        <w:t>Заводы, полигоны, мусороперегрузочные станции твердых быто</w:t>
        <w:softHyphen/>
        <w:t>вых отходов и сливные ста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992"/>
        <w:gridCol w:w="1276"/>
        <w:gridCol w:w="992"/>
        <w:gridCol w:w="850"/>
        <w:gridCol w:w="11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</w:t>
              <w:softHyphen/>
              <w:t>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</w:t>
              <w:softHyphen/>
              <w:t>ти разработки рабочей докумен тации, тыс.ру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чей документа</w:t>
              <w:softHyphen/>
              <w:t>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Завод механизирован</w:t>
              <w:softHyphen/>
              <w:t xml:space="preserve">ной переработки твер дых бытовых отходов производительностью </w:t>
            </w:r>
            <w:r>
              <w:rPr>
                <w:rFonts w:cs="Arial" w:ascii="Arial" w:hAnsi="Arial"/>
                <w:i/>
                <w:color w:val="008000"/>
              </w:rPr>
              <w:t>от 20 до 60 тыс. т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1т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60 до 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Мусоросжигательный завод по сжиганию твердых бытовых от</w:t>
              <w:softHyphen/>
              <w:t>ходов производитель</w:t>
              <w:softHyphen/>
              <w:t>ностью до 138 тыс. т/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т/го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138 до 26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,7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6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,7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олигоны для твер</w:t>
              <w:softHyphen/>
              <w:t>дых бытовых отходов емкостыо от 100 до 200 тыс.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2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Мусороперегрузочная станция мощностью от 30 до 60 тыс.т/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т/го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ливная стан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рием</w:t>
              <w:softHyphen/>
              <w:t>ное мес</w:t>
              <w:softHyphen/>
              <w:t>т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Установка по пиро</w:t>
              <w:softHyphen/>
              <w:t>лизу некомпстируемых бытовых отхо</w:t>
              <w:softHyphen/>
              <w:t>дов мощностью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 до 30 тыс. т/го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 т/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,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</w:tr>
    </w:tbl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6-11 в редакции Изменений) </w:t>
      </w:r>
    </w:p>
    <w:p>
      <w:pPr>
        <w:pStyle w:val="Normal"/>
        <w:shd w:fill="FFFFFF" w:val="clear"/>
        <w:ind w:firstLine="62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</w:t>
        <w:softHyphen/>
        <w:t xml:space="preserve">ментации, </w:t>
      </w:r>
      <w:r>
        <w:rPr>
          <w:rFonts w:cs="Arial" w:ascii="Arial" w:hAnsi="Arial"/>
          <w:i/>
          <w:color w:val="008000"/>
        </w:rPr>
        <w:t>%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1 1,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</w:t>
              <w:softHyphen/>
              <w:t>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1 3,4,5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. 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</w:t>
              <w:softHyphen/>
              <w:t>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40"/>
        <w:gridCol w:w="851"/>
        <w:gridCol w:w="1417"/>
        <w:gridCol w:w="992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, 56-11 6,7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</w:t>
              <w:softHyphen/>
              <w:t>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</w:t>
              <w:softHyphen/>
              <w:t>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-11, 8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в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 .Управ</w:t>
              <w:softHyphen/>
              <w:t>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736"/>
        <w:gridCol w:w="851"/>
        <w:gridCol w:w="1417"/>
        <w:gridCol w:w="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1 , 9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%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</w:t>
              <w:softHyphen/>
              <w:t>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28"/>
        <w:ind w:firstLine="439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Относительная стоимость разра</w:t>
        <w:softHyphen/>
        <w:t>ботки проектно-сметной документации,% цены.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11 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боч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</w:t>
              <w:softHyphen/>
              <w:t>чий про</w:t>
              <w:softHyphen/>
              <w:t>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dot"/>
              </w:tabs>
              <w:ind w:firstLine="394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Технико-экономические показ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Генеральный план и тран</w:t>
              <w:softHyphen/>
              <w:t xml:space="preserve">спор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Термохимическая часть технолог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Механико-агрегатная часть технологи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рхитектурно-строитель</w:t>
              <w:softHyphen/>
              <w:t xml:space="preserve">ная ча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Электрооборудование и электро 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Автоматизация и КИП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азоснабже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одоснабжение и кана</w:t>
              <w:softHyphen/>
              <w:t xml:space="preserve">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опление и вентиля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жатый воздух и пневмо-установ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язь и сиг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</w:t>
              <w:softHyphen/>
              <w:t xml:space="preserve">ление производств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храна окружающей природ</w:t>
              <w:softHyphen/>
              <w:t xml:space="preserve">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Паспорт проекта (рабоче</w:t>
              <w:softHyphen/>
              <w:t xml:space="preserve">го проекта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28"/>
        <w:ind w:firstLine="43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введена в соответствии с Изменениями) </w:t>
      </w:r>
    </w:p>
    <w:p>
      <w:pPr>
        <w:pStyle w:val="Heading1"/>
        <w:jc w:val="right"/>
        <w:rPr>
          <w:b w:val="false"/>
          <w:b w:val="false"/>
          <w:i/>
          <w:i/>
          <w:color w:val="008000"/>
        </w:rPr>
      </w:pPr>
      <w:r>
        <w:rPr>
          <w:b w:val="false"/>
          <w:i/>
          <w:color w:val="008000"/>
        </w:rPr>
      </w:r>
    </w:p>
    <w:p>
      <w:pPr>
        <w:pStyle w:val="Heading1"/>
        <w:jc w:val="right"/>
        <w:rPr>
          <w:b w:val="false"/>
          <w:b w:val="false"/>
        </w:rPr>
      </w:pPr>
      <w:bookmarkStart w:id="16" w:name="__RefHeading___Toc22378971"/>
      <w:r>
        <w:rPr>
          <w:b w:val="false"/>
        </w:rPr>
        <w:t>Таблица 56-12</w:t>
      </w:r>
      <w:bookmarkEnd w:id="16"/>
      <w:r>
        <w:rPr>
          <w:b w:val="false"/>
        </w:rPr>
        <w:t xml:space="preserve"> </w:t>
      </w:r>
    </w:p>
    <w:p>
      <w:pPr>
        <w:pStyle w:val="Heading1"/>
        <w:rPr/>
      </w:pPr>
      <w:bookmarkStart w:id="17" w:name="__RefHeading___Toc22378972"/>
      <w:bookmarkEnd w:id="17"/>
      <w:r>
        <w:rPr/>
        <w:t>Инженерная подготовка территор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993"/>
        <w:gridCol w:w="1134"/>
        <w:gridCol w:w="992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</w:t>
              <w:softHyphen/>
              <w:t>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</w:t>
              <w:softHyphen/>
              <w:t>бочей документа</w:t>
              <w:softHyphen/>
              <w:t>ции, тыс.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</w:t>
              <w:softHyphen/>
              <w:t>имости разработ</w:t>
              <w:softHyphen/>
              <w:t>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Инженерная подготов-ка территории под жилищное строитель</w:t>
              <w:softHyphen/>
              <w:t>ство с применением средств гидромеха</w:t>
              <w:softHyphen/>
              <w:t>низации с объемом намыва грунта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0 до 5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5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1000 до 250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6-12 в соответствии с Изменениями) 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auto" w:line="22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60"/>
        <w:gridCol w:w="851"/>
        <w:gridCol w:w="1417"/>
        <w:gridCol w:w="992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. 56-12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2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ая </w:t>
            </w:r>
          </w:p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</w:t>
              <w:softHyphen/>
              <w:t>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28"/>
        <w:ind w:firstLine="3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>
          <w:b w:val="false"/>
          <w:b w:val="false"/>
        </w:rPr>
      </w:pPr>
      <w:bookmarkStart w:id="18" w:name="__RefHeading___Toc22378973"/>
      <w:bookmarkEnd w:id="18"/>
      <w:r>
        <w:rPr>
          <w:b w:val="false"/>
        </w:rPr>
        <w:t>Таблица 56-13</w:t>
      </w:r>
    </w:p>
    <w:p>
      <w:pPr>
        <w:pStyle w:val="Heading1"/>
        <w:rPr/>
      </w:pPr>
      <w:bookmarkStart w:id="19" w:name="__RefHeading___Toc22378974"/>
      <w:bookmarkEnd w:id="19"/>
      <w:r>
        <w:rPr/>
        <w:t>Набережны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708"/>
        <w:gridCol w:w="709"/>
        <w:gridCol w:w="709"/>
        <w:gridCol w:w="709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</w:t>
              <w:softHyphen/>
              <w:t>ван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, тыс.руб, на разработ</w:t>
              <w:softHyphen/>
              <w:t>ку рабочей документации при протяжении объекта,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 работки рабо</w:t>
              <w:softHyphen/>
              <w:t>чей документа</w:t>
              <w:softHyphen/>
              <w:t>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Набережные полуот-косныв на естест</w:t>
              <w:softHyphen/>
              <w:t>венном основании, (уголковые стенки, из массивов, бло</w:t>
              <w:softHyphen/>
              <w:t>ковые, с упорной призмой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ысотой до 6,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ысотой более 6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Набережные полуот-косные на искусст</w:t>
              <w:softHyphen/>
              <w:t>венном основании (сваи всех видов, из шпунта различ</w:t>
              <w:softHyphen/>
              <w:t>ного профил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ысотой до 6,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ысотой более 6,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набережных с криволинейным очертанием в плане применять К=1,15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откосных набережных принимать с К=0,4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вертикальных набережных принимать с К=0,8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</w:rPr>
        <w:t>4. Таблицей учитывается проектирование укрепления берегов, съездов, сходов, примыканий набережной в ее начале и конце водо</w:t>
        <w:softHyphen/>
        <w:t>стоков и строительное водопонижени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Пересечения набережной с существующими и проектируемыми коммуникациями и сооружениями расцениваются самостоятельно.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717"/>
        <w:gridCol w:w="851"/>
        <w:gridCol w:w="1417"/>
        <w:gridCol w:w="99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зи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. 56-13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%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идро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</w:t>
              <w:softHyphen/>
              <w:t>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</w:t>
              <w:softHyphen/>
              <w:t>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hanging="12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20" w:name="__RefHeading___Toc22378975"/>
      <w:bookmarkEnd w:id="20"/>
      <w:r>
        <w:rPr/>
        <w:t>Глава 4. Жилищное хозяйство и ремонтно-строительные организации</w:t>
      </w:r>
    </w:p>
    <w:p>
      <w:pPr>
        <w:pStyle w:val="Heading1"/>
        <w:jc w:val="right"/>
        <w:rPr>
          <w:b w:val="false"/>
          <w:b w:val="false"/>
        </w:rPr>
      </w:pPr>
      <w:bookmarkStart w:id="21" w:name="__RefHeading___Toc22378976"/>
      <w:r>
        <w:rPr>
          <w:b w:val="false"/>
        </w:rPr>
        <w:t>Таблица 56-14</w:t>
      </w:r>
      <w:bookmarkEnd w:id="21"/>
      <w:r>
        <w:rPr>
          <w:b w:val="false"/>
        </w:rPr>
        <w:t xml:space="preserve"> </w:t>
      </w:r>
    </w:p>
    <w:p>
      <w:pPr>
        <w:pStyle w:val="Heading1"/>
        <w:rPr/>
      </w:pPr>
      <w:bookmarkStart w:id="22" w:name="__RefHeading___Toc22378977"/>
      <w:bookmarkEnd w:id="22"/>
      <w:r>
        <w:rPr/>
        <w:t>Базы производственные для ремстройорганиз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205"/>
        <w:gridCol w:w="1205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</w:t>
              <w:softHyphen/>
              <w:t>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бо</w:t>
              <w:softHyphen/>
              <w:t>чей документации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-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аза производствен</w:t>
              <w:softHyphen/>
              <w:t>ная для ремстройор</w:t>
              <w:softHyphen/>
              <w:t>ганизаций с годовым выпуском продукции, тыс.ру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0 до 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руб.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0 до 7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,2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(Таблица 56-14 в соответствии с Изменениями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898"/>
        <w:gridCol w:w="850"/>
        <w:gridCol w:w="1418"/>
        <w:gridCol w:w="85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14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34"/>
              <w:rPr/>
            </w:pPr>
            <w:r>
              <w:rPr/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 стоимость, %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— 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Газоснабжение и газообо</w:t>
              <w:softHyphen/>
              <w:t>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сиг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-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firstLine="461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>
          <w:b w:val="false"/>
          <w:b w:val="false"/>
        </w:rPr>
      </w:pPr>
      <w:bookmarkStart w:id="23" w:name="__RefHeading___Toc22378978"/>
      <w:r>
        <w:rPr>
          <w:b w:val="false"/>
        </w:rPr>
        <w:t>Таблица 56-15</w:t>
      </w:r>
      <w:bookmarkEnd w:id="23"/>
      <w:r>
        <w:rPr>
          <w:b w:val="false"/>
        </w:rPr>
        <w:t xml:space="preserve"> </w:t>
      </w:r>
    </w:p>
    <w:p>
      <w:pPr>
        <w:pStyle w:val="Heading1"/>
        <w:rPr/>
      </w:pPr>
      <w:bookmarkStart w:id="24" w:name="__RefHeading___Toc22378979"/>
      <w:bookmarkEnd w:id="24"/>
      <w:r>
        <w:rPr/>
        <w:t>Эксплуатационные базы газового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678"/>
        <w:gridCol w:w="1134"/>
        <w:gridCol w:w="1063"/>
        <w:gridCol w:w="1063"/>
        <w:gridCol w:w="850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-чины стоимости разработки рабо</w:t>
              <w:softHyphen/>
              <w:t>чей документации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1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Эксплуатационные базы газового хозяйства для городов с количе</w:t>
              <w:softHyphen/>
              <w:t>ством жителей, тыс. че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0 до 1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чел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50 до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4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(Таблица 56-15 в соответствии с Изменениями)</w:t>
      </w:r>
      <w:r>
        <w:rPr>
          <w:i/>
          <w:color w:val="008000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зиции табл. 56-15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-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</w:t>
            </w:r>
            <w:r>
              <w:rPr>
                <w:rFonts w:cs="Arial" w:ascii="Arial" w:hAnsi="Arial"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ение производ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</w:t>
              <w:softHyphen/>
              <w:t>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25" w:name="__RefHeading___Toc22378980"/>
      <w:bookmarkEnd w:id="25"/>
      <w:r>
        <w:rPr/>
        <w:t>Глава 5. Городской электрический транспорт</w:t>
      </w:r>
    </w:p>
    <w:p>
      <w:pPr>
        <w:pStyle w:val="Heading1"/>
        <w:jc w:val="right"/>
        <w:rPr>
          <w:b w:val="false"/>
          <w:b w:val="false"/>
        </w:rPr>
      </w:pPr>
      <w:bookmarkStart w:id="26" w:name="__RefHeading___Toc22378981"/>
      <w:r>
        <w:rPr>
          <w:b w:val="false"/>
        </w:rPr>
        <w:t>Таблица 56-16</w:t>
      </w:r>
      <w:bookmarkEnd w:id="26"/>
      <w:r>
        <w:rPr>
          <w:b w:val="false"/>
        </w:rPr>
        <w:t xml:space="preserve"> </w:t>
      </w:r>
    </w:p>
    <w:p>
      <w:pPr>
        <w:pStyle w:val="Heading1"/>
        <w:rPr/>
      </w:pPr>
      <w:bookmarkStart w:id="27" w:name="__RefHeading___Toc22378982"/>
      <w:bookmarkEnd w:id="27"/>
      <w:r>
        <w:rPr/>
        <w:t>Электрический расчет сети трамвая и троллейбус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24"/>
        <w:rPr/>
      </w:pPr>
      <w:r>
        <w:rPr>
          <w:rFonts w:cs="Arial" w:ascii="Arial" w:hAnsi="Arial"/>
          <w:color w:val="000000"/>
        </w:rPr>
        <w:t>1. В настоящей таблице приведены цены на выполнение электри</w:t>
        <w:softHyphen/>
        <w:t>ческих расчетов тяговых сетей напряжением 0,6 кв постоянного тока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оллейбусных линий;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ычных трамвайных линий;</w:t>
      </w:r>
    </w:p>
    <w:p>
      <w:pPr>
        <w:pStyle w:val="Normal"/>
        <w:shd w:fill="FFFFFF" w:val="clear"/>
        <w:ind w:firstLine="6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окальных электрических расчетов, выполняемых по отдельному заказу или для отдельных стадий проектирования.</w:t>
      </w:r>
    </w:p>
    <w:p>
      <w:pPr>
        <w:pStyle w:val="Normal"/>
        <w:shd w:fill="FFFFFF" w:val="clear"/>
        <w:ind w:firstLine="624"/>
        <w:rPr/>
      </w:pPr>
      <w:r>
        <w:rPr>
          <w:rFonts w:cs="Arial" w:ascii="Arial" w:hAnsi="Arial"/>
          <w:color w:val="000000"/>
        </w:rPr>
        <w:t>2. Цены составлены для суммарной протяженности сетей трамвая (троллейбуса) по вариантам расчетов и очередям развития, в однопутном исчислении (одного направления движения).</w:t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не учтены:</w:t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рические расчеты сети скоростных и специальных линий; 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яговые расчеты участков сети;</w:t>
      </w:r>
    </w:p>
    <w:p>
      <w:pPr>
        <w:pStyle w:val="Normal"/>
        <w:shd w:fill="FFFFFF" w:val="clear"/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схем электроснабжения тяговых подстанций со стороны 6 (10) кв;</w:t>
      </w:r>
    </w:p>
    <w:p>
      <w:pPr>
        <w:pStyle w:val="Normal"/>
        <w:shd w:fill="FFFFFF" w:val="clear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влияния ЛЭП и электрофицированных железных д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993"/>
        <w:gridCol w:w="1204"/>
        <w:gridCol w:w="12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и разработки расчетов, тыс.ру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Электрический расчет сети трамвая (троллей</w:t>
              <w:softHyphen/>
              <w:t>буса) протяженностью одиночного пути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</w:rPr>
      </w:pPr>
      <w:bookmarkStart w:id="28" w:name="__RefHeading___Toc22378983"/>
      <w:r>
        <w:rPr>
          <w:b w:val="false"/>
        </w:rPr>
        <w:t>Таблица 56-17</w:t>
      </w:r>
      <w:bookmarkEnd w:id="28"/>
      <w:r>
        <w:rPr>
          <w:b w:val="false"/>
        </w:rPr>
        <w:t xml:space="preserve"> </w:t>
      </w:r>
    </w:p>
    <w:p>
      <w:pPr>
        <w:pStyle w:val="Heading1"/>
        <w:rPr/>
      </w:pPr>
      <w:bookmarkStart w:id="29" w:name="__RefHeading___Toc22378984"/>
      <w:bookmarkEnd w:id="29"/>
      <w:r>
        <w:rPr/>
        <w:t>Наземные линии</w:t>
      </w:r>
      <w:r>
        <w:rPr>
          <w:i/>
        </w:rPr>
        <w:t xml:space="preserve"> </w:t>
      </w:r>
      <w:r>
        <w:rPr/>
        <w:t>скоростного трамвая</w:t>
      </w:r>
    </w:p>
    <w:p>
      <w:pPr>
        <w:pStyle w:val="Normal"/>
        <w:shd w:fill="FFFFFF" w:val="clear"/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настоящей таблице приведены цены на проектирование на</w:t>
        <w:softHyphen/>
        <w:t>земных линий скоростного трамвая. Стоимость проектирования подзем</w:t>
        <w:softHyphen/>
        <w:t>ных участков линий определятся по соответствующему разделу Сборни</w:t>
        <w:softHyphen/>
        <w:br/>
        <w:t>ка цен.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Arial" w:ascii="Arial" w:hAnsi="Arial"/>
          <w:color w:val="000000"/>
        </w:rPr>
        <w:t>2. В качестве единицы измерения протяженности линий принята их протяженность в однопутном исчислении между горловинами разво</w:t>
        <w:softHyphen/>
        <w:t>ротных коле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color w:val="008000"/>
        </w:rPr>
        <w:t>3. Цены приведены для линий с дву</w:t>
        <w:softHyphen/>
        <w:t>мя конечными разворотными кольцами при протя</w:t>
        <w:softHyphen/>
        <w:t>женности кривых в плане не более 15 %. Стоимость дополнительных, сверх 15 % кривых участ</w:t>
        <w:softHyphen/>
        <w:t>ков линий и разворотных колец определяется с коэффициентом 1,15 на каждый километр кривых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ми не учтены:</w:t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нос из зоны строительства и переустройство автомобильных и железных дорог, трамвайных и троллейбусных линий;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Arial" w:ascii="Arial" w:hAnsi="Arial"/>
          <w:color w:val="000000"/>
        </w:rPr>
        <w:t>объемные сооружения: трамвайные депо, тяговые подстанции, ко</w:t>
        <w:softHyphen/>
        <w:t>нечные станции, мастерские электро- и путевого хозяйства, централь</w:t>
        <w:softHyphen/>
        <w:t>ные диспетчерские пункты; ревизорские посты и др.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ты, путепроводы, эстакады и трубы диаметром более 1,5 м; 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ские улицы, дороги и подземные водостоки;</w:t>
      </w:r>
    </w:p>
    <w:p>
      <w:pPr>
        <w:pStyle w:val="Normal"/>
        <w:shd w:fill="FFFFFF" w:val="clear"/>
        <w:ind w:firstLine="638"/>
        <w:jc w:val="both"/>
        <w:rPr/>
      </w:pPr>
      <w:r>
        <w:rPr>
          <w:rFonts w:cs="Arial" w:ascii="Arial" w:hAnsi="Arial"/>
          <w:color w:val="000000"/>
        </w:rPr>
        <w:t>электроснабжение 6 (10) кв переменного тока и 0,6 кв постоян</w:t>
        <w:softHyphen/>
        <w:t xml:space="preserve">ного тока, электрические расчеты тяговых сетей, </w:t>
      </w:r>
      <w:r>
        <w:rPr>
          <w:rFonts w:cs="Arial" w:ascii="Arial" w:hAnsi="Arial"/>
          <w:i/>
          <w:color w:val="008000"/>
        </w:rPr>
        <w:t>расчеты влияния ЛЭП и электрифицированных железных дорог.</w:t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4 дополнен в соответствии с Изменениями) </w:t>
      </w:r>
    </w:p>
    <w:p>
      <w:pPr>
        <w:pStyle w:val="Normal"/>
        <w:shd w:fill="FFFFFF" w:val="clear"/>
        <w:ind w:firstLine="638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и совместном проектировании наземных линий скоростного трамвая с городскими улицами стоимость определяется с коэффициен</w:t>
        <w:softHyphen/>
        <w:t xml:space="preserve">том 0,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993"/>
        <w:gridCol w:w="1063"/>
        <w:gridCol w:w="1063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rFonts w:cs="Arial" w:ascii="Arial" w:hAnsi="Arial"/>
                <w:color w:val="000000"/>
              </w:rPr>
              <w:t>Объекты проектиро</w:t>
              <w:softHyphen/>
              <w:t>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бочей документации, тыс.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</w:t>
              <w:softHyphen/>
              <w:t>ботки рабо</w:t>
              <w:softHyphen/>
              <w:t>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Наземная линия скорост</w:t>
              <w:softHyphen/>
              <w:t>ного трамвая протяжен</w:t>
              <w:softHyphen/>
              <w:t>ностью одиночного пути,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7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>тации</w:t>
      </w:r>
      <w:r>
        <w:rPr>
          <w:rFonts w:cs="Arial" w:ascii="Arial" w:hAnsi="Arial"/>
          <w:i/>
          <w:color w:val="008000"/>
        </w:rPr>
        <w:t>, % цены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850"/>
        <w:gridCol w:w="1418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ая</w:t>
            </w:r>
          </w:p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енплан, лесосвод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асса и пу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Водоотводные сооружен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становочные пункты, пересадочные узлы и павильон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Благоустройство (ограждения, озеленение, автопроезды вдоль трассы, заезды, подходы, малые архитектурные формы, пикетаж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онтактная се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Диспетчерская связь, электрочасофикация и оповещен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Устройства автоматики и телемеханики для движения поездов (АТДП), централизованного управления стрелочными переводами и трамвайной сигнализаци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ащита от шум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ащита коммуникаций от электрокорроз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рганизация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хнико-экономические показа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сходные требования на раз</w:t>
              <w:softHyphen/>
              <w:t>работку индивидуального обо</w:t>
              <w:softHyphen/>
              <w:t>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ление производств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аспорт проекта (рабочего проект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</w:tbl>
    <w:p>
      <w:pPr>
        <w:pStyle w:val="Normal"/>
        <w:shd w:fill="FFFFFF" w:val="clear"/>
        <w:ind w:firstLine="48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в редакции Изменений) </w:t>
      </w:r>
    </w:p>
    <w:p>
      <w:pPr>
        <w:pStyle w:val="Normal"/>
        <w:shd w:fill="FFFFFF" w:val="clear"/>
        <w:ind w:firstLine="488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jc w:val="right"/>
        <w:rPr>
          <w:b w:val="false"/>
          <w:b w:val="false"/>
        </w:rPr>
      </w:pPr>
      <w:bookmarkStart w:id="30" w:name="__RefHeading___Toc22378985"/>
      <w:r>
        <w:rPr>
          <w:b w:val="false"/>
        </w:rPr>
        <w:t>Таблица 56-18</w:t>
      </w:r>
      <w:bookmarkEnd w:id="30"/>
      <w:r>
        <w:rPr>
          <w:b w:val="false"/>
        </w:rPr>
        <w:t xml:space="preserve"> </w:t>
      </w:r>
    </w:p>
    <w:p>
      <w:pPr>
        <w:pStyle w:val="Heading1"/>
        <w:rPr/>
      </w:pPr>
      <w:bookmarkStart w:id="31" w:name="__RefHeading___Toc22378986"/>
      <w:bookmarkEnd w:id="31"/>
      <w:r>
        <w:rPr/>
        <w:t>Обычные трамвайные лин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таблице приведены цены на проектирование обычных трамвай</w:t>
        <w:softHyphen/>
        <w:t>ных линий.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Arial" w:ascii="Arial" w:hAnsi="Arial"/>
          <w:color w:val="000000"/>
        </w:rPr>
        <w:t>2. В качестве единицы измерения протяженности линий принята их протяженность в однопутном исчислении между горловинами конечных разворотных колец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i/>
          <w:color w:val="008000"/>
        </w:rPr>
        <w:t>3. Цены приведены для линий с двумя ко</w:t>
        <w:softHyphen/>
        <w:t>нечными разворотными кольцами при протяженности кривых в плане не более 15 %. Стоимость дополнительных, сверх 15 %, кривых участков линий и разворотных колец определяется с коэффициентом 1,15 на каждый километр кривых.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ми не учтены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нос из зоны строительства и переустройство автомобильных до</w:t>
        <w:softHyphen/>
        <w:t>рог и железных дорог, трамвайных и троллейбусных линий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ные сооружения: трамвайные депо, тяговые подстанции, ко</w:t>
        <w:softHyphen/>
        <w:t>нечные станции, мастерские электро и путевого хозяйства, централь</w:t>
        <w:softHyphen/>
        <w:t>ные диспетчерские пункты, ревизорские посты и др.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мосты, путепроводы, эстакады и трубы диаметром более 1,5 м; телемеханизация тяговых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подстанций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диспетчерская связь и оповещение на остановочных пунктах; </w:t>
      </w:r>
      <w:r>
        <w:rPr>
          <w:rFonts w:cs="Arial" w:ascii="Arial" w:hAnsi="Arial"/>
          <w:i/>
          <w:color w:val="008000"/>
        </w:rPr>
        <w:t>устройство АТДП</w:t>
      </w:r>
      <w:r>
        <w:rPr>
          <w:rFonts w:cs="Arial" w:ascii="Arial" w:hAnsi="Arial"/>
          <w:color w:val="000000"/>
        </w:rPr>
        <w:t xml:space="preserve"> (СЦБ), централизованное управление стрелочными переводами и их обогрев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 коммуникаций от электрохимической коррозии; защита от снегозаносов; автопроезды вдоль трассы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электроснабжение 6 (10) кв переменного тока и 0,6 кв постоян</w:t>
        <w:softHyphen/>
        <w:t>ного тока, электрические расчеты тяговых сетей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счеты влияния ЛЭП и электрифицированных железных дорог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пецузлы контактных сетей в искусственных сооружениях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4 в редакции Изменений) 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и совместном проектировании обычных трамвайных линий с городскими улицами стоимость определяется с коэффициентом 0,9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993"/>
        <w:gridCol w:w="1204"/>
        <w:gridCol w:w="1205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кые вели</w:t>
              <w:softHyphen/>
              <w:t>чины стоимости рабочей докумен</w:t>
              <w:softHyphen/>
              <w:t>тации, 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ычные трам</w:t>
              <w:softHyphen/>
              <w:t>вайные линии про</w:t>
              <w:softHyphen/>
              <w:t>тяженностью одиноч-ного пути,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к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Arial" w:ascii="Arial" w:hAnsi="Arial"/>
          <w:i/>
          <w:color w:val="008000"/>
        </w:rPr>
        <w:t>Примечание. Стоимость проектирования участ</w:t>
        <w:softHyphen/>
        <w:t>ков, трамвайных линий, отдельных узлов или раз</w:t>
        <w:softHyphen/>
        <w:t>воротных колец протяженностью каждого до 0,5 км одиночного пути определяется для каждого с приме</w:t>
        <w:softHyphen/>
        <w:t>нением постоянной величины стоимости рабочей до</w:t>
        <w:softHyphen/>
        <w:t>кументации а=0,7 тыс.руб.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6-18 дополнена Примечанием в соответствии с Изменениями) </w:t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5727"/>
        <w:gridCol w:w="851"/>
        <w:gridCol w:w="1417"/>
        <w:gridCol w:w="99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4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 позиции табл. 56-18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3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носительная стоимость,%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ий проект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енпл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асса и пу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,2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становочные пункты и павильон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Благоустройство (озелененение, регулировочное ограждение, подходы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7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онтактная се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Электрочасофик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рамвайная сигнализ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Защита от шум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метная документа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8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рганизация строительств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одоотводные сооруж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хнико-экономические показател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2</w:t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5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ление производств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5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2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аспорт проекта (рабочего проект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232"/>
        <w:ind w:firstLine="37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в редакции Изменений) </w:t>
      </w:r>
    </w:p>
    <w:p>
      <w:pPr>
        <w:pStyle w:val="Heading1"/>
        <w:jc w:val="right"/>
        <w:rPr>
          <w:b w:val="false"/>
          <w:b w:val="false"/>
        </w:rPr>
      </w:pPr>
      <w:bookmarkStart w:id="32" w:name="__RefHeading___Toc22378987"/>
      <w:r>
        <w:rPr>
          <w:b w:val="false"/>
        </w:rPr>
        <w:t>Таблица 56-19</w:t>
      </w:r>
      <w:bookmarkEnd w:id="32"/>
      <w:r>
        <w:rPr>
          <w:b w:val="false"/>
        </w:rPr>
        <w:t xml:space="preserve"> </w:t>
      </w:r>
    </w:p>
    <w:p>
      <w:pPr>
        <w:pStyle w:val="Heading1"/>
        <w:rPr/>
      </w:pPr>
      <w:bookmarkStart w:id="33" w:name="__RefHeading___Toc22378988"/>
      <w:bookmarkEnd w:id="33"/>
      <w:r>
        <w:rPr/>
        <w:t>Трамвайное депо</w:t>
      </w:r>
    </w:p>
    <w:p>
      <w:pPr>
        <w:pStyle w:val="Normal"/>
        <w:shd w:fill="FFFFFF" w:val="clear"/>
        <w:spacing w:lineRule="auto" w:line="232"/>
        <w:ind w:firstLine="720"/>
        <w:rPr/>
      </w:pPr>
      <w:r>
        <w:rPr>
          <w:rFonts w:cs="Arial" w:ascii="Arial" w:hAnsi="Arial"/>
          <w:color w:val="000000"/>
        </w:rPr>
        <w:t xml:space="preserve">Ценами на проектирование трамвайного депо не учтена стоимость проектирования следующих видов работ и объектов: </w:t>
      </w:r>
    </w:p>
    <w:p>
      <w:pPr>
        <w:pStyle w:val="Normal"/>
        <w:shd w:fill="FFFFFF" w:val="clear"/>
        <w:spacing w:lineRule="auto" w:line="232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ределительной подстанции энергосистем; </w:t>
      </w:r>
    </w:p>
    <w:p>
      <w:pPr>
        <w:pStyle w:val="Normal"/>
        <w:shd w:fill="FFFFFF" w:val="clear"/>
        <w:spacing w:lineRule="auto" w:line="232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рытой стоянки подвижного состава; </w:t>
      </w:r>
    </w:p>
    <w:p>
      <w:pPr>
        <w:pStyle w:val="Normal"/>
        <w:shd w:fill="FFFFFF" w:val="clear"/>
        <w:spacing w:lineRule="auto" w:line="232"/>
        <w:ind w:firstLine="720"/>
        <w:rPr/>
      </w:pPr>
      <w:r>
        <w:rPr>
          <w:rFonts w:cs="Arial" w:ascii="Arial" w:hAnsi="Arial"/>
          <w:color w:val="000000"/>
        </w:rPr>
        <w:t xml:space="preserve">кондиционирования воздуха; противооползневых мероприятий; </w:t>
      </w:r>
    </w:p>
    <w:p>
      <w:pPr>
        <w:pStyle w:val="Normal"/>
        <w:shd w:fill="FFFFFF" w:val="clear"/>
        <w:spacing w:lineRule="auto" w:line="232"/>
        <w:ind w:firstLine="720"/>
        <w:rPr/>
      </w:pPr>
      <w:r>
        <w:rPr>
          <w:rFonts w:cs="Arial" w:ascii="Arial" w:hAnsi="Arial"/>
          <w:color w:val="000000"/>
        </w:rPr>
        <w:t>защита подземных коммуникаций от электрохимической коррозии;</w:t>
      </w:r>
    </w:p>
    <w:p>
      <w:pPr>
        <w:pStyle w:val="Normal"/>
        <w:shd w:fill="FFFFFF" w:val="clear"/>
        <w:spacing w:lineRule="auto" w:line="232"/>
        <w:ind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внутренние сети и оборудование газоснабжения; расчеты влияния ЛЭП и электрифицированных же- лезных дорог.</w:t>
      </w:r>
    </w:p>
    <w:p>
      <w:pPr>
        <w:pStyle w:val="Normal"/>
        <w:spacing w:lineRule="auto" w:line="23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992"/>
        <w:gridCol w:w="1417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</w:t>
              <w:softHyphen/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</w:t>
            </w:r>
          </w:p>
          <w:p>
            <w:pPr>
              <w:pStyle w:val="Normal"/>
              <w:shd w:fill="FFFFFF" w:val="clear"/>
              <w:spacing w:lineRule="auto" w:line="232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рамвайное депо с инвентарным количест</w:t>
              <w:softHyphen/>
              <w:t>вом вагонов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</w:t>
        <w:softHyphen/>
        <w:t>ментации</w:t>
      </w:r>
      <w:r>
        <w:rPr>
          <w:rFonts w:cs="Arial" w:ascii="Arial" w:hAnsi="Arial"/>
          <w:i/>
          <w:color w:val="008000"/>
        </w:rPr>
        <w:t>, 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850"/>
        <w:gridCol w:w="1418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зиции</w:t>
            </w:r>
          </w:p>
          <w:p>
            <w:pPr>
              <w:pStyle w:val="Normal"/>
              <w:shd w:fill="FFFFFF" w:val="clear"/>
              <w:spacing w:lineRule="auto" w:line="232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. 56-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4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32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Генплан и вертикальная плани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Водопровод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Автоматизация и управление электропривод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, СЦ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Промпрово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Благоустройство и озеле</w:t>
              <w:softHyphen/>
              <w:t>н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нтактная сет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Интерьеры и промэсте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рамвайные пу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храна окружающей природной сре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Водос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едомости объемов </w:t>
            </w:r>
            <w:r>
              <w:rPr>
                <w:rFonts w:cs="Arial" w:ascii="Arial" w:hAnsi="Arial"/>
                <w:color w:val="000000"/>
                <w:lang w:val="en-US"/>
              </w:rPr>
              <w:t>CM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Ведомости и сводные ведо</w:t>
              <w:softHyphen/>
              <w:t>мости потребности в мате</w:t>
              <w:softHyphen/>
              <w:t>риал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хнико-экономические показа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ление производ</w:t>
              <w:softHyphen/>
              <w:t xml:space="preserve">ством.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в редакции Изменений)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jc w:val="right"/>
        <w:rPr>
          <w:b w:val="false"/>
          <w:b w:val="false"/>
        </w:rPr>
      </w:pPr>
      <w:bookmarkStart w:id="34" w:name="__RefHeading___Toc22378989"/>
      <w:bookmarkEnd w:id="34"/>
      <w:r>
        <w:rPr>
          <w:b w:val="false"/>
        </w:rPr>
        <w:t>Таблица 56-20</w:t>
      </w:r>
    </w:p>
    <w:p>
      <w:pPr>
        <w:pStyle w:val="Heading1"/>
        <w:rPr/>
      </w:pPr>
      <w:bookmarkStart w:id="35" w:name="__RefHeading___Toc22378990"/>
      <w:bookmarkEnd w:id="35"/>
      <w:r>
        <w:rPr/>
        <w:t>Мастерские путевого хозяйства (МПХ)</w:t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ами на проектирование МПХ не учтена стоимость проектирова</w:t>
        <w:softHyphen/>
        <w:t>ния объектов и видов работ, указанных для таблицы 56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134"/>
        <w:gridCol w:w="1276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 тыс.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</w:t>
              <w:softHyphen/>
              <w:t>ти разработки рабо</w:t>
              <w:softHyphen/>
              <w:t>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астерские путевого хозяйства оди</w:t>
              <w:softHyphen/>
              <w:t xml:space="preserve">ночного пути, км, до 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</w:tbl>
    <w:p>
      <w:pPr>
        <w:pStyle w:val="Normal"/>
        <w:shd w:fill="FFFFFF" w:val="clear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При протяженности путей свыше 100 км следует при</w:t>
        <w:softHyphen/>
        <w:t>менять коэффициент 1,1 на каждые 25 км одиночного пут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>тации</w:t>
      </w:r>
      <w:r>
        <w:rPr>
          <w:rFonts w:cs="Arial" w:ascii="Arial" w:hAnsi="Arial"/>
          <w:i/>
          <w:color w:val="008000"/>
        </w:rPr>
        <w:t>, 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679"/>
        <w:gridCol w:w="851"/>
        <w:gridCol w:w="1417"/>
        <w:gridCol w:w="99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20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. %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план и вертикальная плани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вые се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 и управление электропривод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мпрово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Продолж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9"/>
        <w:gridCol w:w="5670"/>
        <w:gridCol w:w="851"/>
        <w:gridCol w:w="1417"/>
        <w:gridCol w:w="992"/>
      </w:tblGrid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лагоустройство и озелен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тактная се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терьеры и промэсте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p</w:t>
            </w:r>
            <w:r>
              <w:rPr>
                <w:rFonts w:cs="Arial" w:ascii="Arial" w:hAnsi="Arial"/>
                <w:color w:val="000000"/>
              </w:rPr>
              <w:t>амвайные пу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Ведомости и сводные ведо</w:t>
              <w:softHyphen/>
              <w:t>мости материа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домость объемов СМ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/>
                <w:color w:val="008000"/>
              </w:rPr>
              <w:t>Научная организация труда рабочих и служащих. Управление производ</w:t>
              <w:softHyphen/>
              <w:t xml:space="preserve">ство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ind w:firstLine="39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ца 56-20 в редакции Изменений) </w:t>
      </w:r>
    </w:p>
    <w:p>
      <w:pPr>
        <w:pStyle w:val="Heading1"/>
        <w:jc w:val="right"/>
        <w:rPr>
          <w:b w:val="false"/>
          <w:b w:val="false"/>
        </w:rPr>
      </w:pPr>
      <w:bookmarkStart w:id="36" w:name="__RefHeading___Toc22378991"/>
      <w:r>
        <w:rPr>
          <w:b w:val="false"/>
        </w:rPr>
        <w:t>Таблица 56-21</w:t>
      </w:r>
      <w:bookmarkEnd w:id="36"/>
      <w:r>
        <w:rPr>
          <w:b w:val="false"/>
        </w:rPr>
        <w:t xml:space="preserve"> </w:t>
      </w:r>
    </w:p>
    <w:p>
      <w:pPr>
        <w:pStyle w:val="Heading1"/>
        <w:rPr/>
      </w:pPr>
      <w:bookmarkStart w:id="37" w:name="__RefHeading___Toc22378992"/>
      <w:bookmarkEnd w:id="37"/>
      <w:r>
        <w:rPr/>
        <w:t>Мастерские электрохозяйства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Ценами на проектирование не учтены следующие работы: расчет солнечной радиации; </w:t>
      </w:r>
      <w:r>
        <w:rPr>
          <w:rFonts w:cs="Arial" w:ascii="Arial" w:hAnsi="Arial"/>
          <w:i/>
          <w:color w:val="008000"/>
        </w:rPr>
        <w:t>подъездная</w:t>
      </w:r>
      <w:r>
        <w:rPr>
          <w:rFonts w:cs="Arial" w:ascii="Arial" w:hAnsi="Arial"/>
          <w:color w:val="000000"/>
        </w:rPr>
        <w:t xml:space="preserve"> автодорога к мастерским, </w:t>
      </w:r>
      <w:r>
        <w:rPr>
          <w:rFonts w:cs="Arial" w:ascii="Arial" w:hAnsi="Arial"/>
          <w:i/>
          <w:color w:val="008000"/>
        </w:rPr>
        <w:t>контактные сети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67"/>
        <w:gridCol w:w="992"/>
        <w:gridCol w:w="1417"/>
        <w:gridCol w:w="1134"/>
        <w:gridCol w:w="113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</w:t>
              <w:softHyphen/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ли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</w:t>
              <w:softHyphen/>
              <w:t>кументации, 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Мастерские электро</w:t>
              <w:softHyphen/>
              <w:t>хозяйства на объем ремонтов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9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трансформаторов 60 ш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абельной сети 100 км одиночн. исчис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тактной сети 200 км одиночн.исчис</w:t>
              <w:softHyphen/>
              <w:t>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Для мастерских электрохозяйства, основные показа</w:t>
        <w:softHyphen/>
        <w:t>тели которых отличаются от приведенных в таблице, стоимость проек</w:t>
        <w:softHyphen/>
        <w:t>тирования следует определять методом экстраполяции по сумме основ</w:t>
        <w:softHyphen/>
        <w:t>ных показателей мощности и протяженност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носительная стоимость разработки проектно-сметной докумен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75"/>
        <w:gridCol w:w="851"/>
        <w:gridCol w:w="1417"/>
        <w:gridCol w:w="992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21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%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6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3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39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зация электропривод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Средства связи, сигнали</w:t>
              <w:softHyphen/>
              <w:t>зация, СЦ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rFonts w:cs="Arial" w:ascii="Arial" w:hAnsi="Arial"/>
                <w:color w:val="000000"/>
              </w:rPr>
              <w:t>Благоустройство и озелен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мпрово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терьеры и промэсте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38" w:name="__RefHeading___Toc22378993"/>
      <w:bookmarkEnd w:id="38"/>
      <w:r>
        <w:rPr>
          <w:b w:val="false"/>
        </w:rPr>
        <w:t>Таблица 56-22</w:t>
      </w:r>
    </w:p>
    <w:p>
      <w:pPr>
        <w:pStyle w:val="Heading1"/>
        <w:rPr/>
      </w:pPr>
      <w:bookmarkStart w:id="39" w:name="__RefHeading___Toc22378994"/>
      <w:bookmarkEnd w:id="39"/>
      <w:r>
        <w:rPr/>
        <w:t>Тяговые подстанц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ами не учтена стоимость работ: защита подземных сооружений от электрокоррозии; релейная защита линий электропередач 6-10 кв; диспетчерские пункты и пункты телемеханик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381"/>
        <w:gridCol w:w="1418"/>
        <w:gridCol w:w="1275"/>
        <w:gridCol w:w="1134"/>
        <w:gridCol w:w="113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</w:t>
              <w:softHyphen/>
              <w:t>кументации, 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та</w:t>
              <w:softHyphen/>
              <w:t>ци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яговая подстанц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дно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од</w:t>
              <w:softHyphen/>
              <w:t>станц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ву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яговая подстанция совмещенная с район</w:t>
              <w:softHyphen/>
              <w:t>ным диспетчерским пункто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ву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четыре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Тяговая подстанция, совмещенная с эксплуатационным районом контактно-кабельной сет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ву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хагрега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821"/>
        <w:gridCol w:w="709"/>
        <w:gridCol w:w="1417"/>
        <w:gridCol w:w="99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22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Электрооборудование и электр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27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9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Генплан и вертикальная плани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Благоустройство и озеле</w:t>
              <w:softHyphen/>
              <w:t>н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Научная организация труда рабочих и служащих. Управление производством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</w:rPr>
      </w:pPr>
      <w:bookmarkStart w:id="40" w:name="__RefHeading___Toc22378995"/>
      <w:bookmarkEnd w:id="40"/>
      <w:r>
        <w:rPr>
          <w:b w:val="false"/>
        </w:rPr>
        <w:t>Таблица 56-23</w:t>
      </w:r>
    </w:p>
    <w:p>
      <w:pPr>
        <w:pStyle w:val="Heading1"/>
        <w:rPr/>
      </w:pPr>
      <w:bookmarkStart w:id="41" w:name="__RefHeading___Toc22378996"/>
      <w:bookmarkEnd w:id="41"/>
      <w:r>
        <w:rPr/>
        <w:t>Конечные станции</w:t>
      </w:r>
    </w:p>
    <w:p>
      <w:pPr>
        <w:pStyle w:val="Normal"/>
        <w:shd w:fill="FFFFFF" w:val="clear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таблице приведены цены на разработку конечных станций, проектируемых вне комплекса.</w:t>
      </w:r>
    </w:p>
    <w:p>
      <w:pPr>
        <w:pStyle w:val="Normal"/>
        <w:shd w:fill="FFFFFF" w:val="clear"/>
        <w:ind w:firstLine="6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ми не учтена стоимость проектирования кондиционирова</w:t>
        <w:softHyphen/>
        <w:t>ния воздух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701"/>
        <w:gridCol w:w="1488"/>
        <w:gridCol w:w="1489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сти разработки рабо</w:t>
              <w:softHyphen/>
              <w:t>чей документации тыс.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</w:t>
              <w:softHyphen/>
              <w:t>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онечная станция на маршрутах трамвая (троллейбуса) с ко</w:t>
              <w:softHyphen/>
              <w:t>личеством обслужи</w:t>
              <w:softHyphen/>
              <w:t>вания поездов от 25 до 50 в ча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ара поез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, </w:t>
      </w:r>
      <w:r>
        <w:rPr>
          <w:rFonts w:cs="Arial" w:ascii="Arial" w:hAnsi="Arial"/>
          <w:i/>
          <w:color w:val="008000"/>
        </w:rPr>
        <w:t>% ц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792"/>
        <w:gridCol w:w="850"/>
        <w:gridCol w:w="1418"/>
        <w:gridCol w:w="85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23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</w:t>
              <w:softHyphen/>
              <w:t>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план и вертикальная плани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Автоматизация и управление электропривод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Благоустройство и озеле</w:t>
              <w:softHyphen/>
              <w:t>н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терьеры и промэсте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домости объемов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храна окружающей природной сре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и и сводная ведо</w:t>
              <w:softHyphen/>
              <w:t xml:space="preserve">мость материал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</w:rPr>
      </w:pPr>
      <w:bookmarkStart w:id="42" w:name="__RefHeading___Toc22378997"/>
      <w:bookmarkEnd w:id="42"/>
      <w:r>
        <w:rPr>
          <w:b w:val="false"/>
        </w:rPr>
        <w:t>Таблица 56-24</w:t>
      </w:r>
    </w:p>
    <w:p>
      <w:pPr>
        <w:pStyle w:val="Heading1"/>
        <w:rPr/>
      </w:pPr>
      <w:bookmarkStart w:id="43" w:name="__RefHeading___Toc22378998"/>
      <w:bookmarkEnd w:id="43"/>
      <w:r>
        <w:rPr/>
        <w:t>Троллейбусное депо</w:t>
      </w:r>
    </w:p>
    <w:p>
      <w:pPr>
        <w:pStyle w:val="Normal"/>
        <w:shd w:fill="FFFFFF" w:val="clear"/>
        <w:ind w:firstLine="6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ой на проектирование троллейбусных депо не учтена стои</w:t>
        <w:softHyphen/>
        <w:t>мость проектирования объектов и видов работ, указанных в табли</w:t>
        <w:softHyphen/>
        <w:t>це 56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134"/>
        <w:gridCol w:w="1417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</w:t>
              <w:softHyphen/>
              <w:t>работки рабочей документации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</w:t>
              <w:softHyphen/>
              <w:t>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Троллейбусное депо с инвентарным коли</w:t>
              <w:softHyphen/>
              <w:t>чеством машин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</w:t>
        <w:softHyphen/>
        <w:t xml:space="preserve">тации 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озиции табл. 56-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</w:t>
              <w:softHyphen/>
              <w:t>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</w:t>
              <w:softHyphen/>
              <w:t>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Генплан и вертикаль</w:t>
              <w:softHyphen/>
              <w:t>ная планир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</w:t>
              <w:softHyphen/>
              <w:t>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провод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</w:t>
              <w:softHyphen/>
              <w:t>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Автоматизация и управление электропривод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мпрово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Благоустройство и озеле</w:t>
              <w:softHyphen/>
              <w:t>н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тактная се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терьеры и промэсте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храна окружающей природной сред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Продолж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спорт проек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домости объемов СМ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Ведомости и сводные ведо</w:t>
              <w:softHyphen/>
              <w:t>мости потребности в мате</w:t>
              <w:softHyphen/>
              <w:t>риал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ОТ. Управление производ</w:t>
              <w:softHyphen/>
              <w:t>ств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</w:tbl>
    <w:p>
      <w:pPr>
        <w:pStyle w:val="Normal"/>
        <w:shd w:fill="FFFFFF" w:val="clear"/>
        <w:ind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сети троллейбусных линий и транспортные узлы</w:t>
      </w:r>
    </w:p>
    <w:p>
      <w:pPr>
        <w:pStyle w:val="Normal"/>
        <w:shd w:fill="FFFFFF" w:val="clear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таблицах приведены цены на проектирование контактных се</w:t>
        <w:softHyphen/>
        <w:t>тей троллейбусных линий и их транспортных узло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ы на проектирование разработаны: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ний - в одном направлении движения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транспортных узлов - в зависимости от количества спецчас</w:t>
        <w:softHyphen/>
        <w:t>тей.</w:t>
      </w:r>
    </w:p>
    <w:p>
      <w:pPr>
        <w:pStyle w:val="Normal"/>
        <w:shd w:fill="FFFFFF" w:val="clear"/>
        <w:ind w:firstLine="624"/>
        <w:rPr/>
      </w:pPr>
      <w:r>
        <w:rPr>
          <w:rFonts w:cs="Arial" w:ascii="Arial" w:hAnsi="Arial"/>
          <w:color w:val="000000"/>
        </w:rPr>
        <w:t>3. Стоимость проектирования контактной сети троллейбуса сле</w:t>
        <w:softHyphen/>
        <w:t>дует определять по отдельным линиям, протяженность которых ограни</w:t>
        <w:softHyphen/>
        <w:t xml:space="preserve">чивается разворотными кольцами или разворотным кольцом </w:t>
      </w:r>
      <w:r>
        <w:rPr>
          <w:rFonts w:cs="Arial" w:ascii="Arial" w:hAnsi="Arial"/>
          <w:i/>
          <w:color w:val="008000"/>
        </w:rPr>
        <w:t>или транспортными узла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ми не учтены:</w:t>
      </w:r>
    </w:p>
    <w:p>
      <w:pPr>
        <w:pStyle w:val="Normal"/>
        <w:shd w:fill="FFFFFF" w:val="clear"/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ские дороги (проезжая часть улиц, их благоустройство и переустройство);</w:t>
      </w:r>
    </w:p>
    <w:p>
      <w:pPr>
        <w:pStyle w:val="Normal"/>
        <w:shd w:fill="FFFFFF" w:val="clear"/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рукция крепления изоляционных щитов под искусственными сооружениями (путепроводами, эстакадами, трубопроводами и т.п.)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ещения и светофорной сигнализации трасс троллейбусных ли</w:t>
        <w:softHyphen/>
        <w:t>ний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сети на эстакадах, в тоннелях и трубах;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снабжение контактной сети; контактные сети троллейбусных депо.</w:t>
      </w:r>
    </w:p>
    <w:p>
      <w:pPr>
        <w:pStyle w:val="Heading1"/>
        <w:jc w:val="right"/>
        <w:rPr>
          <w:b w:val="false"/>
          <w:b w:val="false"/>
        </w:rPr>
      </w:pPr>
      <w:bookmarkStart w:id="44" w:name="__RefHeading___Toc22378999"/>
      <w:bookmarkEnd w:id="44"/>
      <w:r>
        <w:rPr>
          <w:b w:val="false"/>
        </w:rPr>
        <w:t>Таблица 56-25</w:t>
      </w:r>
    </w:p>
    <w:p>
      <w:pPr>
        <w:pStyle w:val="Heading1"/>
        <w:rPr/>
      </w:pPr>
      <w:bookmarkStart w:id="45" w:name="__RefHeading___Toc22379000"/>
      <w:bookmarkEnd w:id="45"/>
      <w:r>
        <w:rPr/>
        <w:t>Контактные сети троллейбусных линий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134"/>
        <w:gridCol w:w="921"/>
        <w:gridCol w:w="922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</w:t>
              <w:softHyphen/>
              <w:t>тели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</w:t>
              <w:softHyphen/>
              <w:t>личины стоимо</w:t>
              <w:softHyphen/>
              <w:t>сти рабоче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</w:t>
              <w:softHyphen/>
              <w:t>имости разработ</w:t>
              <w:softHyphen/>
              <w:t>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тяженность кон</w:t>
              <w:softHyphen/>
              <w:t>тактной сети одно</w:t>
              <w:softHyphen/>
              <w:t>го направления движения, км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0,1 до 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6-26</w:t>
      </w:r>
    </w:p>
    <w:p>
      <w:pPr>
        <w:pStyle w:val="Heading1"/>
        <w:rPr/>
      </w:pPr>
      <w:r>
        <w:rPr/>
        <w:t>Транспортные уз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1275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казате</w:t>
              <w:softHyphen/>
              <w:t>ли объек</w:t>
              <w:softHyphen/>
              <w:t>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оличество спец</w:t>
              <w:softHyphen/>
              <w:t>частей в узл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уз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i/>
          <w:color w:val="008000"/>
        </w:rPr>
        <w:t>Примечание. Стоимость проектирования транспортных узлов трамвайных линий определяется по ценам на транспортные узлы трамвай</w:t>
        <w:softHyphen/>
        <w:t>ных линий с применением коэффициента 0,9.</w:t>
      </w:r>
    </w:p>
    <w:p>
      <w:pPr>
        <w:pStyle w:val="Heading1"/>
        <w:jc w:val="both"/>
        <w:rPr>
          <w:b w:val="false"/>
          <w:b w:val="false"/>
          <w:i/>
          <w:i/>
          <w:color w:val="008000"/>
        </w:rPr>
      </w:pPr>
      <w:r>
        <w:rPr>
          <w:b w:val="false"/>
          <w:i/>
          <w:color w:val="008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color w:val="008000"/>
        </w:rPr>
        <w:t>(Таблица 56-25 дополнена в соответствии с Изменениями)</w:t>
      </w:r>
      <w:r>
        <w:br w:type="page"/>
      </w:r>
    </w:p>
    <w:p>
      <w:pPr>
        <w:pStyle w:val="Heading1"/>
        <w:rPr/>
      </w:pPr>
      <w:bookmarkStart w:id="46" w:name="__RefHeading___Toc22379004"/>
      <w:bookmarkEnd w:id="46"/>
      <w:r>
        <w:rPr/>
        <w:t>Глава 6. Сооружения инженерной защиты городских территорий от подтопления грунтовыми водам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ая глава содержит цены на проектирование сооружений инженерной защиты городских территорий от подтопления грунтовыми водами - дренажных систем в составе горизонтальных, вертикальных, комбинированных, </w:t>
      </w:r>
      <w:r>
        <w:rPr>
          <w:rFonts w:cs="Arial" w:ascii="Arial" w:hAnsi="Arial"/>
          <w:i/>
          <w:strike/>
          <w:color w:val="008000"/>
        </w:rPr>
        <w:t>пластовых</w:t>
      </w:r>
      <w:r>
        <w:rPr>
          <w:rFonts w:cs="Arial" w:ascii="Arial" w:hAnsi="Arial"/>
          <w:color w:val="000000"/>
        </w:rPr>
        <w:t xml:space="preserve"> и лучевых дренажей, режимной сети наб</w:t>
        <w:softHyphen/>
        <w:t>людательных скважи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в главе приведены для одной дренажной системы. За дре</w:t>
        <w:softHyphen/>
        <w:t>нажную систему следует принимать совокупность дрен и дренажных коллекторов, имеющих самостоятельный самотечный или принудительный (при помощи дренажной насосной станции) отвод дренажных вод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раницы дренажных систем устанавливаются по линии, где данной системой обеспечивается требуемая глубина залегания уровня грунтовых вод в пределах контура защищаемой территории.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 наличии на защищаемой территории нескольких дренажных систем каждая расценивается отдельно.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Цены на проектирование установлены для трех категорий слож</w:t>
        <w:softHyphen/>
        <w:t>ности по одному из следующих признаков: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lang w:val="en-US"/>
        </w:rPr>
        <w:t>I</w:t>
      </w:r>
      <w:r>
        <w:rPr>
          <w:rFonts w:cs="Arial" w:ascii="Arial" w:hAnsi="Arial"/>
          <w:color w:val="000000"/>
          <w:u w:val="single"/>
        </w:rPr>
        <w:t xml:space="preserve"> категория: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- и двухэтажная городская застройка, парки, плоскостные спортивные сооружения;</w:t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ложные геологические и гидрогеологические условия - одно-родная толща пород, однородный по водопроницаемости водоносный пласт;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утствие влияния водоема.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color w:val="000000"/>
          <w:u w:val="single"/>
          <w:lang w:val="uk-UA"/>
        </w:rPr>
        <w:t xml:space="preserve">ІІ </w:t>
      </w:r>
      <w:r>
        <w:rPr>
          <w:rFonts w:cs="Arial" w:ascii="Arial" w:hAnsi="Arial"/>
          <w:color w:val="000000"/>
          <w:u w:val="single"/>
        </w:rPr>
        <w:t>категория: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ногоэтажная городская застройка;</w:t>
      </w:r>
    </w:p>
    <w:p>
      <w:pPr>
        <w:pStyle w:val="Normal"/>
        <w:shd w:fill="FFFFFF" w:val="clear"/>
        <w:ind w:firstLine="638"/>
        <w:rPr/>
      </w:pPr>
      <w:r>
        <w:rPr>
          <w:rFonts w:cs="Arial" w:ascii="Arial" w:hAnsi="Arial"/>
          <w:color w:val="000000"/>
        </w:rPr>
        <w:t>геологические и гидрогеологические условия средней сложности-двухслойная толща пород с неоднородной водопроницаемостью;</w:t>
      </w:r>
    </w:p>
    <w:p>
      <w:pPr>
        <w:pStyle w:val="Normal"/>
        <w:shd w:fill="FFFFFF" w:val="clear"/>
        <w:ind w:firstLine="6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стороннее влияние водоем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u w:val="single"/>
          <w:lang w:val="uk-UA"/>
        </w:rPr>
        <w:t>ІІІ</w:t>
      </w:r>
      <w:r>
        <w:rPr>
          <w:rFonts w:cs="Arial" w:ascii="Arial" w:hAnsi="Arial"/>
          <w:color w:val="000000"/>
          <w:u w:val="single"/>
        </w:rPr>
        <w:t xml:space="preserve"> категория: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ышленные площадки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ые геологические и гидрогеологические условия - много</w:t>
        <w:softHyphen/>
        <w:t>слойная толща пород с неоднородной водопроницаемостью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вухстороннее влияние водоема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firstLine="634"/>
        <w:jc w:val="both"/>
        <w:rPr/>
      </w:pPr>
      <w:r>
        <w:rPr>
          <w:rFonts w:cs="Arial" w:ascii="Arial" w:hAnsi="Arial"/>
          <w:color w:val="000000"/>
        </w:rPr>
        <w:t xml:space="preserve">6. Цены в главе приведены на разработку рабочей документации для объектов 1 категории сложности проектирования. Для объекто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й сложности стоимость проектирования определяется с</w:t>
        <w:br/>
        <w:t>применением повышающих коэффициентов, равных соответственно 1,25 и 1,4.</w:t>
        <w:tab/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color w:val="000000"/>
        </w:rPr>
        <w:t>7. При проектировании дренажных систем с применением вакуум</w:t>
        <w:softHyphen/>
        <w:t>ных, вентиляционных, пневмонагнетательных и других аналогичны</w:t>
      </w:r>
      <w:r>
        <w:rPr>
          <w:rFonts w:cs="Arial" w:ascii="Arial" w:hAnsi="Arial"/>
          <w:color w:val="000000"/>
          <w:lang w:val="uk-UA"/>
        </w:rPr>
        <w:t>х</w:t>
      </w:r>
      <w:r>
        <w:rPr>
          <w:rFonts w:cs="Arial" w:ascii="Arial" w:hAnsi="Arial"/>
          <w:color w:val="000000"/>
        </w:rPr>
        <w:t xml:space="preserve"> ти</w:t>
        <w:softHyphen/>
        <w:t>пов дренажей стоимость проектных работ определяется по ценам нас</w:t>
        <w:softHyphen/>
        <w:t>тоящей главы с категорией сложности проектирования на единицу вы</w:t>
        <w:softHyphen/>
        <w:t>ше установленной по п.5.</w:t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color w:val="000000"/>
        </w:rPr>
        <w:t>8. В приведенных ценах на проектирование дренажных систем не учтена стоимость проектирования специальных сооружений и видов ра</w:t>
        <w:softHyphen/>
        <w:t xml:space="preserve">бот: сбросного </w:t>
      </w:r>
      <w:r>
        <w:rPr>
          <w:rFonts w:cs="Arial" w:ascii="Arial" w:hAnsi="Arial"/>
          <w:i/>
          <w:color w:val="008000"/>
        </w:rPr>
        <w:t>самотечного</w:t>
      </w:r>
      <w:r>
        <w:rPr>
          <w:rFonts w:cs="Arial" w:ascii="Arial" w:hAnsi="Arial"/>
          <w:color w:val="000000"/>
        </w:rPr>
        <w:t xml:space="preserve"> трубопровода дренажных вод за пределами защищаемой территории;</w:t>
      </w:r>
    </w:p>
    <w:p>
      <w:pPr>
        <w:pStyle w:val="Normal"/>
        <w:shd w:fill="FFFFFF" w:val="clear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енажных насосных станций с сетями и сооружениями инженерного обеспечения;</w:t>
      </w:r>
    </w:p>
    <w:p>
      <w:pPr>
        <w:pStyle w:val="Normal"/>
        <w:shd w:fill="FFFFFF" w:val="clear"/>
        <w:ind w:firstLine="619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дренажных насосных станций с сетями и сооружениями инженерно</w:t>
        <w:softHyphen/>
        <w:t>го обеспечения;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енажных коллекторных тоннелей, устраиваемых закрытым спосо</w:t>
        <w:softHyphen/>
        <w:t>бом, шахтных колодцев лучевых дренажей;</w:t>
      </w:r>
    </w:p>
    <w:p>
      <w:pPr>
        <w:pStyle w:val="Normal"/>
        <w:shd w:fill="FFFFFF" w:val="clear"/>
        <w:ind w:firstLine="614"/>
        <w:rPr/>
      </w:pPr>
      <w:r>
        <w:rPr>
          <w:rFonts w:cs="Arial" w:ascii="Arial" w:hAnsi="Arial"/>
          <w:color w:val="000000"/>
        </w:rPr>
        <w:t xml:space="preserve">утилизация дренажных вод; </w:t>
      </w:r>
      <w:r>
        <w:rPr>
          <w:rFonts w:cs="Arial" w:ascii="Arial" w:hAnsi="Arial"/>
          <w:i/>
          <w:color w:val="008000"/>
        </w:rPr>
        <w:t>водоотводных сооружений дождевой канализации</w:t>
      </w:r>
      <w:r>
        <w:rPr>
          <w:rFonts w:cs="Arial" w:ascii="Arial" w:hAnsi="Arial"/>
          <w:color w:val="000000"/>
        </w:rPr>
        <w:t>; устройства противофильтрационных завес;</w:t>
      </w:r>
    </w:p>
    <w:p>
      <w:pPr>
        <w:pStyle w:val="Normal"/>
        <w:shd w:fill="FFFFFF" w:val="clear"/>
        <w:ind w:firstLine="6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ация утечек из водопроводно-канализационных сетей и сооружений;</w:t>
      </w:r>
    </w:p>
    <w:p>
      <w:pPr>
        <w:pStyle w:val="Normal"/>
        <w:shd w:fill="FFFFFF" w:val="clear"/>
        <w:ind w:firstLine="614"/>
        <w:rPr/>
      </w:pPr>
      <w:r>
        <w:rPr>
          <w:rFonts w:cs="Arial" w:ascii="Arial" w:hAnsi="Arial"/>
          <w:color w:val="000000"/>
        </w:rPr>
        <w:t>дренажей отдельно стоящих зданий и сооружений;</w:t>
      </w:r>
    </w:p>
    <w:p>
      <w:pPr>
        <w:pStyle w:val="Normal"/>
        <w:shd w:fill="FFFFFF" w:val="clear"/>
        <w:ind w:firstLine="614"/>
        <w:rPr/>
      </w:pPr>
      <w:r>
        <w:rPr>
          <w:rFonts w:cs="Arial" w:ascii="Arial" w:hAnsi="Arial"/>
          <w:i/>
          <w:color w:val="008000"/>
        </w:rPr>
        <w:t xml:space="preserve">обеспечение устойчивости дренажных сооружений, возводимых на слабых грунтах (свайные основания, грунтовые подушки и т.п.); </w:t>
      </w:r>
    </w:p>
    <w:p>
      <w:pPr>
        <w:pStyle w:val="Normal"/>
        <w:shd w:fill="FFFFFF" w:val="clear"/>
        <w:ind w:firstLine="61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ереходы под автомобильными дорогами, железнодорожными путями и другими препятствиями (сооружениями), осуществляемые закрытыми способами.</w:t>
      </w:r>
    </w:p>
    <w:p>
      <w:pPr>
        <w:pStyle w:val="Normal"/>
        <w:shd w:fill="FFFFFF" w:val="clear"/>
        <w:ind w:firstLine="614"/>
        <w:rPr/>
      </w:pPr>
      <w:r>
        <w:rPr>
          <w:rFonts w:cs="Arial" w:ascii="Arial" w:hAnsi="Arial"/>
          <w:i/>
          <w:color w:val="008000"/>
        </w:rPr>
        <w:t>9. Стоимость проектирования режимной сети наблю</w:t>
        <w:softHyphen/>
        <w:t>дательных скважин, выполняемой вне комплекса со</w:t>
        <w:softHyphen/>
        <w:t>оружений инженерной защиты городских территорий от подтопления, определяется по ценам табл. 56-27 с учетом категории сложности проектирова</w:t>
        <w:softHyphen/>
        <w:t>ния с понижающим коэффициентом, принимаемым со</w:t>
        <w:softHyphen/>
        <w:t>гласно п. 2.7 Общих указаний по применению Сборника.</w:t>
      </w:r>
    </w:p>
    <w:p>
      <w:pPr>
        <w:pStyle w:val="Normal"/>
        <w:shd w:fill="FFFFFF" w:val="clear"/>
        <w:ind w:firstLine="61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Указания изменены и дополнены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47" w:name="__RefHeading___Toc22379005"/>
      <w:bookmarkEnd w:id="47"/>
      <w:r>
        <w:rPr>
          <w:b w:val="false"/>
        </w:rPr>
        <w:t>Таблица 56-27</w:t>
      </w:r>
    </w:p>
    <w:p>
      <w:pPr>
        <w:pStyle w:val="Heading1"/>
        <w:rPr/>
      </w:pPr>
      <w:bookmarkStart w:id="48" w:name="__RefHeading___Toc22379006"/>
      <w:bookmarkEnd w:id="48"/>
      <w:r>
        <w:rPr/>
        <w:t>Сооружения инженерной защиты городских территорий от подтопления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276"/>
        <w:gridCol w:w="1418"/>
        <w:gridCol w:w="1275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</w:t>
              <w:softHyphen/>
              <w:t>ные показатели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- чины стоимости разработки рабочей документации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Дренажная система с площадью защиты </w:t>
            </w:r>
            <w:r>
              <w:rPr>
                <w:rFonts w:cs="Arial" w:ascii="Arial" w:hAnsi="Arial"/>
                <w:i/>
                <w:color w:val="008000"/>
              </w:rPr>
              <w:t>от 0,5 до 2 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. 200 до 500 г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(Таблица 56-27 в соответствии с Изменениями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</w:t>
        <w:softHyphen/>
        <w:t xml:space="preserve">ции, </w:t>
      </w:r>
      <w:r>
        <w:rPr>
          <w:rFonts w:cs="Arial" w:ascii="Arial" w:hAnsi="Arial"/>
          <w:i/>
          <w:color w:val="008000"/>
        </w:rPr>
        <w:t>% ц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0"/>
        <w:gridCol w:w="851"/>
        <w:gridCol w:w="1417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-позиции табл. 56-2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зделы проекта и части проектно-сме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сительная стоимость,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идро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ие показ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Охрана окружающей природн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Ведомости спецификации мате</w:t>
              <w:softHyphen/>
              <w:t>риалов и оборуд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домости и сводные ведомости потребности материа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аспорт проекта (рабочего проек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счет объемов работ для составления см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Arial" w:ascii="Arial" w:hAnsi="Arial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u w:val="none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2237894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Указания по применению це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4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1. Зеленое хозяйство, землепользование и земельно-хозяйственное 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1. </w:t>
          </w:r>
          <w:hyperlink w:anchor="__RefHeading___Toc2237894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ерспективный план озеленения город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2. </w:t>
          </w:r>
          <w:hyperlink w:anchor="__RefHeading___Toc2237895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арки, сады, скверы, бульвар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3. </w:t>
          </w:r>
          <w:hyperlink w:anchor="__RefHeading___Toc2237895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Санитарно-защитные зон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4. </w:t>
          </w:r>
          <w:hyperlink w:anchor="__RefHeading___Toc2237895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Декоративное питомни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5. </w:t>
          </w:r>
          <w:hyperlink w:anchor="__RefHeading___Toc2237895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Цветочная оранжере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6. </w:t>
          </w:r>
          <w:hyperlink w:anchor="__RefHeading___Toc2237895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База горзеленстро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7. </w:t>
          </w:r>
          <w:hyperlink w:anchor="__RefHeading___Toc2237896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роект городской чер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8. </w:t>
          </w:r>
          <w:hyperlink w:anchor="__RefHeading___Toc2237896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лан земельнохозяйственного устрой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6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2. Коммунальное обслужива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9. </w:t>
          </w:r>
          <w:hyperlink w:anchor="__RefHeading___Toc2237896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оммунальные прачечные и бан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56-10. </w:t>
          </w:r>
          <w:hyperlink w:anchor="__RefHeading___Toc2237896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рематории, здания траурных гражданских обрядов, салоны-магазины и бюро специализированного обслуживания,кладбищ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6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3. Благо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6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1. </w:t>
            </w:r>
          </w:hyperlink>
          <w:hyperlink w:anchor="__RefHeading___Toc2237897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Заводы, полигоны, мусороперегрузочные станции твердых бытовых отходов и сливные станции.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2. </w:t>
            </w:r>
          </w:hyperlink>
          <w:hyperlink w:anchor="__RefHeading___Toc2237897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Инженерная подготовка территор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2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3. </w:t>
            </w:r>
          </w:hyperlink>
          <w:hyperlink w:anchor="__RefHeading___Toc2237897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Набережные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3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4. Жилищное хозяйство и ремонтно-строительные организ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4. </w:t>
            </w:r>
          </w:hyperlink>
          <w:hyperlink w:anchor="__RefHeading___Toc2237897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Базы производственные для ремстройорганизаций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4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7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5. </w:t>
            </w:r>
          </w:hyperlink>
          <w:hyperlink w:anchor="__RefHeading___Toc2237897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Эксплуатационные базы газового хозяйства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4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5. Городской электрический транспорт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6. </w:t>
            </w:r>
          </w:hyperlink>
          <w:hyperlink w:anchor="__RefHeading___Toc2237898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Электрический расчет сети трамвая и троллейбуса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6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7. </w:t>
            </w:r>
          </w:hyperlink>
          <w:hyperlink w:anchor="__RefHeading___Toc2237898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Наземные линии</w:t>
            </w:r>
          </w:hyperlink>
          <w:r>
            <w:rPr>
              <w:rStyle w:val="IndexLink"/>
              <w:rFonts w:cs="Arial" w:ascii="Arial" w:hAnsi="Arial"/>
              <w:i/>
              <w:color w:val="000000"/>
              <w:u w:val="none"/>
              <w:lang w:val="en-US" w:eastAsia="en-US"/>
            </w:rPr>
            <w:t xml:space="preserve"> </w:t>
          </w:r>
          <w:r>
            <w:rPr>
              <w:rStyle w:val="IndexLink"/>
              <w:rFonts w:cs="Arial" w:ascii="Arial" w:hAnsi="Arial"/>
              <w:color w:val="000000"/>
              <w:u w:val="none"/>
              <w:lang w:val="en-US" w:eastAsia="en-US"/>
            </w:rPr>
            <w:t>скоростного трамвая</w:t>
          </w:r>
          <w:r>
            <w:rPr>
              <w:rStyle w:val="IndexLink"/>
              <w:rFonts w:cs="Arial" w:ascii="Arial" w:hAnsi="Arial"/>
              <w:lang w:val="en-US" w:eastAsia="en-US"/>
            </w:rPr>
            <w:tab/>
            <w:t>16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8. </w:t>
            </w:r>
          </w:hyperlink>
          <w:hyperlink w:anchor="__RefHeading___Toc2237898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Обычные трамвайные лин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7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19. </w:t>
            </w:r>
          </w:hyperlink>
          <w:hyperlink w:anchor="__RefHeading___Toc2237898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рамвайное депо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8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0. </w:t>
            </w:r>
          </w:hyperlink>
          <w:hyperlink w:anchor="__RefHeading___Toc2237899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Мастерские путевого хозяйства (МПХ)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1. </w:t>
            </w:r>
          </w:hyperlink>
          <w:hyperlink w:anchor="__RefHeading___Toc2237899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Мастерские электрохозяйства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2. </w:t>
            </w:r>
          </w:hyperlink>
          <w:hyperlink w:anchor="__RefHeading___Toc2237899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яговые подстанц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3. </w:t>
            </w:r>
          </w:hyperlink>
          <w:hyperlink w:anchor="__RefHeading___Toc2237899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онечные станции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4. </w:t>
            </w:r>
          </w:hyperlink>
          <w:hyperlink w:anchor="__RefHeading___Toc2237899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роллейбусное депо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2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899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аблица 56-25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 и 56-26 </w:t>
          </w:r>
          <w:hyperlink w:anchor="__RefHeading___Toc2237900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Контактные сети троллейбусных линий и транспортные узл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900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6. Сооружения инженерной защиты городских территорий от подтопления грунтовыми водам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418" w:hanging="1418"/>
            <w:rPr>
              <w:rFonts w:ascii="Arial" w:hAnsi="Arial" w:cs="Arial"/>
              <w:lang w:val="en-US" w:eastAsia="en-US"/>
            </w:rPr>
          </w:pPr>
          <w:hyperlink w:anchor="__RefHeading___Toc2237900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56-27. </w:t>
            </w:r>
          </w:hyperlink>
          <w:hyperlink w:anchor="__RefHeading___Toc2237900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Сооружения инженерной защиты городских территорий от подтопления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tab/>
            <w:t>25</w: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left="1418" w:hanging="141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34"/>
      <w:jc w:val="center"/>
      <w:outlineLvl w:val="3"/>
    </w:pPr>
    <w:rPr>
      <w:rFonts w:ascii="Arial" w:hAnsi="Arial" w:cs="Arial"/>
      <w:i/>
      <w:iCs/>
      <w:color w:val="00800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619"/>
      <w:jc w:val="both"/>
    </w:pPr>
    <w:rPr>
      <w:rFonts w:ascii="Arial" w:hAnsi="Arial" w:cs="Times New Roman"/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843" w:hanging="1349"/>
      <w:jc w:val="both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94"/>
      <w:jc w:val="both"/>
    </w:pPr>
    <w:rPr>
      <w:rFonts w:ascii="Arial" w:hAnsi="Arial" w:cs="Arial"/>
      <w:color w:val="00000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5:00Z</dcterms:created>
  <dc:creator>Бирюков Иван Викторович</dc:creator>
  <dc:description/>
  <dc:language>en-US</dc:language>
  <cp:lastModifiedBy>John</cp:lastModifiedBy>
  <dcterms:modified xsi:type="dcterms:W3CDTF">2005-03-24T08:15:00Z</dcterms:modified>
  <cp:revision>2</cp:revision>
  <dc:subject/>
  <dc:title>МИНИСТЕРСТВО ЖИЛИЩНО-КОММУНАЛЬНОГО ХОЗЯЙСТВА РСФСР </dc:title>
</cp:coreProperties>
</file>