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МИНИСТЕРСТВО ЖИЛИЩНО-КОММУНАЛЬНОГО ХОЗЯЙСТВА РСФСР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Минжилкомхоз РСФСР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</w:rPr>
        <w:t>СБОРНИК</w:t>
      </w:r>
    </w:p>
    <w:p>
      <w:pPr>
        <w:pStyle w:val="Heading2"/>
        <w:jc w:val="center"/>
        <w:rPr>
          <w:color w:val="000000"/>
          <w:sz w:val="44"/>
        </w:rPr>
      </w:pPr>
      <w:r>
        <w:rPr>
          <w:color w:val="000000"/>
          <w:sz w:val="44"/>
        </w:rPr>
        <w:t xml:space="preserve">ЦЕН НА ПРОЕКТНЫЕ РАБОТЫ </w:t>
      </w:r>
    </w:p>
    <w:p>
      <w:pPr>
        <w:pStyle w:val="Heading2"/>
        <w:jc w:val="center"/>
        <w:rPr>
          <w:color w:val="000000"/>
          <w:sz w:val="44"/>
        </w:rPr>
      </w:pPr>
      <w:r>
        <w:rPr>
          <w:color w:val="000000"/>
          <w:sz w:val="44"/>
        </w:rPr>
        <w:t>ДЛЯ СТРОИТЕЛЬСТ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</w:rPr>
        <w:t>РАЗДЕЛ 56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44"/>
        </w:rPr>
        <w:t>КОММУНАЛЬНОЕ ХОЗЯЙСТВО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Утвержден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Министерством жилищно-коммунального хозяйства РСФСР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(приказ от 31.03.87 № 148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по согласованию с Госстроем СССР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(письмо АЧ-10000-6/5 от 27.02.87)</w:t>
      </w:r>
    </w:p>
    <w:p>
      <w:pPr>
        <w:pStyle w:val="Heading3"/>
        <w:rPr>
          <w:rFonts w:ascii="Arial" w:hAnsi="Arial" w:cs="Arial"/>
          <w:i/>
          <w:i/>
          <w:color w:val="000000"/>
          <w:sz w:val="28"/>
        </w:rPr>
      </w:pPr>
      <w:r>
        <w:rPr>
          <w:rFonts w:cs="Arial"/>
          <w:i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(с Изменениями, утвержденными приказом Минжилхоза РСФСР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от 27 декабря 1988 г. № 355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и согласованными  письмом Госстроя СССР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от 05 июля 1988 г. №</w:t>
      </w:r>
      <w:r>
        <w:rPr>
          <w:rFonts w:cs="Arial" w:ascii="Arial" w:hAnsi="Arial"/>
          <w:i/>
          <w:sz w:val="28"/>
          <w:lang w:val="uk-UA"/>
        </w:rPr>
        <w:t xml:space="preserve"> АЧ-4330-6/5)</w:t>
      </w:r>
    </w:p>
    <w:p>
      <w:pPr>
        <w:pStyle w:val="Heading3"/>
        <w:rPr>
          <w:rFonts w:ascii="Arial" w:hAnsi="Arial" w:cs="Arial"/>
          <w:i/>
          <w:i/>
          <w:color w:val="000000"/>
          <w:sz w:val="28"/>
        </w:rPr>
      </w:pPr>
      <w:r>
        <w:rPr>
          <w:rFonts w:cs="Arial"/>
          <w:i/>
          <w:color w:val="000000"/>
          <w:sz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color w:val="000000"/>
        </w:rPr>
        <w:t>МОСКВА 1990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УДК [721.011+725.4.011:628](085.7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Раздел 56. "Коммунальное хозяйство" разработан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Республиканским Государственным институтом проектирования ком</w:t>
        <w:softHyphen/>
        <w:t>мунального строительства (Гипрокоммунстрой) и Украинским Госу</w:t>
        <w:softHyphen/>
        <w:t>дарственным проектным и научно-исследовательским институтом коммунальных сооружений городов (УкркоммунНИИпроект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Редакторы - </w:t>
        <w:tab/>
        <w:t>инж.В.В. Лушин (Гипрокоммунстрой),</w:t>
      </w:r>
    </w:p>
    <w:p>
      <w:pPr>
        <w:pStyle w:val="Normal"/>
        <w:shd w:fill="FFFFFF" w:val="clear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нж. В.Г. Иванов (УкркоммунНИИпроект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водится в действие с 1 апреля 1987г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FFFFFF"/>
          <w:sz w:val="2"/>
        </w:rPr>
        <w:t>Введено:  «ИМЦ» ( г. Киев, ул. М. Кривоноса, 2а; т</w:t>
      </w:r>
      <w:r>
        <w:rPr>
          <w:rFonts w:cs="Times New Roman" w:ascii="Times New Roman" w:hAnsi="Times New Roman"/>
          <w:color w:val="FFFFFF"/>
          <w:sz w:val="2"/>
          <w:lang w:val="en-US"/>
        </w:rPr>
        <w:t>/</w:t>
      </w:r>
      <w:r>
        <w:rPr>
          <w:rFonts w:cs="Times New Roman" w:ascii="Times New Roman" w:hAnsi="Times New Roman"/>
          <w:color w:val="FFFFFF"/>
          <w:sz w:val="2"/>
        </w:rPr>
        <w:t>ф. 249-34-04 )</w:t>
      </w:r>
      <w:r>
        <w:br w:type="page"/>
      </w:r>
    </w:p>
    <w:p>
      <w:pPr>
        <w:pStyle w:val="Heading1"/>
        <w:spacing w:lineRule="auto" w:line="360"/>
        <w:rPr>
          <w:color w:val="000000"/>
        </w:rPr>
      </w:pPr>
      <w:bookmarkStart w:id="0" w:name="__RefHeading___Toc22378944"/>
      <w:bookmarkEnd w:id="0"/>
      <w:r>
        <w:rPr>
          <w:color w:val="000000"/>
        </w:rPr>
        <w:t>УКАЗАНИЯ ПО ПРИМЕНЕНИЮ ЦЕН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/>
        <w:ind w:firstLine="6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/>
        <w:ind w:firstLine="619"/>
        <w:rPr/>
      </w:pPr>
      <w:r>
        <w:rPr>
          <w:rFonts w:cs="Arial" w:ascii="Arial" w:hAnsi="Arial"/>
        </w:rPr>
        <w:t>1. Настоящий раздел содержит цены на разработку проектно-сметной документации для строительства объектов жилищно-комму</w:t>
        <w:softHyphen/>
        <w:t>нального хозяйства:</w:t>
      </w:r>
    </w:p>
    <w:p>
      <w:pPr>
        <w:pStyle w:val="Normal"/>
        <w:shd w:fill="FFFFFF" w:val="clear"/>
        <w:spacing w:lineRule="auto" w:line="360"/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ое хозяйство, землепользование и земельнохозяйствен</w:t>
        <w:softHyphen/>
        <w:t>ное устройство;</w:t>
      </w:r>
    </w:p>
    <w:p>
      <w:pPr>
        <w:pStyle w:val="Normal"/>
        <w:shd w:fill="FFFFFF" w:val="clear"/>
        <w:spacing w:lineRule="auto" w:line="360"/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ое обслуживание;</w:t>
      </w:r>
    </w:p>
    <w:p>
      <w:pPr>
        <w:pStyle w:val="Normal"/>
        <w:shd w:fill="FFFFFF" w:val="clear"/>
        <w:spacing w:lineRule="auto" w:line="360"/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;</w:t>
      </w:r>
    </w:p>
    <w:p>
      <w:pPr>
        <w:pStyle w:val="Normal"/>
        <w:shd w:fill="FFFFFF" w:val="clear"/>
        <w:spacing w:lineRule="auto" w:line="360"/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е хозяйство и ремонтно-строительные организации;</w:t>
      </w:r>
    </w:p>
    <w:p>
      <w:pPr>
        <w:pStyle w:val="Normal"/>
        <w:shd w:fill="FFFFFF" w:val="clear"/>
        <w:spacing w:lineRule="auto" w:line="360"/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электротранспорт;</w:t>
      </w:r>
    </w:p>
    <w:p>
      <w:pPr>
        <w:pStyle w:val="Normal"/>
        <w:shd w:fill="FFFFFF" w:val="clear"/>
        <w:spacing w:lineRule="auto" w:line="360"/>
        <w:ind w:firstLine="6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я инженерной защиты городских территорий от под</w:t>
        <w:softHyphen/>
        <w:t>топления грунтовыми водам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/>
        <w:ind w:firstLine="619"/>
        <w:jc w:val="both"/>
        <w:rPr/>
      </w:pPr>
      <w:r>
        <w:rPr>
          <w:rFonts w:cs="Arial" w:ascii="Arial" w:hAnsi="Arial"/>
        </w:rPr>
        <w:t>2. Ценами, помимо работ, оговоренных в Общих указаниях по применению Сборника цен на проектные работы для строительства, не учтены:</w:t>
      </w:r>
    </w:p>
    <w:p>
      <w:pPr>
        <w:pStyle w:val="Normal"/>
        <w:shd w:fill="FFFFFF" w:val="clear"/>
        <w:spacing w:lineRule="auto" w:line="360"/>
        <w:ind w:firstLine="624"/>
        <w:jc w:val="both"/>
        <w:rPr/>
      </w:pPr>
      <w:r>
        <w:rPr>
          <w:rFonts w:cs="Arial" w:ascii="Arial" w:hAnsi="Arial"/>
        </w:rPr>
        <w:t>паспортизация и инвентаризация земельных участков, зданий, сооружений, малые формы и инженерная подготовка;</w:t>
      </w:r>
    </w:p>
    <w:p>
      <w:pPr>
        <w:pStyle w:val="Normal"/>
        <w:shd w:fill="FFFFFF" w:val="clear"/>
        <w:spacing w:lineRule="auto" w:line="360"/>
        <w:ind w:firstLine="63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нос и вынос из зоны строительства наземных и подземных коммуникаций;</w:t>
      </w:r>
    </w:p>
    <w:p>
      <w:pPr>
        <w:pStyle w:val="Normal"/>
        <w:shd w:fill="FFFFFF" w:val="clear"/>
        <w:spacing w:lineRule="auto" w:line="360"/>
        <w:ind w:firstLine="634"/>
        <w:jc w:val="both"/>
        <w:rPr>
          <w:rFonts w:ascii="Arial" w:hAnsi="Arial" w:cs="Arial"/>
        </w:rPr>
      </w:pPr>
      <w:r>
        <w:rPr>
          <w:rFonts w:cs="Arial" w:ascii="Arial" w:hAnsi="Arial"/>
        </w:rPr>
        <w:t>дренаж площадки при наличии напорных грунтовых вод;</w:t>
      </w:r>
    </w:p>
    <w:p>
      <w:pPr>
        <w:pStyle w:val="Normal"/>
        <w:shd w:fill="FFFFFF" w:val="clear"/>
        <w:spacing w:lineRule="auto" w:line="360"/>
        <w:ind w:firstLine="634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ельные;</w:t>
      </w:r>
    </w:p>
    <w:p>
      <w:pPr>
        <w:pStyle w:val="Normal"/>
        <w:shd w:fill="FFFFFF" w:val="clear"/>
        <w:spacing w:lineRule="auto" w:line="360"/>
        <w:ind w:firstLine="634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заборные сооружения, станции перекачки воды;</w:t>
      </w:r>
    </w:p>
    <w:p>
      <w:pPr>
        <w:pStyle w:val="Normal"/>
        <w:shd w:fill="FFFFFF" w:val="clear"/>
        <w:spacing w:lineRule="auto" w:line="360"/>
        <w:ind w:firstLine="6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ые трансформаторные подстанции; </w:t>
      </w:r>
    </w:p>
    <w:p>
      <w:pPr>
        <w:pStyle w:val="Normal"/>
        <w:shd w:fill="FFFFFF" w:val="clear"/>
        <w:spacing w:lineRule="auto" w:line="360"/>
        <w:ind w:firstLine="634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ное водопонижение;</w:t>
      </w:r>
    </w:p>
    <w:p>
      <w:pPr>
        <w:pStyle w:val="Normal"/>
        <w:shd w:fill="FFFFFF" w:val="clear"/>
        <w:spacing w:lineRule="auto" w:line="360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рекультивация земель и использование плодородного слоя почвы;</w:t>
      </w:r>
    </w:p>
    <w:p>
      <w:pPr>
        <w:pStyle w:val="Normal"/>
        <w:shd w:fill="FFFFFF" w:val="clear"/>
        <w:spacing w:lineRule="auto" w:line="360"/>
        <w:ind w:firstLine="6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мышленное телевидение;</w:t>
      </w:r>
    </w:p>
    <w:p>
      <w:pPr>
        <w:pStyle w:val="Normal"/>
        <w:shd w:fill="FFFFFF" w:val="clear"/>
        <w:spacing w:lineRule="auto" w:line="360"/>
        <w:ind w:firstLine="624"/>
        <w:jc w:val="both"/>
        <w:rPr/>
      </w:pPr>
      <w:r>
        <w:rPr>
          <w:rFonts w:cs="Arial" w:ascii="Arial" w:hAnsi="Arial"/>
          <w:i/>
        </w:rPr>
        <w:t>задание заводам на изготовление нетиповых низковольт</w:t>
        <w:softHyphen/>
        <w:t>ных электротехнических комплектных устройств и щитов управления.</w:t>
      </w:r>
    </w:p>
    <w:p>
      <w:pPr>
        <w:pStyle w:val="TextBodyIndent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пункт 2 дополнен в соответствии с Изменениями) </w:t>
      </w:r>
    </w:p>
    <w:p>
      <w:pPr>
        <w:pStyle w:val="TextBodyIndent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spacing w:lineRule="auto" w:line="360"/>
        <w:rPr/>
      </w:pPr>
      <w:r>
        <w:rPr>
          <w:i/>
          <w:color w:val="000000"/>
        </w:rPr>
        <w:t>3. Стоимость выбора площадки (трассы) для строи</w:t>
        <w:softHyphen/>
        <w:t>тельства, если выбор площадки (трассы) осуществляется при разработке рабочего проекта (проекта), определя</w:t>
        <w:softHyphen/>
        <w:t>ется по ценам настоящего раздела с применением коэф</w:t>
        <w:softHyphen/>
        <w:t>фициента 0,05 от стоимости проекта.</w:t>
      </w:r>
    </w:p>
    <w:p>
      <w:pPr>
        <w:pStyle w:val="Normal"/>
        <w:shd w:fill="FFFFFF" w:val="clear"/>
        <w:spacing w:lineRule="auto" w:line="360"/>
        <w:ind w:firstLine="61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пункт 3 в редакции Изменений) </w:t>
      </w:r>
    </w:p>
    <w:p>
      <w:pPr>
        <w:pStyle w:val="Normal"/>
        <w:shd w:fill="FFFFFF" w:val="clear"/>
        <w:spacing w:lineRule="auto" w:line="360"/>
        <w:ind w:firstLine="61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360"/>
        <w:ind w:firstLine="61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пользовании настоящим разделом необходимо руководство</w:t>
        <w:softHyphen/>
        <w:t>ваться также Общими указаниями по применению Сборника цен на про</w:t>
        <w:softHyphen/>
        <w:t>ектные работы для строительства.</w:t>
      </w:r>
      <w:r>
        <w:br w:type="page"/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ЦЕНЫ НА РАЗРАБОТКУ ПРОЕКТНО-СМЕТНОЙ ДОКУМЕНТАЦИИ</w:t>
      </w:r>
    </w:p>
    <w:p>
      <w:pPr>
        <w:pStyle w:val="Heading1"/>
        <w:spacing w:lineRule="auto" w:line="360"/>
        <w:rPr>
          <w:color w:val="000000"/>
        </w:rPr>
      </w:pPr>
      <w:bookmarkStart w:id="1" w:name="__RefHeading___Toc22378946"/>
      <w:bookmarkEnd w:id="1"/>
      <w:r>
        <w:rPr>
          <w:color w:val="000000"/>
        </w:rPr>
        <w:t>Глава 1. Зеленое хозяйство, землепользование и земельно-хозяйственное устройство</w:t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аблица 56-1 </w:t>
      </w:r>
    </w:p>
    <w:p>
      <w:pPr>
        <w:pStyle w:val="Heading1"/>
        <w:spacing w:lineRule="auto" w:line="360"/>
        <w:rPr/>
      </w:pPr>
      <w:bookmarkStart w:id="2" w:name="__RefHeading___Toc22378948"/>
      <w:bookmarkEnd w:id="2"/>
      <w:r>
        <w:rPr/>
        <w:t>Перспективный план озеленения город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94"/>
        <w:gridCol w:w="1795"/>
        <w:gridCol w:w="1795"/>
        <w:gridCol w:w="179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тыс.руб, при проект</w:t>
              <w:softHyphen/>
              <w:t>ной численности населения, тыс. чел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спективный план озеленения города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планировочные решения 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дрологический состав насаждений 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гротехника озеленительных работ 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, очередность и стоимость работ по зеленому строительству 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 стоимость работ по эксплуатации зеленых насаждений 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зеленительных работ 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оизводственной базы 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аблица 56-2 </w:t>
      </w:r>
    </w:p>
    <w:p>
      <w:pPr>
        <w:pStyle w:val="Heading1"/>
        <w:spacing w:lineRule="auto" w:line="360"/>
        <w:rPr/>
      </w:pPr>
      <w:bookmarkStart w:id="3" w:name="__RefHeading___Toc22378950"/>
      <w:bookmarkEnd w:id="3"/>
      <w:r>
        <w:rPr>
          <w:color w:val="000000"/>
        </w:rPr>
        <w:t>Парки, сады, скверы, буль</w:t>
      </w:r>
      <w:r>
        <w:rPr/>
        <w:t>вар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789"/>
        <w:gridCol w:w="790"/>
        <w:gridCol w:w="790"/>
        <w:gridCol w:w="789"/>
        <w:gridCol w:w="790"/>
        <w:gridCol w:w="790"/>
        <w:gridCol w:w="790"/>
        <w:gridCol w:w="851"/>
        <w:gridCol w:w="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тыс.руб, на разработку рабочей документации при площади объекта, 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4"/>
              <w:rPr/>
            </w:pPr>
            <w:r>
              <w:rPr>
                <w:rFonts w:cs="Arial" w:ascii="Arial" w:hAnsi="Arial"/>
              </w:rPr>
              <w:t xml:space="preserve">Парки, сады, скверы, бульвар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ральный план 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Разбивочные чертежи планировки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8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дрологический план 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8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0"/>
              <w:rPr/>
            </w:pPr>
            <w:r>
              <w:rPr>
                <w:rFonts w:cs="Arial" w:ascii="Arial" w:hAnsi="Arial"/>
              </w:rPr>
              <w:t xml:space="preserve">Посадочные и разбивочные чертежи озеленения 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тикальная планировка 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ая сеть 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внестоки 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документация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45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firstLine="45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чания: 1. При проектировании на территории с неблагоприятными природными условиями: сложный рельеф местности с уклоном поверхности менее 0,005 (0,5%) или более 0,05 (5%) на площади свыше 30% планируемой территории - применяется коэффициент 1,1.</w:t>
      </w:r>
    </w:p>
    <w:p>
      <w:pPr>
        <w:pStyle w:val="Normal"/>
        <w:shd w:fill="FFFFFF" w:val="clear"/>
        <w:spacing w:lineRule="auto" w:line="360"/>
        <w:ind w:firstLine="403"/>
        <w:jc w:val="both"/>
        <w:rPr/>
      </w:pPr>
      <w:r>
        <w:rPr>
          <w:rFonts w:cs="Arial" w:ascii="Arial" w:hAnsi="Arial"/>
          <w:i/>
        </w:rPr>
        <w:t>2. При проектировании на территории, озелененной на площади более 30%,применяется коэффициент 1,1.</w:t>
      </w:r>
    </w:p>
    <w:p>
      <w:pPr>
        <w:pStyle w:val="Normal"/>
        <w:shd w:fill="FFFFFF" w:val="clear"/>
        <w:spacing w:lineRule="auto" w:line="360"/>
        <w:ind w:firstLine="40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Ценами таблицы не учтены работы по таксации су</w:t>
        <w:softHyphen/>
        <w:t>ществующих насаждений".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 xml:space="preserve">(Таблица 56-2 в редакции Изменений) 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аблица 56-3 </w:t>
      </w:r>
    </w:p>
    <w:p>
      <w:pPr>
        <w:pStyle w:val="Heading1"/>
        <w:spacing w:lineRule="auto" w:line="360"/>
        <w:rPr/>
      </w:pPr>
      <w:bookmarkStart w:id="4" w:name="__RefHeading___Toc22378952"/>
      <w:bookmarkEnd w:id="4"/>
      <w:r>
        <w:rPr/>
        <w:t>Санитарно-защитные зо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093"/>
        <w:gridCol w:w="883"/>
        <w:gridCol w:w="884"/>
        <w:gridCol w:w="884"/>
        <w:gridCol w:w="884"/>
        <w:gridCol w:w="88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</w:t>
              <w:softHyphen/>
              <w:t>рования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Цена, тыс.руб на разработку рабочей документации при площади объекта, 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Отношение к стои</w:t>
              <w:softHyphen/>
              <w:t>мости разработки ра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итарно-защит-ные зоны: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Планировка и озеленение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зды и дороги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докумен</w:t>
              <w:softHyphen/>
              <w:t xml:space="preserve">тация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аблица 56-4 </w:t>
      </w:r>
    </w:p>
    <w:p>
      <w:pPr>
        <w:pStyle w:val="Heading1"/>
        <w:spacing w:lineRule="auto" w:line="360"/>
        <w:rPr/>
      </w:pPr>
      <w:bookmarkStart w:id="5" w:name="__RefHeading___Toc22378954"/>
      <w:bookmarkEnd w:id="5"/>
      <w:r>
        <w:rPr/>
        <w:t>Декоративное питомни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712"/>
        <w:gridCol w:w="1314"/>
        <w:gridCol w:w="1314"/>
        <w:gridCol w:w="1314"/>
        <w:gridCol w:w="992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роектирования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тыс.руб, на разработку рабочей доку</w:t>
              <w:softHyphen/>
              <w:t>ментации при площади объекта, 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</w:t>
              <w:softHyphen/>
              <w:t>работки рабо</w:t>
              <w:softHyphen/>
              <w:t>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</w:t>
              <w:softHyphen/>
              <w:t>го про</w:t>
              <w:softHyphen/>
              <w:t>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7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оративные питомники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>1.1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Генеральный план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Разбивочные чер</w:t>
              <w:softHyphen/>
              <w:t xml:space="preserve">тежи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Дендрологический план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0"/>
              <w:rPr/>
            </w:pPr>
            <w:r>
              <w:rPr>
                <w:rFonts w:cs="Arial" w:ascii="Arial" w:hAnsi="Arial"/>
              </w:rPr>
              <w:t>1.4. Посадочный и разби-вочный чертежи озелене</w:t>
              <w:softHyphen/>
              <w:t xml:space="preserve">ния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Вертикальная плани</w:t>
              <w:softHyphen/>
              <w:t xml:space="preserve">ровка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Дорожная сеть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. Ливнестоки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 Сметная документация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3"/>
              <w:rPr/>
            </w:pPr>
            <w:r>
              <w:rPr>
                <w:rFonts w:cs="Arial" w:ascii="Arial" w:hAnsi="Arial"/>
              </w:rPr>
              <w:t>Разработка оргхозплана декоративного питомника на стадиях проект и ра</w:t>
              <w:softHyphen/>
              <w:t xml:space="preserve">бочий проект 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37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аблица 56-5 </w:t>
      </w:r>
    </w:p>
    <w:p>
      <w:pPr>
        <w:pStyle w:val="Heading1"/>
        <w:spacing w:lineRule="auto" w:line="360"/>
        <w:rPr>
          <w:color w:val="000000"/>
        </w:rPr>
      </w:pPr>
      <w:bookmarkStart w:id="6" w:name="__RefHeading___Toc22378956"/>
      <w:bookmarkEnd w:id="6"/>
      <w:r>
        <w:rPr>
          <w:color w:val="000000"/>
        </w:rPr>
        <w:t>Цветочная оранжерея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82"/>
        <w:gridCol w:w="1171"/>
        <w:gridCol w:w="1679"/>
        <w:gridCol w:w="1680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</w:t>
              <w:softHyphen/>
              <w:t>рования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</w:t>
              <w:softHyphen/>
              <w:t>ной показа</w:t>
              <w:softHyphen/>
              <w:t>тель объекта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Постоянные вели</w:t>
              <w:softHyphen/>
              <w:t>чины стоимости разработки рабо</w:t>
              <w:softHyphen/>
              <w:t xml:space="preserve">чей документации тыс.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уб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/>
            </w:pPr>
            <w:r>
              <w:rPr>
                <w:rFonts w:cs="Arial" w:ascii="Arial" w:hAnsi="Arial"/>
              </w:rPr>
              <w:t>Отношение к стои</w:t>
              <w:softHyphen/>
              <w:t>мости разработки ра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веточная оранжерея площадью закрытого грунта </w:t>
            </w:r>
            <w:r>
              <w:rPr>
                <w:rFonts w:cs="Arial" w:ascii="Arial" w:hAnsi="Arial"/>
                <w:i/>
              </w:rPr>
              <w:t>от 1 до 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ыс.м</w:t>
            </w:r>
            <w:r>
              <w:rPr>
                <w:rFonts w:cs="Arial" w:ascii="Arial" w:hAnsi="Arial"/>
                <w:vertAlign w:val="superscript"/>
              </w:rPr>
              <w:t>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Таблица 56-5 в редакции Изменений) </w:t>
      </w:r>
    </w:p>
    <w:p>
      <w:pPr>
        <w:pStyle w:val="Normal"/>
        <w:shd w:fill="FFFFFF" w:val="clear"/>
        <w:spacing w:lineRule="auto" w:line="360"/>
        <w:ind w:firstLine="61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</w:rPr>
        <w:t>Относительная стоимость разработки проектно-сметной документа</w:t>
        <w:softHyphen/>
        <w:t xml:space="preserve">ции, </w:t>
      </w:r>
      <w:r>
        <w:rPr>
          <w:rFonts w:cs="Arial" w:ascii="Arial" w:hAnsi="Arial"/>
          <w:i/>
        </w:rPr>
        <w:t>% цен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529"/>
        <w:gridCol w:w="992"/>
        <w:gridCol w:w="1559"/>
        <w:gridCol w:w="992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/>
            </w:pPr>
            <w:r>
              <w:rPr>
                <w:rFonts w:cs="Arial" w:ascii="Arial" w:hAnsi="Arial"/>
                <w:i/>
              </w:rPr>
              <w:t>Номер позиции табл. 56-5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носительная стоимость, %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/>
            </w:pPr>
            <w:r>
              <w:rPr>
                <w:rFonts w:cs="Arial" w:ascii="Arial" w:hAnsi="Arial"/>
                <w:i/>
              </w:rPr>
              <w:t>докум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бочий проек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ехнико-экономические показат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Генеральный план и транспорт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ехнологическая часть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еханизация транспорт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матизация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лектроснабжение и электро</w:t>
              <w:softHyphen/>
              <w:t xml:space="preserve">оборудовани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Холодоснабжени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рхитектурно-строительная часть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одоснабжение и канализация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опление и вентиляция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става связи и сигнализа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</w:tr>
      <w:tr>
        <w:trPr>
          <w:trHeight w:val="23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аучная организация труда рабочих и служащих. Управление производством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рганизация строительств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окружающей природной сред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аспорт проекта (рабочего проекта)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метная документация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ind w:firstLine="39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Таблица в редакции Изменений) </w:t>
      </w:r>
      <w:r>
        <w:br w:type="page"/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аблица 56-6 </w:t>
      </w:r>
    </w:p>
    <w:p>
      <w:pPr>
        <w:pStyle w:val="Heading1"/>
        <w:spacing w:lineRule="auto" w:line="360"/>
        <w:rPr/>
      </w:pPr>
      <w:bookmarkStart w:id="7" w:name="__RefHeading___Toc22378958"/>
      <w:bookmarkEnd w:id="7"/>
      <w:r>
        <w:rPr/>
        <w:t>База горзеленстро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360"/>
        <w:gridCol w:w="1229"/>
        <w:gridCol w:w="1837"/>
        <w:gridCol w:w="1843"/>
        <w:gridCol w:w="1275"/>
      </w:tblGrid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вани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показа</w:t>
              <w:softHyphen/>
              <w:t>тель объек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Стоимость разработ</w:t>
              <w:softHyphen/>
              <w:t>ки рабо</w:t>
              <w:softHyphen/>
              <w:t>чей доку</w:t>
              <w:softHyphen/>
              <w:t>ментации 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</w:t>
              <w:softHyphen/>
              <w:t>работки рабо</w:t>
              <w:softHyphen/>
              <w:t>чей документа</w:t>
              <w:softHyphen/>
              <w:t>ции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</w:t>
              <w:softHyphen/>
              <w:t>го про</w:t>
              <w:softHyphen/>
              <w:t>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>
                <w:rFonts w:cs="Arial" w:ascii="Arial" w:hAnsi="Arial"/>
              </w:rPr>
              <w:t>База горзеленстроя производственной площадью 1300 тыс.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</w:tbl>
    <w:p>
      <w:pPr>
        <w:pStyle w:val="Normal"/>
        <w:shd w:fill="FFFFFF" w:val="clear"/>
        <w:spacing w:lineRule="auto" w:line="360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носительная стоимость разработки лроектно-сметной докумен</w:t>
        <w:softHyphen/>
        <w:t xml:space="preserve">тации, </w:t>
      </w:r>
      <w:r>
        <w:rPr>
          <w:rFonts w:cs="Arial" w:ascii="Arial" w:hAnsi="Arial"/>
          <w:i/>
        </w:rPr>
        <w:t>% це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5594"/>
        <w:gridCol w:w="993"/>
        <w:gridCol w:w="1417"/>
        <w:gridCol w:w="992"/>
      </w:tblGrid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8"/>
              <w:jc w:val="center"/>
              <w:rPr/>
            </w:pPr>
            <w:r>
              <w:rPr>
                <w:rFonts w:cs="Arial" w:ascii="Arial" w:hAnsi="Arial"/>
              </w:rPr>
              <w:t>Номер позиции табл. 56-6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3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стоимость, %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роект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о-экономические показател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ральный план и транспорт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ая часть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30" w:hRule="atLeast"/>
          <w:cantSplit w:val="true"/>
        </w:trPr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ханизация транспорта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атизация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 и электро</w:t>
              <w:softHyphen/>
              <w:t xml:space="preserve">оборудование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ая часть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снабжение и канализация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опление и вентиляция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о связи и сигнализации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rFonts w:cs="Arial" w:ascii="Arial" w:hAnsi="Arial"/>
              </w:rPr>
              <w:t>Научная организация труда ра</w:t>
              <w:softHyphen/>
              <w:t xml:space="preserve">бочих и служащих. Управление производством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троительства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рана окружающей природной среды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проекта (рабочего проекта)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документация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ind w:firstLine="4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аблица 56-7 </w:t>
      </w:r>
    </w:p>
    <w:p>
      <w:pPr>
        <w:pStyle w:val="Heading1"/>
        <w:spacing w:lineRule="auto" w:line="360"/>
        <w:rPr/>
      </w:pPr>
      <w:bookmarkStart w:id="8" w:name="__RefHeading___Toc22378960"/>
      <w:bookmarkEnd w:id="8"/>
      <w:r>
        <w:rPr/>
        <w:t>Проект городской черт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733"/>
        <w:gridCol w:w="830"/>
        <w:gridCol w:w="830"/>
        <w:gridCol w:w="830"/>
        <w:gridCol w:w="830"/>
        <w:gridCol w:w="830"/>
        <w:gridCol w:w="830"/>
        <w:gridCol w:w="831"/>
      </w:tblGrid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</w:t>
              <w:softHyphen/>
              <w:t>ва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. тыс. руб. при территории, га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 городской черты (масштаб 1:10000)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5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современного использования земель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3"/>
              <w:rPr/>
            </w:pPr>
            <w:r>
              <w:rPr>
                <w:rFonts w:cs="Arial" w:ascii="Arial" w:hAnsi="Arial"/>
              </w:rPr>
              <w:t>Выявление город</w:t>
              <w:softHyphen/>
              <w:t xml:space="preserve">ских объектов за городской чертой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Окончание табл.56-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733"/>
        <w:gridCol w:w="830"/>
        <w:gridCol w:w="830"/>
        <w:gridCol w:w="830"/>
        <w:gridCol w:w="830"/>
        <w:gridCol w:w="830"/>
        <w:gridCol w:w="830"/>
        <w:gridCol w:w="831"/>
      </w:tblGrid>
      <w:tr>
        <w:trPr/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аботка ген</w:t>
              <w:softHyphen/>
              <w:t xml:space="preserve">плана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>
                <w:rFonts w:cs="Arial" w:ascii="Arial" w:hAnsi="Arial"/>
              </w:rPr>
              <w:t xml:space="preserve">Расчет потребности земель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город</w:t>
              <w:softHyphen/>
              <w:t xml:space="preserve">ской черты 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</w:tr>
    </w:tbl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Примечание. При выполнении проекта городской или поселковой черты в масштабе 1:5000 к ценам применяется коэффициент 1,1; в масштабе 1:25000 - коэффициент 0,9.</w:t>
      </w:r>
    </w:p>
    <w:p>
      <w:pPr>
        <w:pStyle w:val="Normal"/>
        <w:shd w:fill="FFFFFF" w:val="clear"/>
        <w:spacing w:lineRule="auto" w:line="360"/>
        <w:ind w:firstLine="516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аблица 56-8 </w:t>
      </w:r>
    </w:p>
    <w:p>
      <w:pPr>
        <w:pStyle w:val="Heading1"/>
        <w:spacing w:lineRule="auto" w:line="360"/>
        <w:rPr/>
      </w:pPr>
      <w:bookmarkStart w:id="9" w:name="__RefHeading___Toc22378962"/>
      <w:bookmarkEnd w:id="9"/>
      <w:r>
        <w:rPr>
          <w:color w:val="000000"/>
        </w:rPr>
        <w:t>План земельнохозяйственного устрой</w:t>
      </w:r>
      <w:r>
        <w:rPr/>
        <w:t>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911"/>
        <w:gridCol w:w="911"/>
        <w:gridCol w:w="911"/>
        <w:gridCol w:w="911"/>
        <w:gridCol w:w="911"/>
        <w:gridCol w:w="911"/>
        <w:gridCol w:w="91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тыс.руб, при территории, г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земельнохо</w:t>
              <w:softHyphen/>
              <w:t>зяйственного уст</w:t>
              <w:softHyphen/>
              <w:t xml:space="preserve">ройства (масштаб 1:10000)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5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;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rPr/>
            </w:pPr>
            <w:r>
              <w:rPr>
                <w:rFonts w:cs="Arial" w:ascii="Arial" w:hAnsi="Arial"/>
              </w:rPr>
              <w:t>Распределение зе</w:t>
              <w:softHyphen/>
              <w:t>мель по землеполь</w:t>
              <w:softHyphen/>
              <w:t xml:space="preserve">зователям 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зеленых насажде</w:t>
              <w:softHyphen/>
              <w:t xml:space="preserve">ний 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>
                <w:rFonts w:cs="Arial" w:ascii="Arial" w:hAnsi="Arial"/>
              </w:rPr>
              <w:t>Использование зе</w:t>
              <w:softHyphen/>
              <w:t>мель для сельско</w:t>
              <w:softHyphen/>
              <w:t xml:space="preserve">хозяйственного производства 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0"/>
              <w:rPr/>
            </w:pPr>
            <w:r>
              <w:rPr>
                <w:rFonts w:cs="Arial" w:ascii="Arial" w:hAnsi="Arial"/>
              </w:rPr>
              <w:t xml:space="preserve">Схема инженерных мероприятий 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хема развития дорог 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рана окружающей среда 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</w:tr>
    </w:tbl>
    <w:p>
      <w:pPr>
        <w:pStyle w:val="3"/>
        <w:spacing w:lineRule="auto" w:line="360"/>
        <w:rPr>
          <w:color w:val="000000"/>
        </w:rPr>
      </w:pPr>
      <w:r>
        <w:rPr>
          <w:color w:val="000000"/>
        </w:rPr>
        <w:t>Примечание. При выполнении проекта плана земельнохозяйствен-ного устройства в масштабе 1:5000 к ценам применяется коэффициент 1,2.</w:t>
      </w:r>
    </w:p>
    <w:p>
      <w:pPr>
        <w:pStyle w:val="Heading1"/>
        <w:spacing w:lineRule="auto" w:line="360"/>
        <w:rPr>
          <w:color w:val="000000"/>
        </w:rPr>
      </w:pPr>
      <w:bookmarkStart w:id="10" w:name="__RefHeading___Toc22378963"/>
      <w:bookmarkEnd w:id="10"/>
      <w:r>
        <w:rPr>
          <w:color w:val="000000"/>
        </w:rPr>
        <w:t>Глава 2. Коммунальное обслуживание</w:t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аблица 56-9 </w:t>
      </w:r>
    </w:p>
    <w:p>
      <w:pPr>
        <w:pStyle w:val="Heading1"/>
        <w:spacing w:lineRule="auto" w:line="360"/>
        <w:rPr/>
      </w:pPr>
      <w:bookmarkStart w:id="11" w:name="__RefHeading___Toc22378965"/>
      <w:bookmarkEnd w:id="11"/>
      <w:r>
        <w:rPr/>
        <w:t>Коммунальные прачечные и бан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04"/>
        <w:gridCol w:w="1205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роектиро</w:t>
              <w:softHyphen/>
              <w:t>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каза</w:t>
              <w:softHyphen/>
              <w:t>тели объек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Постоянные ве</w:t>
              <w:softHyphen/>
              <w:t>личины стоимо</w:t>
              <w:softHyphen/>
              <w:t>сти разработки рабочей доку</w:t>
              <w:softHyphen/>
              <w:t>ментации 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 .ру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/>
            </w:pPr>
            <w:r>
              <w:rPr>
                <w:rFonts w:cs="Arial" w:ascii="Arial" w:hAnsi="Arial"/>
              </w:rPr>
              <w:t>Отношение к стои</w:t>
              <w:softHyphen/>
              <w:t>мости разработки ра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пра</w:t>
              <w:softHyphen/>
              <w:t>чечные производи</w:t>
              <w:softHyphen/>
              <w:t xml:space="preserve">тельностью от 1 до 3 т белья в смен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6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2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. 3 до 1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,65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3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2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и гигиеническо</w:t>
              <w:softHyphen/>
              <w:t>го типа вместимо</w:t>
              <w:softHyphen/>
              <w:t xml:space="preserve">стью от 3 до 50 мест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. 50 до 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и оздоровитель</w:t>
              <w:softHyphen/>
              <w:t>ного типа вмести</w:t>
              <w:softHyphen/>
              <w:t xml:space="preserve">мостью от 100 до 200 мест: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Окончание табл.56-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04"/>
        <w:gridCol w:w="1205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200 до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чания: 1. Ценами пп.1, 2 не учтена стоимость проектирования водоочистных сооружений.</w:t>
      </w:r>
    </w:p>
    <w:p>
      <w:pPr>
        <w:pStyle w:val="Normal"/>
        <w:shd w:fill="FFFFFF" w:val="clear"/>
        <w:spacing w:lineRule="auto" w:line="360"/>
        <w:ind w:firstLine="533"/>
        <w:jc w:val="both"/>
        <w:rPr/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 xml:space="preserve">тоимость проектирования бани гигиенического типа, сблокированной с прачечной срочной стирки белья, определяется по пп.3 и 4 с коэффициентом 1,3. 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При проектировании водоумягчительной ус</w:t>
        <w:softHyphen/>
        <w:t>тановки применяется коэффициент 1,02.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Таблица 59-6-9 с дополнениями в соответствии с Изменениями) </w:t>
      </w:r>
    </w:p>
    <w:p>
      <w:pPr>
        <w:pStyle w:val="Normal"/>
        <w:shd w:fill="FFFFFF" w:val="clear"/>
        <w:spacing w:lineRule="auto" w:line="360"/>
        <w:ind w:firstLine="62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</w:rPr>
        <w:t>% цены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5556"/>
        <w:gridCol w:w="851"/>
        <w:gridCol w:w="1559"/>
        <w:gridCol w:w="992"/>
      </w:tblGrid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3"/>
              <w:jc w:val="center"/>
              <w:rPr/>
            </w:pPr>
            <w:r>
              <w:rPr>
                <w:rFonts w:cs="Arial" w:ascii="Arial" w:hAnsi="Arial"/>
                <w:i/>
              </w:rPr>
              <w:t>Номер позиции табл. 56-9 1,2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8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носительная стоимость, %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/>
            </w:pPr>
            <w:r>
              <w:rPr>
                <w:rFonts w:cs="Arial" w:ascii="Arial" w:hAnsi="Arial"/>
                <w:i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бочий проект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3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ехнико-экономические показат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Генеральный план и транспор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ехнологическ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еханизация транспорт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мат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лектроснабжение и электро</w:t>
              <w:softHyphen/>
              <w:t xml:space="preserve">оборудова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рхитектурно-строительн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,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одоснабжение и канал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опление и вентиля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ства связи и сигнализа</w:t>
              <w:softHyphen/>
              <w:t xml:space="preserve">ци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0"/>
              <w:rPr/>
            </w:pPr>
            <w:r>
              <w:rPr>
                <w:rFonts w:cs="Arial" w:ascii="Arial" w:hAnsi="Arial"/>
                <w:i/>
              </w:rPr>
              <w:t>Научная организация труда рабочих и служащих. Управле</w:t>
              <w:softHyphen/>
              <w:t xml:space="preserve">ние производство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рганизация строительств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храна окружающей природной сред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аспорт проекта (рабочего проекта)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5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метная документац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ind w:firstLine="6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</w:rPr>
        <w:t>% цены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5662"/>
        <w:gridCol w:w="851"/>
        <w:gridCol w:w="1559"/>
        <w:gridCol w:w="992"/>
      </w:tblGrid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Номер позиции табл. 56-9 3,4,5,6</w:t>
            </w:r>
          </w:p>
        </w:tc>
        <w:tc>
          <w:tcPr>
            <w:tcW w:w="5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носительная стоимость, %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бочий проект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2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ехнико-экономические показат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Генеральный план и транспор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ехнологическ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мат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лектроснабжение и электро</w:t>
              <w:softHyphen/>
              <w:t xml:space="preserve">оборудова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рхитектурно-строительн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,5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одоснабжение и канал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Окончание таблиц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5662"/>
        <w:gridCol w:w="851"/>
        <w:gridCol w:w="1559"/>
        <w:gridCol w:w="992"/>
      </w:tblGrid>
      <w:tr>
        <w:trPr/>
        <w:tc>
          <w:tcPr>
            <w:tcW w:w="1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опление и вентиля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става связи и сигнали</w:t>
              <w:softHyphen/>
              <w:t xml:space="preserve">заци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0"/>
              <w:rPr/>
            </w:pPr>
            <w:r>
              <w:rPr>
                <w:rFonts w:cs="Arial" w:ascii="Arial" w:hAnsi="Arial"/>
                <w:i/>
              </w:rPr>
              <w:t>Научная организация труда рабочих и служащих. Управле</w:t>
              <w:softHyphen/>
              <w:t xml:space="preserve">ние производство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рганизация строительств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5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метная документац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i/>
          <w:color w:val="000000"/>
          <w:sz w:val="19"/>
        </w:rPr>
        <w:t xml:space="preserve">(таблицы относительной стоимости разработки проектно-сметной документации в редакции Изменений) </w:t>
      </w:r>
    </w:p>
    <w:p>
      <w:pPr>
        <w:pStyle w:val="Heading1"/>
        <w:spacing w:lineRule="auto" w:line="360"/>
        <w:jc w:val="right"/>
        <w:rPr>
          <w:b w:val="false"/>
          <w:b w:val="false"/>
          <w:i/>
          <w:i/>
          <w:color w:val="000000"/>
          <w:sz w:val="19"/>
        </w:rPr>
      </w:pPr>
      <w:r>
        <w:rPr>
          <w:b w:val="false"/>
          <w:i/>
          <w:color w:val="000000"/>
          <w:sz w:val="19"/>
        </w:rPr>
      </w:r>
    </w:p>
    <w:p>
      <w:pPr>
        <w:pStyle w:val="Heading1"/>
        <w:spacing w:lineRule="auto" w:line="360"/>
        <w:jc w:val="right"/>
        <w:rPr>
          <w:color w:val="000000"/>
        </w:rPr>
      </w:pPr>
      <w:r>
        <w:rPr>
          <w:b w:val="false"/>
          <w:color w:val="000000"/>
        </w:rPr>
        <w:t>Таблица 56-10</w:t>
      </w:r>
    </w:p>
    <w:p>
      <w:pPr>
        <w:pStyle w:val="Heading1"/>
        <w:spacing w:lineRule="auto" w:line="360"/>
        <w:rPr/>
      </w:pPr>
      <w:bookmarkStart w:id="12" w:name="__RefHeading___Toc22378967"/>
      <w:bookmarkEnd w:id="12"/>
      <w:r>
        <w:rPr>
          <w:color w:val="000000"/>
        </w:rPr>
        <w:t>Крематории, здания траурных гражданских обрядов, салоны-магазины и бюро специализированного обслу</w:t>
      </w:r>
      <w:r>
        <w:rPr/>
        <w:t>живания,кладбищ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536"/>
        <w:gridCol w:w="992"/>
        <w:gridCol w:w="1134"/>
        <w:gridCol w:w="1134"/>
        <w:gridCol w:w="850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роек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Основные показа</w:t>
              <w:softHyphen/>
              <w:t>тели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Постоянные ве</w:t>
              <w:softHyphen/>
              <w:t>личины стоимо</w:t>
              <w:softHyphen/>
              <w:t>сти разработки рабочей документации, тыс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-ботки рабочей докумен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го про</w:t>
              <w:softHyphen/>
              <w:t>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зальный крематорий на 2 кремационные печ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хзальный крематорий на 3 кремационные печи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хзальный крематорий на 4 кремационные печи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мационный блок на 2 печи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>Здание траурных граж</w:t>
              <w:softHyphen/>
              <w:t>данских обрядов с пло</w:t>
              <w:softHyphen/>
              <w:t>щадью зала до 200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>Салоны-магазины специа</w:t>
              <w:softHyphen/>
              <w:t>лизированного обслужи</w:t>
              <w:softHyphen/>
              <w:t>вания с торговой пло</w:t>
              <w:softHyphen/>
              <w:t xml:space="preserve">щадью демонстрационного зал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ро специализирован</w:t>
              <w:softHyphen/>
              <w:t xml:space="preserve">ного обслуживания с тор говой площадью зал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Административно-бытовой корпус для кладбища с количеством работающих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дбище площадью, га до 0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. 0,5 до 1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. 15 до 2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Св. 2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</w:rPr>
        <w:t>Относительная стоимость разработки проектно-сметной документа</w:t>
        <w:softHyphen/>
        <w:t xml:space="preserve">ции, </w:t>
      </w:r>
      <w:r>
        <w:rPr>
          <w:rFonts w:cs="Arial" w:ascii="Arial" w:hAnsi="Arial"/>
          <w:i/>
        </w:rPr>
        <w:t>% цены</w:t>
      </w:r>
      <w:r>
        <w:rPr>
          <w:rFonts w:cs="Arial" w:ascii="Arial" w:hAnsi="Arial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5679"/>
        <w:gridCol w:w="851"/>
        <w:gridCol w:w="1417"/>
        <w:gridCol w:w="992"/>
      </w:tblGrid>
      <w:tr>
        <w:trPr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Номер позиции табл. 56-10 1,2,3,4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стоимость, %</w:t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роект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о-экономические показат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план и транс</w:t>
              <w:softHyphen/>
              <w:t xml:space="preserve">пор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ханизация транспорт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ат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 и электро</w:t>
              <w:softHyphen/>
              <w:t xml:space="preserve">оборудова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одоснабже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ение и газообору</w:t>
              <w:softHyphen/>
              <w:t xml:space="preserve">дова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снабжение и канал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опление и вентиля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вязи и сигнализа</w:t>
              <w:softHyphen/>
              <w:t xml:space="preserve">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ая организация труда рабочих и служащих. Управ</w:t>
              <w:softHyphen/>
              <w:t xml:space="preserve">ление производство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троительств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рана окружающей природной сред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проекта (рабочего проекта)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документац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ind w:firstLine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</w:rPr>
        <w:t>% цены</w:t>
      </w:r>
      <w:r>
        <w:rPr>
          <w:rFonts w:cs="Arial" w:ascii="Arial" w:hAnsi="Arial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5640"/>
        <w:gridCol w:w="851"/>
        <w:gridCol w:w="1417"/>
        <w:gridCol w:w="992"/>
      </w:tblGrid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Номер позиции табл. 56-10, 5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стоимость , %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360"/>
              <w:ind w:hanging="58"/>
              <w:jc w:val="center"/>
              <w:rPr/>
            </w:pPr>
            <w:r>
              <w:rPr>
                <w:rFonts w:cs="Arial" w:ascii="Arial" w:hAnsi="Arial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роект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о-экономические показат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план и транс</w:t>
              <w:softHyphen/>
              <w:t xml:space="preserve">пор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ат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 и электро</w:t>
              <w:softHyphen/>
              <w:t xml:space="preserve">оборудова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одоснабже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ение и газообо</w:t>
              <w:softHyphen/>
              <w:t xml:space="preserve">рудова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снабжение и канал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опление и вентиля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вязи и сигнали</w:t>
              <w:softHyphen/>
              <w:t xml:space="preserve">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ая организация труда рабочих и служащих. Управ</w:t>
              <w:softHyphen/>
              <w:t xml:space="preserve">ление производство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троительств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>Охрана окружающей природ</w:t>
              <w:softHyphen/>
              <w:t xml:space="preserve">ной сред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Окончание табл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5640"/>
        <w:gridCol w:w="851"/>
        <w:gridCol w:w="1417"/>
        <w:gridCol w:w="992"/>
      </w:tblGrid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проекта (рабочего проекта)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документац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ind w:firstLine="6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</w:rPr>
        <w:t xml:space="preserve">Относительная стоимость разработки проектно-сметной документации, </w:t>
      </w:r>
      <w:r>
        <w:rPr>
          <w:rFonts w:cs="Arial" w:ascii="Arial" w:hAnsi="Arial"/>
          <w:i/>
        </w:rPr>
        <w:t>% цены</w:t>
      </w:r>
      <w:r>
        <w:rPr>
          <w:rFonts w:cs="Arial" w:ascii="Arial" w:hAnsi="Arial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660"/>
        <w:gridCol w:w="851"/>
        <w:gridCol w:w="1417"/>
        <w:gridCol w:w="992"/>
      </w:tblGrid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Номер позиции табл. 56-10, 6,7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стоимость ,%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роект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о-экономические показат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ральный план и транспор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ат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 и электро</w:t>
              <w:softHyphen/>
              <w:t xml:space="preserve">оборудова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снабжение и канал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опление и вентиля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ава связи и сигнали</w:t>
              <w:softHyphen/>
              <w:t xml:space="preserve">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Научная организация </w:t>
            </w:r>
            <w:r>
              <w:rPr>
                <w:rFonts w:cs="Arial" w:ascii="Arial" w:hAnsi="Arial"/>
                <w:i/>
              </w:rPr>
              <w:t>труда</w:t>
            </w:r>
            <w:r>
              <w:rPr>
                <w:rFonts w:cs="Arial" w:ascii="Arial" w:hAnsi="Arial"/>
              </w:rPr>
              <w:t xml:space="preserve"> рабочих и служащих. Управление про</w:t>
              <w:softHyphen/>
              <w:t xml:space="preserve">изводство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троительств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природ</w:t>
              <w:softHyphen/>
              <w:t xml:space="preserve">ной сред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проекта (рабочего проекта)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документац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</w:rPr>
        <w:t>% цены</w:t>
      </w:r>
      <w:r>
        <w:rPr>
          <w:rFonts w:cs="Arial" w:ascii="Arial" w:hAnsi="Arial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660"/>
        <w:gridCol w:w="851"/>
        <w:gridCol w:w="1417"/>
        <w:gridCol w:w="992"/>
      </w:tblGrid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Номер позиции табл . 56-10, 8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стоимость,%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ая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роект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о-экономические показат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ральный план и транспор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ат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Электроснабжение и электрооборудова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</w:t>
              <w:softHyphen/>
              <w:t xml:space="preserve">н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и канали</w:t>
              <w:softHyphen/>
              <w:t xml:space="preserve">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опление и вентиля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вязи и сигна</w:t>
              <w:softHyphen/>
              <w:t xml:space="preserve">л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троительств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природ</w:t>
              <w:softHyphen/>
              <w:t xml:space="preserve">ной сред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проекта (рабочего проекта)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документац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</w:rPr>
        <w:t>% цены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528"/>
        <w:gridCol w:w="567"/>
        <w:gridCol w:w="1559"/>
        <w:gridCol w:w="99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мер позиции табл. 56-10 9,10,11,1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носительная стоимость,%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про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бочая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бочий проек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ехнико-экономические показат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Генеральный план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лектроснабжение и наружное освещение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рхитектурно-строительная часть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доснабжение и канали</w:t>
              <w:softHyphen/>
              <w:t xml:space="preserve">зация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еплоснабжение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ства связи и сигнали</w:t>
              <w:softHyphen/>
              <w:t xml:space="preserve">зация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рганизация строительства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окружающей природ</w:t>
              <w:softHyphen/>
              <w:t xml:space="preserve">ной среды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Паспорт проекта (рабочего проекта)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метная документация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таблица в редакции Изменений) </w:t>
      </w:r>
    </w:p>
    <w:p>
      <w:pPr>
        <w:pStyle w:val="Heading1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bookmarkStart w:id="13" w:name="__RefHeading___Toc22378968"/>
      <w:bookmarkEnd w:id="13"/>
      <w:r>
        <w:rPr>
          <w:color w:val="000000"/>
        </w:rPr>
        <w:t>Глава 3. Благоустройство</w:t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bookmarkStart w:id="14" w:name="__RefHeading___Toc22378969"/>
      <w:bookmarkEnd w:id="14"/>
      <w:r>
        <w:rPr>
          <w:b w:val="false"/>
          <w:color w:val="000000"/>
        </w:rPr>
        <w:t>Таблица 56-11</w:t>
      </w:r>
    </w:p>
    <w:p>
      <w:pPr>
        <w:pStyle w:val="Heading1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bookmarkStart w:id="15" w:name="__RefHeading___Toc22378970"/>
      <w:bookmarkEnd w:id="15"/>
      <w:r>
        <w:rPr>
          <w:color w:val="000000"/>
        </w:rPr>
        <w:t>Заводы, полигоны, мусороперегрузочные станции твердых быто</w:t>
        <w:softHyphen/>
        <w:t>вых отходов и сливные станции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536"/>
        <w:gridCol w:w="992"/>
        <w:gridCol w:w="1276"/>
        <w:gridCol w:w="992"/>
        <w:gridCol w:w="850"/>
        <w:gridCol w:w="119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роекти</w:t>
              <w:softHyphen/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Основные показате</w:t>
              <w:softHyphen/>
              <w:t>ли объ</w:t>
              <w:softHyphen/>
              <w:t>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Постоянные ве</w:t>
              <w:softHyphen/>
              <w:t>личины стоимос</w:t>
              <w:softHyphen/>
              <w:t>ти разработки рабочей докумен тации, тыс.ру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</w:t>
              <w:softHyphen/>
              <w:t>работки рабочей документа</w:t>
              <w:softHyphen/>
              <w:t>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</w:t>
              <w:softHyphen/>
              <w:t>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</w:t>
              <w:softHyphen/>
              <w:t>го про</w:t>
              <w:softHyphen/>
              <w:t>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77" w:leader="underscor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34"/>
              <w:rPr/>
            </w:pPr>
            <w:r>
              <w:rPr>
                <w:rFonts w:cs="Arial" w:ascii="Arial" w:hAnsi="Arial"/>
              </w:rPr>
              <w:t>Завод механизирован</w:t>
              <w:softHyphen/>
              <w:t xml:space="preserve">ной переработки твер дых бытовых отходов производительностью </w:t>
            </w:r>
            <w:r>
              <w:rPr>
                <w:rFonts w:cs="Arial" w:ascii="Arial" w:hAnsi="Arial"/>
                <w:i/>
              </w:rPr>
              <w:t>от 20 до 60 тыс. т/г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ыс. 1т/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. 60 до 12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4"/>
              <w:rPr/>
            </w:pPr>
            <w:r>
              <w:rPr>
                <w:rFonts w:cs="Arial" w:ascii="Arial" w:hAnsi="Arial"/>
              </w:rPr>
              <w:t>Мусоросжигательный завод по сжиганию твердых бытовых от</w:t>
              <w:softHyphen/>
              <w:t>ходов производитель</w:t>
              <w:softHyphen/>
              <w:t xml:space="preserve">ностью до 138 тыс. т/год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ыс. т/год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4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. 138 до 26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7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2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. 26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7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3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>
                <w:rFonts w:cs="Arial" w:ascii="Arial" w:hAnsi="Arial"/>
              </w:rPr>
              <w:t>Полигоны для твер</w:t>
              <w:softHyphen/>
              <w:t xml:space="preserve">дых бытовых отходов емкостыо от 100 до 200 тыс. т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ыс.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.200 до 5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Окончание табл.56-11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536"/>
        <w:gridCol w:w="992"/>
        <w:gridCol w:w="1276"/>
        <w:gridCol w:w="992"/>
        <w:gridCol w:w="850"/>
        <w:gridCol w:w="1190"/>
      </w:tblGrid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сороперегрузочная станция мощностью от 30 до 60 тыс.т/ год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ыс. т/год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ивная станция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ием</w:t>
              <w:softHyphen/>
              <w:t>ное мес</w:t>
              <w:softHyphen/>
              <w:t>т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тановка по пиро</w:t>
              <w:softHyphen/>
              <w:t>лизу некомпстируемых бытовых отхо</w:t>
              <w:softHyphen/>
              <w:t>дов мощностью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0 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0 до 30 тыс. т/год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тыс. т/г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,5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6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4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18</w:t>
            </w:r>
          </w:p>
        </w:tc>
      </w:tr>
    </w:tbl>
    <w:p>
      <w:pPr>
        <w:pStyle w:val="Normal"/>
        <w:shd w:fill="FFFFFF" w:val="clear"/>
        <w:spacing w:lineRule="auto" w:line="360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Таблица 56-11 в редакции Изменений) </w:t>
      </w:r>
    </w:p>
    <w:p>
      <w:pPr>
        <w:pStyle w:val="Normal"/>
        <w:shd w:fill="FFFFFF" w:val="clear"/>
        <w:spacing w:lineRule="auto" w:line="360"/>
        <w:ind w:firstLine="62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носительная стоимость разработки проектно-сметной доку</w:t>
        <w:softHyphen/>
        <w:t xml:space="preserve">ментации, </w:t>
      </w:r>
      <w:r>
        <w:rPr>
          <w:rFonts w:cs="Arial" w:ascii="Arial" w:hAnsi="Arial"/>
          <w:i/>
        </w:rPr>
        <w:t>% цены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670"/>
        <w:gridCol w:w="851"/>
        <w:gridCol w:w="1417"/>
        <w:gridCol w:w="99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Номер позиции табл. 56-11 1,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стоимость,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роек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о-экономические показат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ральный план и транспор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ханизация транспорт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ат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Электроснабжение и электрооборудова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и канали</w:t>
              <w:softHyphen/>
              <w:t xml:space="preserve">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опление и вентиля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вязи и сигна</w:t>
              <w:softHyphen/>
              <w:t xml:space="preserve">л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>Научная организация труда рабочих и служащих. Управ</w:t>
              <w:softHyphen/>
              <w:t xml:space="preserve">ление производство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троительств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>Охрана окружающей природ</w:t>
              <w:softHyphen/>
              <w:t xml:space="preserve">ной сред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проекта (рабочего проекта)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документац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</w:rPr>
        <w:t>% цен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660"/>
        <w:gridCol w:w="851"/>
        <w:gridCol w:w="1417"/>
        <w:gridCol w:w="992"/>
      </w:tblGrid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Номер позиции табл. 56-11 3,4,5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стоимость. %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роект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о-экономические показат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ральный план и транспор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ханизация транспорт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ат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Электроснабжение и электрооборудова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снабжение и канал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опление и вентиля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вязи и сигна</w:t>
              <w:softHyphen/>
              <w:t xml:space="preserve">л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ая организация труда рабочих и служащих. Управ</w:t>
              <w:softHyphen/>
              <w:t xml:space="preserve">ление производство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троительств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Охрана окружающей природной сред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проекта (рабочего проекта)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документац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</w:rPr>
        <w:t>% цены</w:t>
      </w:r>
      <w:r>
        <w:rPr>
          <w:rFonts w:cs="Arial" w:ascii="Arial" w:hAnsi="Arial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5640"/>
        <w:gridCol w:w="851"/>
        <w:gridCol w:w="1417"/>
        <w:gridCol w:w="992"/>
      </w:tblGrid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Номер позиции табл, 56-11 6,7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стоимость, %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роект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о-экономические показат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ральный план и транспор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ат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Электроснабжение и электрооборудова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и канализа</w:t>
              <w:softHyphen/>
              <w:t xml:space="preserve">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опление и вентиля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вязи и сигна</w:t>
              <w:softHyphen/>
              <w:t xml:space="preserve">л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>Научная организация труда рабочих и служащих. Управ</w:t>
              <w:softHyphen/>
              <w:t xml:space="preserve">ление производство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троительств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>Охрана окружающей природ</w:t>
              <w:softHyphen/>
              <w:t xml:space="preserve">ной сред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проекта (рабочего проекта)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документац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</w:rPr>
        <w:t>% цены</w:t>
      </w:r>
      <w:r>
        <w:rPr>
          <w:rFonts w:cs="Arial" w:ascii="Arial" w:hAnsi="Arial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5775"/>
        <w:gridCol w:w="851"/>
        <w:gridCol w:w="1417"/>
        <w:gridCol w:w="992"/>
      </w:tblGrid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Номер позиции табл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11, 8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стоимость, %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</w:t>
              <w:softHyphen/>
              <w:t>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роект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о-экономические показат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ральный план и транспор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ханизация транспорт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ат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Электроснабжение и электрооборудова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и канали</w:t>
              <w:softHyphen/>
              <w:t xml:space="preserve">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опление в вентиля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вязи и сигна</w:t>
              <w:softHyphen/>
              <w:t xml:space="preserve">л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>Научная организация труда рабочих и служащих .Управ</w:t>
              <w:softHyphen/>
              <w:t xml:space="preserve">ление производство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троительств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>Охрана окружающей природ</w:t>
              <w:softHyphen/>
              <w:t xml:space="preserve">ной сред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проекта (рабочего проекта)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документац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</w:rPr>
        <w:t>% цены</w:t>
      </w:r>
      <w:r>
        <w:rPr>
          <w:rFonts w:cs="Arial" w:ascii="Arial" w:hAnsi="Arial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5736"/>
        <w:gridCol w:w="851"/>
        <w:gridCol w:w="1417"/>
        <w:gridCol w:w="992"/>
      </w:tblGrid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Номер позиции табл. 56-11 , 9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стоимость,%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роект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о-экономические показат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ральный план и транспор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ханизация транспорт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ат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 и элект</w:t>
              <w:softHyphen/>
              <w:t xml:space="preserve">рооборудова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и канализа</w:t>
              <w:softHyphen/>
              <w:t xml:space="preserve">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опление и вентиля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вязи и сигнали</w:t>
              <w:softHyphen/>
              <w:t xml:space="preserve">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троительств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>Охрана окружающей природ</w:t>
              <w:softHyphen/>
              <w:t xml:space="preserve">ной сред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проекта (рабочего проекта)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документац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ind w:firstLine="43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носительная стоимость разра</w:t>
        <w:softHyphen/>
        <w:t>ботки проектно-сметной документации,% цены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670"/>
        <w:gridCol w:w="851"/>
        <w:gridCol w:w="1417"/>
        <w:gridCol w:w="99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Номер позиции табл. 56-11 1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Относительная стоимость, %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рабочая докум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бо</w:t>
              <w:softHyphen/>
              <w:t>чий про</w:t>
              <w:softHyphen/>
              <w:t>е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dot"/>
              </w:tabs>
              <w:spacing w:lineRule="auto" w:line="360"/>
              <w:ind w:firstLine="394"/>
              <w:rPr/>
            </w:pPr>
            <w:r>
              <w:rPr>
                <w:rFonts w:cs="Arial" w:ascii="Arial" w:hAnsi="Arial"/>
                <w:i/>
              </w:rPr>
              <w:t xml:space="preserve">Технико-экономические показат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2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енеральный план и тран</w:t>
              <w:softHyphen/>
              <w:t xml:space="preserve">спор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29"/>
              <w:rPr/>
            </w:pPr>
            <w:r>
              <w:rPr>
                <w:rFonts w:cs="Arial" w:ascii="Arial" w:hAnsi="Arial"/>
                <w:i/>
              </w:rPr>
              <w:t xml:space="preserve">Термохимическая часть технологи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24"/>
              <w:rPr/>
            </w:pPr>
            <w:r>
              <w:rPr>
                <w:rFonts w:cs="Arial" w:ascii="Arial" w:hAnsi="Arial"/>
                <w:i/>
              </w:rPr>
              <w:t xml:space="preserve">Механико-агрегатная часть технологи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2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хитектурно-строитель</w:t>
              <w:softHyphen/>
              <w:t xml:space="preserve">н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лектрооборудование и электро снабже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матизация и КИП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Газоснабже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2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доснабжение и кана</w:t>
              <w:softHyphen/>
              <w:t xml:space="preserve">л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опление и вентиля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жатый воздух и пневмо-установк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вязь и сигнал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рганизация строительств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4"/>
              <w:rPr/>
            </w:pPr>
            <w:r>
              <w:rPr>
                <w:rFonts w:cs="Arial" w:ascii="Arial" w:hAnsi="Arial"/>
                <w:i/>
              </w:rPr>
              <w:t>Научная организация труда рабочих и служащих. Управ</w:t>
              <w:softHyphen/>
              <w:t xml:space="preserve">ление производство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окружающей природ</w:t>
              <w:softHyphen/>
              <w:t xml:space="preserve">ной сред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Паспорт проекта (рабоче</w:t>
              <w:softHyphen/>
              <w:t xml:space="preserve">го проекта)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метная документац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360"/>
        <w:ind w:firstLine="43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таблица введена в соответствии с Изменениями) </w:t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bookmarkStart w:id="16" w:name="__RefHeading___Toc22378971"/>
      <w:r>
        <w:rPr>
          <w:b w:val="false"/>
          <w:color w:val="000000"/>
        </w:rPr>
        <w:t>Таблица 56-12</w:t>
      </w:r>
      <w:bookmarkEnd w:id="16"/>
      <w:r>
        <w:rPr>
          <w:b w:val="false"/>
          <w:color w:val="000000"/>
        </w:rPr>
        <w:t xml:space="preserve"> </w:t>
      </w:r>
    </w:p>
    <w:p>
      <w:pPr>
        <w:pStyle w:val="Heading1"/>
        <w:spacing w:lineRule="auto" w:line="360"/>
        <w:rPr/>
      </w:pPr>
      <w:bookmarkStart w:id="17" w:name="__RefHeading___Toc22378972"/>
      <w:bookmarkEnd w:id="17"/>
      <w:r>
        <w:rPr/>
        <w:t>Инженерная подготовка территор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7"/>
        <w:gridCol w:w="993"/>
        <w:gridCol w:w="1134"/>
        <w:gridCol w:w="992"/>
        <w:gridCol w:w="850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</w:t>
              <w:softHyphen/>
              <w:t>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Основные показате</w:t>
              <w:softHyphen/>
              <w:t>ли объек</w:t>
              <w:softHyphen/>
              <w:t>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Постоянные вели</w:t>
              <w:softHyphen/>
              <w:t>чины стоимости разработки ра</w:t>
              <w:softHyphen/>
              <w:t>бочей документа</w:t>
              <w:softHyphen/>
              <w:t>ции, тыс.ру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Отношение к сто</w:t>
              <w:softHyphen/>
              <w:t>имости разработ</w:t>
              <w:softHyphen/>
              <w:t>ки рабочей докумен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>Инженерная подготовка территории под жилищное строитель</w:t>
              <w:softHyphen/>
              <w:t>ство с применением средств гидромеха</w:t>
              <w:softHyphen/>
              <w:t>низации с объемом намыва грунта, тыс.м</w:t>
            </w:r>
            <w:r>
              <w:rPr>
                <w:rFonts w:cs="Arial" w:ascii="Arial" w:hAnsi="Arial"/>
                <w:vertAlign w:val="superscript"/>
              </w:rPr>
              <w:t>З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 100 до 50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ыс.м</w:t>
            </w:r>
            <w:r>
              <w:rPr>
                <w:rFonts w:cs="Arial" w:ascii="Arial" w:hAnsi="Arial"/>
                <w:vertAlign w:val="superscript"/>
              </w:rPr>
              <w:t>З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. 500 до 100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в. 1000 до 25000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6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Таблица 56-12 в соответствии с Изменениями)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lineRule="auto" w:line="360"/>
        <w:jc w:val="center"/>
        <w:rPr/>
      </w:pPr>
      <w:r>
        <w:rPr>
          <w:rFonts w:cs="Arial" w:ascii="Arial" w:hAnsi="Arial"/>
        </w:rPr>
        <w:t>Относительная стоимость разработки проектно-сметной документа</w:t>
        <w:softHyphen/>
        <w:t xml:space="preserve">ции, </w:t>
      </w:r>
      <w:r>
        <w:rPr>
          <w:rFonts w:cs="Arial" w:ascii="Arial" w:hAnsi="Arial"/>
          <w:i/>
        </w:rPr>
        <w:t>% цены</w:t>
      </w:r>
      <w:r>
        <w:rPr>
          <w:rFonts w:cs="Arial" w:ascii="Arial" w:hAnsi="Arial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660"/>
        <w:gridCol w:w="851"/>
        <w:gridCol w:w="1417"/>
        <w:gridCol w:w="992"/>
      </w:tblGrid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34"/>
              <w:jc w:val="center"/>
              <w:rPr/>
            </w:pPr>
            <w:r>
              <w:rPr>
                <w:rFonts w:cs="Arial" w:ascii="Arial" w:hAnsi="Arial"/>
              </w:rPr>
              <w:t>Номер позиции таб. 56-12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стоимость, %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ая 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/>
            </w:pPr>
            <w:r>
              <w:rPr>
                <w:rFonts w:cs="Arial" w:ascii="Arial" w:hAnsi="Arial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роект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о-экономические показат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план и транс</w:t>
              <w:softHyphen/>
              <w:t xml:space="preserve">пор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 и элект</w:t>
              <w:softHyphen/>
              <w:t xml:space="preserve">рооборудова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троительств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проекта (рабочего проекта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документац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ind w:firstLine="3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bookmarkStart w:id="18" w:name="__RefHeading___Toc22378973"/>
      <w:bookmarkEnd w:id="18"/>
      <w:r>
        <w:rPr>
          <w:b w:val="false"/>
          <w:color w:val="000000"/>
        </w:rPr>
        <w:t>Таблица 56-13</w:t>
      </w:r>
    </w:p>
    <w:p>
      <w:pPr>
        <w:pStyle w:val="Heading1"/>
        <w:spacing w:lineRule="auto" w:line="360"/>
        <w:rPr/>
      </w:pPr>
      <w:bookmarkStart w:id="19" w:name="__RefHeading___Toc22378974"/>
      <w:bookmarkEnd w:id="19"/>
      <w:r>
        <w:rPr/>
        <w:t>Набережны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819"/>
        <w:gridCol w:w="708"/>
        <w:gridCol w:w="709"/>
        <w:gridCol w:w="709"/>
        <w:gridCol w:w="709"/>
        <w:gridCol w:w="992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роектиро</w:t>
              <w:softHyphen/>
              <w:t>вани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34"/>
              <w:jc w:val="center"/>
              <w:rPr/>
            </w:pPr>
            <w:r>
              <w:rPr>
                <w:rFonts w:cs="Arial" w:ascii="Arial" w:hAnsi="Arial"/>
              </w:rPr>
              <w:t>Цена, тыс.руб, на разработ</w:t>
              <w:softHyphen/>
              <w:t>ку рабочей документации при протяжении объекта,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 работки рабо</w:t>
              <w:softHyphen/>
              <w:t>чей документа</w:t>
              <w:softHyphen/>
              <w:t>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</w:t>
              <w:softHyphen/>
              <w:t>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24"/>
              <w:rPr/>
            </w:pPr>
            <w:r>
              <w:rPr>
                <w:rFonts w:cs="Arial" w:ascii="Arial" w:hAnsi="Arial"/>
              </w:rPr>
              <w:t>Набережные полуоткосные на естест</w:t>
              <w:softHyphen/>
              <w:t>венном основании, (уголковые стенки, из массивов, бло</w:t>
              <w:softHyphen/>
              <w:t xml:space="preserve">ковые, с упорной призмой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той до 6,0 м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той более 6,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rFonts w:cs="Arial" w:ascii="Arial" w:hAnsi="Arial"/>
              </w:rPr>
              <w:t>Набережные полуоткосные на искусст</w:t>
              <w:softHyphen/>
              <w:t>венном основании (сваи всех видов, из шпунта различ</w:t>
              <w:softHyphen/>
              <w:t xml:space="preserve">ного профиля)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той до 6,0 м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той более 6,0 м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мечания: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Для набережных с криволинейным очертанием в плане применять К=1,15.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 Стоимость откосных набережных принимать с К=0,4.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Стоимость вертикальных набережных принимать с К=0,8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</w:rPr>
        <w:t>4. Таблицей учитывается проектирование укрепления берегов, съездов, сходов, примыканий набережной в ее начале и конце водо</w:t>
        <w:softHyphen/>
        <w:t>стоков и строительное водопонижение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ересечения набережной с существующими и проектируемыми коммуникациями и сооружениями расцениваются самостоятельно. 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</w:rPr>
        <w:t>% цен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5717"/>
        <w:gridCol w:w="851"/>
        <w:gridCol w:w="1417"/>
        <w:gridCol w:w="992"/>
      </w:tblGrid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ции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. 56-13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стоимость,%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/>
            </w:pPr>
            <w:r>
              <w:rPr>
                <w:rFonts w:cs="Arial" w:ascii="Arial" w:hAnsi="Arial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9"/>
              <w:jc w:val="center"/>
              <w:rPr/>
            </w:pPr>
            <w:r>
              <w:rPr>
                <w:rFonts w:cs="Arial" w:ascii="Arial" w:hAnsi="Arial"/>
              </w:rPr>
              <w:t>рабочий проект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rFonts w:cs="Arial" w:ascii="Arial" w:hAnsi="Arial"/>
              </w:rPr>
              <w:t xml:space="preserve">Технико-экономические показат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ральный план и транспор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2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дротехническ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12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троитель</w:t>
              <w:softHyphen/>
              <w:t xml:space="preserve">ств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2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>
                <w:rFonts w:cs="Arial" w:ascii="Arial" w:hAnsi="Arial"/>
              </w:rPr>
              <w:t>Паспорт проекта (рабоче</w:t>
              <w:softHyphen/>
              <w:t xml:space="preserve">го проекта)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документац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ind w:hanging="12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  <w:bookmarkStart w:id="20" w:name="__RefHeading___Toc22378975"/>
      <w:bookmarkStart w:id="21" w:name="__RefHeading___Toc22378975"/>
    </w:p>
    <w:p>
      <w:pPr>
        <w:pStyle w:val="Heading1"/>
        <w:spacing w:lineRule="auto" w:line="360"/>
        <w:rPr>
          <w:color w:val="000000"/>
        </w:rPr>
      </w:pPr>
      <w:bookmarkStart w:id="22" w:name="__RefHeading___Toc22378975"/>
      <w:r>
        <w:rPr>
          <w:color w:val="000000"/>
        </w:rPr>
        <w:t>Глава 4. Жилищное хозяйство и ремонтно-строительные организации</w:t>
      </w:r>
      <w:bookmarkEnd w:id="22"/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bookmarkStart w:id="23" w:name="__RefHeading___Toc22378976"/>
      <w:r>
        <w:rPr>
          <w:b w:val="false"/>
          <w:color w:val="000000"/>
        </w:rPr>
        <w:t>Таблица 56-14</w:t>
      </w:r>
      <w:bookmarkEnd w:id="23"/>
      <w:r>
        <w:rPr>
          <w:b w:val="false"/>
          <w:color w:val="000000"/>
        </w:rPr>
        <w:t xml:space="preserve"> </w:t>
      </w:r>
    </w:p>
    <w:p>
      <w:pPr>
        <w:pStyle w:val="Heading1"/>
        <w:spacing w:lineRule="auto" w:line="360"/>
        <w:rPr/>
      </w:pPr>
      <w:bookmarkStart w:id="24" w:name="__RefHeading___Toc22378977"/>
      <w:bookmarkEnd w:id="24"/>
      <w:r>
        <w:rPr>
          <w:color w:val="000000"/>
        </w:rPr>
        <w:t>Базы производственные для ремстройорганизаций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2"/>
        <w:gridCol w:w="1134"/>
        <w:gridCol w:w="1205"/>
        <w:gridCol w:w="1205"/>
        <w:gridCol w:w="850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роектиро</w:t>
              <w:softHyphen/>
              <w:t>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казатели объек</w:t>
              <w:softHyphen/>
              <w:t>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</w:t>
              <w:softHyphen/>
              <w:t>чины стоимости разработки рабо</w:t>
              <w:softHyphen/>
              <w:t>чей документации,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ботки рабочей докумен-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</w:t>
              <w:softHyphen/>
              <w:t>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 производствен</w:t>
              <w:softHyphen/>
              <w:t>ная для ремстройор</w:t>
              <w:softHyphen/>
              <w:t xml:space="preserve">ганизаций с годовым выпуском продукции, тыс.ру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От 50 до 1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ыс. руб.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. 1000 до 3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. 3000 до 7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6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Таблица 56-14 в соответствии с Изменениями)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</w:rPr>
        <w:t xml:space="preserve">Относительная стоимость разработки проектно-сметной документации, </w:t>
      </w:r>
      <w:r>
        <w:rPr>
          <w:rFonts w:cs="Arial" w:ascii="Arial" w:hAnsi="Arial"/>
          <w:i/>
        </w:rPr>
        <w:t>% цен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5898"/>
        <w:gridCol w:w="850"/>
        <w:gridCol w:w="1418"/>
        <w:gridCol w:w="850"/>
      </w:tblGrid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3"/>
              <w:jc w:val="center"/>
              <w:rPr/>
            </w:pPr>
            <w:r>
              <w:rPr>
                <w:rFonts w:cs="Arial" w:ascii="Arial" w:hAnsi="Arial"/>
              </w:rPr>
              <w:t>Номер позиции табл. 56-14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60"/>
              <w:ind w:hanging="34"/>
              <w:rPr>
                <w:color w:val="000000"/>
              </w:rPr>
            </w:pPr>
            <w:r>
              <w:rPr>
                <w:color w:val="000000"/>
              </w:rPr>
              <w:t>Разделы проекта и части проектно-сметной документ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 стоимость, %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360"/>
              <w:ind w:hanging="38"/>
              <w:jc w:val="center"/>
              <w:rPr/>
            </w:pPr>
            <w:r>
              <w:rPr>
                <w:rFonts w:cs="Arial" w:ascii="Arial" w:hAnsi="Arial"/>
              </w:rPr>
              <w:t>докумен</w:t>
              <w:softHyphen/>
              <w:t>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роект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о-экономические показат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ральный план и транспорт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ая часть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ханизация транспорта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Окончание табл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5898"/>
        <w:gridCol w:w="850"/>
        <w:gridCol w:w="1418"/>
        <w:gridCol w:w="850"/>
      </w:tblGrid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атизация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 и элект</w:t>
              <w:softHyphen/>
              <w:t xml:space="preserve">рооборудование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ая часть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и канали</w:t>
              <w:softHyphen/>
              <w:t xml:space="preserve">зация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опление и вентиляция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ение и газообо</w:t>
              <w:softHyphen/>
              <w:t xml:space="preserve">рудование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связи сигнализация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ая организация труда рабочих и служащих. Управ-ление производством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троительства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природ</w:t>
              <w:softHyphen/>
              <w:t xml:space="preserve">ной среды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проекта (рабочего проекта)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документация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ind w:firstLine="46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bookmarkStart w:id="25" w:name="__RefHeading___Toc22378978"/>
      <w:r>
        <w:rPr>
          <w:b w:val="false"/>
          <w:color w:val="000000"/>
        </w:rPr>
        <w:t>Таблица 56-15</w:t>
      </w:r>
      <w:bookmarkEnd w:id="25"/>
      <w:r>
        <w:rPr>
          <w:b w:val="false"/>
          <w:color w:val="000000"/>
        </w:rPr>
        <w:t xml:space="preserve"> </w:t>
      </w:r>
    </w:p>
    <w:p>
      <w:pPr>
        <w:pStyle w:val="Heading1"/>
        <w:spacing w:lineRule="auto" w:line="360"/>
        <w:rPr>
          <w:color w:val="000000"/>
        </w:rPr>
      </w:pPr>
      <w:bookmarkStart w:id="26" w:name="__RefHeading___Toc22378979"/>
      <w:bookmarkEnd w:id="26"/>
      <w:r>
        <w:rPr>
          <w:color w:val="000000"/>
        </w:rPr>
        <w:t>Эксплуатационные базы газового хозяйства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678"/>
        <w:gridCol w:w="1134"/>
        <w:gridCol w:w="1063"/>
        <w:gridCol w:w="1063"/>
        <w:gridCol w:w="850"/>
        <w:gridCol w:w="1134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</w:t>
              <w:softHyphen/>
              <w:t>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34"/>
              <w:jc w:val="center"/>
              <w:rPr/>
            </w:pPr>
            <w:r>
              <w:rPr>
                <w:rFonts w:cs="Arial" w:ascii="Arial" w:hAnsi="Arial"/>
              </w:rPr>
              <w:t>Основные показатели 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Постоянные вели-чины стоимости разработки рабо</w:t>
              <w:softHyphen/>
              <w:t>чей документации,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48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</w:t>
              <w:softHyphen/>
              <w:t>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</w:t>
              <w:softHyphen/>
              <w:t>чего проек</w:t>
              <w:softHyphen/>
              <w:t>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16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>
                <w:rFonts w:cs="Arial" w:ascii="Arial" w:hAnsi="Arial"/>
              </w:rPr>
              <w:t>Эксплуатационные базы газового хозяйства для городов с количе</w:t>
              <w:softHyphen/>
              <w:t xml:space="preserve">ством жителей, тыс. че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 10 до 15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ыс. чел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0,1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. 150 до 4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8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i/>
        </w:rPr>
        <w:t>(Таблица 56-15 в соответствии с Изменениями)</w:t>
      </w:r>
      <w:r>
        <w:rPr>
          <w:i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</w:rPr>
        <w:t xml:space="preserve">Относительная стоимость разработки проектно-сметной документации, </w:t>
      </w:r>
      <w:r>
        <w:rPr>
          <w:rFonts w:cs="Arial" w:ascii="Arial" w:hAnsi="Arial"/>
          <w:i/>
        </w:rPr>
        <w:t>% цен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5775"/>
        <w:gridCol w:w="851"/>
        <w:gridCol w:w="1417"/>
        <w:gridCol w:w="992"/>
      </w:tblGrid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360"/>
              <w:ind w:hanging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ции табл. 56-15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стоимость, %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360"/>
              <w:ind w:hanging="43"/>
              <w:jc w:val="center"/>
              <w:rPr/>
            </w:pPr>
            <w:r>
              <w:rPr>
                <w:rFonts w:cs="Arial" w:ascii="Arial" w:hAnsi="Arial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роект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о-экономические показат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ральный план и транспор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ханизация транспорт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ат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снабжение и электро-оборудова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Окончание табл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5775"/>
        <w:gridCol w:w="851"/>
        <w:gridCol w:w="1417"/>
        <w:gridCol w:w="992"/>
      </w:tblGrid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снабжение и канал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>Отопление и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</w:rPr>
              <w:t xml:space="preserve">вентиля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связи и сигнал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ая организация труда рабочих и служащих. Управ-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ние производство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Организация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троительств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природ</w:t>
              <w:softHyphen/>
              <w:t xml:space="preserve">ной сред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проекта (рабочего проекта)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документац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color w:val="000000"/>
        </w:rPr>
      </w:pPr>
      <w:bookmarkStart w:id="27" w:name="__RefHeading___Toc22378980"/>
      <w:bookmarkEnd w:id="27"/>
      <w:r>
        <w:rPr>
          <w:color w:val="000000"/>
        </w:rPr>
        <w:t>Глава 5. Городской электрический транспорт</w:t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bookmarkStart w:id="28" w:name="__RefHeading___Toc22378981"/>
      <w:r>
        <w:rPr>
          <w:b w:val="false"/>
          <w:color w:val="000000"/>
        </w:rPr>
        <w:t>Таблица 56-16</w:t>
      </w:r>
      <w:bookmarkEnd w:id="28"/>
      <w:r>
        <w:rPr>
          <w:b w:val="false"/>
          <w:color w:val="000000"/>
        </w:rPr>
        <w:t xml:space="preserve"> </w:t>
      </w:r>
    </w:p>
    <w:p>
      <w:pPr>
        <w:pStyle w:val="Heading1"/>
        <w:spacing w:lineRule="auto" w:line="360"/>
        <w:rPr/>
      </w:pPr>
      <w:bookmarkStart w:id="29" w:name="__RefHeading___Toc22378982"/>
      <w:bookmarkEnd w:id="29"/>
      <w:r>
        <w:rPr>
          <w:color w:val="000000"/>
        </w:rPr>
        <w:t>Электрический расчет сети трамвая и троллейбуса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auto" w:line="360"/>
        <w:ind w:firstLine="6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auto" w:line="360"/>
        <w:ind w:firstLine="624"/>
        <w:rPr/>
      </w:pPr>
      <w:r>
        <w:rPr>
          <w:rFonts w:cs="Arial" w:ascii="Arial" w:hAnsi="Arial"/>
        </w:rPr>
        <w:t>1. В настоящей таблице приведены цены на выполнение электри</w:t>
        <w:softHyphen/>
        <w:t>ческих расчетов тяговых сетей напряжением 0,6 кв постоянного тока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auto" w:line="360"/>
        <w:ind w:firstLine="624"/>
        <w:rPr>
          <w:rFonts w:ascii="Arial" w:hAnsi="Arial" w:cs="Arial"/>
        </w:rPr>
      </w:pPr>
      <w:r>
        <w:rPr>
          <w:rFonts w:cs="Arial" w:ascii="Arial" w:hAnsi="Arial"/>
        </w:rPr>
        <w:t xml:space="preserve">троллейбусных линий;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auto" w:line="360"/>
        <w:ind w:firstLine="624"/>
        <w:rPr>
          <w:rFonts w:ascii="Arial" w:hAnsi="Arial" w:cs="Arial"/>
        </w:rPr>
      </w:pPr>
      <w:r>
        <w:rPr>
          <w:rFonts w:cs="Arial" w:ascii="Arial" w:hAnsi="Arial"/>
        </w:rPr>
        <w:t>обычных трамвайных линий;</w:t>
      </w:r>
    </w:p>
    <w:p>
      <w:pPr>
        <w:pStyle w:val="Normal"/>
        <w:shd w:fill="FFFFFF" w:val="clear"/>
        <w:spacing w:lineRule="auto" w:line="360"/>
        <w:ind w:firstLine="605"/>
        <w:rPr>
          <w:rFonts w:ascii="Arial" w:hAnsi="Arial" w:cs="Arial"/>
        </w:rPr>
      </w:pPr>
      <w:r>
        <w:rPr>
          <w:rFonts w:cs="Arial" w:ascii="Arial" w:hAnsi="Arial"/>
        </w:rPr>
        <w:t>локальных электрических расчетов, выполняемых по отдельному заказу или для отдельных стадий проектирования.</w:t>
      </w:r>
    </w:p>
    <w:p>
      <w:pPr>
        <w:pStyle w:val="Normal"/>
        <w:shd w:fill="FFFFFF" w:val="clear"/>
        <w:spacing w:lineRule="auto" w:line="360"/>
        <w:ind w:firstLine="624"/>
        <w:rPr/>
      </w:pPr>
      <w:r>
        <w:rPr>
          <w:rFonts w:cs="Arial" w:ascii="Arial" w:hAnsi="Arial"/>
        </w:rPr>
        <w:t>2. Цены составлены для суммарной протяженности сетей трамвая (троллейбуса) по вариантам расчетов и очередям развития, в однопутном исчислении (одного направления движения).</w:t>
      </w:r>
    </w:p>
    <w:p>
      <w:pPr>
        <w:pStyle w:val="Normal"/>
        <w:shd w:fill="FFFFFF" w:val="clear"/>
        <w:spacing w:lineRule="auto" w:line="360"/>
        <w:ind w:firstLine="624"/>
        <w:rPr>
          <w:rFonts w:ascii="Arial" w:hAnsi="Arial" w:cs="Arial"/>
        </w:rPr>
      </w:pPr>
      <w:r>
        <w:rPr>
          <w:rFonts w:cs="Arial" w:ascii="Arial" w:hAnsi="Arial"/>
        </w:rPr>
        <w:t>3. Ценами не учтены:</w:t>
      </w:r>
    </w:p>
    <w:p>
      <w:pPr>
        <w:pStyle w:val="Normal"/>
        <w:shd w:fill="FFFFFF" w:val="clear"/>
        <w:spacing w:lineRule="auto" w:line="360"/>
        <w:ind w:firstLine="624"/>
        <w:rPr>
          <w:rFonts w:ascii="Arial" w:hAnsi="Arial" w:cs="Arial"/>
        </w:rPr>
      </w:pPr>
      <w:r>
        <w:rPr>
          <w:rFonts w:cs="Arial" w:ascii="Arial" w:hAnsi="Arial"/>
        </w:rPr>
        <w:t xml:space="preserve">электрические расчеты сети скоростных и специальных линий; </w:t>
      </w:r>
    </w:p>
    <w:p>
      <w:pPr>
        <w:pStyle w:val="Normal"/>
        <w:shd w:fill="FFFFFF" w:val="clear"/>
        <w:spacing w:lineRule="auto" w:line="360"/>
        <w:ind w:firstLine="624"/>
        <w:rPr>
          <w:rFonts w:ascii="Arial" w:hAnsi="Arial" w:cs="Arial"/>
        </w:rPr>
      </w:pPr>
      <w:r>
        <w:rPr>
          <w:rFonts w:cs="Arial" w:ascii="Arial" w:hAnsi="Arial"/>
        </w:rPr>
        <w:t>тяговые расчеты участков сети;</w:t>
      </w:r>
    </w:p>
    <w:p>
      <w:pPr>
        <w:pStyle w:val="Normal"/>
        <w:shd w:fill="FFFFFF" w:val="clear"/>
        <w:spacing w:lineRule="auto" w:line="360"/>
        <w:ind w:firstLine="629"/>
        <w:rPr>
          <w:rFonts w:ascii="Arial" w:hAnsi="Arial" w:cs="Arial"/>
        </w:rPr>
      </w:pPr>
      <w:r>
        <w:rPr>
          <w:rFonts w:cs="Arial" w:ascii="Arial" w:hAnsi="Arial"/>
        </w:rPr>
        <w:t>расчет схем электроснабжения тяговых подстанций со стороны 6 (10) кв;</w:t>
      </w:r>
    </w:p>
    <w:p>
      <w:pPr>
        <w:pStyle w:val="Normal"/>
        <w:shd w:fill="FFFFFF" w:val="clear"/>
        <w:spacing w:lineRule="auto" w:line="360"/>
        <w:ind w:firstLine="629"/>
        <w:rPr>
          <w:rFonts w:ascii="Arial" w:hAnsi="Arial" w:cs="Arial"/>
        </w:rPr>
      </w:pPr>
      <w:r>
        <w:rPr>
          <w:rFonts w:cs="Arial" w:ascii="Arial" w:hAnsi="Arial"/>
        </w:rPr>
        <w:t>расчет влияния ЛЭП и электрофицированных железных доро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378"/>
        <w:gridCol w:w="993"/>
        <w:gridCol w:w="1204"/>
        <w:gridCol w:w="120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/>
            </w:pPr>
            <w:r>
              <w:rPr>
                <w:rFonts w:cs="Arial" w:ascii="Arial" w:hAnsi="Arial"/>
              </w:rPr>
              <w:t>Основные показатели объек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/>
            </w:pPr>
            <w:r>
              <w:rPr>
                <w:rFonts w:cs="Arial" w:ascii="Arial" w:hAnsi="Arial"/>
              </w:rPr>
              <w:t>стоимости разработки расчетов, тыс.руб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4"/>
              <w:rPr/>
            </w:pPr>
            <w:r>
              <w:rPr>
                <w:rFonts w:cs="Arial" w:ascii="Arial" w:hAnsi="Arial"/>
              </w:rPr>
              <w:t>Электрический расчет сети трамвая (троллей</w:t>
              <w:softHyphen/>
              <w:t xml:space="preserve">буса) протяженностью одиночного пути, км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7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. 10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7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bookmarkStart w:id="30" w:name="__RefHeading___Toc22378983"/>
      <w:r>
        <w:rPr>
          <w:b w:val="false"/>
          <w:color w:val="000000"/>
        </w:rPr>
        <w:t>Таблица 56-17</w:t>
      </w:r>
      <w:bookmarkEnd w:id="30"/>
      <w:r>
        <w:rPr>
          <w:b w:val="false"/>
          <w:color w:val="000000"/>
        </w:rPr>
        <w:t xml:space="preserve"> </w:t>
      </w:r>
    </w:p>
    <w:p>
      <w:pPr>
        <w:pStyle w:val="Heading1"/>
        <w:spacing w:lineRule="auto" w:line="360"/>
        <w:rPr/>
      </w:pPr>
      <w:bookmarkStart w:id="31" w:name="__RefHeading___Toc22378984"/>
      <w:bookmarkEnd w:id="31"/>
      <w:r>
        <w:rPr>
          <w:color w:val="000000"/>
        </w:rPr>
        <w:t>Наземные линии</w:t>
      </w:r>
      <w:r>
        <w:rPr>
          <w:i/>
          <w:color w:val="000000"/>
        </w:rPr>
        <w:t xml:space="preserve"> </w:t>
      </w:r>
      <w:r>
        <w:rPr>
          <w:color w:val="000000"/>
        </w:rPr>
        <w:t>скоростного трамвая</w:t>
      </w:r>
    </w:p>
    <w:p>
      <w:pPr>
        <w:pStyle w:val="Normal"/>
        <w:shd w:fill="FFFFFF" w:val="clear"/>
        <w:spacing w:lineRule="auto" w:line="360"/>
        <w:ind w:firstLine="6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настоящей таблице приведены цены на проектирование на</w:t>
        <w:softHyphen/>
        <w:t>земных линий скоростного трамвая. Стоимость проектирования подзем</w:t>
        <w:softHyphen/>
        <w:t>ных участков линий определятся по соответствующему разделу Сборни</w:t>
        <w:softHyphen/>
        <w:br/>
        <w:t>ка цен.</w:t>
      </w:r>
    </w:p>
    <w:p>
      <w:pPr>
        <w:pStyle w:val="Normal"/>
        <w:shd w:fill="FFFFFF" w:val="clear"/>
        <w:spacing w:lineRule="auto" w:line="360"/>
        <w:ind w:firstLine="629"/>
        <w:jc w:val="both"/>
        <w:rPr/>
      </w:pPr>
      <w:r>
        <w:rPr>
          <w:rFonts w:cs="Arial" w:ascii="Arial" w:hAnsi="Arial"/>
        </w:rPr>
        <w:t>2. В качестве единицы измерения протяженности линий принята их протяженность в однопутном исчислении между горловинами разво</w:t>
        <w:softHyphen/>
        <w:t>ротных колец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i/>
        </w:rPr>
        <w:t>3. Цены приведены для линий с дву</w:t>
        <w:softHyphen/>
        <w:t>мя конечными разворотными кольцами при протя</w:t>
        <w:softHyphen/>
        <w:t>женности кривых в плане не более 15 %. Стоимость дополнительных, сверх 15 % кривых участ</w:t>
        <w:softHyphen/>
        <w:t>ков линий и разворотных колец определяется с коэффициентом 1,15 на каждый километр кривых</w:t>
      </w:r>
    </w:p>
    <w:p>
      <w:pPr>
        <w:pStyle w:val="Normal"/>
        <w:shd w:fill="FFFFFF" w:val="clear"/>
        <w:spacing w:lineRule="auto" w:line="360"/>
        <w:ind w:firstLine="62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пункт 3 в редакции Изменений) </w:t>
      </w:r>
    </w:p>
    <w:p>
      <w:pPr>
        <w:pStyle w:val="Normal"/>
        <w:shd w:fill="FFFFFF" w:val="clear"/>
        <w:spacing w:lineRule="auto" w:line="360"/>
        <w:ind w:firstLine="62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360"/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</w:rPr>
        <w:t>4. Ценами не учтены:</w:t>
      </w:r>
    </w:p>
    <w:p>
      <w:pPr>
        <w:pStyle w:val="Normal"/>
        <w:shd w:fill="FFFFFF" w:val="clear"/>
        <w:spacing w:lineRule="auto" w:line="360"/>
        <w:ind w:firstLine="638"/>
        <w:jc w:val="both"/>
        <w:rPr>
          <w:rFonts w:ascii="Arial" w:hAnsi="Arial" w:cs="Arial"/>
        </w:rPr>
      </w:pPr>
      <w:r>
        <w:rPr>
          <w:rFonts w:cs="Arial" w:ascii="Arial" w:hAnsi="Arial"/>
        </w:rPr>
        <w:t>вынос из зоны строительства и переустройство автомобильных и железных дорог, трамвайных и троллейбусных линий;</w:t>
      </w:r>
    </w:p>
    <w:p>
      <w:pPr>
        <w:pStyle w:val="Normal"/>
        <w:shd w:fill="FFFFFF" w:val="clear"/>
        <w:spacing w:lineRule="auto" w:line="360"/>
        <w:ind w:firstLine="629"/>
        <w:jc w:val="both"/>
        <w:rPr/>
      </w:pPr>
      <w:r>
        <w:rPr>
          <w:rFonts w:cs="Arial" w:ascii="Arial" w:hAnsi="Arial"/>
        </w:rPr>
        <w:t>объемные сооружения: трамвайные депо, тяговые подстанции, ко</w:t>
        <w:softHyphen/>
        <w:t>нечные станции, мастерские электро- и путевого хозяйства, централь</w:t>
        <w:softHyphen/>
        <w:t>ные диспетчерские пункты; ревизорские посты и др.;</w:t>
      </w:r>
    </w:p>
    <w:p>
      <w:pPr>
        <w:pStyle w:val="Normal"/>
        <w:shd w:fill="FFFFFF" w:val="clear"/>
        <w:spacing w:lineRule="auto" w:line="360"/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ты, путепроводы, эстакады и трубы диаметром более 1,5 м; </w:t>
      </w:r>
    </w:p>
    <w:p>
      <w:pPr>
        <w:pStyle w:val="Normal"/>
        <w:shd w:fill="FFFFFF" w:val="clear"/>
        <w:spacing w:lineRule="auto" w:line="360"/>
        <w:ind w:firstLine="629"/>
        <w:jc w:val="both"/>
        <w:rPr/>
      </w:pPr>
      <w:r>
        <w:rPr>
          <w:rFonts w:cs="Arial" w:ascii="Arial" w:hAnsi="Arial"/>
        </w:rPr>
        <w:t>городские улицы, дороги и подземные водостоки;</w:t>
      </w:r>
    </w:p>
    <w:p>
      <w:pPr>
        <w:pStyle w:val="Normal"/>
        <w:shd w:fill="FFFFFF" w:val="clear"/>
        <w:spacing w:lineRule="auto" w:line="360"/>
        <w:ind w:firstLine="638"/>
        <w:jc w:val="both"/>
        <w:rPr/>
      </w:pPr>
      <w:r>
        <w:rPr>
          <w:rFonts w:cs="Arial" w:ascii="Arial" w:hAnsi="Arial"/>
        </w:rPr>
        <w:t>электроснабжение 6 (10) кв переменного тока и 0,6 кв постоян</w:t>
        <w:softHyphen/>
        <w:t xml:space="preserve">ного тока, электрические расчеты тяговых сетей, </w:t>
      </w:r>
      <w:r>
        <w:rPr>
          <w:rFonts w:cs="Arial" w:ascii="Arial" w:hAnsi="Arial"/>
          <w:i/>
        </w:rPr>
        <w:t>расчеты влияния ЛЭП и электрифицированных железных дорог.</w:t>
      </w:r>
    </w:p>
    <w:p>
      <w:pPr>
        <w:pStyle w:val="Normal"/>
        <w:shd w:fill="FFFFFF" w:val="clear"/>
        <w:spacing w:lineRule="auto" w:line="360"/>
        <w:ind w:firstLine="63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пункт 4 дополнен в соответствии с Изменениями) </w:t>
      </w:r>
    </w:p>
    <w:p>
      <w:pPr>
        <w:pStyle w:val="Normal"/>
        <w:shd w:fill="FFFFFF" w:val="clear"/>
        <w:spacing w:lineRule="auto" w:line="360"/>
        <w:ind w:firstLine="63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ind w:firstLine="61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совместном проектировании наземных линий скоростного трамвая с городскими улицами стоимость определяется с коэффициен</w:t>
        <w:softHyphen/>
        <w:t xml:space="preserve">том 0,9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7"/>
        <w:gridCol w:w="993"/>
        <w:gridCol w:w="1063"/>
        <w:gridCol w:w="1063"/>
        <w:gridCol w:w="850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.п.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роектиро</w:t>
              <w:softHyphen/>
              <w:t xml:space="preserve">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/>
            </w:pPr>
            <w:r>
              <w:rPr>
                <w:rFonts w:cs="Arial" w:ascii="Arial" w:hAnsi="Arial"/>
              </w:rPr>
              <w:t>Основные показатели 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/>
            </w:pPr>
            <w:r>
              <w:rPr>
                <w:rFonts w:cs="Arial" w:ascii="Arial" w:hAnsi="Arial"/>
              </w:rPr>
              <w:t>Постоянные величины стоимости рабочей документации, тыс.ру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</w:t>
              <w:softHyphen/>
              <w:t>ботки рабо</w:t>
              <w:softHyphen/>
              <w:t>чей докумен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</w:t>
              <w:softHyphen/>
              <w:t>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</w:t>
              <w:softHyphen/>
              <w:t>го про</w:t>
              <w:softHyphen/>
              <w:t>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43"/>
              <w:rPr/>
            </w:pPr>
            <w:r>
              <w:rPr>
                <w:rFonts w:cs="Arial" w:ascii="Arial" w:hAnsi="Arial"/>
              </w:rPr>
              <w:t>Наземная линия скорост</w:t>
              <w:softHyphen/>
              <w:t>ного трамвая протяжен</w:t>
              <w:softHyphen/>
              <w:t xml:space="preserve">ностью одиночного пути, к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7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</w:rPr>
        <w:t>Относительная стоимость разработки проектно-сметной докумен</w:t>
        <w:softHyphen/>
        <w:t>тации</w:t>
      </w:r>
      <w:r>
        <w:rPr>
          <w:rFonts w:cs="Arial" w:ascii="Arial" w:hAnsi="Arial"/>
          <w:i/>
        </w:rPr>
        <w:t>, % цены</w:t>
      </w:r>
      <w:r>
        <w:rPr/>
        <w:t xml:space="preserve">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812"/>
        <w:gridCol w:w="850"/>
        <w:gridCol w:w="1418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/>
            </w:pPr>
            <w:r>
              <w:rPr>
                <w:rFonts w:cs="Arial" w:ascii="Arial" w:hAnsi="Arial"/>
                <w:i/>
              </w:rPr>
              <w:t>Номер позиции табл. 56-1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носительная стоимость, %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3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360"/>
              <w:ind w:hanging="34"/>
              <w:jc w:val="center"/>
              <w:rPr/>
            </w:pPr>
            <w:r>
              <w:rPr>
                <w:rFonts w:cs="Arial" w:ascii="Arial" w:hAnsi="Arial"/>
                <w:i/>
              </w:rPr>
              <w:t>докумен</w:t>
              <w:softHyphen/>
              <w:t>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38"/>
              <w:jc w:val="center"/>
              <w:rPr/>
            </w:pPr>
            <w:r>
              <w:rPr>
                <w:rFonts w:cs="Arial" w:ascii="Arial" w:hAnsi="Arial"/>
                <w:i/>
              </w:rPr>
              <w:t>рабочий проек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Генплан, лесосвод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расса и пу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одоотводные сооружения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становочные пункты, пересадочные узлы и павильоны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Окончание табл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812"/>
        <w:gridCol w:w="850"/>
        <w:gridCol w:w="1418"/>
        <w:gridCol w:w="850"/>
      </w:tblGrid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Благоустройство (ограждения, озеленение, автопроезды вдоль трассы, заезды, подходы, малые архитектурные формы, пикетаж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онтактная сеть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Диспетчерская связь, электрочасофикация и оповещение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Устройства автоматики и телемеханики для движения поездов (АТДП), централизованного управления стрелочными переводами и трамвайной сигнализации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от шум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коммуникаций от электрокорроз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метная документ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ция строитель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хнико-экономические показател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Исходные требования на раз</w:t>
              <w:softHyphen/>
              <w:t>работку индивидуального обо</w:t>
              <w:softHyphen/>
              <w:t>рудов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rFonts w:cs="Arial" w:ascii="Arial" w:hAnsi="Arial"/>
                <w:i/>
              </w:rPr>
              <w:t>Научная организация труда рабочих и служащих. Управление производство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аспорт проекта (рабочего проекта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</w:t>
            </w:r>
          </w:p>
        </w:tc>
      </w:tr>
    </w:tbl>
    <w:p>
      <w:pPr>
        <w:pStyle w:val="Normal"/>
        <w:shd w:fill="FFFFFF" w:val="clear"/>
        <w:spacing w:lineRule="auto" w:line="360"/>
        <w:ind w:firstLine="48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таблица в редакции Изменений) </w:t>
      </w:r>
    </w:p>
    <w:p>
      <w:pPr>
        <w:pStyle w:val="Normal"/>
        <w:shd w:fill="FFFFFF" w:val="clear"/>
        <w:spacing w:lineRule="auto" w:line="360"/>
        <w:ind w:firstLine="488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bookmarkStart w:id="32" w:name="__RefHeading___Toc22378985"/>
      <w:r>
        <w:rPr>
          <w:b w:val="false"/>
          <w:color w:val="000000"/>
        </w:rPr>
        <w:t>Таблица 56-18</w:t>
      </w:r>
      <w:bookmarkEnd w:id="32"/>
      <w:r>
        <w:rPr>
          <w:b w:val="false"/>
          <w:color w:val="000000"/>
        </w:rPr>
        <w:t xml:space="preserve"> </w:t>
      </w:r>
    </w:p>
    <w:p>
      <w:pPr>
        <w:pStyle w:val="Heading1"/>
        <w:spacing w:lineRule="auto" w:line="360"/>
        <w:rPr>
          <w:color w:val="000000"/>
        </w:rPr>
      </w:pPr>
      <w:bookmarkStart w:id="33" w:name="__RefHeading___Toc22378986"/>
      <w:bookmarkEnd w:id="33"/>
      <w:r>
        <w:rPr>
          <w:color w:val="000000"/>
        </w:rPr>
        <w:t>Обычные трамвайные линии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629"/>
        <w:rPr>
          <w:rFonts w:ascii="Arial" w:hAnsi="Arial" w:cs="Arial"/>
        </w:rPr>
      </w:pPr>
      <w:r>
        <w:rPr>
          <w:rFonts w:cs="Arial" w:ascii="Arial" w:hAnsi="Arial"/>
        </w:rPr>
        <w:t>1. В таблице приведены цены на проектирование обычных трамвай</w:t>
        <w:softHyphen/>
        <w:t>ных линий.</w:t>
      </w:r>
    </w:p>
    <w:p>
      <w:pPr>
        <w:pStyle w:val="Normal"/>
        <w:shd w:fill="FFFFFF" w:val="clear"/>
        <w:spacing w:lineRule="auto" w:line="360"/>
        <w:ind w:firstLine="629"/>
        <w:jc w:val="both"/>
        <w:rPr/>
      </w:pPr>
      <w:r>
        <w:rPr>
          <w:rFonts w:cs="Arial" w:ascii="Arial" w:hAnsi="Arial"/>
        </w:rPr>
        <w:t>2. В качестве единицы измерения протяженности линий принята их протяженность в однопутном исчислении между горловинами конечных разворотных колец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Arial" w:ascii="Arial" w:hAnsi="Arial"/>
          <w:i/>
        </w:rPr>
        <w:t>3. Цены приведены для линий с двумя ко</w:t>
        <w:softHyphen/>
        <w:t>нечными разворотными кольцами при протяженности кривых в плане не более 15 %. Стоимость дополнительных, сверх 15 %, кривых участков линий и разворотных колец определяется с коэффициентом 1,15 на каждый километр кривых.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пункт 3 в редакции Изменений) </w:t>
      </w:r>
    </w:p>
    <w:p>
      <w:pPr>
        <w:pStyle w:val="Normal"/>
        <w:shd w:fill="FFFFFF" w:val="clear"/>
        <w:spacing w:lineRule="auto" w:line="360"/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</w:rPr>
        <w:t>4. Ценами не учтены: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нос из зоны строительства и переустройство автомобильных до</w:t>
        <w:softHyphen/>
        <w:t>рог и железных дорог, трамвайных и троллейбусных линий;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Arial" w:ascii="Arial" w:hAnsi="Arial"/>
        </w:rPr>
        <w:t>объемные сооружения: трамвайные депо, тяговые подстанции, ко</w:t>
        <w:softHyphen/>
        <w:t>нечные станции, мастерские электро и путевого хозяйства, централь</w:t>
        <w:softHyphen/>
        <w:t>ные диспетчерские пункты, ревизорские посты и др.;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Arial" w:ascii="Arial" w:hAnsi="Arial"/>
        </w:rPr>
        <w:t>мосты, путепроводы, эстакады и трубы диаметром более 1,5 м; телемеханизация тяговых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подстанций;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Arial" w:ascii="Arial" w:hAnsi="Arial"/>
        </w:rPr>
        <w:t xml:space="preserve">диспетчерская связь и оповещение на остановочных пунктах; </w:t>
      </w:r>
      <w:r>
        <w:rPr>
          <w:rFonts w:cs="Arial" w:ascii="Arial" w:hAnsi="Arial"/>
          <w:i/>
        </w:rPr>
        <w:t>устройство АТДП</w:t>
      </w:r>
      <w:r>
        <w:rPr>
          <w:rFonts w:cs="Arial" w:ascii="Arial" w:hAnsi="Arial"/>
        </w:rPr>
        <w:t xml:space="preserve"> (СЦБ), централизованное управление стрелочными переводами и их обогрев;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коммуникаций от электрохимической коррозии; защита от снегозаносов; автопроезды вдоль трассы;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Arial" w:ascii="Arial" w:hAnsi="Arial"/>
        </w:rPr>
        <w:t>электроснабжение 6 (10) кв переменного тока и 0,6 кв постоян</w:t>
        <w:softHyphen/>
        <w:t>ного тока, электрические расчеты тяговых сетей;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четы влияния ЛЭП и электрифицированных железных дорог;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пецузлы контактных сетей в искусственных сооружениях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пункт 4 в редакции Изменений)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360"/>
        <w:ind w:firstLine="629"/>
        <w:jc w:val="both"/>
        <w:rPr/>
      </w:pPr>
      <w:r>
        <w:rPr>
          <w:rFonts w:cs="Arial" w:ascii="Arial" w:hAnsi="Arial"/>
        </w:rPr>
        <w:t>5. При совместном проектировании обычных трамвайных линий с городскими улицами стоимость определяется с коэффициентом 0,9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10"/>
        <w:gridCol w:w="993"/>
        <w:gridCol w:w="1204"/>
        <w:gridCol w:w="1205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</w:t>
              <w:softHyphen/>
              <w:t>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/>
            </w:pPr>
            <w:r>
              <w:rPr>
                <w:rFonts w:cs="Arial" w:ascii="Arial" w:hAnsi="Arial"/>
              </w:rPr>
              <w:t>Основные показате</w:t>
              <w:softHyphen/>
              <w:t>ли объек</w:t>
              <w:softHyphen/>
              <w:t>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/>
            </w:pPr>
            <w:r>
              <w:rPr>
                <w:rFonts w:cs="Arial" w:ascii="Arial" w:hAnsi="Arial"/>
              </w:rPr>
              <w:t>Постоянкые вели</w:t>
              <w:softHyphen/>
              <w:t>чины стоимости рабочей докумен</w:t>
              <w:softHyphen/>
              <w:t>тации, тыс.ру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/>
            </w:pPr>
            <w:r>
              <w:rPr>
                <w:rFonts w:cs="Arial" w:ascii="Arial" w:hAnsi="Arial"/>
              </w:rPr>
              <w:t>Отношение к стои</w:t>
              <w:softHyphen/>
              <w:t>мости разработки ра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го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чные трам</w:t>
              <w:softHyphen/>
              <w:t>вайные линии про</w:t>
              <w:softHyphen/>
              <w:t xml:space="preserve">тяженностью одиноч-ного пути, к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км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i/>
        </w:rPr>
        <w:t>Примечание. Стоимость проектирования участ</w:t>
        <w:softHyphen/>
        <w:t>ков, трамвайных линий, отдельных узлов или раз</w:t>
        <w:softHyphen/>
        <w:t>воротных колец протяженностью каждого до 0,5 км одиночного пути определяется для каждого с приме</w:t>
        <w:softHyphen/>
        <w:t>нением постоянной величины стоимости рабочей до</w:t>
        <w:softHyphen/>
        <w:t>кументации а=0,7 тыс.руб.</w:t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Таблица 56-18 дополнена Примечанием в соответствии с Изменениями)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</w:rPr>
        <w:t>% цены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5727"/>
        <w:gridCol w:w="851"/>
        <w:gridCol w:w="1417"/>
        <w:gridCol w:w="992"/>
      </w:tblGrid>
      <w:tr>
        <w:trPr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48"/>
              <w:jc w:val="center"/>
              <w:rPr/>
            </w:pPr>
            <w:r>
              <w:rPr>
                <w:rFonts w:cs="Arial" w:ascii="Arial" w:hAnsi="Arial"/>
                <w:i/>
              </w:rPr>
              <w:t>Номер позиции табл. 56-18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38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носительная стоимость,%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рабочий проект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Генпла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6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5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расса и пу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,2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5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становочные пункты и павильон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5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5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Благоустройство (озелененение, регулировочное ограждение, подходы)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7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5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онтактная се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5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лектрочасофик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1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5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рамвайная сигнал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5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5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Защита от шум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9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5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метная документ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,8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рганизация строительств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,1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5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доотводные сооруж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5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хнико-экономические показател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2</w:t>
            </w:r>
          </w:p>
        </w:tc>
      </w:tr>
      <w:tr>
        <w:trPr>
          <w:trHeight w:val="256" w:hRule="atLeast"/>
        </w:trPr>
        <w:tc>
          <w:tcPr>
            <w:tcW w:w="12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5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Научная организация труда рабочих и служащих. Управление производств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57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аспорт проекта (рабочего проекта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4</w:t>
            </w:r>
          </w:p>
        </w:tc>
      </w:tr>
    </w:tbl>
    <w:p>
      <w:pPr>
        <w:pStyle w:val="Normal"/>
        <w:shd w:fill="FFFFFF" w:val="clear"/>
        <w:spacing w:lineRule="auto" w:line="360"/>
        <w:ind w:firstLine="37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таблица в редакции Изменений) </w:t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bookmarkStart w:id="34" w:name="__RefHeading___Toc22378987"/>
      <w:r>
        <w:rPr>
          <w:b w:val="false"/>
          <w:color w:val="000000"/>
        </w:rPr>
        <w:t>Таблица 56-19</w:t>
      </w:r>
      <w:bookmarkEnd w:id="34"/>
      <w:r>
        <w:rPr>
          <w:b w:val="false"/>
          <w:color w:val="000000"/>
        </w:rPr>
        <w:t xml:space="preserve"> </w:t>
      </w:r>
    </w:p>
    <w:p>
      <w:pPr>
        <w:pStyle w:val="Heading1"/>
        <w:spacing w:lineRule="auto" w:line="360"/>
        <w:rPr>
          <w:color w:val="000000"/>
        </w:rPr>
      </w:pPr>
      <w:bookmarkStart w:id="35" w:name="__RefHeading___Toc22378988"/>
      <w:bookmarkEnd w:id="35"/>
      <w:r>
        <w:rPr>
          <w:color w:val="000000"/>
        </w:rPr>
        <w:t>Трамвайное депо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Arial" w:ascii="Arial" w:hAnsi="Arial"/>
        </w:rPr>
        <w:t xml:space="preserve">Ценами на проектирование трамвайного депо не учтена стоимость проектирования следующих видов работ и объектов: 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ительной подстанции энергосистем; 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закрытой стоянки подвижного состава;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Arial" w:ascii="Arial" w:hAnsi="Arial"/>
        </w:rPr>
        <w:t xml:space="preserve">кондиционирования воздуха; противооползневых мероприятий;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Arial" w:ascii="Arial" w:hAnsi="Arial"/>
        </w:rPr>
        <w:t>защита подземных коммуникаций от электрохимической коррозии;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нутренние сети и оборудование газоснабжения; расчеты влияния ЛЭП и электрифицированных же- лезных дорог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103"/>
        <w:gridCol w:w="992"/>
        <w:gridCol w:w="1417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роектирова</w:t>
              <w:softHyphen/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Основные показате</w:t>
              <w:softHyphen/>
              <w:t>ли объек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34"/>
              <w:jc w:val="center"/>
              <w:rPr/>
            </w:pPr>
            <w:r>
              <w:rPr>
                <w:rFonts w:cs="Arial" w:ascii="Arial" w:hAnsi="Arial"/>
              </w:rPr>
              <w:t>Стоимость разработки рабочей документаци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 стои</w:t>
              <w:softHyphen/>
              <w:t>мости разработки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й докумен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>Трамвайное депо с инвентарным количест</w:t>
              <w:softHyphen/>
              <w:t xml:space="preserve">вом вагонов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3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</w:rPr>
        <w:t>Относительная стоимость разработки проектно-сметной доку</w:t>
        <w:softHyphen/>
        <w:t>ментации</w:t>
      </w:r>
      <w:r>
        <w:rPr>
          <w:rFonts w:cs="Arial" w:ascii="Arial" w:hAnsi="Arial"/>
          <w:i/>
        </w:rPr>
        <w:t>, % цены</w:t>
      </w:r>
      <w:r>
        <w:rPr>
          <w:rFonts w:cs="Arial" w:ascii="Arial" w:hAnsi="Arial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812"/>
        <w:gridCol w:w="850"/>
        <w:gridCol w:w="1418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ции</w:t>
            </w:r>
          </w:p>
          <w:p>
            <w:pPr>
              <w:pStyle w:val="Normal"/>
              <w:shd w:fill="FFFFFF" w:val="clear"/>
              <w:spacing w:lineRule="auto" w:line="360"/>
              <w:ind w:hanging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. 56-1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48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стоимость, %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360"/>
              <w:ind w:hanging="48"/>
              <w:jc w:val="center"/>
              <w:rPr/>
            </w:pPr>
            <w:r>
              <w:rPr>
                <w:rFonts w:cs="Arial" w:ascii="Arial" w:hAnsi="Arial"/>
              </w:rPr>
              <w:t>докумен</w:t>
              <w:softHyphen/>
              <w:t>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роек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ая ча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ая часть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план и вертикальная планировка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опление и вентиляция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провод и канализация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снабжение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 и элект</w:t>
              <w:softHyphen/>
              <w:t xml:space="preserve">рооборудование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Автоматизация и управление электроприводами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вязи и сигнали</w:t>
              <w:softHyphen/>
              <w:t xml:space="preserve">зация, СЦБ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ханизация транспорта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проводки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</w:t>
              <w:softHyphen/>
              <w:t xml:space="preserve">нение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актная сеть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ьеры и промэстетика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мвайные пути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Окончание табл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812"/>
        <w:gridCol w:w="850"/>
        <w:gridCol w:w="1418"/>
        <w:gridCol w:w="850"/>
      </w:tblGrid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храна окружающей природной среды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стоки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проекта (рабочего проекта)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Ведомости объемов </w:t>
            </w:r>
            <w:r>
              <w:rPr>
                <w:rFonts w:cs="Arial" w:ascii="Arial" w:hAnsi="Arial"/>
                <w:lang w:val="en-US"/>
              </w:rPr>
              <w:t>CMP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9"/>
              <w:rPr/>
            </w:pPr>
            <w:r>
              <w:rPr>
                <w:rFonts w:cs="Arial" w:ascii="Arial" w:hAnsi="Arial"/>
              </w:rPr>
              <w:t>Ведомости и сводные ведо</w:t>
              <w:softHyphen/>
              <w:t>мости потребности в мате</w:t>
              <w:softHyphen/>
              <w:t xml:space="preserve">риалах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документация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хнико-экономические показател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троительства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>
                <w:rFonts w:cs="Arial" w:ascii="Arial" w:hAnsi="Arial"/>
                <w:i/>
              </w:rPr>
              <w:t>Научная организация труда рабочих и служащих. Управление производ</w:t>
              <w:softHyphen/>
              <w:t xml:space="preserve">ством.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таблица в редакции Изменений)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bookmarkStart w:id="36" w:name="__RefHeading___Toc22378989"/>
      <w:bookmarkEnd w:id="36"/>
      <w:r>
        <w:rPr>
          <w:b w:val="false"/>
          <w:color w:val="000000"/>
        </w:rPr>
        <w:t>Таблица 56-20</w:t>
      </w:r>
    </w:p>
    <w:p>
      <w:pPr>
        <w:pStyle w:val="Heading1"/>
        <w:spacing w:lineRule="auto" w:line="360"/>
        <w:rPr>
          <w:color w:val="000000"/>
        </w:rPr>
      </w:pPr>
      <w:bookmarkStart w:id="37" w:name="__RefHeading___Toc22378990"/>
      <w:bookmarkEnd w:id="37"/>
      <w:r>
        <w:rPr>
          <w:color w:val="000000"/>
        </w:rPr>
        <w:t>Мастерские путевого хозяйства (МПХ)</w:t>
      </w:r>
    </w:p>
    <w:p>
      <w:pPr>
        <w:pStyle w:val="Normal"/>
        <w:shd w:fill="FFFFFF" w:val="clear"/>
        <w:spacing w:lineRule="auto" w:line="360"/>
        <w:ind w:firstLine="614"/>
        <w:rPr/>
      </w:pPr>
      <w:r>
        <w:rPr>
          <w:rFonts w:cs="Arial" w:ascii="Arial" w:hAnsi="Arial"/>
        </w:rPr>
        <w:t>Ценами на проектирование МПХ не учтена стоимость проектирова</w:t>
        <w:softHyphen/>
        <w:t>ния объектов и видов работ, указанных для таблицы 56-1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244"/>
        <w:gridCol w:w="1134"/>
        <w:gridCol w:w="1276"/>
        <w:gridCol w:w="992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роектиро</w:t>
              <w:softHyphen/>
              <w:t>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казате</w:t>
              <w:softHyphen/>
              <w:t>ли объек</w:t>
              <w:softHyphen/>
              <w:t>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Стоимость разработки рабочей документации тыс.ру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/>
            </w:pPr>
            <w:r>
              <w:rPr>
                <w:rFonts w:cs="Arial" w:ascii="Arial" w:hAnsi="Arial"/>
              </w:rPr>
              <w:t>Отношение к стоимос</w:t>
              <w:softHyphen/>
              <w:t>ти разработки рабо</w:t>
              <w:softHyphen/>
              <w:t>чей докумен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Мастерские путевого хозяйства оди</w:t>
              <w:softHyphen/>
              <w:t xml:space="preserve">ночного пути, км, до 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</w:tr>
    </w:tbl>
    <w:p>
      <w:pPr>
        <w:pStyle w:val="Normal"/>
        <w:shd w:fill="FFFFFF" w:val="clear"/>
        <w:spacing w:lineRule="auto" w:line="360"/>
        <w:ind w:firstLine="6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619"/>
        <w:rPr/>
      </w:pPr>
      <w:r>
        <w:rPr>
          <w:rFonts w:cs="Arial" w:ascii="Arial" w:hAnsi="Arial"/>
        </w:rPr>
        <w:t>Примечание. При протяженности путей свыше 100 км следует при</w:t>
        <w:softHyphen/>
        <w:t>менять коэффициент 1,1 на каждые 25 км одиночного пути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</w:rPr>
        <w:t>Относительная стоимость разработки проектно-сметной докумен</w:t>
        <w:softHyphen/>
        <w:t>тации</w:t>
      </w:r>
      <w:r>
        <w:rPr>
          <w:rFonts w:cs="Arial" w:ascii="Arial" w:hAnsi="Arial"/>
          <w:i/>
        </w:rPr>
        <w:t>, % цен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5724"/>
        <w:gridCol w:w="858"/>
        <w:gridCol w:w="1428"/>
        <w:gridCol w:w="1000"/>
      </w:tblGrid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Номер позиции табл. 56-20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стоимость. %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докумен</w:t>
              <w:softHyphen/>
              <w:t>тац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рабочий проект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ая часть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ая часть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план и вертикальная планировка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опление и вентиляция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и канали</w:t>
              <w:softHyphen/>
              <w:t xml:space="preserve">зация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ые сети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 и элект</w:t>
              <w:softHyphen/>
              <w:t xml:space="preserve">рооборудование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Окончание табл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9"/>
        <w:gridCol w:w="5670"/>
        <w:gridCol w:w="851"/>
        <w:gridCol w:w="1417"/>
        <w:gridCol w:w="992"/>
      </w:tblGrid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вязи и сигнали</w:t>
              <w:softHyphen/>
              <w:t xml:space="preserve">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Автоматизация и управление электроприводо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ханизация транспорт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проводк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</w:t>
              <w:softHyphen/>
              <w:t xml:space="preserve">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актная се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ьеры и промэстетик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Tp</w:t>
            </w:r>
            <w:r>
              <w:rPr>
                <w:rFonts w:cs="Arial" w:ascii="Arial" w:hAnsi="Arial"/>
              </w:rPr>
              <w:t xml:space="preserve">амвайные пут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храна окружающей природной сред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сток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проекта (рабочего проекта)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9"/>
              <w:rPr/>
            </w:pPr>
            <w:r>
              <w:rPr>
                <w:rFonts w:cs="Arial" w:ascii="Arial" w:hAnsi="Arial"/>
              </w:rPr>
              <w:t>Ведомости и сводные ведо</w:t>
              <w:softHyphen/>
              <w:t xml:space="preserve">мости материалов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документ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о-экономические показател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троительств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ость объемов СМР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9"/>
              <w:rPr/>
            </w:pPr>
            <w:r>
              <w:rPr>
                <w:rFonts w:cs="Arial" w:ascii="Arial" w:hAnsi="Arial"/>
                <w:i/>
              </w:rPr>
              <w:t>Научная организация труда рабочих и служащих. Управление производ</w:t>
              <w:softHyphen/>
              <w:t xml:space="preserve">ством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</w:tbl>
    <w:p>
      <w:pPr>
        <w:pStyle w:val="Normal"/>
        <w:shd w:fill="FFFFFF" w:val="clear"/>
        <w:spacing w:lineRule="auto" w:line="360"/>
        <w:ind w:firstLine="39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Таблца 56-20 в редакции Изменений) </w:t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bookmarkStart w:id="38" w:name="__RefHeading___Toc22378991"/>
      <w:r>
        <w:rPr>
          <w:b w:val="false"/>
          <w:color w:val="000000"/>
        </w:rPr>
        <w:t>Таблица 56-21</w:t>
      </w:r>
      <w:bookmarkEnd w:id="38"/>
      <w:r>
        <w:rPr>
          <w:b w:val="false"/>
          <w:color w:val="000000"/>
        </w:rPr>
        <w:t xml:space="preserve"> </w:t>
      </w:r>
    </w:p>
    <w:p>
      <w:pPr>
        <w:pStyle w:val="Heading1"/>
        <w:spacing w:lineRule="auto" w:line="360"/>
        <w:rPr>
          <w:color w:val="000000"/>
        </w:rPr>
      </w:pPr>
      <w:bookmarkStart w:id="39" w:name="__RefHeading___Toc22378992"/>
      <w:bookmarkEnd w:id="39"/>
      <w:r>
        <w:rPr>
          <w:color w:val="000000"/>
        </w:rPr>
        <w:t>Мастерские электрохозяйства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Arial" w:ascii="Arial" w:hAnsi="Arial"/>
        </w:rPr>
        <w:t xml:space="preserve">Ценами на проектирование не учтены следующие работы: расчет солнечной радиации; </w:t>
      </w:r>
      <w:r>
        <w:rPr>
          <w:rFonts w:cs="Arial" w:ascii="Arial" w:hAnsi="Arial"/>
          <w:i/>
        </w:rPr>
        <w:t>подъездная</w:t>
      </w:r>
      <w:r>
        <w:rPr>
          <w:rFonts w:cs="Arial" w:ascii="Arial" w:hAnsi="Arial"/>
        </w:rPr>
        <w:t xml:space="preserve"> автодорога к мастерским, </w:t>
      </w:r>
      <w:r>
        <w:rPr>
          <w:rFonts w:cs="Arial" w:ascii="Arial" w:hAnsi="Arial"/>
          <w:i/>
        </w:rPr>
        <w:t>контактные сети</w:t>
      </w:r>
      <w:r>
        <w:rPr>
          <w:rFonts w:cs="Arial" w:ascii="Arial" w:hAnsi="Arial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867"/>
        <w:gridCol w:w="992"/>
        <w:gridCol w:w="1417"/>
        <w:gridCol w:w="1134"/>
        <w:gridCol w:w="1134"/>
      </w:tblGrid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роектирова</w:t>
              <w:softHyphen/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/>
            </w:pPr>
            <w:r>
              <w:rPr>
                <w:rFonts w:cs="Arial" w:ascii="Arial" w:hAnsi="Arial"/>
              </w:rPr>
              <w:t>Основные показатели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/>
            </w:pPr>
            <w:r>
              <w:rPr>
                <w:rFonts w:cs="Arial" w:ascii="Arial" w:hAnsi="Arial"/>
              </w:rPr>
              <w:t>Стоимость разработки рабочей до</w:t>
              <w:softHyphen/>
              <w:t>кументации, тыс.ру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/>
            </w:pPr>
            <w:r>
              <w:rPr>
                <w:rFonts w:cs="Arial" w:ascii="Arial" w:hAnsi="Arial"/>
              </w:rPr>
              <w:t>Отношение к стои</w:t>
              <w:softHyphen/>
              <w:t>мости разработки ра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ские электро</w:t>
              <w:softHyphen/>
              <w:t xml:space="preserve">хозяйства на объем ремонтов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9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форматоров 60 шт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rFonts w:cs="Arial" w:ascii="Arial" w:hAnsi="Arial"/>
              </w:rPr>
              <w:t xml:space="preserve">кабельной сети 100 км одиночн. исчисления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>контактной сети 200 км одиночн.исчис</w:t>
              <w:softHyphen/>
              <w:t xml:space="preserve">ления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6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619"/>
        <w:rPr/>
      </w:pPr>
      <w:r>
        <w:rPr>
          <w:rFonts w:cs="Arial" w:ascii="Arial" w:hAnsi="Arial"/>
        </w:rPr>
        <w:t>Примечание. Для мастерских электрохозяйства, основные показа</w:t>
        <w:softHyphen/>
        <w:t>тели которых отличаются от приведенных в таблице, стоимость проек</w:t>
        <w:softHyphen/>
        <w:t>тирования следует определять методом экстраполяции по сумме основ</w:t>
        <w:softHyphen/>
        <w:t>ных показателей мощности и протяженности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</w:rPr>
        <w:t xml:space="preserve">Относительная стоимость разработки проектно-сметной документации, </w:t>
      </w:r>
      <w:r>
        <w:rPr>
          <w:rFonts w:cs="Arial" w:ascii="Arial" w:hAnsi="Arial"/>
          <w:i/>
        </w:rPr>
        <w:t>% цены</w:t>
      </w:r>
      <w:r>
        <w:rPr>
          <w:rFonts w:cs="Arial" w:ascii="Arial" w:hAnsi="Arial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5775"/>
        <w:gridCol w:w="851"/>
        <w:gridCol w:w="1417"/>
        <w:gridCol w:w="992"/>
      </w:tblGrid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62"/>
              <w:jc w:val="center"/>
              <w:rPr/>
            </w:pPr>
            <w:r>
              <w:rPr>
                <w:rFonts w:cs="Arial" w:ascii="Arial" w:hAnsi="Arial"/>
              </w:rPr>
              <w:t>Номер позиции табл. 56-21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8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стоимость,%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роект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29"/>
              <w:rPr/>
            </w:pPr>
            <w:r>
              <w:rPr>
                <w:rFonts w:cs="Arial" w:ascii="Arial" w:hAnsi="Arial"/>
              </w:rPr>
              <w:t xml:space="preserve">Электроснабжение и электрооборуд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2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8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план и транспор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опление и вентиля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3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снабжение и канал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8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снабже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9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атизация электроприводам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вязи, сигнали</w:t>
              <w:softHyphen/>
              <w:t xml:space="preserve">зация, СЦБ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о-экономические показател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троительств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документ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8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</w:t>
              <w:softHyphen/>
              <w:t xml:space="preserve">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ханизация транспорт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проводк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ьеры и промэстетик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проекта (рабочего проекта)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2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bookmarkStart w:id="40" w:name="__RefHeading___Toc22378993"/>
      <w:bookmarkEnd w:id="40"/>
      <w:r>
        <w:rPr>
          <w:b w:val="false"/>
          <w:color w:val="000000"/>
        </w:rPr>
        <w:t>Таблица 56-22</w:t>
      </w:r>
    </w:p>
    <w:p>
      <w:pPr>
        <w:pStyle w:val="Heading1"/>
        <w:spacing w:lineRule="auto" w:line="360"/>
        <w:rPr>
          <w:color w:val="000000"/>
        </w:rPr>
      </w:pPr>
      <w:bookmarkStart w:id="41" w:name="__RefHeading___Toc22378994"/>
      <w:bookmarkEnd w:id="41"/>
      <w:r>
        <w:rPr>
          <w:color w:val="000000"/>
        </w:rPr>
        <w:t>Тяговые подстанц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ми не учтена стоимость работ: защита подземных сооружений от электрокоррозии; релейная защита линий электропередач 6-10 кв; диспетчерские пункты и пункты телемеханики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381"/>
        <w:gridCol w:w="1418"/>
        <w:gridCol w:w="1275"/>
        <w:gridCol w:w="1134"/>
        <w:gridCol w:w="1134"/>
      </w:tblGrid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роекти</w:t>
              <w:softHyphen/>
              <w:t>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Основные показате</w:t>
              <w:softHyphen/>
              <w:t>ли объек</w:t>
              <w:softHyphen/>
              <w:t>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зработки рабочей до</w:t>
              <w:softHyphen/>
              <w:t>кументации, тыс.ру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43"/>
              <w:jc w:val="center"/>
              <w:rPr/>
            </w:pPr>
            <w:r>
              <w:rPr>
                <w:rFonts w:cs="Arial" w:ascii="Arial" w:hAnsi="Arial"/>
              </w:rPr>
              <w:t>Отношение к стои</w:t>
              <w:softHyphen/>
              <w:t>мости разработки рабочей документа</w:t>
              <w:softHyphen/>
              <w:t>ции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яговая подстанция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агрегатная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д</w:t>
              <w:softHyphen/>
              <w:t>станц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хагрегатная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хагрегатная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rFonts w:cs="Arial" w:ascii="Arial" w:hAnsi="Arial"/>
              </w:rPr>
              <w:t>Тяговая подстанция совмещенная с район</w:t>
              <w:softHyphen/>
              <w:t xml:space="preserve">ным диспетчерским пунктом: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хагрегатная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хагрегатная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ырехагрегатная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Окончание табл.56-2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381"/>
        <w:gridCol w:w="1418"/>
        <w:gridCol w:w="1275"/>
        <w:gridCol w:w="1134"/>
        <w:gridCol w:w="1134"/>
      </w:tblGrid>
      <w:tr>
        <w:trPr/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4"/>
              <w:rPr/>
            </w:pPr>
            <w:r>
              <w:rPr>
                <w:rFonts w:cs="Arial" w:ascii="Arial" w:hAnsi="Arial"/>
              </w:rPr>
              <w:t xml:space="preserve">Тяговая подстанция, совмещенная с эксплуатационным районом контактно-кабельной сети: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хагрегатная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хагрегатная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</w:rPr>
        <w:t>% цен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5821"/>
        <w:gridCol w:w="709"/>
        <w:gridCol w:w="1417"/>
        <w:gridCol w:w="992"/>
      </w:tblGrid>
      <w:tr>
        <w:trPr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3"/>
              <w:jc w:val="center"/>
              <w:rPr/>
            </w:pPr>
            <w:r>
              <w:rPr>
                <w:rFonts w:cs="Arial" w:ascii="Arial" w:hAnsi="Arial"/>
              </w:rPr>
              <w:t>Номер позиции табл. 56-22</w:t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48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стоимость, %</w:t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роект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0"/>
              <w:rPr/>
            </w:pPr>
            <w:r>
              <w:rPr>
                <w:rFonts w:cs="Arial" w:ascii="Arial" w:hAnsi="Arial"/>
              </w:rPr>
              <w:t xml:space="preserve">Электрооборудование и электроснабж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7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ая часть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8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план и вертикальная планировка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опление и вентиляция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9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снабжение и канализация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снабжение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вязи и сигна</w:t>
              <w:softHyphen/>
              <w:t xml:space="preserve">лизация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</w:t>
              <w:softHyphen/>
              <w:t xml:space="preserve">нение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троительства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документация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8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Научная организация труда рабочих и служащих. Управление производством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bookmarkStart w:id="42" w:name="__RefHeading___Toc22378995"/>
      <w:bookmarkEnd w:id="42"/>
      <w:r>
        <w:rPr>
          <w:b w:val="false"/>
          <w:color w:val="000000"/>
        </w:rPr>
        <w:t>Таблица 56-23</w:t>
      </w:r>
    </w:p>
    <w:p>
      <w:pPr>
        <w:pStyle w:val="Heading1"/>
        <w:spacing w:lineRule="auto" w:line="360"/>
        <w:rPr>
          <w:color w:val="000000"/>
        </w:rPr>
      </w:pPr>
      <w:bookmarkStart w:id="43" w:name="__RefHeading___Toc22378996"/>
      <w:bookmarkEnd w:id="43"/>
      <w:r>
        <w:rPr>
          <w:color w:val="000000"/>
        </w:rPr>
        <w:t>Конечные станции</w:t>
      </w:r>
    </w:p>
    <w:p>
      <w:pPr>
        <w:pStyle w:val="Normal"/>
        <w:shd w:fill="FFFFFF" w:val="clear"/>
        <w:spacing w:lineRule="auto" w:line="360"/>
        <w:ind w:firstLine="619"/>
        <w:rPr>
          <w:rFonts w:ascii="Arial" w:hAnsi="Arial" w:cs="Arial"/>
        </w:rPr>
      </w:pPr>
      <w:r>
        <w:rPr>
          <w:rFonts w:cs="Arial" w:ascii="Arial" w:hAnsi="Arial"/>
        </w:rPr>
        <w:t>1. В таблице приведены цены на разработку конечных станций, проектируемых вне комплекса.</w:t>
      </w:r>
    </w:p>
    <w:p>
      <w:pPr>
        <w:pStyle w:val="Normal"/>
        <w:shd w:fill="FFFFFF" w:val="clear"/>
        <w:spacing w:lineRule="auto" w:line="360"/>
        <w:ind w:firstLine="619"/>
        <w:rPr>
          <w:rFonts w:ascii="Arial" w:hAnsi="Arial" w:cs="Arial"/>
        </w:rPr>
      </w:pPr>
      <w:r>
        <w:rPr>
          <w:rFonts w:cs="Arial" w:ascii="Arial" w:hAnsi="Arial"/>
        </w:rPr>
        <w:t>2. Ценами не учтена стоимость проектирования кондиционирова</w:t>
        <w:softHyphen/>
        <w:t>ния воздух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1701"/>
        <w:gridCol w:w="1488"/>
        <w:gridCol w:w="1489"/>
        <w:gridCol w:w="992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</w:t>
              <w:softHyphen/>
              <w:t>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Основные показате</w:t>
              <w:softHyphen/>
              <w:t>ли объек</w:t>
              <w:softHyphen/>
              <w:t>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/>
            </w:pPr>
            <w:r>
              <w:rPr>
                <w:rFonts w:cs="Arial" w:ascii="Arial" w:hAnsi="Arial"/>
              </w:rPr>
              <w:t>Постоянные ве</w:t>
              <w:softHyphen/>
              <w:t>личины стоимости разработки рабо</w:t>
              <w:softHyphen/>
              <w:t>чей документации тыс.ру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</w:t>
              <w:softHyphen/>
              <w:t>работки рабо</w:t>
              <w:softHyphen/>
              <w:t>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</w:t>
              <w:softHyphen/>
              <w:t>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</w:t>
              <w:softHyphen/>
              <w:t>го про</w:t>
              <w:softHyphen/>
              <w:t>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rFonts w:cs="Arial" w:ascii="Arial" w:hAnsi="Arial"/>
              </w:rPr>
              <w:t>Конечная станция на маршрутах трамвая (троллейбуса) с ко</w:t>
              <w:softHyphen/>
              <w:t>личеством обслужи</w:t>
              <w:softHyphen/>
              <w:t xml:space="preserve">вания поездов от 25 до 50 в час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/>
            </w:pPr>
            <w:r>
              <w:rPr>
                <w:rFonts w:cs="Arial" w:ascii="Arial" w:hAnsi="Arial"/>
              </w:rPr>
              <w:t>1 пара поезд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</w:rPr>
        <w:t>% цены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5792"/>
        <w:gridCol w:w="850"/>
        <w:gridCol w:w="1418"/>
        <w:gridCol w:w="850"/>
      </w:tblGrid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3"/>
              <w:jc w:val="center"/>
              <w:rPr/>
            </w:pPr>
            <w:r>
              <w:rPr>
                <w:rFonts w:cs="Arial" w:ascii="Arial" w:hAnsi="Arial"/>
              </w:rPr>
              <w:t>Номер позиции табл. 56-23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стоимость, %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/>
            </w:pPr>
            <w:r>
              <w:rPr>
                <w:rFonts w:cs="Arial" w:ascii="Arial" w:hAnsi="Arial"/>
              </w:rPr>
              <w:t>докумен</w:t>
              <w:softHyphen/>
              <w:t>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роект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о-экономические показат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ая часть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</w:t>
              <w:softHyphen/>
              <w:t xml:space="preserve">ная часть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план и вертикальная планировка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опление и вентиляция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и канали</w:t>
              <w:softHyphen/>
              <w:t xml:space="preserve">зация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снабжение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>
                <w:rFonts w:cs="Arial" w:ascii="Arial" w:hAnsi="Arial"/>
              </w:rPr>
              <w:t>Электроснабжение и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элект</w:t>
              <w:softHyphen/>
              <w:t xml:space="preserve">рооборудование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вязи и сигнали</w:t>
              <w:softHyphen/>
              <w:t xml:space="preserve">зация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rFonts w:cs="Arial" w:ascii="Arial" w:hAnsi="Arial"/>
              </w:rPr>
              <w:t xml:space="preserve">Автоматизация и управление электроприводом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</w:t>
              <w:softHyphen/>
              <w:t xml:space="preserve">нение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ьеры и промэстетика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ости объемов работ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храна окружающей природной среды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стоки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проекта (рабочего проекта)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ости и сводная ведо</w:t>
              <w:softHyphen/>
              <w:t xml:space="preserve">мость материалов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документация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троительства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bookmarkStart w:id="44" w:name="__RefHeading___Toc22378997"/>
      <w:bookmarkEnd w:id="44"/>
      <w:r>
        <w:rPr>
          <w:b w:val="false"/>
          <w:color w:val="000000"/>
        </w:rPr>
        <w:t>Таблица 56-24</w:t>
      </w:r>
    </w:p>
    <w:p>
      <w:pPr>
        <w:pStyle w:val="Heading1"/>
        <w:spacing w:lineRule="auto" w:line="360"/>
        <w:rPr>
          <w:color w:val="000000"/>
        </w:rPr>
      </w:pPr>
      <w:bookmarkStart w:id="45" w:name="__RefHeading___Toc22378998"/>
      <w:bookmarkEnd w:id="45"/>
      <w:r>
        <w:rPr>
          <w:color w:val="000000"/>
        </w:rPr>
        <w:t>Троллейбусное депо</w:t>
      </w:r>
    </w:p>
    <w:p>
      <w:pPr>
        <w:pStyle w:val="Normal"/>
        <w:shd w:fill="FFFFFF" w:val="clear"/>
        <w:spacing w:lineRule="auto" w:line="360"/>
        <w:ind w:firstLine="614"/>
        <w:jc w:val="both"/>
        <w:rPr/>
      </w:pPr>
      <w:r>
        <w:rPr>
          <w:rFonts w:cs="Arial" w:ascii="Arial" w:hAnsi="Arial"/>
        </w:rPr>
        <w:t>Ценой на проектирование троллейбусных депо не учтена стои</w:t>
        <w:softHyphen/>
        <w:t>мость проектирования объектов и видов работ, указанных в табли</w:t>
        <w:softHyphen/>
        <w:t>це 56-1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61"/>
        <w:gridCol w:w="1134"/>
        <w:gridCol w:w="1417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</w:t>
              <w:softHyphen/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казате</w:t>
              <w:softHyphen/>
              <w:t>ли объек</w:t>
              <w:softHyphen/>
              <w:t>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/>
            </w:pPr>
            <w:r>
              <w:rPr>
                <w:rFonts w:cs="Arial" w:ascii="Arial" w:hAnsi="Arial"/>
              </w:rPr>
              <w:t>Стоимость раз</w:t>
              <w:softHyphen/>
              <w:t>работки рабочей документации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</w:t>
              <w:softHyphen/>
              <w:t>ботки рабочей докумен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</w:t>
              <w:softHyphen/>
              <w:t>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rFonts w:cs="Arial" w:ascii="Arial" w:hAnsi="Arial"/>
              </w:rPr>
              <w:t>Троллейбусное депо с инвентарным коли</w:t>
              <w:softHyphen/>
              <w:t xml:space="preserve">чеством машин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5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</w:rPr>
        <w:t>Относительная стоимость разработки проектно-сметной докумен</w:t>
        <w:softHyphen/>
        <w:t xml:space="preserve">тации , </w:t>
      </w:r>
      <w:r>
        <w:rPr>
          <w:rFonts w:cs="Arial" w:ascii="Arial" w:hAnsi="Arial"/>
          <w:i/>
        </w:rPr>
        <w:t>% цен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670"/>
        <w:gridCol w:w="851"/>
        <w:gridCol w:w="1417"/>
        <w:gridCol w:w="99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/>
            </w:pPr>
            <w:r>
              <w:rPr>
                <w:rFonts w:cs="Arial" w:ascii="Arial" w:hAnsi="Arial"/>
              </w:rPr>
              <w:t>Номер позиции табл. 56-2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стоимость, %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  <w:softHyphen/>
              <w:t>кум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роек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ая част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</w:t>
              <w:softHyphen/>
              <w:t xml:space="preserve">тельн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rFonts w:cs="Arial" w:ascii="Arial" w:hAnsi="Arial"/>
              </w:rPr>
              <w:t>Генплан и вертикаль</w:t>
              <w:softHyphen/>
              <w:t xml:space="preserve">ная планировк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 и вентиля</w:t>
              <w:softHyphen/>
              <w:t xml:space="preserve">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провод и канал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снабже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 и элект</w:t>
              <w:softHyphen/>
              <w:t xml:space="preserve">рооборудова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вязи и сигнали</w:t>
              <w:softHyphen/>
              <w:t xml:space="preserve">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38"/>
              <w:rPr/>
            </w:pPr>
            <w:r>
              <w:rPr>
                <w:rFonts w:cs="Arial" w:ascii="Arial" w:hAnsi="Arial"/>
              </w:rPr>
              <w:t xml:space="preserve">Автоматизация и управление электроприводам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ханизация транспорт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проводк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</w:t>
              <w:softHyphen/>
              <w:t xml:space="preserve">не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актная се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ьеры и промэстетик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храна окружающей природной сред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сток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проект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ости объемов СМР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4"/>
              <w:rPr/>
            </w:pPr>
            <w:r>
              <w:rPr>
                <w:rFonts w:cs="Arial" w:ascii="Arial" w:hAnsi="Arial"/>
              </w:rPr>
              <w:t>Ведомости и сводные ведо</w:t>
              <w:softHyphen/>
              <w:t>мости потребности в мате</w:t>
              <w:softHyphen/>
              <w:t xml:space="preserve">риалах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документ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о-экономические показател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троительств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. Управление производ</w:t>
              <w:softHyphen/>
              <w:t xml:space="preserve">ством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</w:tbl>
    <w:p>
      <w:pPr>
        <w:pStyle w:val="Normal"/>
        <w:shd w:fill="FFFFFF" w:val="clear"/>
        <w:spacing w:lineRule="auto" w:line="360"/>
        <w:ind w:hanging="8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/>
      </w:pPr>
      <w:r>
        <w:rPr/>
        <w:t>Контактные сети троллейбусных линий и транспортные узлы</w:t>
      </w:r>
    </w:p>
    <w:p>
      <w:pPr>
        <w:pStyle w:val="Normal"/>
        <w:shd w:fill="FFFFFF" w:val="clear"/>
        <w:spacing w:lineRule="auto" w:line="360"/>
        <w:ind w:firstLine="614"/>
        <w:rPr>
          <w:rFonts w:ascii="Arial" w:hAnsi="Arial" w:cs="Arial"/>
        </w:rPr>
      </w:pPr>
      <w:r>
        <w:rPr>
          <w:rFonts w:cs="Arial" w:ascii="Arial" w:hAnsi="Arial"/>
        </w:rPr>
        <w:t>1. В таблицах приведены цены на проектирование контактных се</w:t>
        <w:softHyphen/>
        <w:t>тей троллейбусных линий и их транспортных узлов.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 Цены на проектирование разработаны: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ля линий - в одном направлении движения;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ля транспортных узлов - в зависимости от количества спецчас</w:t>
        <w:softHyphen/>
        <w:t>тей.</w:t>
      </w:r>
    </w:p>
    <w:p>
      <w:pPr>
        <w:pStyle w:val="Normal"/>
        <w:shd w:fill="FFFFFF" w:val="clear"/>
        <w:spacing w:lineRule="auto" w:line="360"/>
        <w:ind w:firstLine="624"/>
        <w:rPr/>
      </w:pPr>
      <w:r>
        <w:rPr>
          <w:rFonts w:cs="Arial" w:ascii="Arial" w:hAnsi="Arial"/>
        </w:rPr>
        <w:t>3. Стоимость проектирования контактной сети троллейбуса сле</w:t>
        <w:softHyphen/>
        <w:t>дует определять по отдельным линиям, протяженность которых ограни</w:t>
        <w:softHyphen/>
        <w:t xml:space="preserve">чивается разворотными кольцами или разворотным кольцом </w:t>
      </w:r>
      <w:r>
        <w:rPr>
          <w:rFonts w:cs="Arial" w:ascii="Arial" w:hAnsi="Arial"/>
          <w:i/>
        </w:rPr>
        <w:t>или транспортными узлами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360"/>
        <w:ind w:firstLine="624"/>
        <w:rPr>
          <w:rFonts w:ascii="Arial" w:hAnsi="Arial" w:cs="Arial"/>
        </w:rPr>
      </w:pPr>
      <w:r>
        <w:rPr>
          <w:rFonts w:cs="Arial" w:ascii="Arial" w:hAnsi="Arial"/>
        </w:rPr>
        <w:t>4. Ценами не учтены:</w:t>
      </w:r>
    </w:p>
    <w:p>
      <w:pPr>
        <w:pStyle w:val="Normal"/>
        <w:shd w:fill="FFFFFF" w:val="clear"/>
        <w:spacing w:lineRule="auto" w:line="360"/>
        <w:ind w:firstLine="610"/>
        <w:rPr>
          <w:rFonts w:ascii="Arial" w:hAnsi="Arial" w:cs="Arial"/>
        </w:rPr>
      </w:pPr>
      <w:r>
        <w:rPr>
          <w:rFonts w:cs="Arial" w:ascii="Arial" w:hAnsi="Arial"/>
        </w:rPr>
        <w:t>городские дороги (проезжая часть улиц, их благоустройство и переустройство);</w:t>
      </w:r>
    </w:p>
    <w:p>
      <w:pPr>
        <w:pStyle w:val="Normal"/>
        <w:shd w:fill="FFFFFF" w:val="clear"/>
        <w:spacing w:lineRule="auto" w:line="360"/>
        <w:ind w:firstLine="610"/>
        <w:rPr/>
      </w:pPr>
      <w:r>
        <w:rPr>
          <w:rFonts w:cs="Arial" w:ascii="Arial" w:hAnsi="Arial"/>
        </w:rPr>
        <w:t>конструкция крепления изоляционных щитов под искусственными сооружениями (путепроводами, эстакадами, трубопроводами и т.п.);</w:t>
      </w:r>
    </w:p>
    <w:p>
      <w:pPr>
        <w:pStyle w:val="Normal"/>
        <w:shd w:fill="FFFFFF" w:val="clear"/>
        <w:spacing w:lineRule="auto" w:line="360"/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ения и светофорной сигнализации трасс троллейбусных ли</w:t>
        <w:softHyphen/>
        <w:t>ний;</w:t>
      </w:r>
    </w:p>
    <w:p>
      <w:pPr>
        <w:pStyle w:val="Normal"/>
        <w:shd w:fill="FFFFFF" w:val="clear"/>
        <w:spacing w:lineRule="auto" w:line="360"/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сети на эстакадах, в тоннелях и трубах;</w:t>
      </w:r>
    </w:p>
    <w:p>
      <w:pPr>
        <w:pStyle w:val="Normal"/>
        <w:shd w:fill="FFFFFF" w:val="clear"/>
        <w:spacing w:lineRule="auto" w:line="360"/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снабжение контактной сети; контактные сети троллейбусных депо.</w:t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bookmarkStart w:id="46" w:name="__RefHeading___Toc22378999"/>
      <w:bookmarkEnd w:id="46"/>
      <w:r>
        <w:rPr>
          <w:b w:val="false"/>
          <w:color w:val="000000"/>
        </w:rPr>
        <w:t>Таблица 56-25</w:t>
      </w:r>
    </w:p>
    <w:p>
      <w:pPr>
        <w:pStyle w:val="Heading1"/>
        <w:spacing w:lineRule="auto" w:line="360"/>
        <w:rPr>
          <w:color w:val="000000"/>
        </w:rPr>
      </w:pPr>
      <w:bookmarkStart w:id="47" w:name="__RefHeading___Toc22379000"/>
      <w:bookmarkEnd w:id="47"/>
      <w:r>
        <w:rPr>
          <w:color w:val="000000"/>
        </w:rPr>
        <w:t>Контактные сети троллейбусных линий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7"/>
        <w:gridCol w:w="1134"/>
        <w:gridCol w:w="921"/>
        <w:gridCol w:w="922"/>
        <w:gridCol w:w="992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</w:t>
              <w:softHyphen/>
              <w:t>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каза</w:t>
              <w:softHyphen/>
              <w:t>тели 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Постоянные ве</w:t>
              <w:softHyphen/>
              <w:t>личины стоимо</w:t>
              <w:softHyphen/>
              <w:t>сти рабочей докумен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/>
            </w:pPr>
            <w:r>
              <w:rPr>
                <w:rFonts w:cs="Arial" w:ascii="Arial" w:hAnsi="Arial"/>
              </w:rPr>
              <w:t>Отношение к сто</w:t>
              <w:softHyphen/>
              <w:t>имости разработ</w:t>
              <w:softHyphen/>
              <w:t>ки рабочей докумен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</w:t>
              <w:softHyphen/>
              <w:t>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</w:rPr>
              <w:t>Протяженность кон</w:t>
              <w:softHyphen/>
              <w:t>тактной сети одно</w:t>
              <w:softHyphen/>
              <w:t xml:space="preserve">го направления движения, км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,1 до 1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. 12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56-26</w:t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Транспортные узлы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103"/>
        <w:gridCol w:w="1275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п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</w:t>
              <w:softHyphen/>
              <w:t>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34"/>
              <w:jc w:val="center"/>
              <w:rPr/>
            </w:pPr>
            <w:r>
              <w:rPr>
                <w:rFonts w:cs="Arial" w:ascii="Arial" w:hAnsi="Arial"/>
              </w:rPr>
              <w:t>Основные показате</w:t>
              <w:softHyphen/>
              <w:t>ли объек</w:t>
              <w:softHyphen/>
              <w:t>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Стоимость разработки рабочей докумен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 стои</w:t>
              <w:softHyphen/>
              <w:t>мости разработки ра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пец</w:t>
              <w:softHyphen/>
              <w:t xml:space="preserve">частей в узле: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 до 4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зе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. 4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</w:tbl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i/>
          <w:color w:val="000000"/>
        </w:rPr>
        <w:t>Примечание. Стоимость проектирования транспортных узлов трамвайных линий определяется по ценам на транспортные узлы трамвай</w:t>
        <w:softHyphen/>
        <w:t>ных линий с применением коэффициента 0,9.</w:t>
      </w:r>
    </w:p>
    <w:p>
      <w:pPr>
        <w:pStyle w:val="Heading1"/>
        <w:spacing w:lineRule="auto" w:line="36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(Таблица 56-25 дополнена в соответствии с Изменениями)</w:t>
      </w:r>
      <w:r>
        <w:br w:type="page"/>
      </w:r>
    </w:p>
    <w:p>
      <w:pPr>
        <w:pStyle w:val="Heading1"/>
        <w:spacing w:lineRule="auto" w:line="360"/>
        <w:rPr>
          <w:color w:val="000000"/>
        </w:rPr>
      </w:pPr>
      <w:bookmarkStart w:id="48" w:name="__RefHeading___Toc22379004"/>
      <w:r>
        <w:rPr>
          <w:color w:val="000000"/>
        </w:rPr>
        <w:t xml:space="preserve">Глава 6. Сооружения инженерной защиты городских территорий </w:t>
      </w:r>
    </w:p>
    <w:p>
      <w:pPr>
        <w:pStyle w:val="Heading1"/>
        <w:spacing w:lineRule="auto" w:line="360"/>
        <w:rPr/>
      </w:pPr>
      <w:bookmarkStart w:id="49" w:name="__RefHeading___Toc22379004"/>
      <w:r>
        <w:rPr>
          <w:color w:val="000000"/>
        </w:rPr>
        <w:t>от подтопления грунтовыми водами</w:t>
      </w:r>
      <w:bookmarkEnd w:id="49"/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6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629"/>
        <w:rPr/>
      </w:pPr>
      <w:r>
        <w:rPr>
          <w:rFonts w:cs="Arial" w:ascii="Arial" w:hAnsi="Arial"/>
        </w:rPr>
        <w:t xml:space="preserve">1. Настоящая глава содержит цены на проектирование сооружений инженерной защиты городских территорий от подтопления грунтовыми водами - дренажных систем в составе горизонтальных, вертикальных, комбинированных, </w:t>
      </w:r>
      <w:r>
        <w:rPr>
          <w:rFonts w:cs="Arial" w:ascii="Arial" w:hAnsi="Arial"/>
          <w:i/>
          <w:strike/>
        </w:rPr>
        <w:t>пластовых</w:t>
      </w:r>
      <w:r>
        <w:rPr>
          <w:rFonts w:cs="Arial" w:ascii="Arial" w:hAnsi="Arial"/>
        </w:rPr>
        <w:t xml:space="preserve"> и лучевых дренажей, режимной сети наб</w:t>
        <w:softHyphen/>
        <w:t>людательных скважин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610"/>
        <w:rPr/>
      </w:pPr>
      <w:r>
        <w:rPr>
          <w:rFonts w:cs="Arial" w:ascii="Arial" w:hAnsi="Arial"/>
        </w:rPr>
        <w:t>2. Цены в главе приведены для одной дренажной системы. За дре</w:t>
        <w:softHyphen/>
        <w:t>нажную систему следует принимать совокупность дрен и дренажных коллекторов, имеющих самостоятельный самотечный или принудительный (при помощи дренажной насосной станции) отвод дренажных вод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624"/>
        <w:rPr/>
      </w:pPr>
      <w:r>
        <w:rPr>
          <w:rFonts w:cs="Arial" w:ascii="Arial" w:hAnsi="Arial"/>
        </w:rPr>
        <w:t>3. Границы дренажных систем устанавливаются по линии, где данной системой обеспечивается требуемая глубина залегания уровня грунтовых вод в пределах контура защищаемой территории.</w:t>
      </w:r>
    </w:p>
    <w:p>
      <w:pPr>
        <w:pStyle w:val="Normal"/>
        <w:shd w:fill="FFFFFF" w:val="clear"/>
        <w:spacing w:lineRule="auto" w:line="360"/>
        <w:ind w:firstLine="624"/>
        <w:rPr/>
      </w:pPr>
      <w:r>
        <w:rPr>
          <w:rFonts w:cs="Arial" w:ascii="Arial" w:hAnsi="Arial"/>
        </w:rPr>
        <w:t>4. При наличии на защищаемой территории нескольких дренажных систем каждая расценивается отдельно.</w:t>
      </w:r>
    </w:p>
    <w:p>
      <w:pPr>
        <w:pStyle w:val="Normal"/>
        <w:shd w:fill="FFFFFF" w:val="clear"/>
        <w:spacing w:lineRule="auto" w:line="360"/>
        <w:ind w:firstLine="638"/>
        <w:rPr>
          <w:rFonts w:ascii="Arial" w:hAnsi="Arial" w:cs="Arial"/>
        </w:rPr>
      </w:pPr>
      <w:r>
        <w:rPr>
          <w:rFonts w:cs="Arial" w:ascii="Arial" w:hAnsi="Arial"/>
        </w:rPr>
        <w:t>5. Цены на проектирование установлены для трех категорий слож</w:t>
        <w:softHyphen/>
        <w:t>ности по одному из следующих признаков:</w:t>
      </w:r>
    </w:p>
    <w:p>
      <w:pPr>
        <w:pStyle w:val="Normal"/>
        <w:shd w:fill="FFFFFF" w:val="clear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  <w:u w:val="single"/>
          <w:lang w:val="en-US"/>
        </w:rPr>
        <w:t>I</w:t>
      </w:r>
      <w:r>
        <w:rPr>
          <w:rFonts w:cs="Arial" w:ascii="Arial" w:hAnsi="Arial"/>
          <w:u w:val="single"/>
        </w:rPr>
        <w:t xml:space="preserve"> категория:</w:t>
      </w:r>
    </w:p>
    <w:p>
      <w:pPr>
        <w:pStyle w:val="Normal"/>
        <w:shd w:fill="FFFFFF" w:val="clear"/>
        <w:spacing w:lineRule="auto" w:line="360"/>
        <w:ind w:firstLine="624"/>
        <w:rPr>
          <w:rFonts w:ascii="Arial" w:hAnsi="Arial" w:cs="Arial"/>
        </w:rPr>
      </w:pPr>
      <w:r>
        <w:rPr>
          <w:rFonts w:cs="Arial" w:ascii="Arial" w:hAnsi="Arial"/>
        </w:rPr>
        <w:t>Одно- и двухэтажная городская застройка, парки, плоскостные спортивные сооружения;</w:t>
      </w:r>
    </w:p>
    <w:p>
      <w:pPr>
        <w:pStyle w:val="Normal"/>
        <w:shd w:fill="FFFFFF" w:val="clear"/>
        <w:spacing w:lineRule="auto" w:line="360"/>
        <w:ind w:firstLine="624"/>
        <w:rPr>
          <w:rFonts w:ascii="Arial" w:hAnsi="Arial" w:cs="Arial"/>
        </w:rPr>
      </w:pPr>
      <w:r>
        <w:rPr>
          <w:rFonts w:cs="Arial" w:ascii="Arial" w:hAnsi="Arial"/>
        </w:rPr>
        <w:t>несложные геологические и гидрогеологические условия - одно-родная толща пород, однородный по водопроницаемости водоносный пласт;</w:t>
      </w:r>
    </w:p>
    <w:p>
      <w:pPr>
        <w:pStyle w:val="Normal"/>
        <w:shd w:fill="FFFFFF" w:val="clear"/>
        <w:spacing w:lineRule="auto" w:line="360"/>
        <w:ind w:firstLine="624"/>
        <w:rPr>
          <w:rFonts w:ascii="Arial" w:hAnsi="Arial" w:cs="Arial"/>
        </w:rPr>
      </w:pPr>
      <w:r>
        <w:rPr>
          <w:rFonts w:cs="Arial" w:ascii="Arial" w:hAnsi="Arial"/>
        </w:rPr>
        <w:t>отсутствие влияния водоема.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rFonts w:cs="Arial" w:ascii="Arial" w:hAnsi="Arial"/>
          <w:u w:val="single"/>
          <w:lang w:val="uk-UA"/>
        </w:rPr>
        <w:t xml:space="preserve">ІІ </w:t>
      </w:r>
      <w:r>
        <w:rPr>
          <w:rFonts w:cs="Arial" w:ascii="Arial" w:hAnsi="Arial"/>
          <w:u w:val="single"/>
        </w:rPr>
        <w:t>категория:</w:t>
      </w:r>
    </w:p>
    <w:p>
      <w:pPr>
        <w:pStyle w:val="Normal"/>
        <w:shd w:fill="FFFFFF" w:val="clear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ногоэтажная городская застройка;</w:t>
      </w:r>
    </w:p>
    <w:p>
      <w:pPr>
        <w:pStyle w:val="Normal"/>
        <w:shd w:fill="FFFFFF" w:val="clear"/>
        <w:spacing w:lineRule="auto" w:line="360"/>
        <w:ind w:firstLine="638"/>
        <w:rPr/>
      </w:pPr>
      <w:r>
        <w:rPr>
          <w:rFonts w:cs="Arial" w:ascii="Arial" w:hAnsi="Arial"/>
        </w:rPr>
        <w:t>геологические и гидрогеологические условия средней сложности-двухслойная толща пород с неоднородной водопроницаемостью;</w:t>
      </w:r>
    </w:p>
    <w:p>
      <w:pPr>
        <w:pStyle w:val="Normal"/>
        <w:shd w:fill="FFFFFF" w:val="clear"/>
        <w:spacing w:lineRule="auto" w:line="360"/>
        <w:ind w:firstLine="638"/>
        <w:rPr>
          <w:rFonts w:ascii="Arial" w:hAnsi="Arial" w:cs="Arial"/>
        </w:rPr>
      </w:pPr>
      <w:r>
        <w:rPr>
          <w:rFonts w:cs="Arial" w:ascii="Arial" w:hAnsi="Arial"/>
        </w:rPr>
        <w:t>одностороннее влияние водоема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Arial" w:ascii="Arial" w:hAnsi="Arial"/>
          <w:u w:val="single"/>
          <w:lang w:val="uk-UA"/>
        </w:rPr>
        <w:t>ІІІ</w:t>
      </w:r>
      <w:r>
        <w:rPr>
          <w:rFonts w:cs="Arial" w:ascii="Arial" w:hAnsi="Arial"/>
          <w:u w:val="single"/>
        </w:rPr>
        <w:t xml:space="preserve"> категория: 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омышленные площадки;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ложные геологические и гидрогеологические условия - много</w:t>
        <w:softHyphen/>
        <w:t>слойная толща пород с неоднородной водопроницаемостью;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вухстороннее влияние водоема.</w: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auto" w:line="360"/>
        <w:ind w:firstLine="634"/>
        <w:jc w:val="both"/>
        <w:rPr/>
      </w:pPr>
      <w:r>
        <w:rPr>
          <w:rFonts w:cs="Arial" w:ascii="Arial" w:hAnsi="Arial"/>
        </w:rPr>
        <w:t xml:space="preserve">6. Цены в главе приведены на разработку рабочей документации для объектов 1 категории сложности проектирования. Для объектов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атегорий сложности стоимость проектирования определяется с</w:t>
        <w:br/>
        <w:t>применением повышающих коэффициентов, равных соответственно 1,25 и 1,4.</w:t>
        <w:tab/>
      </w:r>
    </w:p>
    <w:p>
      <w:pPr>
        <w:pStyle w:val="Normal"/>
        <w:shd w:fill="FFFFFF" w:val="clear"/>
        <w:spacing w:lineRule="auto" w:line="360"/>
        <w:ind w:firstLine="634"/>
        <w:rPr/>
      </w:pPr>
      <w:r>
        <w:rPr>
          <w:rFonts w:cs="Arial" w:ascii="Arial" w:hAnsi="Arial"/>
        </w:rPr>
        <w:t>7. При проектировании дренажных систем с применением вакуум</w:t>
        <w:softHyphen/>
        <w:t>ных, вентиляционных, пневмонагнетательных и других аналогичны</w:t>
      </w: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</w:rPr>
        <w:t xml:space="preserve"> ти</w:t>
        <w:softHyphen/>
        <w:t>пов дренажей стоимость проектных работ определяется по ценам нас</w:t>
        <w:softHyphen/>
        <w:t>тоящей главы с категорией сложности проектирования на единицу вы</w:t>
        <w:softHyphen/>
        <w:t>ше установленной по п.5.</w:t>
      </w:r>
    </w:p>
    <w:p>
      <w:pPr>
        <w:pStyle w:val="Normal"/>
        <w:shd w:fill="FFFFFF" w:val="clear"/>
        <w:spacing w:lineRule="auto" w:line="360"/>
        <w:ind w:firstLine="634"/>
        <w:rPr/>
      </w:pPr>
      <w:r>
        <w:rPr>
          <w:rFonts w:cs="Arial" w:ascii="Arial" w:hAnsi="Arial"/>
        </w:rPr>
        <w:t>8. В приведенных ценах на проектирование дренажных систем не учтена стоимость проектирования специальных сооружений и видов ра</w:t>
        <w:softHyphen/>
        <w:t xml:space="preserve">бот: сбросного </w:t>
      </w:r>
      <w:r>
        <w:rPr>
          <w:rFonts w:cs="Arial" w:ascii="Arial" w:hAnsi="Arial"/>
          <w:i/>
        </w:rPr>
        <w:t>самотечного</w:t>
      </w:r>
      <w:r>
        <w:rPr>
          <w:rFonts w:cs="Arial" w:ascii="Arial" w:hAnsi="Arial"/>
        </w:rPr>
        <w:t xml:space="preserve"> трубопровода дренажных вод за пределами защищаемой территории;</w:t>
      </w:r>
    </w:p>
    <w:p>
      <w:pPr>
        <w:pStyle w:val="Normal"/>
        <w:shd w:fill="FFFFFF" w:val="clear"/>
        <w:spacing w:lineRule="auto" w:line="360"/>
        <w:ind w:firstLine="619"/>
        <w:rPr>
          <w:rFonts w:ascii="Arial" w:hAnsi="Arial" w:cs="Arial"/>
        </w:rPr>
      </w:pPr>
      <w:r>
        <w:rPr>
          <w:rFonts w:cs="Arial" w:ascii="Arial" w:hAnsi="Arial"/>
        </w:rPr>
        <w:t>дренажных насосных станций с сетями и сооружениями инженерного обеспечения;</w:t>
      </w:r>
    </w:p>
    <w:p>
      <w:pPr>
        <w:pStyle w:val="Normal"/>
        <w:shd w:fill="FFFFFF" w:val="clear"/>
        <w:spacing w:lineRule="auto" w:line="360"/>
        <w:ind w:firstLine="619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  <w:t>дренажных насосных станций с сетями и сооружениями инженерно</w:t>
        <w:softHyphen/>
        <w:t>го обеспечения;</w:t>
      </w:r>
    </w:p>
    <w:p>
      <w:pPr>
        <w:pStyle w:val="Normal"/>
        <w:shd w:fill="FFFFFF" w:val="clear"/>
        <w:spacing w:lineRule="auto" w:line="360"/>
        <w:ind w:firstLine="614"/>
        <w:rPr>
          <w:rFonts w:ascii="Arial" w:hAnsi="Arial" w:cs="Arial"/>
        </w:rPr>
      </w:pPr>
      <w:r>
        <w:rPr>
          <w:rFonts w:cs="Arial" w:ascii="Arial" w:hAnsi="Arial"/>
        </w:rPr>
        <w:t>дренажных коллекторных тоннелей, устраиваемых закрытым спосо</w:t>
        <w:softHyphen/>
        <w:t>бом, шахтных колодцев лучевых дренажей;</w:t>
      </w:r>
    </w:p>
    <w:p>
      <w:pPr>
        <w:pStyle w:val="Normal"/>
        <w:shd w:fill="FFFFFF" w:val="clear"/>
        <w:spacing w:lineRule="auto" w:line="360"/>
        <w:ind w:firstLine="614"/>
        <w:rPr/>
      </w:pPr>
      <w:r>
        <w:rPr>
          <w:rFonts w:cs="Arial" w:ascii="Arial" w:hAnsi="Arial"/>
        </w:rPr>
        <w:t xml:space="preserve">утилизация дренажных вод; </w:t>
      </w:r>
      <w:r>
        <w:rPr>
          <w:rFonts w:cs="Arial" w:ascii="Arial" w:hAnsi="Arial"/>
          <w:i/>
        </w:rPr>
        <w:t>водоотводных сооружений дождевой канализации</w:t>
      </w:r>
      <w:r>
        <w:rPr>
          <w:rFonts w:cs="Arial" w:ascii="Arial" w:hAnsi="Arial"/>
        </w:rPr>
        <w:t>; устройства противофильтрационных завес;</w:t>
      </w:r>
    </w:p>
    <w:p>
      <w:pPr>
        <w:pStyle w:val="Normal"/>
        <w:shd w:fill="FFFFFF" w:val="clear"/>
        <w:spacing w:lineRule="auto" w:line="360"/>
        <w:ind w:firstLine="614"/>
        <w:rPr>
          <w:rFonts w:ascii="Arial" w:hAnsi="Arial" w:cs="Arial"/>
        </w:rPr>
      </w:pPr>
      <w:r>
        <w:rPr>
          <w:rFonts w:cs="Arial" w:ascii="Arial" w:hAnsi="Arial"/>
        </w:rPr>
        <w:t>ликвидация утечек из водопроводно-канализационных сетей и сооружений;</w:t>
      </w:r>
    </w:p>
    <w:p>
      <w:pPr>
        <w:pStyle w:val="Normal"/>
        <w:shd w:fill="FFFFFF" w:val="clear"/>
        <w:spacing w:lineRule="auto" w:line="360"/>
        <w:ind w:firstLine="614"/>
        <w:rPr/>
      </w:pPr>
      <w:r>
        <w:rPr>
          <w:rFonts w:cs="Arial" w:ascii="Arial" w:hAnsi="Arial"/>
        </w:rPr>
        <w:t>дренажей отдельно стоящих зданий и сооружений;</w:t>
      </w:r>
    </w:p>
    <w:p>
      <w:pPr>
        <w:pStyle w:val="Normal"/>
        <w:shd w:fill="FFFFFF" w:val="clear"/>
        <w:spacing w:lineRule="auto" w:line="360"/>
        <w:ind w:firstLine="614"/>
        <w:rPr/>
      </w:pPr>
      <w:r>
        <w:rPr>
          <w:rFonts w:cs="Arial" w:ascii="Arial" w:hAnsi="Arial"/>
          <w:i/>
        </w:rPr>
        <w:t xml:space="preserve">обеспечение устойчивости дренажных сооружений, возводимых на слабых грунтах (свайные основания, грунтовые подушки и т.п.); </w:t>
      </w:r>
    </w:p>
    <w:p>
      <w:pPr>
        <w:pStyle w:val="Normal"/>
        <w:shd w:fill="FFFFFF" w:val="clear"/>
        <w:spacing w:lineRule="auto" w:line="360"/>
        <w:ind w:firstLine="61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еходы под автомобильными дорогами, железнодорожными путями и другими препятствиями (сооружениями), осуществляемые закрытыми способами.</w:t>
      </w:r>
    </w:p>
    <w:p>
      <w:pPr>
        <w:pStyle w:val="Normal"/>
        <w:shd w:fill="FFFFFF" w:val="clear"/>
        <w:spacing w:lineRule="auto" w:line="360"/>
        <w:ind w:firstLine="614"/>
        <w:rPr/>
      </w:pPr>
      <w:r>
        <w:rPr>
          <w:rFonts w:cs="Arial" w:ascii="Arial" w:hAnsi="Arial"/>
          <w:i/>
        </w:rPr>
        <w:t>9. Стоимость проектирования режимной сети наблю</w:t>
        <w:softHyphen/>
        <w:t>дательных скважин, выполняемой вне комплекса со</w:t>
        <w:softHyphen/>
        <w:t>оружений инженерной защиты городских территорий от подтопления, определяется по ценам табл. 56-27 с учетом категории сложности проектирова</w:t>
        <w:softHyphen/>
        <w:t>ния с понижающим коэффициентом, принимаемым со</w:t>
        <w:softHyphen/>
        <w:t>гласно п. 2.7 Общих указаний по применению Сборника.</w:t>
      </w:r>
    </w:p>
    <w:p>
      <w:pPr>
        <w:pStyle w:val="Normal"/>
        <w:shd w:fill="FFFFFF" w:val="clear"/>
        <w:spacing w:lineRule="auto" w:line="360"/>
        <w:ind w:firstLine="61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казания изменены и дополнены в соответствии с Изменениями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lineRule="auto" w:line="360"/>
        <w:jc w:val="right"/>
        <w:rPr>
          <w:b w:val="false"/>
          <w:b w:val="false"/>
          <w:color w:val="000000"/>
        </w:rPr>
      </w:pPr>
      <w:bookmarkStart w:id="50" w:name="__RefHeading___Toc22379005"/>
      <w:bookmarkEnd w:id="50"/>
      <w:r>
        <w:rPr>
          <w:b w:val="false"/>
          <w:color w:val="000000"/>
        </w:rPr>
        <w:t>Таблица 56-27</w:t>
      </w:r>
    </w:p>
    <w:p>
      <w:pPr>
        <w:pStyle w:val="Heading1"/>
        <w:spacing w:lineRule="auto" w:line="360"/>
        <w:rPr/>
      </w:pPr>
      <w:bookmarkStart w:id="51" w:name="__RefHeading___Toc22379006"/>
      <w:bookmarkEnd w:id="51"/>
      <w:r>
        <w:rPr/>
        <w:t>Сооружения инженерной защиты городских территорий от подтоп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276"/>
        <w:gridCol w:w="1418"/>
        <w:gridCol w:w="1275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</w:t>
              <w:softHyphen/>
              <w:t>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</w:t>
              <w:softHyphen/>
              <w:t>ные показатели объек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Постоянные вели- чины стоимости разработки рабочей документации,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/>
            </w:pPr>
            <w:r>
              <w:rPr>
                <w:rFonts w:cs="Arial" w:ascii="Arial" w:hAnsi="Arial"/>
              </w:rPr>
              <w:t>Отношение к стои-мости разработки ра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9"/>
              <w:rPr/>
            </w:pPr>
            <w:r>
              <w:rPr>
                <w:rFonts w:cs="Arial" w:ascii="Arial" w:hAnsi="Arial"/>
              </w:rPr>
              <w:t xml:space="preserve">Дренажная система с площадью защиты </w:t>
            </w:r>
            <w:r>
              <w:rPr>
                <w:rFonts w:cs="Arial" w:ascii="Arial" w:hAnsi="Arial"/>
                <w:i/>
              </w:rPr>
              <w:t>от 0,5 до 2 г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. 2 до 1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. 10 до 5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. 50 до 20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в. 200 до 500 га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shd w:fill="FFFFFF" w:val="clear"/>
        <w:spacing w:lineRule="auto" w:line="360"/>
        <w:ind w:firstLine="6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Таблица 56-27 в соответствии с Изменениями)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</w:rPr>
        <w:t>Относительная стоимость разработки проектно-сметной документа</w:t>
        <w:softHyphen/>
        <w:t xml:space="preserve">ции, </w:t>
      </w:r>
      <w:r>
        <w:rPr>
          <w:rFonts w:cs="Arial" w:ascii="Arial" w:hAnsi="Arial"/>
          <w:i/>
        </w:rPr>
        <w:t>% цены</w:t>
      </w:r>
      <w:r>
        <w:rPr>
          <w:rFonts w:cs="Arial" w:ascii="Arial" w:hAnsi="Arial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670"/>
        <w:gridCol w:w="851"/>
        <w:gridCol w:w="1417"/>
        <w:gridCol w:w="99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-позиции табл. 56-2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/>
            </w:pPr>
            <w:r>
              <w:rPr>
                <w:rFonts w:cs="Arial" w:ascii="Arial" w:hAnsi="Arial"/>
                <w:i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стоимость, %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роек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дротехническая част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о-экономические показател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рана окружающей природной сред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ости спецификации мате</w:t>
              <w:softHyphen/>
              <w:t xml:space="preserve">риалов и оборудован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ости и сводные ведомости потребности материалов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проекта (рабочего проекта)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троительств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счет объемов работ для составления сме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документац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Arial" w:ascii="Arial" w:hAnsi="Arial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u w:val="none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22378944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Указания по применению цен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46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Глава 1. Зеленое хозяйство, землепользование и земельно-хозяйственное устройств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56-1. </w:t>
          </w:r>
          <w:hyperlink w:anchor="__RefHeading___Toc22378948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Перспективный план озеленения город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56-2. </w:t>
          </w:r>
          <w:hyperlink w:anchor="__RefHeading___Toc22378950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Парки, сады, скверы, бульвары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56-3. </w:t>
          </w:r>
          <w:hyperlink w:anchor="__RefHeading___Toc22378952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Санитарно-защитные зоны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56-4. </w:t>
          </w:r>
          <w:hyperlink w:anchor="__RefHeading___Toc22378954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Декоративное питомник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56-5. </w:t>
          </w:r>
          <w:hyperlink w:anchor="__RefHeading___Toc22378956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Цветочная оранжере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56-6. </w:t>
          </w:r>
          <w:hyperlink w:anchor="__RefHeading___Toc22378958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База горзеленстро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56-7. </w:t>
          </w:r>
          <w:hyperlink w:anchor="__RefHeading___Toc22378960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Проект городской черты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56-8. </w:t>
          </w:r>
          <w:hyperlink w:anchor="__RefHeading___Toc22378962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План земельнохозяйственного устройств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63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Глава 2. Коммунальное обслуживани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56-9. </w:t>
          </w:r>
          <w:hyperlink w:anchor="__RefHeading___Toc22378965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Коммунальные прачечные и бан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56-10. </w:t>
          </w:r>
          <w:hyperlink w:anchor="__RefHeading___Toc22378967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Крематории, здания траурных гражданских обрядов, салоны-магазины и бюро специализированного обслуживания,кладбищ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68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Глава 3. Благоустройств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69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11. </w:t>
            </w:r>
          </w:hyperlink>
          <w:hyperlink w:anchor="__RefHeading___Toc22378970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Заводы, полигоны, мусороперегрузочные станции твердых бытовых отходов и сливные станции.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13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71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12. </w:t>
            </w:r>
          </w:hyperlink>
          <w:hyperlink w:anchor="__RefHeading___Toc22378972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Инженерная подготовка территории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17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73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13. </w:t>
            </w:r>
          </w:hyperlink>
          <w:hyperlink w:anchor="__RefHeading___Toc22378974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Набережные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18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75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Глава 4. Жилищное хозяйство и ремонтно-строительные организаци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76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14. </w:t>
            </w:r>
          </w:hyperlink>
          <w:hyperlink w:anchor="__RefHeading___Toc22378977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Базы производственные для ремстройорганизаций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19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78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15. </w:t>
            </w:r>
          </w:hyperlink>
          <w:hyperlink w:anchor="__RefHeading___Toc22378979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Эксплуатационные базы газового хозяйства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20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80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Глава 5. Городской электрический транспорт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81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16. </w:t>
            </w:r>
          </w:hyperlink>
          <w:hyperlink w:anchor="__RefHeading___Toc22378982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Электрический расчет сети трамвая и троллейбуса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21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83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17. </w:t>
            </w:r>
          </w:hyperlink>
          <w:hyperlink w:anchor="__RefHeading___Toc22378984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Наземные линии</w:t>
            </w:r>
          </w:hyperlink>
          <w:r>
            <w:rPr>
              <w:rStyle w:val="IndexLink"/>
              <w:rFonts w:cs="Arial" w:ascii="Arial" w:hAnsi="Arial"/>
              <w:i/>
              <w:color w:val="000000"/>
              <w:u w:val="none"/>
              <w:lang w:val="en-US" w:eastAsia="en-US"/>
            </w:rPr>
            <w:t xml:space="preserve"> </w:t>
          </w:r>
          <w:r>
            <w:rPr>
              <w:rStyle w:val="IndexLink"/>
              <w:rFonts w:cs="Arial" w:ascii="Arial" w:hAnsi="Arial"/>
              <w:color w:val="000000"/>
              <w:u w:val="none"/>
              <w:lang w:val="en-US" w:eastAsia="en-US"/>
            </w:rPr>
            <w:t>скоростного трамвая</w:t>
          </w:r>
          <w:r>
            <w:rPr>
              <w:rStyle w:val="IndexLink"/>
              <w:rFonts w:cs="Arial" w:ascii="Arial" w:hAnsi="Arial"/>
              <w:lang w:val="en-US" w:eastAsia="en-US"/>
            </w:rPr>
            <w:tab/>
            <w:t>21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85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18. </w:t>
            </w:r>
          </w:hyperlink>
          <w:hyperlink w:anchor="__RefHeading___Toc22378986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Обычные трамвайные линии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23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87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19. </w:t>
            </w:r>
          </w:hyperlink>
          <w:hyperlink w:anchor="__RefHeading___Toc22378988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Трамвайное депо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25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89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20. </w:t>
            </w:r>
          </w:hyperlink>
          <w:hyperlink w:anchor="__RefHeading___Toc22378990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Мастерские путевого хозяйства (МПХ)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26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91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21. </w:t>
            </w:r>
          </w:hyperlink>
          <w:hyperlink w:anchor="__RefHeading___Toc22378992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Мастерские электрохозяйства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27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93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22. </w:t>
            </w:r>
          </w:hyperlink>
          <w:hyperlink w:anchor="__RefHeading___Toc22378994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Тяговые подстанции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28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95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23. </w:t>
            </w:r>
          </w:hyperlink>
          <w:hyperlink w:anchor="__RefHeading___Toc22378996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Конечные станции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29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97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24. </w:t>
            </w:r>
          </w:hyperlink>
          <w:hyperlink w:anchor="__RefHeading___Toc22378998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Троллейбусное депо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30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99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Таблица 56-25</w:t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 и 56-26 </w:t>
          </w:r>
          <w:hyperlink w:anchor="__RefHeading___Toc22379000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Контактные сети троллейбусных линий и транспортные узлы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9004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Глава 6. Сооружения инженерной защиты городских территорий от подтопления грунтовыми водам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9005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27. </w:t>
            </w:r>
          </w:hyperlink>
          <w:hyperlink w:anchor="__RefHeading___Toc22379006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Сооружения инженерной защиты городских территорий от подтопления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34</w: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ind w:left="1418" w:hanging="1418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hd w:fill="FFFFFF" w:val="clear"/>
        <w:spacing w:lineRule="auto" w:line="360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сб. «Ценообразование в строительстве», №6, 2004, стр. 53.</w:t>
      </w:r>
    </w:p>
    <w:p>
      <w:pPr>
        <w:pStyle w:val="Normal"/>
        <w:shd w:fill="FFFFFF" w:val="clear"/>
        <w:spacing w:lineRule="auto" w:line="360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spacing w:lineRule="auto" w:line="36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</w:t>
      </w:r>
    </w:p>
    <w:p>
      <w:pPr>
        <w:pStyle w:val="Style10"/>
        <w:spacing w:lineRule="auto" w:line="360"/>
        <w:jc w:val="both"/>
        <w:rPr/>
      </w:pPr>
      <w:r>
        <w:rPr/>
      </w:r>
    </w:p>
    <w:p>
      <w:pPr>
        <w:pStyle w:val="Style10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color w:val="00000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hanging="34"/>
      <w:jc w:val="center"/>
      <w:outlineLvl w:val="3"/>
    </w:pPr>
    <w:rPr>
      <w:rFonts w:ascii="Arial" w:hAnsi="Arial" w:cs="Arial"/>
      <w:i/>
      <w:iCs/>
      <w:color w:val="00800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bCs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619"/>
      <w:jc w:val="both"/>
    </w:pPr>
    <w:rPr>
      <w:rFonts w:ascii="Arial" w:hAnsi="Arial" w:cs="Times New Roman"/>
      <w:color w:val="000000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1843" w:hanging="1349"/>
      <w:jc w:val="both"/>
    </w:pPr>
    <w:rPr>
      <w:rFonts w:ascii="Arial" w:hAnsi="Arial" w:cs="Arial"/>
      <w:color w:val="000000"/>
      <w:szCs w:val="29"/>
    </w:rPr>
  </w:style>
  <w:style w:type="paragraph" w:styleId="3">
    <w:name w:val="Основной текст с отступом 3"/>
    <w:basedOn w:val="Normal"/>
    <w:qFormat/>
    <w:pPr>
      <w:shd w:fill="FFFFFF" w:val="clear"/>
      <w:ind w:firstLine="494"/>
      <w:jc w:val="both"/>
    </w:pPr>
    <w:rPr>
      <w:rFonts w:ascii="Arial" w:hAnsi="Arial" w:cs="Arial"/>
      <w:color w:val="000000"/>
      <w:szCs w:val="3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0">
    <w:name w:val="Текст"/>
    <w:basedOn w:val="Normal"/>
    <w:qFormat/>
    <w:pPr>
      <w:widowControl/>
      <w:autoSpaceDE w:val="true"/>
    </w:pPr>
    <w:rPr>
      <w:rFonts w:cs="Times New Roman"/>
    </w:rPr>
  </w:style>
  <w:style w:type="paragraph" w:styleId="Style11">
    <w:name w:val="ДинШапкаНазв"/>
    <w:basedOn w:val="Normal"/>
    <w:qFormat/>
    <w:pPr>
      <w:autoSpaceDE w:val="true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56:00Z</dcterms:created>
  <dc:creator>Бирюков Иван Викторович</dc:creator>
  <dc:description/>
  <cp:keywords/>
  <dc:language>en-US</dc:language>
  <cp:lastModifiedBy>Бухгалтер</cp:lastModifiedBy>
  <cp:lastPrinted>2004-11-04T11:38:00Z</cp:lastPrinted>
  <dcterms:modified xsi:type="dcterms:W3CDTF">2005-08-08T05:56:00Z</dcterms:modified>
  <cp:revision>3</cp:revision>
  <dc:subject/>
  <dc:title>МИНИСТЕРСТВО ЖИЛИЩНО-КОММУНАЛЬНОГО ХОЗЯЙСТВА РСФСР </dc:title>
</cp:coreProperties>
</file>