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ИНИСТЕРСТВО БЫТОВОГО ОБСЛУЖИВАНИЯ НАСЕЛЕНИЯ РСФС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(МИНБЫТ РСФСР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СБОРНИК</w:t>
      </w:r>
    </w:p>
    <w:p>
      <w:pPr>
        <w:pStyle w:val="TextBody"/>
        <w:rPr/>
      </w:pPr>
      <w:r>
        <w:rPr/>
        <w:t>ЦЕН НА ПРОЕКТНЫЕ РАБОТЫ ДЛЯ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РАЗДЕЛ 5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ПРЕДПРИЯТИЯ БЫТОВОГО ОБСЛУЖИ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НА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Утвержден Министерством бытового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обслуживания населения РСФСР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(приказ от 11.03.87 № 100)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(письмо АЧ-639-6/5 от 11.02.87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(с Изменениями, утвержденными письмом Минбыта РСФ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от 28 июня 1988 г. № 15-23-450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и согласованными  письмом Госстроя СС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от 09 июня 1988 г. №</w:t>
      </w:r>
      <w:r>
        <w:rPr>
          <w:rFonts w:cs="Arial" w:ascii="Arial" w:hAnsi="Arial"/>
          <w:i/>
          <w:color w:val="000000"/>
          <w:sz w:val="28"/>
          <w:lang w:val="uk-UA"/>
        </w:rPr>
        <w:t xml:space="preserve"> АЧ-2270-6/5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СКВА 1990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[725.4.011:64] (085.7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57 "Предприятия бытового обслуживания населения"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работан Государственным институтом по проектированию предприятий бытового обслуживания населения (Гипробытпром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дактор-инженер  Савельев А.И. (Гипробытпром)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 г.</w:t>
      </w:r>
      <w:r>
        <w:br w:type="page"/>
      </w:r>
    </w:p>
    <w:p>
      <w:pPr>
        <w:pStyle w:val="Heading1"/>
        <w:rPr>
          <w:kern w:val="0"/>
        </w:rPr>
      </w:pPr>
      <w:bookmarkStart w:id="0" w:name="__RefHeading___Toc21931400"/>
      <w:bookmarkEnd w:id="0"/>
      <w:r>
        <w:rPr>
          <w:kern w:val="0"/>
        </w:rPr>
        <w:t>УКАЗАНИЯ ПО ПРИМЕНЕНИЮ ЦЕН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kern w:val="0"/>
          <w:lang w:val="uk-UA"/>
        </w:rPr>
      </w:pPr>
      <w:r>
        <w:rPr>
          <w:rFonts w:cs="Arial" w:ascii="Arial" w:hAnsi="Arial"/>
          <w:color w:val="000000"/>
          <w:kern w:val="0"/>
          <w:lang w:val="uk-UA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1. В </w:t>
      </w:r>
      <w:r>
        <w:rPr>
          <w:rFonts w:cs="Arial" w:ascii="Arial" w:hAnsi="Arial"/>
          <w:color w:val="000000"/>
        </w:rPr>
        <w:t>настоящем разделе Сборника приведены цены на разработку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брик химической чистки и крашения одежды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брик химической чистки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брик обработки спецодежды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й по стирке белья и химической чистке одежды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одов ремонта бытовой радиоэлектронной аппаратуры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одов ремонта бытовых машин и приборов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брик ремонта и пошива обуви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брик ремонта и пошива одежды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брик ремонта и изготовления трикотажных изделий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брик ремонта и изготовления мебели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брик фотокиноработ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мов проката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омбардов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лексных приемных пунктов с прачечной самообслуживания;</w:t>
      </w:r>
    </w:p>
    <w:p>
      <w:pPr>
        <w:pStyle w:val="TextBodyIndent"/>
        <w:rPr/>
      </w:pPr>
      <w:r>
        <w:rPr/>
        <w:t>комплексных предприятий бытового обслуживания по ремонту РБТ, РТА, химической чистке и стирке белья для сельских районов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2. Ценами настоящего раздела не учтена стоимость проектиро</w:t>
        <w:softHyphen/>
        <w:t xml:space="preserve">вания промтелевидения, </w:t>
      </w:r>
      <w:r>
        <w:rPr>
          <w:rFonts w:cs="Arial" w:ascii="Arial" w:hAnsi="Arial"/>
          <w:i/>
          <w:color w:val="008000"/>
        </w:rPr>
        <w:t>котельных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TextBodyIndent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2 дополнен в соответствии с Изменениями) 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елами предприятий бытового обслуживания населения учтены объекты общественного питания, работающие на полуфабрикатах.</w:t>
      </w:r>
    </w:p>
    <w:p>
      <w:pPr>
        <w:pStyle w:val="2"/>
        <w:rPr/>
      </w:pPr>
      <w:r>
        <w:rPr/>
        <w:t>4. В случаях, когда заданием на проектирование оговорена не</w:t>
        <w:softHyphen/>
        <w:t>обходимость дополнительной разработки рабочих чертежей интерьеров, стоимость их определяется по ценам, приведенный в Сборнике с применением коэффициента 0,08 по согласования с заказчиком.</w:t>
      </w:r>
    </w:p>
    <w:p>
      <w:pPr>
        <w:pStyle w:val="3"/>
        <w:rPr/>
      </w:pPr>
      <w:r>
        <w:rPr/>
        <w:t>5. Стоимость работ по выбору площадки (трассы) для строи</w:t>
        <w:softHyphen/>
        <w:t>тельства определяется по ценам на разработку проекта соответствую</w:t>
        <w:softHyphen/>
        <w:t>щего объекта с коэффициентом 0,02.</w:t>
      </w:r>
    </w:p>
    <w:p>
      <w:pPr>
        <w:pStyle w:val="TextBodyIndent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5 в редакции Изменений)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ри пользовании настоящим разделом необходимо руководство</w:t>
        <w:softHyphen/>
        <w:t>ваться Общими указаниями по применению Сборника цен на проектные работы для строительства.</w:t>
      </w:r>
      <w:r>
        <w:br w:type="page"/>
      </w:r>
    </w:p>
    <w:p>
      <w:pPr>
        <w:pStyle w:val="Heading1"/>
        <w:rPr>
          <w:kern w:val="0"/>
        </w:rPr>
      </w:pPr>
      <w:bookmarkStart w:id="1" w:name="__RefHeading___Toc21931401"/>
      <w:bookmarkEnd w:id="1"/>
      <w:r>
        <w:rPr>
          <w:kern w:val="0"/>
        </w:rPr>
        <w:t>ЦЕНЫ НА РАЗРАБОТКУ ПРОЕКТНО-СМЕТНОЙ ДОКУМЕНТАЦ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57-1. Предприятия бытового обслуживания на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"/>
        <w:gridCol w:w="3402"/>
        <w:gridCol w:w="1275"/>
        <w:gridCol w:w="1276"/>
        <w:gridCol w:w="1559"/>
        <w:gridCol w:w="993"/>
        <w:gridCol w:w="127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38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№</w:t>
            </w:r>
            <w:r>
              <w:rPr>
                <w:rFonts w:eastAsia="Arial" w:cs="Arial" w:ascii="Arial" w:hAnsi="Arial"/>
                <w:i/>
                <w:color w:val="008000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9"/>
              </w:rPr>
              <w:t>пп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Наименование объекта . проек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показатель  объекта: мощ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Постоянные величины стоимос</w:t>
            </w: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>ти разр</w:t>
            </w: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аботки </w:t>
            </w: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 xml:space="preserve">рабочей </w:t>
            </w:r>
            <w:r>
              <w:rPr>
                <w:rFonts w:cs="Arial" w:ascii="Arial" w:hAnsi="Arial"/>
                <w:i/>
                <w:color w:val="008000"/>
                <w:sz w:val="19"/>
              </w:rPr>
              <w:t>документации в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9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sz w:val="19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рабочего проекта К</w:t>
            </w:r>
            <w:r>
              <w:rPr>
                <w:rFonts w:cs="Arial" w:ascii="Arial" w:hAnsi="Arial"/>
                <w:i/>
                <w:color w:val="008000"/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4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Фабрики химической чист</w:t>
              <w:softHyphen/>
              <w:t xml:space="preserve">ки и крашения одежд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600 до 1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кг/сме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406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2,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св. 1000 " 2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то ж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94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7,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Фабрики химической чистки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3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1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96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08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Фабрики стирки спецодеж</w:t>
              <w:softHyphen/>
              <w:t xml:space="preserve">ды мощностью кг/смена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4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15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18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10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Предприятия по стирке белья и химической чист</w:t>
              <w:softHyphen/>
              <w:t>ке одежды (самообслужи</w:t>
              <w:softHyphen/>
              <w:t xml:space="preserve">вание) мощностью кг/смена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5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400 до 6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65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5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6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св. 600 " 1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72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Завода ремонта бытовой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радиоэлектронной аппара</w:t>
              <w:softHyphen/>
              <w:t xml:space="preserve">туры мощностью тыс. руб.год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7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500 до 1000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тыс.руб/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14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30,4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8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св. 1000 " 25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то ж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46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7,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5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Заводы ремонта бытовых машин и приборов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9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600 до 1000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тыс.руб/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97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1,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0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св. 1000 " 2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то ж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09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0,7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Фабрики ремонта и пошива обуви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1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600 до 1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sz w:val="19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008000"/>
                <w:sz w:val="19"/>
              </w:rPr>
              <w:t>26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8,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2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св</w:t>
            </w: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>.</w:t>
            </w:r>
            <w:r>
              <w:rPr>
                <w:rFonts w:cs="Arial" w:ascii="Arial" w:hAnsi="Arial"/>
                <w:i/>
                <w:color w:val="008000"/>
                <w:sz w:val="19"/>
              </w:rPr>
              <w:t xml:space="preserve"> 1000 " 3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89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1,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43"/>
              <w:rPr/>
            </w:pP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 xml:space="preserve">Фабрики </w:t>
            </w: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ремонта и пошива одежды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500 до 1000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тыс.руб/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29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3,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>1,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св. 1000 " 23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то ж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76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8,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>1,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34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Фабрики ремонта и изготовления трикотаж</w:t>
              <w:softHyphen/>
              <w:t xml:space="preserve">ных изделий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500 до 1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46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42,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09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св. 1000 " 15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27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1,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0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hanging="34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Фабрики ремонта и изготовления мебели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650 до 13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41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37,3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09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св. 1300 " 25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35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2,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0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Фабрики фотокиноработ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250 до 5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914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57,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св. 500 " 1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37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8,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0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Дома проката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500 и более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3207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Ломбарды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20 до 1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тыс.ед. хран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152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45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Комплексные приемные пункты с прачечной самообслужива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20 до 5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тыс.руб/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46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88,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6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св. 50 " 1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то ж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556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69,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Комплексные предприятия бытового обслуживания по ремонту РБТ, РТА, хими</w:t>
              <w:softHyphen/>
              <w:t>ческой чистке и стирке белья для сельских райо</w:t>
              <w:softHyphen/>
              <w:t xml:space="preserve">нов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100 до 4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70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39,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св. 400 " 1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03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30,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6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14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Центры обработки люби</w:t>
              <w:softHyphen/>
              <w:t>тельских фотокиномате</w:t>
              <w:softHyphen/>
              <w:t xml:space="preserve">риалов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от 1000 до 2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315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2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" 2000 " 3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419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7,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" 3000 " 5000 .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525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3,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" 5000 " 10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7055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9,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  <w:lang w:val="uk-UA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 xml:space="preserve">" 10000 " 15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937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7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0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  <w:sz w:val="19"/>
              </w:rPr>
            </w:pPr>
            <w:r>
              <w:rPr>
                <w:rFonts w:cs="Arial" w:ascii="Arial" w:hAnsi="Arial"/>
                <w:i/>
                <w:color w:val="008000"/>
                <w:sz w:val="19"/>
              </w:rPr>
              <w:t>1,1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57-1 в редакции Изменений) </w:t>
      </w:r>
    </w:p>
    <w:p>
      <w:pPr>
        <w:pStyle w:val="Heading1"/>
        <w:rPr/>
      </w:pPr>
      <w:bookmarkStart w:id="2" w:name="__RefHeading___Toc21931402"/>
      <w:bookmarkEnd w:id="2"/>
      <w:r>
        <w:rPr/>
        <w:t xml:space="preserve">ОТНОСИТЕЛЬНАЯ СТОИМОСТЬ </w:t>
      </w:r>
      <w:r>
        <w:rPr>
          <w:smallCaps/>
        </w:rPr>
        <w:t xml:space="preserve">РАЗРАБОТКИ ПРОЕКТНО-СМЕТНОЙ ДОКУМЕНТАЦИИ </w:t>
      </w:r>
      <w:r>
        <w:rPr>
          <w:kern w:val="0"/>
          <w:sz w:val="20"/>
        </w:rPr>
        <w:t>В ПРОЦЕНТАХ ОТ ЦЕНЫ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57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258"/>
        <w:gridCol w:w="989"/>
        <w:gridCol w:w="603"/>
        <w:gridCol w:w="709"/>
        <w:gridCol w:w="567"/>
        <w:gridCol w:w="992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850"/>
        <w:gridCol w:w="709"/>
        <w:gridCol w:w="525"/>
        <w:gridCol w:w="1176"/>
        <w:gridCol w:w="525"/>
        <w:gridCol w:w="709"/>
        <w:gridCol w:w="850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е</w:t>
              <w:softHyphen/>
              <w:t>раль ный план и тран</w:t>
              <w:softHyphen/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-мические пока</w:t>
              <w:softHyphen/>
              <w:t>за</w:t>
              <w:softHyphen/>
              <w:t>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  <w:r>
              <w:rPr>
                <w:rFonts w:cs="Arial" w:ascii="Arial" w:hAnsi="Arial"/>
                <w:color w:val="000000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</w:rPr>
              <w:t>-нолог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</w:t>
              <w:softHyphen/>
              <w:t>низа</w:t>
              <w:softHyphen/>
              <w:t>ция тран</w:t>
              <w:softHyphen/>
              <w:t>спор</w:t>
              <w:softHyphen/>
              <w:t>та в технологических про</w:t>
              <w:softHyphen/>
              <w:t>цес</w:t>
              <w:softHyphen/>
              <w:t>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невмотран</w:t>
              <w:softHyphen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п</w:t>
            </w:r>
            <w:r>
              <w:rPr>
                <w:rFonts w:cs="Arial" w:ascii="Arial" w:hAnsi="Arial"/>
                <w:color w:val="000000"/>
              </w:rPr>
              <w:t>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лодоснаб</w:t>
              <w:softHyphen/>
              <w:t>же</w:t>
              <w:softHyphen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снабж</w:t>
            </w:r>
            <w:r>
              <w:rPr>
                <w:rFonts w:cs="Arial" w:ascii="Arial" w:hAnsi="Arial"/>
                <w:color w:val="000000"/>
                <w:lang w:val="uk-UA"/>
              </w:rPr>
              <w:t>е</w:t>
            </w: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и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ла</w:t>
            </w:r>
            <w:r>
              <w:rPr>
                <w:rFonts w:cs="Arial" w:ascii="Arial" w:hAnsi="Arial"/>
                <w:color w:val="000000"/>
              </w:rPr>
              <w:t>боточные уст</w:t>
              <w:softHyphen/>
              <w:t>рой</w:t>
              <w:softHyphen/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про</w:t>
              <w:softHyphen/>
              <w:t>вод</w:t>
              <w:softHyphen/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зация технологических про</w:t>
              <w:softHyphen/>
              <w:t>цес</w:t>
              <w:softHyphen/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</w:t>
              <w:softHyphen/>
              <w:t>пле</w:t>
              <w:softHyphen/>
              <w:t xml:space="preserve">ние, </w:t>
            </w:r>
            <w:r>
              <w:rPr>
                <w:rFonts w:cs="Arial" w:ascii="Arial" w:hAnsi="Arial"/>
                <w:color w:val="000000"/>
                <w:lang w:val="uk-UA"/>
              </w:rPr>
              <w:t>вен</w:t>
            </w:r>
            <w:r>
              <w:rPr>
                <w:rFonts w:cs="Arial" w:ascii="Arial" w:hAnsi="Arial"/>
                <w:color w:val="000000"/>
              </w:rPr>
              <w:t>тиля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набжение, канализация, горя</w:t>
              <w:softHyphen/>
              <w:t>чее водоснабж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тро</w:t>
              <w:softHyphen/>
              <w:t>итель</w:t>
              <w:softHyphen/>
              <w:t>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 и управление предприятием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Фабрики хими</w:t>
              <w:softHyphen/>
              <w:t>ческой чистки и крашения одеж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Фабрики химической чистки одеж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Фабрики стирки спецодеж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редприятия </w:t>
            </w:r>
            <w:r>
              <w:rPr>
                <w:rFonts w:cs="Arial" w:ascii="Arial" w:hAnsi="Arial"/>
                <w:color w:val="000000"/>
              </w:rPr>
              <w:t>по стирке белья и химической чистке одеж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</w:t>
              <w:softHyphen/>
              <w:t>ментация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Заводи ремонта бытовы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ашин</w:t>
            </w:r>
            <w:r>
              <w:rPr>
                <w:rFonts w:cs="Arial" w:ascii="Arial" w:hAnsi="Arial"/>
                <w:color w:val="000000"/>
              </w:rPr>
              <w:t xml:space="preserve"> и при</w:t>
              <w:softHyphen/>
              <w:t>бор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1584"/>
        <w:gridCol w:w="1134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850"/>
        <w:gridCol w:w="709"/>
        <w:gridCol w:w="567"/>
        <w:gridCol w:w="1134"/>
        <w:gridCol w:w="567"/>
        <w:gridCol w:w="709"/>
        <w:gridCol w:w="70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Завод</w:t>
            </w:r>
            <w:r>
              <w:rPr>
                <w:rFonts w:cs="Arial" w:ascii="Arial" w:hAnsi="Arial"/>
                <w:color w:val="000000"/>
              </w:rPr>
              <w:t>ы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монта </w:t>
            </w:r>
            <w:r>
              <w:rPr>
                <w:rFonts w:cs="Arial" w:ascii="Arial" w:hAnsi="Arial"/>
                <w:color w:val="000000"/>
                <w:lang w:val="uk-UA"/>
              </w:rPr>
              <w:t>б</w:t>
            </w:r>
            <w:r>
              <w:rPr>
                <w:rFonts w:cs="Arial" w:ascii="Arial" w:hAnsi="Arial"/>
                <w:color w:val="000000"/>
              </w:rPr>
              <w:t>ы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товой </w:t>
            </w:r>
            <w:r>
              <w:rPr>
                <w:rFonts w:cs="Arial" w:ascii="Arial" w:hAnsi="Arial"/>
                <w:color w:val="000000"/>
              </w:rPr>
              <w:t>радиоэлектронной аппарату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Фабрики ремон</w:t>
              <w:softHyphen/>
              <w:t>та и поши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ув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Фабрики ремон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 и поши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деж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Фабрики </w:t>
            </w:r>
            <w:r>
              <w:rPr>
                <w:rFonts w:cs="Arial" w:ascii="Arial" w:hAnsi="Arial"/>
                <w:color w:val="000000"/>
                <w:lang w:val="uk-UA"/>
              </w:rPr>
              <w:t>ремонта</w:t>
            </w:r>
            <w:r>
              <w:rPr>
                <w:rFonts w:cs="Arial" w:ascii="Arial" w:hAnsi="Arial"/>
                <w:color w:val="000000"/>
              </w:rPr>
              <w:t xml:space="preserve"> и изготовления трико-тажных издел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Фабрики ремо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а и изготовления меб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992"/>
        <w:gridCol w:w="599"/>
        <w:gridCol w:w="600"/>
        <w:gridCol w:w="600"/>
        <w:gridCol w:w="600"/>
        <w:gridCol w:w="599"/>
        <w:gridCol w:w="600"/>
        <w:gridCol w:w="600"/>
        <w:gridCol w:w="600"/>
        <w:gridCol w:w="599"/>
        <w:gridCol w:w="600"/>
        <w:gridCol w:w="600"/>
        <w:gridCol w:w="600"/>
        <w:gridCol w:w="600"/>
        <w:gridCol w:w="850"/>
        <w:gridCol w:w="709"/>
        <w:gridCol w:w="567"/>
        <w:gridCol w:w="1134"/>
        <w:gridCol w:w="567"/>
        <w:gridCol w:w="709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Фабрики фотокино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ома </w:t>
            </w:r>
            <w:r>
              <w:rPr>
                <w:rFonts w:cs="Arial" w:ascii="Arial" w:hAnsi="Arial"/>
                <w:color w:val="000000"/>
              </w:rPr>
              <w:t>прока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Ломбард</w:t>
            </w:r>
            <w:r>
              <w:rPr>
                <w:rFonts w:cs="Arial" w:ascii="Arial" w:hAnsi="Arial"/>
                <w:color w:val="000000"/>
              </w:rPr>
              <w:t>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ем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нкты с прачечно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ое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самообслужи</w:t>
              <w:softHyphen/>
              <w:t>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ные предприятия бытового обслуживания населения по ремонту РБТ, РТА. химической чистк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ирке белья для сельских райо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21931403"/>
      <w:bookmarkEnd w:id="3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1931400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1931401">
            <w:r>
              <w:rPr>
                <w:rStyle w:val="IndexLink"/>
                <w:rFonts w:cs="Arial" w:ascii="Arial" w:hAnsi="Arial"/>
                <w:lang w:val="en-US" w:eastAsia="en-US"/>
              </w:rPr>
              <w:t>Цены на разработку проектно-смет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193140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Относительная стоимость </w:t>
            </w:r>
            <w:r>
              <w:rPr>
                <w:rStyle w:val="IndexLink"/>
                <w:rFonts w:cs="Arial" w:ascii="Arial" w:hAnsi="Arial"/>
                <w:smallCaps/>
                <w:lang w:val="en-US" w:eastAsia="en-US"/>
              </w:rPr>
              <w:t xml:space="preserve">разработки проектно-сметной документации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в процентах от цен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1931403"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b/>
      <w:bCs/>
      <w:color w:val="000000"/>
      <w:sz w:val="44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567" w:hanging="0"/>
    </w:pPr>
    <w:rPr>
      <w:rFonts w:ascii="Arial" w:hAnsi="Arial" w:cs="Arial"/>
      <w:color w:val="000000"/>
      <w:szCs w:val="31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rFonts w:ascii="Arial" w:hAnsi="Arial" w:cs="Arial"/>
      <w:color w:val="000000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rFonts w:ascii="Arial" w:hAnsi="Arial" w:cs="Arial"/>
      <w:i/>
      <w:iCs/>
      <w:color w:val="008000"/>
      <w:szCs w:val="3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5:00Z</dcterms:created>
  <dc:creator>Бирюков Иван Викторович</dc:creator>
  <dc:description/>
  <dc:language>en-US</dc:language>
  <cp:lastModifiedBy>John</cp:lastModifiedBy>
  <dcterms:modified xsi:type="dcterms:W3CDTF">2005-03-24T08:15:00Z</dcterms:modified>
  <cp:revision>2</cp:revision>
  <dc:subject/>
  <dc:title>МИНИСТЕРСТВО БЫТОВОГО ОБСЛУЖИВАНИЯ НАСЕЛЕНИЯ РСФСР</dc:title>
</cp:coreProperties>
</file>