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ИНИСТЕРСТВО МЕСТНОЙ ПРОМЫШЛЕННОСТИ РСФСР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МИНМЕСТПРОМ РСФСР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80"/>
          <w:sz w:val="28"/>
        </w:rPr>
        <w:t xml:space="preserve">СБОРНИК </w:t>
      </w:r>
      <w:r>
        <w:rPr>
          <w:rFonts w:cs="Times New Roman" w:ascii="Times New Roman" w:hAnsi="Times New Roman"/>
          <w:b/>
          <w:color w:val="000000"/>
          <w:sz w:val="28"/>
        </w:rPr>
        <w:br/>
        <w:t xml:space="preserve">ЦЕН НА ПРОЕКТНЫЕ РАБОТЫ </w:t>
        <w:br/>
        <w:t>ДЛЯ СТРОИТЕЛЬСТВА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O0000001"/>
      <w:bookmarkEnd w:id="0"/>
      <w:r>
        <w:rPr>
          <w:rFonts w:cs="Times New Roman" w:ascii="Times New Roman" w:hAnsi="Times New Roman"/>
          <w:b/>
          <w:color w:val="000000"/>
          <w:sz w:val="24"/>
        </w:rPr>
        <w:t>РАЗДЕЛ 58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" w:name="PO0000001"/>
      <w:bookmarkEnd w:id="1"/>
      <w:r>
        <w:rPr>
          <w:rFonts w:cs="Times New Roman" w:ascii="Times New Roman" w:hAnsi="Times New Roman"/>
          <w:b/>
          <w:color w:val="000000"/>
          <w:sz w:val="24"/>
        </w:rPr>
        <w:t>МЕСТНАЯ ПРОМЫШЛЕННОСТЬ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твержден </w:t>
        <w:br/>
        <w:t xml:space="preserve">Министерством местной промышленности РСФСР </w:t>
        <w:br/>
        <w:t xml:space="preserve">(приказ от 18.03.87 № 90) </w:t>
        <w:br/>
        <w:t xml:space="preserve">по согласованию с Госстроем СССР </w:t>
        <w:br/>
        <w:t>(письмо АЧ-628-6/5 от 11.02.87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58 «Местная промышленность» разработан Российским Государственным институтом по проектированию предприятий местной промышленности «Росгипроместпром» Министерства местной промышленности РСФСР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Л.З. Акимов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.</w:t>
      </w:r>
    </w:p>
    <w:p>
      <w:pPr>
        <w:pStyle w:val="Heading1"/>
        <w:rPr>
          <w:color w:val="000000"/>
        </w:rPr>
      </w:pPr>
      <w:bookmarkStart w:id="2" w:name="__RefHeading___Toc34236814"/>
      <w:bookmarkEnd w:id="2"/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но-сметной документации для строительства предприятий местной промышлен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, помимо работ, оговоренных в Общих указаниях по применению Сборника цен на проектные работы для строительства,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/ котельн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/ комплекса сооружений водозабо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не учтена стоимость выполнения работ по сбору и обработке показателей по трудоемкости издел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выполнения работ по сбору и обработке показателей по трудоемкости изделий определяется в процентах от стоимости разработки технологической части на стадии «Проект»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изделие - 20 %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 изделий - 50 %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изделий - 70 %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ыше 10 изделий - 90 %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выбора площадки для строительства предприятий местной промышленности /в случае осуществления работ по выбору площадки при разработке проекта /рабочего проекта/, определяется по ценам настоящего раздела с применением коэффициента 0,01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Ценами раздела не учтена стоимость проектирования распределительных пунктов 6 - 10 кВ и трансформаторных подстанций 6 - 10/0,4 кВ, вызванных нуждами электрических сетей района, поселка, города или сторонних потребителей независимо от места их расположения.</w:t>
      </w:r>
    </w:p>
    <w:p>
      <w:pPr>
        <w:pStyle w:val="Normal"/>
        <w:spacing w:before="12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 дополнительно, Изм. № 1).</w:t>
      </w:r>
    </w:p>
    <w:p>
      <w:pPr>
        <w:pStyle w:val="Heading1"/>
        <w:rPr>
          <w:color w:val="000000"/>
        </w:rPr>
      </w:pPr>
      <w:bookmarkStart w:id="3" w:name="__RefHeading___Toc34236815"/>
      <w:bookmarkEnd w:id="3"/>
      <w:r>
        <w:rPr>
          <w:color w:val="000000"/>
        </w:rPr>
        <w:t>ЦЕНЫ НА РАЗРАБОТКУ ПРОЕКТНО-СМЕТНОЙ ДОКУМЕНТАЦИИ</w:t>
      </w:r>
    </w:p>
    <w:p>
      <w:pPr>
        <w:pStyle w:val="Normal"/>
        <w:ind w:firstLine="283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8-1</w:t>
      </w:r>
    </w:p>
    <w:p>
      <w:pPr>
        <w:pStyle w:val="Heading1"/>
        <w:rPr/>
      </w:pPr>
      <w:bookmarkStart w:id="4" w:name="__RefHeading___Toc34236816"/>
      <w:bookmarkEnd w:id="4"/>
      <w:r>
        <w:rPr/>
        <w:t>Предприятия машиностроения и металлообрабатывающей промышленност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339"/>
        <w:gridCol w:w="1441"/>
        <w:gridCol w:w="1347"/>
        <w:gridCol w:w="1348"/>
        <w:gridCol w:w="941"/>
        <w:gridCol w:w="1272"/>
      </w:tblGrid>
      <w:tr>
        <w:trPr>
          <w:tblHeader w:val="true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TO0000001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мощностью, млн. руб. продукции в год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1 до 0,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2 до 0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>. В таблице приведены цены на разработку проектно-сметной документации для строительства предприятий машиностроения и металлообработки, относящихся к местной промышленности, и, кроме того, предприятий по выпуску металлических игрушек, изделий художественных промыслов из металла, ювелирных изделий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К табл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-1</w:t>
        </w:r>
      </w:hyperlink>
    </w:p>
    <w:p>
      <w:pPr>
        <w:pStyle w:val="Normal"/>
        <w:spacing w:before="0" w:after="120"/>
        <w:jc w:val="center"/>
        <w:rPr/>
      </w:pPr>
      <w:r>
        <w:rPr/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516"/>
        <w:gridCol w:w="2248"/>
        <w:gridCol w:w="1773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х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о-штамповочный це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ий цех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чно-термический цех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еталлопокрытий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краски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ый цех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инструментальный цех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а дополнительно, Изм. № 1).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8-2</w:t>
      </w:r>
    </w:p>
    <w:p>
      <w:pPr>
        <w:pStyle w:val="Heading1"/>
        <w:rPr/>
      </w:pPr>
      <w:bookmarkStart w:id="6" w:name="__RefHeading___Toc34236817"/>
      <w:bookmarkEnd w:id="6"/>
      <w:r>
        <w:rPr/>
        <w:t>Предприятия лесной и деревообрабатывающей промышленност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560"/>
        <w:gridCol w:w="1441"/>
        <w:gridCol w:w="1309"/>
        <w:gridCol w:w="1311"/>
        <w:gridCol w:w="961"/>
        <w:gridCol w:w="1061"/>
      </w:tblGrid>
      <w:tr>
        <w:trPr>
          <w:tblHeader w:val="true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TO0000003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мощностью, млн. руб. продукции в год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2 до 0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7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0 до 2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9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9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6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>. В таблице приведены цены на разработку проектно-сметной документации для строительства предприятий лесной и деревообрабатывающей промышленности, относящихся к местной промышленности, в том числе фабрик по выпуску мебели, школьно-письменных принадлежностей, деревянных игрушек, изделий художественных промыслов из дерева, спортинвентаря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К табл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-2</w:t>
        </w:r>
      </w:hyperlink>
    </w:p>
    <w:p>
      <w:pPr>
        <w:pStyle w:val="Normal"/>
        <w:spacing w:before="0" w:after="120"/>
        <w:jc w:val="center"/>
        <w:rPr/>
      </w:pPr>
      <w:r>
        <w:rPr/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499"/>
        <w:gridCol w:w="2102"/>
        <w:gridCol w:w="190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х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сушки и раскроя материал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ашинной обработки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ильно-фанеровальный цех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шлифовки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тделки лаком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сборки и упаковк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а дополнительно, Изм. № 1).</w:t>
      </w:r>
    </w:p>
    <w:p>
      <w:pPr>
        <w:pStyle w:val="Normal"/>
        <w:widowControl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8-3</w:t>
      </w:r>
    </w:p>
    <w:p>
      <w:pPr>
        <w:pStyle w:val="Heading1"/>
        <w:rPr/>
      </w:pPr>
      <w:bookmarkStart w:id="8" w:name="__RefHeading___Toc34236818"/>
      <w:bookmarkEnd w:id="8"/>
      <w:r>
        <w:rPr/>
        <w:t>Предприятия легкой промышленност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303"/>
        <w:gridCol w:w="1441"/>
        <w:gridCol w:w="1231"/>
        <w:gridCol w:w="922"/>
        <w:gridCol w:w="836"/>
        <w:gridCol w:w="920"/>
      </w:tblGrid>
      <w:tr>
        <w:trPr>
          <w:tblHeader w:val="true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TO0000005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швейное мощностью, машин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PO0000087"/>
            <w:bookmarkEnd w:id="10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ш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PO0000093"/>
            <w:bookmarkEnd w:id="11"/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текстильно-галантерейное или трикотажное мощностью, млн. руб. продукции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2 до 0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. В пп. </w:t>
            </w:r>
            <w:hyperlink w:anchor="PO00000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таблицы приведены цены на разработку проектно-сметной документации для строительства швейных фабрик, фабрик по выпуску мягко-набивных игрушек и предприятий по выпуску строчевышитых и других изделий художественных промыслов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К таб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-3</w:t>
        </w:r>
      </w:hyperlink>
    </w:p>
    <w:p>
      <w:pPr>
        <w:pStyle w:val="Normal"/>
        <w:spacing w:before="0" w:after="120"/>
        <w:jc w:val="center"/>
        <w:rPr/>
      </w:pPr>
      <w:r>
        <w:rPr/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410"/>
        <w:gridCol w:w="2270"/>
        <w:gridCol w:w="182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х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й це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ойный це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йный це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о-лекальный це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йно-отделочный це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ширпотреб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а дополнительно, Изм. № 1).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8-4</w:t>
      </w:r>
    </w:p>
    <w:p>
      <w:pPr>
        <w:pStyle w:val="Heading1"/>
        <w:rPr/>
      </w:pPr>
      <w:bookmarkStart w:id="12" w:name="__RefHeading___Toc34236819"/>
      <w:bookmarkEnd w:id="12"/>
      <w:r>
        <w:rPr/>
        <w:t>Предприятия по производству изделий из керамики, стекла и фарфор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241"/>
        <w:gridCol w:w="1441"/>
        <w:gridCol w:w="1400"/>
        <w:gridCol w:w="1402"/>
        <w:gridCol w:w="787"/>
        <w:gridCol w:w="1411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TO0000007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, млн. руб. продукции в год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2 до 0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8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1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6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5 до 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К таб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w:anchor="TO00000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-4</w:t>
        </w:r>
      </w:hyperlink>
    </w:p>
    <w:p>
      <w:pPr>
        <w:pStyle w:val="Normal"/>
        <w:spacing w:before="0" w:after="120"/>
        <w:jc w:val="center"/>
        <w:rPr/>
      </w:pPr>
      <w:r>
        <w:rPr/>
        <w:t>Удельный вес основных цехов, входящих в состав предприятий, определяется от стоимости комплекса с применением следующих коэффициен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300"/>
        <w:gridCol w:w="2500"/>
        <w:gridCol w:w="170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х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заготовительный це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йноформовочный цех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писно-глазуровочный цех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жига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литейный цех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а дополнительно, Изм. № 1).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8-5</w:t>
      </w:r>
    </w:p>
    <w:p>
      <w:pPr>
        <w:pStyle w:val="Heading1"/>
        <w:rPr/>
      </w:pPr>
      <w:bookmarkStart w:id="14" w:name="__RefHeading___Toc34236820"/>
      <w:bookmarkEnd w:id="14"/>
      <w:r>
        <w:rPr/>
        <w:t>Предприятия по производству музыкальных инструмен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2557"/>
        <w:gridCol w:w="1441"/>
        <w:gridCol w:w="1326"/>
        <w:gridCol w:w="1295"/>
        <w:gridCol w:w="727"/>
        <w:gridCol w:w="1295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мощностью, млн. руб. продукции в г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0 до 2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,0 до 3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,0 до 4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8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4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6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15" w:name="__RefHeading___Toc34236821"/>
      <w:bookmarkEnd w:id="15"/>
      <w:r>
        <w:rPr/>
        <w:t>«Относительная стоимость разработки проектно-сметной документации и видов проектных работ в процентах от цены на разработку проекта, рабочей документации и рабочего проекта»</w:t>
      </w:r>
    </w:p>
    <w:tbl>
      <w:tblPr>
        <w:tblW w:w="1558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4"/>
        <w:gridCol w:w="2076"/>
        <w:gridCol w:w="737"/>
        <w:gridCol w:w="737"/>
        <w:gridCol w:w="567"/>
        <w:gridCol w:w="794"/>
        <w:gridCol w:w="907"/>
        <w:gridCol w:w="819"/>
        <w:gridCol w:w="900"/>
        <w:gridCol w:w="720"/>
        <w:gridCol w:w="540"/>
        <w:gridCol w:w="540"/>
        <w:gridCol w:w="1191"/>
        <w:gridCol w:w="710"/>
        <w:gridCol w:w="624"/>
        <w:gridCol w:w="636"/>
        <w:gridCol w:w="720"/>
        <w:gridCol w:w="720"/>
        <w:gridCol w:w="47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б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. табл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проектируемого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-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ко-экономи-ческие показ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ен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а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ый план и транс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ол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ическ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лект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снабжение и элект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бору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связи и сигнал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изация технол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х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я транс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м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о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уст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 рабочих и служ. Управление предприят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рхитек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урно-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снаб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жение и кан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лиз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опл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е и вен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д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ио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зация 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-1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машиностроения и металлообрабатываю-щей промыш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w:anchor="TO00000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-2</w:t>
              </w:r>
            </w:hyperlink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ятия лесной и деревообрабатываю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щей промышлен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-3</w:t>
              </w:r>
            </w:hyperlink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легкой промышленност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w:anchor="TO00000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-4</w:t>
              </w:r>
            </w:hyperlink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производству изделий из керамики, стекла и фарфор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производству музыкальных инструм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4236814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6815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6816">
                  <w:r>
                    <w:rPr>
                      <w:rStyle w:val="IndexLink"/>
                      <w:color w:val="000000"/>
                      <w:u w:val="none"/>
                    </w:rPr>
                    <w:t>Предприятия машиностроения и металлообрабатывающе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6817">
                  <w:r>
                    <w:rPr>
                      <w:rStyle w:val="IndexLink"/>
                      <w:color w:val="000000"/>
                      <w:u w:val="none"/>
                    </w:rPr>
                    <w:t>Предприятия лесной и деревообрабатывающе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6818">
                  <w:r>
                    <w:rPr>
                      <w:rStyle w:val="IndexLink"/>
                      <w:color w:val="000000"/>
                      <w:u w:val="none"/>
                    </w:rPr>
                    <w:t>Предприятия легк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6819">
                  <w:r>
                    <w:rPr>
                      <w:rStyle w:val="IndexLink"/>
                      <w:color w:val="000000"/>
                      <w:u w:val="none"/>
                    </w:rPr>
                    <w:t>Предприятия по производству изделий из керамики, стекла и фарфор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6820">
                  <w:r>
                    <w:rPr>
                      <w:rStyle w:val="IndexLink"/>
                      <w:color w:val="000000"/>
                      <w:u w:val="none"/>
                    </w:rPr>
                    <w:t>Предприятия по производству музыкальных инструмент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4236821">
                  <w:r>
                    <w:rPr>
                      <w:rStyle w:val="IndexLink"/>
                      <w:color w:val="000000"/>
                      <w:u w:val="none"/>
                    </w:rPr>
                    <w:t>«Относительная стоимость разработки проектно-сметной документации и видов проектных работ в процентах от цены на разработку проекта, рабочей документации и рабочего проекта»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1:00Z</dcterms:created>
  <dc:creator>1</dc:creator>
  <dc:description/>
  <cp:keywords/>
  <dc:language>en-US</dc:language>
  <cp:lastModifiedBy>Бухгалтер</cp:lastModifiedBy>
  <dcterms:modified xsi:type="dcterms:W3CDTF">2005-06-01T11:11:00Z</dcterms:modified>
  <cp:revision>2</cp:revision>
  <dc:subject/>
  <dc:title>МИНИСТЕРСТВО МЕСТНОЙ ПРОМЫШЛЕННОСТИ РСФСР</dc:title>
</cp:coreProperties>
</file>