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ИНИСТЕРСТВО ЖИЛИЩНО-КОММУНАЛЬНОГО ХОЗЯЙСТВА РСФСР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МИНЖИЛКОМХОЗ РСФСР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120"/>
          <w:sz w:val="28"/>
        </w:rPr>
        <w:t xml:space="preserve">СБОРНИК 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 xml:space="preserve">ЦЕН НА ПРОЕКТНЫЕ РАБОТЫ </w:t>
        <w:br/>
        <w:t>ДЛЯ СТРОИТЕЛЬСТВА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O0000001"/>
      <w:bookmarkEnd w:id="0"/>
      <w:r>
        <w:rPr>
          <w:rFonts w:cs="Times New Roman" w:ascii="Times New Roman" w:hAnsi="Times New Roman"/>
          <w:b/>
          <w:color w:val="000000"/>
          <w:sz w:val="24"/>
        </w:rPr>
        <w:t>РАЗДЕЛ 59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1" w:name="PO0000001"/>
      <w:bookmarkEnd w:id="1"/>
      <w:r>
        <w:rPr>
          <w:rFonts w:cs="Times New Roman" w:ascii="Times New Roman" w:hAnsi="Times New Roman"/>
          <w:b/>
          <w:color w:val="000000"/>
          <w:sz w:val="24"/>
        </w:rPr>
        <w:t>ЗАЩИТНЫЕ СООРУЖЕНИЯ ГРАЖДАНСКОЙ ОБОРОНЫ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С ИЗМЕНЕНИЯМИ И ДОПОЛНЕНИЯМИ)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Утвержден </w:t>
        <w:br/>
        <w:t xml:space="preserve">Министерством жилищно-коммунального хозяйства РСФСР </w:t>
        <w:br/>
        <w:t xml:space="preserve">(приказ от 31.03.87 № 148) </w:t>
        <w:br/>
        <w:t xml:space="preserve">по согласованию с Госстроем СССР </w:t>
        <w:br/>
        <w:t>(письмо АЧ-1000-6/5 от 27.02.87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СКВА 199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59 «Защитные сооружения гражданской обороны» разработан Государственным институтом по проектированию коммунальных дорожно-транспортных сооружений (Гипрокоммундортранс) Министерства жилищно-коммунального хозяйства РСФСР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 - инж. В.И. Козлов (Гипрокоммундортранс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одится в действие 1 апреля 1987 г.</w:t>
      </w:r>
    </w:p>
    <w:p>
      <w:pPr>
        <w:pStyle w:val="Heading1"/>
        <w:rPr>
          <w:color w:val="000000"/>
        </w:rPr>
      </w:pPr>
      <w:bookmarkStart w:id="2" w:name="__RefHeading___Toc34237733"/>
      <w:bookmarkEnd w:id="2"/>
      <w:r>
        <w:rPr>
          <w:color w:val="000000"/>
        </w:rPr>
        <w:t>УКАЗАНИЯ ПО ПРИМЕНЕНИЮ ЦЕН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настоящем разделе Сборника приведены цены на разработку защитных сооружений гражданской обороны (как отдельно стоящих, так и встроенных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Цены настоящего раздела установлены для проектирования сооружений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класса защиты, расположенных в 1 и 2 климатических зонах, в сухих грунтах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Стоимость проектирования сооружений </w:t>
      </w: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</w:rPr>
        <w:t xml:space="preserve"> классов защиты определяется путем применения коэффициентов к стоимости проектирования сооружений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класса защиты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сооружений </w:t>
      </w: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класса защиты - 0,96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сооружений </w:t>
      </w:r>
      <w:r>
        <w:rPr>
          <w:rFonts w:cs="Times New Roman" w:ascii="Times New Roman" w:hAnsi="Times New Roman"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</w:rPr>
        <w:t xml:space="preserve"> класса защиты - 0,89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тоимость проектирования сооружений, расположенных в водонасыщенных грунтах определяется путем применения коэффициента 1,2 к стоимости проектирования сооружений в сухих грунт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тоимость проектирования сооружений, расположенных в 3 и 4 климатических зонах, определяется путем применения коэффициентов к стоимости проектирования сооружений, расположенных в 1 и 2 климатических зона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3 климатической зоны - 1,03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4 климатической зоны - 1,07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ри совмещенном расположении убежища и заглубленного здания вспомогательного назначения в одном сооружении, стоимость его проектирования определяется суммированием стоимостей проектирования убежища и заглубленного здания вспомогательного назначения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Стоимость проектирования противорадиационных укрытий (ПРУ) при индивидуальной разработке определяется по таблице </w:t>
      </w:r>
      <w:hyperlink w:anchor="TO000000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9-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для сооружений </w:t>
      </w:r>
      <w:r>
        <w:rPr>
          <w:rFonts w:cs="Times New Roman" w:ascii="Times New Roman" w:hAnsi="Times New Roman"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</w:rPr>
        <w:t xml:space="preserve"> класса защиты с применением коэффициентов:</w:t>
      </w:r>
    </w:p>
    <w:p>
      <w:pPr>
        <w:pStyle w:val="Normal"/>
        <w:tabs>
          <w:tab w:val="clear" w:pos="708"/>
          <w:tab w:val="left" w:pos="1100" w:leader="none"/>
          <w:tab w:val="left" w:pos="1800" w:leader="none"/>
          <w:tab w:val="left" w:pos="2408" w:leader="none"/>
          <w:tab w:val="left" w:pos="3508" w:leader="none"/>
          <w:tab w:val="left" w:pos="9290" w:leader="none"/>
        </w:tabs>
        <w:ind w:first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</w:t>
        <w:tab/>
        <w:t>ПРУ</w:t>
        <w:tab/>
        <w:t>типа</w:t>
        <w:tab/>
        <w:t>П-1, П-3</w:t>
        <w:tab/>
        <w:t>- 0,4,</w:t>
      </w:r>
    </w:p>
    <w:p>
      <w:pPr>
        <w:pStyle w:val="Normal"/>
        <w:tabs>
          <w:tab w:val="clear" w:pos="708"/>
          <w:tab w:val="left" w:pos="1100" w:leader="none"/>
          <w:tab w:val="left" w:pos="2000" w:leader="none"/>
          <w:tab w:val="left" w:pos="2408" w:leader="none"/>
          <w:tab w:val="left" w:pos="3508" w:leader="none"/>
          <w:tab w:val="left" w:pos="9290" w:leader="none"/>
        </w:tabs>
        <w:ind w:first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″</w:t>
      </w:r>
      <w:r>
        <w:rPr>
          <w:rFonts w:cs="Times New Roman" w:ascii="Times New Roman" w:hAnsi="Times New Roman"/>
          <w:color w:val="000000"/>
          <w:sz w:val="24"/>
        </w:rPr>
        <w:tab/>
        <w:t>ПРУ</w:t>
        <w:tab/>
        <w:t>″</w:t>
        <w:tab/>
        <w:t>П-2, П-4</w:t>
        <w:tab/>
        <w:t>- 0,35,</w:t>
      </w:r>
    </w:p>
    <w:p>
      <w:pPr>
        <w:pStyle w:val="Normal"/>
        <w:tabs>
          <w:tab w:val="clear" w:pos="708"/>
          <w:tab w:val="left" w:pos="1100" w:leader="none"/>
          <w:tab w:val="left" w:pos="2000" w:leader="none"/>
          <w:tab w:val="left" w:pos="2408" w:leader="none"/>
          <w:tab w:val="left" w:pos="3508" w:leader="none"/>
          <w:tab w:val="left" w:pos="9290" w:leader="none"/>
        </w:tabs>
        <w:ind w:first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″</w:t>
      </w:r>
      <w:r>
        <w:rPr>
          <w:rFonts w:cs="Times New Roman" w:ascii="Times New Roman" w:hAnsi="Times New Roman"/>
          <w:color w:val="000000"/>
          <w:sz w:val="24"/>
        </w:rPr>
        <w:tab/>
        <w:t>ПРУ</w:t>
        <w:tab/>
        <w:t>″</w:t>
        <w:tab/>
        <w:t>П-5</w:t>
        <w:tab/>
        <w:t>- 0,3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Стоимость работ по выбору площадки для строительства ценами настоящего раздела не учте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ри использовании настоящим разделом необходимо также руководствоваться Общими указаниями по применению Сборника цен на проектные работы для строитель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Стоимость проектирования зданий и сооружений, не определенных ценами настоящего раздела, но проектируемых с учетом воздействия воздушной ударной волны при взрыве, определяется по соответствующим разделам Сборника цен с применением коэффициентов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стадии «проект» - 1,1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стадиях «рабочий проект» и «рабочая документация» - 1,4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Введен дополнительно, Изм. № 1).</w:t>
      </w:r>
    </w:p>
    <w:p>
      <w:pPr>
        <w:pStyle w:val="Heading1"/>
        <w:rPr>
          <w:color w:val="000000"/>
        </w:rPr>
      </w:pPr>
      <w:bookmarkStart w:id="3" w:name="__RefHeading___Toc34237734"/>
      <w:bookmarkEnd w:id="3"/>
      <w:r>
        <w:rPr>
          <w:color w:val="000000"/>
        </w:rPr>
        <w:t>ЦЕНЫ НА РАЗРАБОТКУ ПРОЕКТНО-СМЕТНОЙ ДОКУМЕНТАЦИИ</w:t>
      </w:r>
    </w:p>
    <w:p>
      <w:pPr>
        <w:pStyle w:val="Normal"/>
        <w:ind w:firstLine="283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59-1</w:t>
      </w:r>
    </w:p>
    <w:p>
      <w:pPr>
        <w:pStyle w:val="Heading2"/>
        <w:rPr/>
      </w:pPr>
      <w:bookmarkStart w:id="4" w:name="__RefHeading___Toc34237735"/>
      <w:bookmarkEnd w:id="4"/>
      <w:r>
        <w:rPr/>
        <w:t>Убежищ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17"/>
        <w:gridCol w:w="1296"/>
        <w:gridCol w:w="1008"/>
        <w:gridCol w:w="1170"/>
        <w:gridCol w:w="1170"/>
        <w:gridCol w:w="1253"/>
      </w:tblGrid>
      <w:tr>
        <w:trPr>
          <w:tblHeader w:val="true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TO0000002"/>
            <w:bookmarkEnd w:id="5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бочей документации, тыс. руб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ежище на количество укрываемых от 20 до 1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укрываем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0 до 3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7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 до 9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″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6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900 до 2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1. Стоимость проектирования убежищ учреждений здравоохранения определяется путем применения коэффициента 1,65 к стоимости проектирования убежищ общего назначения.</w:t>
            </w:r>
          </w:p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Измененная редакция, Изм. № 1)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Ценами таблицы </w:t>
            </w:r>
            <w:hyperlink w:anchor="TO000000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9-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учтено проектирование убежищ с тремя режимами вентиляции.</w:t>
            </w:r>
          </w:p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веден дополнительно, Изм. № 1).</w:t>
            </w:r>
          </w:p>
        </w:tc>
      </w:tr>
    </w:tbl>
    <w:p>
      <w:pPr>
        <w:pStyle w:val="Normal"/>
        <w:spacing w:before="12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59-2</w:t>
      </w:r>
    </w:p>
    <w:p>
      <w:pPr>
        <w:pStyle w:val="Heading2"/>
        <w:rPr/>
      </w:pPr>
      <w:bookmarkStart w:id="6" w:name="__RefHeading___Toc34237736"/>
      <w:bookmarkEnd w:id="6"/>
      <w:r>
        <w:rPr/>
        <w:t>Заглубленные здания вспомогательного назначения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500"/>
        <w:gridCol w:w="1001"/>
        <w:gridCol w:w="1203"/>
        <w:gridCol w:w="997"/>
        <w:gridCol w:w="906"/>
        <w:gridCol w:w="1096"/>
      </w:tblGrid>
      <w:tr>
        <w:trPr>
          <w:tblHeader w:val="true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TO0000003"/>
            <w:bookmarkEnd w:id="7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бочей документации, тыс. ру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убленные здания вспомогательного назначения с количеством рабочих мест от 25 до 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бочее мест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4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75 до 1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09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0 до 22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″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0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25 до 3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″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8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6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</w:rPr>
              <w:t>. Стоимость проектирования заглубленных зданий вспомогательного назначения предназначенных для автономных республик краев и областей и проектируемых с максимальным набором средств связи определяется с применением коэффициента 1,25.</w:t>
            </w:r>
          </w:p>
          <w:p>
            <w:pPr>
              <w:pStyle w:val="Normal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ведено дополнительно, Изм. № 1).</w:t>
            </w:r>
          </w:p>
        </w:tc>
      </w:tr>
    </w:tbl>
    <w:p>
      <w:pPr>
        <w:pStyle w:val="Normal"/>
        <w:spacing w:before="12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59-3</w:t>
      </w:r>
    </w:p>
    <w:p>
      <w:pPr>
        <w:pStyle w:val="Heading2"/>
        <w:rPr/>
      </w:pPr>
      <w:bookmarkStart w:id="8" w:name="__RefHeading___Toc34237737"/>
      <w:bookmarkEnd w:id="8"/>
      <w:r>
        <w:rPr/>
        <w:t>Передающие радиоцентр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412"/>
        <w:gridCol w:w="1276"/>
        <w:gridCol w:w="1143"/>
        <w:gridCol w:w="1145"/>
        <w:gridCol w:w="1134"/>
        <w:gridCol w:w="1437"/>
      </w:tblGrid>
      <w:tr>
        <w:trPr>
          <w:tblHeader w:val="true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TO0000004"/>
            <w:bookmarkEnd w:id="9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бочей документации, тыс. руб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ющий радиоцентр мощностью от 6 до 16 кВ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Вт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77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811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32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12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0" w:name="__RefHeading___Toc34237738"/>
      <w:bookmarkEnd w:id="10"/>
      <w:r>
        <w:rPr/>
        <w:t>Относительная стоимость разработки проектно-сметной документации, % к цене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600"/>
        <w:gridCol w:w="935"/>
        <w:gridCol w:w="540"/>
        <w:gridCol w:w="720"/>
        <w:gridCol w:w="720"/>
        <w:gridCol w:w="900"/>
        <w:gridCol w:w="720"/>
        <w:gridCol w:w="720"/>
        <w:gridCol w:w="794"/>
        <w:gridCol w:w="646"/>
        <w:gridCol w:w="720"/>
        <w:gridCol w:w="624"/>
        <w:gridCol w:w="1335"/>
        <w:gridCol w:w="921"/>
        <w:gridCol w:w="900"/>
        <w:gridCol w:w="1351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мера таб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ъект проект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дия проекти-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ене-раль-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о-логи-ческ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рхи-тектур-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рои-тельные конструк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опле-ние и венти-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до-провод и кана-лиз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Электро-обору-д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то-матиза-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вязь и сигна-лиз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пло-меха-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мпроводки (газ, воздух, кислород и д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метная докумен-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ргани-зация строи-тель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ико-экономические показатели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TO000000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9-1</w:t>
              </w:r>
            </w:hyperlink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ежищ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TO000000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9-2</w:t>
              </w:r>
            </w:hyperlink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убленное здание вспомогательного назначен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TO000000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9-3</w:t>
              </w:r>
            </w:hyperlink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ющий радиоцентр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4237733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237734">
                  <w:r>
                    <w:rPr>
                      <w:rStyle w:val="IndexLink"/>
                      <w:color w:val="000000"/>
                      <w:u w:val="none"/>
                    </w:rPr>
                    <w:t>Цены на разработку проектно-сметной документ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4237735">
                  <w:r>
                    <w:rPr>
                      <w:rStyle w:val="IndexLink"/>
                      <w:color w:val="000000"/>
                      <w:u w:val="none"/>
                    </w:rPr>
                    <w:t>Убежищ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4237736">
                  <w:r>
                    <w:rPr>
                      <w:rStyle w:val="IndexLink"/>
                      <w:color w:val="000000"/>
                      <w:u w:val="none"/>
                    </w:rPr>
                    <w:t>Заглубленные здания вспомогательного назначен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4237737">
                  <w:r>
                    <w:rPr>
                      <w:rStyle w:val="IndexLink"/>
                      <w:color w:val="000000"/>
                      <w:u w:val="none"/>
                    </w:rPr>
                    <w:t>Передающие радиоцентр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color w:val="000000"/>
                    <w:u w:val="none"/>
                  </w:rPr>
                </w:pPr>
                <w:hyperlink w:anchor="__RefHeading___Toc34237738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71" w:leader="dot"/>
      </w:tabs>
      <w:ind w:left="200" w:right="454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12:00Z</dcterms:created>
  <dc:creator>1</dc:creator>
  <dc:description/>
  <cp:keywords/>
  <dc:language>en-US</dc:language>
  <cp:lastModifiedBy>Бухгалтер</cp:lastModifiedBy>
  <dcterms:modified xsi:type="dcterms:W3CDTF">2005-06-01T11:12:00Z</dcterms:modified>
  <cp:revision>2</cp:revision>
  <dc:subject/>
  <dc:title>МИНИСТЕРСТВО ЖИЛИЩНО-КОММУНАЛЬНОГО ХОЗЯЙСТВА РСФСР</dc:title>
</cp:coreProperties>
</file>