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ХИМИЧЕСКОГО И НЕФТЯНОГО МАШИНОСТРОЕНИЯ СССР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</w:rPr>
        <w:t>(Минхиммаш СССР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СБОРН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ЦЕН НА ПРОЕКТНЫЕ РАБОТЫ ДЛЯ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РАЗДЕЛ 61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44"/>
        </w:rPr>
        <w:t>ГАЗООЧИСТНЫЕ И ПЫЛЕУЛАВЛИВАЮЩИЕ СООРУЖЕНИЯ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Утвержден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Министерством химического и нефтяного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машиностроения СССР 27.0287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(письмо АЧ-760-6/5 от 17.02.87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(с Изменениями, утвержденными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Минхиммашем СССР  01 июля 1988 г. 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и согласованными  письмом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от 09 июня 1988 г. №</w:t>
      </w:r>
      <w:r>
        <w:rPr>
          <w:rFonts w:cs="Arial" w:ascii="Arial" w:hAnsi="Arial"/>
          <w:i/>
          <w:color w:val="000000"/>
          <w:sz w:val="24"/>
          <w:lang w:val="uk-UA"/>
        </w:rPr>
        <w:t xml:space="preserve"> АЧ-2282-6/5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МОСКВА 1990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725.4.011:628.52/.53(083.78)</w:t>
      </w:r>
    </w:p>
    <w:p>
      <w:pPr>
        <w:pStyle w:val="Normal"/>
        <w:shd w:fill="FFFFFF" w:val="clear"/>
        <w:ind w:firstLine="6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7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61 "Газоочистные и пылеулавливающие сооружения" разра-ботан Государственным институтом по проектированию газоочистных сооружений (Гипрогазоочистка") Министерства химического и нефтя</w:t>
        <w:softHyphen/>
        <w:t>ного машиностроения.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дактор - инженер Урбах И.И.</w:t>
      </w:r>
    </w:p>
    <w:p>
      <w:pPr>
        <w:pStyle w:val="Normal"/>
        <w:shd w:fill="FFFFFF" w:val="clear"/>
        <w:ind w:firstLine="6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7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 года взамен Ценника на проектирование газоочистных и пылеулавливающих сооружен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22985266"/>
      <w:r>
        <w:rPr/>
        <w:t>УКАЗАНИЯ ПО ПРИМЕНЕНИЮ ЦЕН</w:t>
      </w:r>
      <w:bookmarkEnd w:id="0"/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Цены настоящего раздела предназначены для определения стои</w:t>
        <w:softHyphen/>
        <w:t>мости проектирования газоочистного сооружения как системы, которая в зависимости от объёма, способа очистки газов, компоновки и рас</w:t>
        <w:softHyphen/>
        <w:t>положения газоочистных аппаратов может включать:</w:t>
      </w:r>
    </w:p>
    <w:p>
      <w:pPr>
        <w:pStyle w:val="Normal"/>
        <w:shd w:fill="FFFFFF" w:val="clear"/>
        <w:ind w:firstLine="5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зоотборные системы (отсосы) для отбора газов и газовоздушных смесей от печей, автоклавов и другого технологического оборудования;</w:t>
      </w:r>
    </w:p>
    <w:p>
      <w:pPr>
        <w:pStyle w:val="Normal"/>
        <w:shd w:fill="FFFFFF" w:val="clear"/>
        <w:ind w:firstLine="5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ственно газоочистные и пылеулавливающие сооружения химичес</w:t>
        <w:softHyphen/>
        <w:t>кой, электрической и механической очистки газов;</w:t>
      </w:r>
    </w:p>
    <w:p>
      <w:pPr>
        <w:pStyle w:val="Normal"/>
        <w:shd w:fill="FFFFFF" w:val="clear"/>
        <w:ind w:firstLine="5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ы сбора, транспортировки и обработки уловленного продук</w:t>
        <w:softHyphen/>
        <w:t>та и отработанного адсорбента;</w:t>
      </w:r>
    </w:p>
    <w:p>
      <w:pPr>
        <w:pStyle w:val="Normal"/>
        <w:shd w:fill="FFFFFF" w:val="clear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ки тягодутьевых машин (дымососов, вентиляторов) для преодоления сопротивления газов;</w:t>
      </w:r>
    </w:p>
    <w:p>
      <w:pPr>
        <w:pStyle w:val="Normal"/>
        <w:shd w:fill="FFFFFF" w:val="clear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зоходы (коллекторы) для транспортирования или раздачи газов за пределами газоочистного сооружения;</w:t>
      </w:r>
    </w:p>
    <w:p>
      <w:pPr>
        <w:pStyle w:val="Normal"/>
        <w:shd w:fill="FFFFFF" w:val="clear"/>
        <w:ind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пуса аппаратов электрической, механической и химической очистки;</w:t>
      </w:r>
    </w:p>
    <w:p>
      <w:pPr>
        <w:pStyle w:val="Normal"/>
        <w:shd w:fill="FFFFFF" w:val="clear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спетчерское централизованное управлени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на проектирование газоочистных и пылеулавливающих сооружений не учтена стоимость разработки:</w:t>
      </w:r>
    </w:p>
    <w:p>
      <w:pPr>
        <w:pStyle w:val="TextBodyIndent"/>
        <w:jc w:val="both"/>
        <w:rPr/>
      </w:pPr>
      <w:r>
        <w:rPr/>
        <w:t>2.1. для электрической и механической очистки - эстакад, зда</w:t>
        <w:softHyphen/>
        <w:t>ний в случае размещения в них газоочистных сооружений, а также зданий для размещения комплектных трансформаторных подстанций,</w:t>
        <w:br/>
        <w:t>операторных и дымососов;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ля химической очистки - зданий для размещения отдельностоящей дымососной в комплектных трансформаторных подстанц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тепловой изоля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дымовых труб и опор (каркасов) для ни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антикоррозионной защит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оборотной системы водоснабжения газоочист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организации строительства газоочистных и пылеулавливаю</w:t>
        <w:softHyphen/>
        <w:t>щих сооруж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8. связи и сигнализации;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автоматических установок пожаротушения, пожарной и охран</w:t>
        <w:softHyphen/>
        <w:t>ной сигнализации;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0. вертикальной планировки; 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1. межцеховых эстакад.</w:t>
      </w:r>
    </w:p>
    <w:p>
      <w:pPr>
        <w:pStyle w:val="Normal"/>
        <w:shd w:fill="FFFFFF" w:val="clear"/>
        <w:ind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ределы собственно газоочистного сооружения ограничиваются местом ввода поступающих на очистку газов (воздуха) с одной сторо</w:t>
        <w:softHyphen/>
        <w:t>ны и местом вывода очищенных газов и уловленных продуктов с дру</w:t>
        <w:softHyphen/>
        <w:t>гой стороны с учетом площадей, необходимых для размещения транс</w:t>
        <w:softHyphen/>
        <w:t>портирующих устройств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коммуникации за пределами газоочистных и пылеулавливающих сооружений, в том числе к факельному хозяйству, не учтены ценами на проектирование указанных сооружений.</w:t>
      </w:r>
    </w:p>
    <w:p>
      <w:pPr>
        <w:pStyle w:val="Normal"/>
        <w:shd w:fill="FFFFFF" w:val="clear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Стоимость проектирования газоочистных и пылеулавливающих сооружений с 2-мя и более ступенями очистки определяется раздельно для каждой ступени.</w:t>
      </w:r>
    </w:p>
    <w:p>
      <w:pPr>
        <w:pStyle w:val="Normal"/>
        <w:shd w:fill="FFFFFF" w:val="clear"/>
        <w:ind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ри проектировании сооружений электрической и механической очистки газов с давлением более 1 ати и температуре более 500°С, при агрессивности, радиоактивности, ядовитости газа, т.е. при условиях, требующих дополнительные проектные решения, стоимость их проектирования определяется с применением коэффициента 1,30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Общий коэффициент с учетом всех перечисленных усложняющих факторов не должен превышать 1,7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ри размещении газоочистных и пылеулавливающих сооружений во взрыво- и пожароопасных помещениях стоимость их проектирования определяется с применением коэффициента 1,1.</w:t>
      </w:r>
    </w:p>
    <w:p>
      <w:pPr>
        <w:pStyle w:val="Normal"/>
        <w:shd w:fill="FFFFFF" w:val="clear"/>
        <w:ind w:firstLine="5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При разработке проектно-сметной документации с повторным применением газоочистных сооружений без их переработки стоимость первой определяется с коэффициентом 1, стоимость каждой последую</w:t>
        <w:softHyphen/>
        <w:t>щей - с коэффициентом 0,35.</w:t>
      </w:r>
    </w:p>
    <w:p>
      <w:pPr>
        <w:pStyle w:val="Normal"/>
        <w:shd w:fill="FFFFFF" w:val="clear"/>
        <w:ind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При повторном применении проектно-сметной документации газоочистных сооружений, в зеркальном изображении по отношению к расположению, предусмотренному применяемым проектом, стоимость проектирования определяется с коэффициентом 0,4.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Arial" w:ascii="Arial" w:hAnsi="Arial"/>
          <w:i/>
          <w:color w:val="008000"/>
        </w:rPr>
        <w:t>9. При выполнении проектной документации с учетом применения комплектно-блочного метода монтажа оборудования, трубопроводов и конструкций, стоимость проектирования определяется с коэффициентом (к тем разделам, проектирование которых усложняется):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на стадии </w:t>
        <w:tab/>
        <w:t xml:space="preserve"> "проекта" К-1,2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"    "</w:t>
        <w:tab/>
        <w:tab/>
        <w:t xml:space="preserve"> "рабочего проекта" К-1,3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Arial" w:ascii="Arial" w:hAnsi="Arial"/>
          <w:i/>
          <w:color w:val="008000"/>
        </w:rPr>
        <w:t xml:space="preserve">"    " </w:t>
        <w:tab/>
        <w:tab/>
        <w:t>"рабочей документации" К-1,3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Arial" w:ascii="Arial" w:hAnsi="Arial"/>
          <w:i/>
          <w:color w:val="008000"/>
        </w:rPr>
        <w:t>10. При выполнении проектной документации с учетом применения технических средств обеспечения автоматизации и контроля для АСУТП стоимость проектирования раздела КИП и А определяется с коэффициен</w:t>
        <w:softHyphen/>
        <w:t>том: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на стадии </w:t>
        <w:tab/>
        <w:t xml:space="preserve">"проекта" К-1,1 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"     " </w:t>
        <w:tab/>
        <w:tab/>
        <w:t>"рабочего проекта" К-1,3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"     " </w:t>
        <w:tab/>
        <w:tab/>
        <w:t>"рабочей документации" К-1,3</w:t>
      </w:r>
    </w:p>
    <w:p>
      <w:pPr>
        <w:pStyle w:val="Heading1"/>
        <w:ind w:firstLine="567"/>
        <w:jc w:val="both"/>
        <w:rPr/>
      </w:pPr>
      <w:r>
        <w:rPr>
          <w:b w:val="false"/>
          <w:i/>
          <w:color w:val="008000"/>
          <w:sz w:val="20"/>
        </w:rPr>
        <w:t>11. Общий коэффициент с учетом всех перечисленных усложняющих факторов не должен превышать 1,7.</w:t>
      </w:r>
    </w:p>
    <w:p>
      <w:pPr>
        <w:pStyle w:val="Heading1"/>
        <w:rPr>
          <w:b w:val="false"/>
          <w:b w:val="false"/>
          <w:i/>
          <w:i/>
          <w:color w:val="008000"/>
          <w:sz w:val="20"/>
        </w:rPr>
      </w:pPr>
      <w:r>
        <w:rPr>
          <w:b w:val="false"/>
          <w:i/>
          <w:color w:val="008000"/>
          <w:sz w:val="20"/>
        </w:rPr>
        <w:t>(Указания изменены и дополнены в соответствии с Изменениями)</w:t>
      </w:r>
      <w:r>
        <w:br w:type="page"/>
      </w:r>
    </w:p>
    <w:p>
      <w:pPr>
        <w:pStyle w:val="Heading1"/>
        <w:rPr/>
      </w:pPr>
      <w:bookmarkStart w:id="1" w:name="__RefHeading___Toc22985269"/>
      <w:bookmarkEnd w:id="1"/>
      <w:r>
        <w:rPr/>
        <w:t>Цены на разработку проектно-сметной документ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22985270"/>
      <w:bookmarkEnd w:id="2"/>
      <w:r>
        <w:rPr/>
        <w:t>Таблица 61-1. Электрическая и механическая очистка га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992"/>
        <w:gridCol w:w="1346"/>
        <w:gridCol w:w="1347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</w:t>
              <w:softHyphen/>
              <w:t>чины стоимости разработки ра</w:t>
              <w:softHyphen/>
              <w:t>бочей докумен</w:t>
              <w:softHyphen/>
              <w:t>тации в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</w:t>
              <w:softHyphen/>
              <w:t>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е очистки газов( воздуха) с при</w:t>
              <w:softHyphen/>
              <w:t>менением циклона и др. пылеуловителей грубой очистки производитель</w:t>
              <w:softHyphen/>
              <w:t>ностью в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2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2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50 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0 до 1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е очистки газов (воздуха) с при</w:t>
              <w:softHyphen/>
              <w:t>менением сухого электрофильтра произ</w:t>
              <w:softHyphen/>
              <w:t>водительностью в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300 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078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0 до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000 до 4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выше 4000 до 6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0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е очистки газов (воздуха) с применением мокрого электрофильтра производительностью в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0 до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50 до 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8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</w:rPr>
              <w:t>Сооружение очистки или подготовки газов (воздуха) с применением скруббера, теплообмен</w:t>
              <w:softHyphen/>
              <w:t>ника, ротоклона, пен</w:t>
              <w:softHyphen/>
              <w:t>ного аппарата, скруб</w:t>
              <w:softHyphen/>
              <w:t>бера "Вентури", искро</w:t>
              <w:softHyphen/>
              <w:t>гасителя, воздушного холодильника, центробежного аппарата произво</w:t>
              <w:softHyphen/>
              <w:t>дительностью в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а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3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 до 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3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0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9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3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3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00 до 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Сооружение очистки промышленных газов и аспирационного воздуха с применением рукавных фильтров различных кон</w:t>
              <w:softHyphen/>
              <w:t>струкций производитель</w:t>
              <w:softHyphen/>
              <w:t>ностью в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а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94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10 до 5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2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500 до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9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30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5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000 до 8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6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rFonts w:cs="Arial" w:ascii="Arial" w:hAnsi="Arial"/>
                <w:color w:val="000000"/>
              </w:rPr>
              <w:t>Сооружение очистки га</w:t>
              <w:softHyphen/>
              <w:t>зов (воздуха) с примене</w:t>
              <w:softHyphen/>
              <w:t>нием волокнистых, зер</w:t>
              <w:softHyphen/>
              <w:t>нистых (слоевых), сетчатых фильтров произ-водительностью в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Продолжение таблицы 61-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57"/>
        <w:gridCol w:w="12"/>
        <w:gridCol w:w="992"/>
        <w:gridCol w:w="1346"/>
        <w:gridCol w:w="1347"/>
        <w:gridCol w:w="992"/>
        <w:gridCol w:w="1122"/>
        <w:gridCol w:w="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4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7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ыше 50 до 70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7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70 до 1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4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50 до 200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Сооружение очистки газов (воздуха) с применением сухого высоко-температурного фосфорного фильтра производитель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4 до 10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 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3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 до 30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3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Сооружение очистки газов (воздуха) с применением дымосо</w:t>
              <w:softHyphen/>
              <w:t>са-пылеуловителя производительностью в тыс 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50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</w:t>
              <w:softHyphen/>
              <w:t>новка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4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8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8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150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тягодутьевой машины (дымососа, вентилятора) для преодоления сопро</w:t>
              <w:softHyphen/>
              <w:t>тивления газов (воздуха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зводительност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ыс 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.д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шина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50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1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00 до 1500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отборные системы (отсосы) для отбора газов (газовоздушных смесей) от печей, автоклавов и друг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ческого обору</w:t>
              <w:softHyphen/>
              <w:t>дования на единицу тех</w:t>
              <w:softHyphen/>
              <w:t>нологического оборудова</w:t>
              <w:softHyphen/>
              <w:t>ния при количестве отбираемого газа (газо</w:t>
              <w:softHyphen/>
              <w:t>воздушной смеси), произ</w:t>
              <w:softHyphen/>
              <w:t>водительностью в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: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10 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</w:t>
              <w:softHyphen/>
              <w:t>новк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ыше 50 до 100 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7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</w:t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Примечания; 1. Стоимость проектирования отделения ремонта и пошива рукавов для сооружений очистки газов, в рукавных фильтрах </w:t>
      </w:r>
      <w:r>
        <w:rPr>
          <w:rFonts w:cs="Arial" w:ascii="Arial" w:hAnsi="Arial"/>
          <w:i/>
          <w:color w:val="008000"/>
        </w:rPr>
        <w:t>(п.п.21- 26)</w:t>
      </w:r>
      <w:r>
        <w:rPr>
          <w:rFonts w:cs="Arial" w:ascii="Arial" w:hAnsi="Arial"/>
          <w:color w:val="000000"/>
        </w:rPr>
        <w:t xml:space="preserve"> принимается: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екта (рабочего проекта) - 600 руб. ;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рабочей документации</w:t>
        <w:tab/>
        <w:t>- 2500 руб.</w:t>
      </w:r>
    </w:p>
    <w:p>
      <w:pPr>
        <w:pStyle w:val="2"/>
        <w:jc w:val="both"/>
        <w:rPr/>
      </w:pPr>
      <w:r>
        <w:rPr/>
        <w:t xml:space="preserve">2. Ценами </w:t>
      </w:r>
      <w:r>
        <w:rPr>
          <w:i/>
          <w:color w:val="008000"/>
        </w:rPr>
        <w:t xml:space="preserve">п.п.27-32 </w:t>
      </w:r>
      <w:r>
        <w:rPr/>
        <w:t>не учтена стоимость проектирования складских помещений для хранения</w:t>
        <w:br/>
        <w:t>реагентов и сырь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Ценами, приведенными в таблице </w:t>
      </w:r>
      <w:r>
        <w:rPr>
          <w:rFonts w:cs="Arial" w:ascii="Arial" w:hAnsi="Arial"/>
          <w:i/>
          <w:color w:val="008000"/>
        </w:rPr>
        <w:t>п.п.43-46</w:t>
      </w:r>
      <w:r>
        <w:rPr>
          <w:rFonts w:cs="Arial" w:ascii="Arial" w:hAnsi="Arial"/>
          <w:color w:val="000000"/>
        </w:rPr>
        <w:t>, не учтена стоимость разработки испарительного или</w:t>
        <w:br/>
        <w:t>водяного охлаждения для газоотборной систе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61-1 изменена и дополнена в соответствии с Изменениями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Heading1"/>
        <w:rPr/>
      </w:pPr>
      <w:bookmarkStart w:id="3" w:name="__RefHeading___Toc22985271"/>
      <w:r>
        <w:rPr/>
        <w:t>Относительная стоимость разделов проектно-</w:t>
      </w:r>
      <w:r>
        <w:rPr>
          <w:lang w:val="en-US"/>
        </w:rPr>
        <w:t>c</w:t>
      </w:r>
      <w:r>
        <w:rPr/>
        <w:t>метной документации и видов проектных работ в процентах от цены на разработку проекта, рабочего проекта и рабочей документации</w:t>
      </w:r>
      <w:bookmarkEnd w:id="3"/>
      <w:r>
        <w:rPr/>
        <w:t xml:space="preserve"> </w:t>
      </w:r>
    </w:p>
    <w:p>
      <w:pPr>
        <w:pStyle w:val="Heading1"/>
        <w:jc w:val="right"/>
        <w:rPr/>
      </w:pPr>
      <w:r>
        <w:rPr/>
        <w:t>к табл. 61-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1985"/>
        <w:gridCol w:w="831"/>
        <w:gridCol w:w="19"/>
        <w:gridCol w:w="1276"/>
        <w:gridCol w:w="638"/>
        <w:gridCol w:w="638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</w:t>
              <w:softHyphen/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ческие показа</w:t>
              <w:softHyphen/>
              <w:t>те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ие решени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ые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</w:t>
              <w:softHyphen/>
              <w:t>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с</w:t>
              <w:softHyphen/>
              <w:t>вещение, электро</w:t>
              <w:softHyphen/>
              <w:t>оборудова</w:t>
              <w:softHyphen/>
              <w:t>ние, электроснабж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-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-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-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-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-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-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-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4</w:t>
            </w:r>
            <w:r>
              <w:rPr>
                <w:rFonts w:cs="Arial" w:ascii="Arial" w:hAnsi="Arial"/>
                <w:i/>
                <w:color w:val="008000"/>
              </w:rPr>
              <w:t>3</w:t>
            </w:r>
            <w:r>
              <w:rPr>
                <w:rFonts w:cs="Arial" w:ascii="Arial" w:hAnsi="Arial"/>
                <w:i/>
                <w:color w:val="008000"/>
                <w:lang w:val="en-US"/>
              </w:rPr>
              <w:t>-4</w:t>
            </w: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" w:name="__RefHeading___Toc22985273"/>
      <w:bookmarkEnd w:id="4"/>
      <w:r>
        <w:rPr/>
        <w:t>Таблица 61-2. Химическая очистка газов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"/>
        <w:gridCol w:w="3944"/>
        <w:gridCol w:w="992"/>
        <w:gridCol w:w="1346"/>
        <w:gridCol w:w="1347"/>
        <w:gridCol w:w="992"/>
        <w:gridCol w:w="1134"/>
      </w:tblGrid>
      <w:tr>
        <w:trPr/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</w:t>
              <w:softHyphen/>
              <w:t>чины стоимости разработки ра</w:t>
              <w:softHyphen/>
              <w:t>бочей докумен</w:t>
              <w:softHyphen/>
              <w:t>тации в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rHeight w:val="466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</w:t>
              <w:softHyphen/>
              <w:t>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орючих газов от сероводорода окис</w:t>
              <w:softHyphen/>
              <w:t>лительными способами без давления с полу</w:t>
              <w:softHyphen/>
              <w:t>чением элементарной серы производитель</w:t>
              <w:softHyphen/>
              <w:t>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(по газу)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4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 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4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960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0 до 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3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орючих га</w:t>
              <w:softHyphen/>
              <w:t>зов от сероводорода окислительными спо</w:t>
              <w:softHyphen/>
              <w:t>собами под давлением до 64 кг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произво</w:t>
              <w:softHyphen/>
              <w:t>дитель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4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3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4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2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61-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992"/>
        <w:gridCol w:w="1346"/>
        <w:gridCol w:w="1347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300 до 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56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или отделение очистки горючих газов от сероводорода и угле</w:t>
              <w:softHyphen/>
              <w:t>кислоты алканоламиновыми способами под дав</w:t>
              <w:softHyphen/>
              <w:t>лением от 0 до 10 кг/с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производитель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/час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15 до 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56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2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</w:t>
              <w:softHyphen/>
              <w:t>ки горючих газов от серо</w:t>
              <w:softHyphen/>
              <w:t>водорода и углекислоты алканоламиновыми спосо</w:t>
              <w:softHyphen/>
              <w:t>бами под давлением до 64 кг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производитель</w:t>
              <w:softHyphen/>
              <w:t>ностью в тыс. 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 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0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2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3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00 до 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84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Цех или отделение цен</w:t>
              <w:softHyphen/>
              <w:t>трализованной регенера</w:t>
              <w:softHyphen/>
              <w:t>ции алканоламинового раствора производитель</w:t>
              <w:softHyphen/>
              <w:t>ностью в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раство</w:t>
              <w:softHyphen/>
              <w:t>ра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3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7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0 до 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б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Цех или отделение получе</w:t>
              <w:softHyphen/>
              <w:t>ния элементарной серы из сероводородных газов производительностью по газу в 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200 до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0 до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30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2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000 до 10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</w:t>
              <w:softHyphen/>
              <w:t>ки вентиляционных выбро</w:t>
              <w:softHyphen/>
              <w:t>сов от сероводорода окис</w:t>
              <w:softHyphen/>
              <w:t>лительными способами без давления производитель</w:t>
              <w:softHyphen/>
              <w:t>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00 до 50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нм</w:t>
            </w:r>
            <w:r>
              <w:rPr>
                <w:rFonts w:cs="Arial" w:ascii="Arial" w:hAnsi="Arial"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color w:val="008000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3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0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0000 до 100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60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20 до 1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 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0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5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3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8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00 до 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24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Цех или отделение рекуперации сероугле</w:t>
              <w:softHyphen/>
              <w:t>рода из вентиляцион</w:t>
              <w:softHyphen/>
              <w:t>ного воздуха, предва</w:t>
              <w:softHyphen/>
              <w:t>рительно очищенного от сероводорода произ</w:t>
              <w:softHyphen/>
              <w:t>водительностью в тыс. 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5 до 1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 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4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7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3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4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00 до 1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11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орючих газов от сероводорода твер</w:t>
              <w:softHyphen/>
              <w:t>дыми сорбентами под давлением до 64кг/с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производитель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5 до 1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4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2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0 до 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орючих газов от меркап</w:t>
              <w:softHyphen/>
              <w:t>танов под давлением до 20 кг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(без установки сжигания) производитель</w:t>
              <w:softHyphen/>
              <w:t>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</w:rPr>
              <w:t>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Продолжение таблицы 61-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992"/>
        <w:gridCol w:w="1346"/>
        <w:gridCol w:w="1347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 до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2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5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0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отходящих га</w:t>
              <w:softHyphen/>
              <w:t>зов от сернистого ангидрида известковым (известняковым) мето</w:t>
              <w:softHyphen/>
              <w:t>дом (без отделения при</w:t>
              <w:softHyphen/>
              <w:t>готовления известкового (известнякового) молока и шламохранилища) производительностью в тыс. 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5 до 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5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8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2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00 до 4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3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400 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0 до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9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00 до 3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3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отходящих газов от сернистого ангидрида магнезитовым методом (без переработки про</w:t>
              <w:softHyphen/>
              <w:t>дуктов улавливания) производителъ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2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0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4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9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400 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4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0 до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31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00 до 3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Arial" w:ascii="Arial" w:hAnsi="Arial"/>
                <w:color w:val="000000"/>
              </w:rPr>
              <w:t>Ц</w:t>
            </w:r>
            <w:r>
              <w:rPr>
                <w:rFonts w:cs="Arial" w:ascii="Arial" w:hAnsi="Arial"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или отделение очистки отходящих газов от сернистого ангидрида аммиачно-циклическим (содово-циклическим) методом с получением 100%-ного сернистого ангидрида производи</w:t>
              <w:softHyphen/>
              <w:t>тельностью в тыс.т/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 т/год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69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300 до 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20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азов( воздуха) различными адсорбентами производитель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4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7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7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Цех или отделение мокрой очистки газов от кислых примесей (сернистого ангид</w:t>
              <w:softHyphen/>
              <w:t>рида, хлористого и фтористо</w:t>
              <w:softHyphen/>
              <w:t>го водорода, окислов азота) щелочными растворами произ</w:t>
              <w:softHyphen/>
              <w:t>водитель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 до 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5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ыше 10 до 5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7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9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0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азов методом абсорбции от хлористых и фтористых соединений (бора, селена, мышьяка) при температуре выше 150ºС производитель</w:t>
              <w:softHyphen/>
              <w:t>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 до 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3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4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2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0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61-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992"/>
        <w:gridCol w:w="1346"/>
        <w:gridCol w:w="1347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азов методом абсорбции от органических и неорганичес</w:t>
              <w:softHyphen/>
              <w:t>ких примесей (аммиака, фе</w:t>
              <w:softHyphen/>
              <w:t>нола, фосгена, формальдегида, капролактама), производитель</w:t>
              <w:softHyphen/>
              <w:t>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5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0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0 до 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азов( воздуха) от дурнопахнущих компонентов щелоч</w:t>
              <w:softHyphen/>
              <w:t>ными растворами производи</w:t>
              <w:softHyphen/>
              <w:t>тель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24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20 до 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7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00 до 4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1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400 до 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азов (возду</w:t>
              <w:softHyphen/>
              <w:t>ха) методом высоко</w:t>
              <w:softHyphen/>
              <w:t>температурного или каталитического сжи</w:t>
              <w:softHyphen/>
              <w:t>гания производитель</w:t>
              <w:softHyphen/>
              <w:t>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3 до 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6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, 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5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676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азов мето</w:t>
              <w:softHyphen/>
              <w:t>дом каталитического сжигания, с темпера</w:t>
              <w:softHyphen/>
              <w:t>турой поступающего газа свыше 250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С производитель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0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4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70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300 до 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5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газовых выб</w:t>
              <w:softHyphen/>
              <w:t>росов комплексным методом адсорбции и каталитического или термического окисле</w:t>
              <w:softHyphen/>
              <w:t>ния производитель</w:t>
              <w:softHyphen/>
              <w:t>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7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2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75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7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0 до 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6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Цех или отделение ре</w:t>
              <w:softHyphen/>
              <w:t>куперации летучих растворителей из газов и вентиляционных выб</w:t>
              <w:softHyphen/>
              <w:t>росов производитель</w:t>
              <w:softHyphen/>
              <w:t>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6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4 до 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5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66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Цех или отделение рекуперации летучих растворителей из газов и вентиляционных выбросов с ректификацией уловленных продуктов производитель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13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4 до 1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8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30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воз</w:t>
              <w:softHyphen/>
              <w:t>духа от паров ртути хемоадсорбционными методами производи</w:t>
              <w:softHyphen/>
              <w:t>тельностью в тыс.н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7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>Продолжение таблицы 61-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992"/>
        <w:gridCol w:w="1346"/>
        <w:gridCol w:w="1347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20 до 1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6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300 до 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Цех или отделение очистки жидких фракций углеводорода от сернистых соединений ще</w:t>
              <w:softHyphen/>
              <w:t>лочными реагентами произво</w:t>
              <w:softHyphen/>
              <w:t>дительностью в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жидких фракций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30 до 7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2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Цех или отделение утилизации уловленной из газов серы путем переработки серной пасты производительностью в т/сутки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1 до 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т/сутки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4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ыше 5 до 1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7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 до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47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е утилизации сточных вод с выделением смешан</w:t>
              <w:softHyphen/>
              <w:t>ных солей производительностью в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20 до 1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1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Цех или отделение очистки хвостовых газов на твердых адсорбентах с по</w:t>
              <w:softHyphen/>
              <w:t>лучением элементар</w:t>
              <w:softHyphen/>
              <w:t>ной серы производи</w:t>
              <w:softHyphen/>
              <w:t>тельностью тыс.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 до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"-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0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Примечание: 1. Ценами таблицы не учтена стоимость проектирования склад</w:t>
        <w:softHyphen/>
        <w:t>ских помещений для хранения реагентов сырья и готовой продукции.</w:t>
      </w:r>
    </w:p>
    <w:p>
      <w:pPr>
        <w:pStyle w:val="2"/>
        <w:tabs>
          <w:tab w:val="clear" w:pos="720"/>
          <w:tab w:val="left" w:pos="2054" w:leader="none"/>
          <w:tab w:val="left" w:pos="7315" w:leader="none"/>
          <w:tab w:val="left" w:pos="7790" w:leader="underscore"/>
        </w:tabs>
        <w:rPr/>
      </w:pPr>
      <w:r>
        <w:rPr/>
        <w:t xml:space="preserve">2. Стоимость проектирования осушки воздуха различными адсорбентами определяется по ценам </w:t>
      </w:r>
      <w:r>
        <w:rPr>
          <w:i/>
          <w:color w:val="008000"/>
        </w:rPr>
        <w:t>п.п.53-55</w:t>
      </w:r>
      <w:r>
        <w:rPr/>
        <w:t xml:space="preserve"> с понижаю</w:t>
        <w:softHyphen/>
        <w:t>щим коэффициентом 0,8.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firstLine="567"/>
        <w:rPr/>
      </w:pPr>
      <w:r>
        <w:rPr>
          <w:rFonts w:cs="Arial" w:ascii="Arial" w:hAnsi="Arial"/>
          <w:color w:val="000000"/>
        </w:rPr>
        <w:t>3. Стоимость проектирования установок тягодутьевых машин и газоотборных систем(отсосов) для отбора газов (газо</w:t>
        <w:softHyphen/>
        <w:t xml:space="preserve">воздушных смесей) определяется по ценам табл.61-1 </w:t>
      </w:r>
      <w:r>
        <w:rPr>
          <w:rFonts w:cs="Arial" w:ascii="Arial" w:hAnsi="Arial"/>
          <w:i/>
          <w:color w:val="008000"/>
        </w:rPr>
        <w:t>пп. 39-42 и 43 - 4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firstLine="567"/>
        <w:rPr/>
      </w:pPr>
      <w:r>
        <w:rPr>
          <w:rFonts w:cs="Arial" w:ascii="Arial" w:hAnsi="Arial"/>
          <w:i/>
          <w:color w:val="008000"/>
        </w:rPr>
        <w:t>4. В случаях многоступенчатой ректификации по пп.88-92 стоимость проектирования определяется с повышающим коэффициентом до 1,3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61-2 изменена и дополнена в соответствии с Изменениями)</w:t>
      </w:r>
    </w:p>
    <w:p>
      <w:pPr>
        <w:pStyle w:val="Heading1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Heading1"/>
        <w:rPr/>
      </w:pPr>
      <w:bookmarkStart w:id="5" w:name="__RefHeading___Toc22985274"/>
      <w:r>
        <w:rPr/>
        <w:t>Относительная стоимость разделов проектно-сметной документации и видов проектных работ в процентах от цены на</w:t>
      </w:r>
      <w:r>
        <w:rPr>
          <w:b w:val="false"/>
        </w:rPr>
        <w:t xml:space="preserve"> </w:t>
      </w:r>
      <w:r>
        <w:rPr/>
        <w:t>разработку проекта, рабочего проекта и рабочей документации</w:t>
      </w:r>
      <w:bookmarkEnd w:id="5"/>
      <w:r>
        <w:rPr/>
        <w:t xml:space="preserve"> </w:t>
      </w:r>
    </w:p>
    <w:p>
      <w:pPr>
        <w:pStyle w:val="Heading1"/>
        <w:jc w:val="right"/>
        <w:rPr/>
      </w:pPr>
      <w:r>
        <w:rPr/>
        <w:t>к табл. 61-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1985"/>
        <w:gridCol w:w="831"/>
        <w:gridCol w:w="19"/>
        <w:gridCol w:w="1276"/>
        <w:gridCol w:w="638"/>
        <w:gridCol w:w="638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</w:t>
              <w:softHyphen/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ческие показа</w:t>
              <w:softHyphen/>
              <w:t>те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ие решени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ые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</w:t>
              <w:softHyphen/>
              <w:t>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с</w:t>
              <w:softHyphen/>
              <w:t>вещение, электро</w:t>
              <w:softHyphen/>
              <w:t>оборудова</w:t>
              <w:softHyphen/>
              <w:t>ние, электроснабж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-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-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-23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-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-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-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-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0-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3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6-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-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7-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2-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0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83</w:t>
            </w:r>
            <w:r>
              <w:rPr>
                <w:rFonts w:cs="Arial" w:ascii="Arial" w:hAnsi="Arial"/>
                <w:i/>
                <w:color w:val="008000"/>
              </w:rPr>
              <w:t>-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3-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9</w:t>
            </w:r>
            <w:r>
              <w:rPr>
                <w:rFonts w:cs="Arial" w:ascii="Arial" w:hAnsi="Arial"/>
                <w:i/>
                <w:color w:val="008000"/>
              </w:rPr>
              <w:t>8-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Heading1"/>
        <w:spacing w:lineRule="auto" w:line="216"/>
        <w:rPr/>
      </w:pPr>
      <w:r>
        <w:rPr/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изменена в соответствии с Изменениями)</w:t>
      </w:r>
    </w:p>
    <w:p>
      <w:pPr>
        <w:pStyle w:val="Normal"/>
        <w:spacing w:lineRule="auto" w:line="216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spacing w:lineRule="auto" w:line="216"/>
        <w:rPr/>
      </w:pPr>
      <w:bookmarkStart w:id="6" w:name="__RefHeading___Toc22985276"/>
      <w:bookmarkEnd w:id="6"/>
      <w:r>
        <w:rPr/>
        <w:t>Таблица 61-3. Система сбора „транспортировки и обработки уловленного продукта и отработанного адсорб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773"/>
        <w:gridCol w:w="992"/>
        <w:gridCol w:w="921"/>
        <w:gridCol w:w="922"/>
        <w:gridCol w:w="638"/>
        <w:gridCol w:w="638"/>
        <w:gridCol w:w="921"/>
        <w:gridCol w:w="92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ов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</w:t>
              <w:softHyphen/>
              <w:t>ции в 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бочей документации</w:t>
            </w:r>
          </w:p>
        </w:tc>
      </w:tr>
      <w:tr>
        <w:trPr>
          <w:trHeight w:val="2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</w:t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5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тегория сложно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8" w:leader="underscor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Установка( транспортная линия) для сбора, транспортировки уловленного продукта и отработанного адсорбента (без силос</w:t>
              <w:softHyphen/>
              <w:t>ного склада) производи</w:t>
              <w:softHyphen/>
              <w:t>тельностью в т/ча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ная линия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rPr/>
      </w:pPr>
      <w:r>
        <w:rPr/>
        <w:t>Продолжение таблицы 61-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773"/>
        <w:gridCol w:w="992"/>
        <w:gridCol w:w="921"/>
        <w:gridCol w:w="922"/>
        <w:gridCol w:w="638"/>
        <w:gridCol w:w="638"/>
        <w:gridCol w:w="921"/>
        <w:gridCol w:w="921"/>
      </w:tblGrid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8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6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5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6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Установка для гранули</w:t>
              <w:softHyphen/>
              <w:t xml:space="preserve">рования </w:t>
            </w:r>
            <w:r>
              <w:rPr>
                <w:rFonts w:cs="Arial" w:ascii="Arial" w:hAnsi="Arial"/>
                <w:i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брикетирова</w:t>
              <w:softHyphen/>
              <w:t>ния, увлажнения, окомкования, затарива</w:t>
              <w:softHyphen/>
              <w:t>ния уловленного про</w:t>
              <w:softHyphen/>
              <w:t>дукта, рассева и обра</w:t>
              <w:softHyphen/>
              <w:t>ботки адсорбента (без силосного склада) производительностью в т/час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3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7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7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6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0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  <w:tab/>
      </w:r>
    </w:p>
    <w:p>
      <w:pPr>
        <w:pStyle w:val="2"/>
        <w:rPr/>
      </w:pPr>
      <w:r>
        <w:rPr/>
        <w:t>1. Характеристика категорий сложности :</w:t>
      </w:r>
    </w:p>
    <w:p>
      <w:pPr>
        <w:pStyle w:val="2"/>
        <w:jc w:val="both"/>
        <w:rPr/>
      </w:pPr>
      <w:r>
        <w:rPr/>
        <w:t xml:space="preserve">а) установок (транспортных линий) для сбора,транспортировки уловленного продукта и отработанного адсорбента: </w:t>
      </w:r>
    </w:p>
    <w:p>
      <w:pPr>
        <w:pStyle w:val="2"/>
        <w:jc w:val="both"/>
        <w:rPr/>
      </w:pPr>
      <w:r>
        <w:rPr>
          <w:lang w:val="en-US"/>
        </w:rPr>
        <w:t>I</w:t>
      </w:r>
      <w:r>
        <w:rPr/>
        <w:t xml:space="preserve"> - категория - транспортная линия, состоящая из отдельных конвейеров или конвейерных систем, а также отдельных установок или линий пневматического транспорт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 линия с применением комбинированных или смешанных систем транспорта, с установками аспирации перегрузочных узлов и воздуходувных станций с разводкой сжатого воздуха;</w:t>
      </w:r>
    </w:p>
    <w:p>
      <w:pPr>
        <w:pStyle w:val="3"/>
        <w:rPr/>
      </w:pPr>
      <w:r>
        <w:rPr/>
        <w:t>б) установок для гранулирования, брикетирования, увлажнения, окомкования, затаривания уловленного продукта, рассева и обработки отработанного адсорбента: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установка с одним технологическим аппаратом в одной технологической линии;</w:t>
      </w:r>
    </w:p>
    <w:p>
      <w:pPr>
        <w:pStyle w:val="Normal"/>
        <w:shd w:fill="FFFFFF" w:val="clear"/>
        <w:ind w:firstLine="5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 установка с двумя и более технологическими аппара</w:t>
        <w:softHyphen/>
        <w:t>тами в одной технологической линии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и проектировании системы пылеудаления с несколькими одинаковыми транспортными линиями или одинаковыми линиями гранули</w:t>
        <w:softHyphen/>
        <w:t>рования, брикетирования, стоимость первой определяется с коэффи</w:t>
        <w:softHyphen/>
        <w:t>циентом 1, стоимость каждой последующей - с коэффициентом 0,35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bookmarkStart w:id="7" w:name="__RefHeading___Toc22985277"/>
      <w:r>
        <w:rPr/>
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</w:t>
      </w:r>
      <w:bookmarkEnd w:id="7"/>
      <w:r>
        <w:rPr/>
        <w:t xml:space="preserve"> </w:t>
      </w:r>
    </w:p>
    <w:p>
      <w:pPr>
        <w:pStyle w:val="Heading1"/>
        <w:jc w:val="right"/>
        <w:rPr/>
      </w:pPr>
      <w:r>
        <w:rPr/>
        <w:t>к табл. 61-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1985"/>
        <w:gridCol w:w="831"/>
        <w:gridCol w:w="19"/>
        <w:gridCol w:w="1276"/>
        <w:gridCol w:w="638"/>
        <w:gridCol w:w="638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</w:t>
              <w:softHyphen/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ческие показа</w:t>
              <w:softHyphen/>
              <w:t>те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ие решени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ые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</w:t>
              <w:softHyphen/>
              <w:t>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с</w:t>
              <w:softHyphen/>
              <w:t>вещение, электро</w:t>
              <w:softHyphen/>
              <w:t>оборудова</w:t>
              <w:softHyphen/>
              <w:t>ние, электроснабж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bookmarkStart w:id="8" w:name="__RefHeading___Toc22985279"/>
      <w:bookmarkEnd w:id="8"/>
      <w:r>
        <w:rPr/>
        <w:t>Таблица 61-4. Газоходы (коллекто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174"/>
        <w:gridCol w:w="1944"/>
        <w:gridCol w:w="1214"/>
        <w:gridCol w:w="204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</w:t>
              <w:softHyphen/>
              <w:t>ект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</w:t>
              <w:softHyphen/>
              <w:t>ции в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л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</w:t>
              <w:softHyphen/>
              <w:t>го про</w:t>
              <w:softHyphen/>
              <w:t>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Газоходы (коллек</w:t>
              <w:softHyphen/>
              <w:t>торы) подводящие и отводящие диаметром в м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метр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,4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7,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6,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7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0,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9" w:name="__RefHeading___Toc22985280"/>
      <w:r>
        <w:rPr/>
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</w:t>
      </w:r>
      <w:bookmarkEnd w:id="9"/>
      <w:r>
        <w:rPr/>
        <w:t xml:space="preserve"> </w:t>
      </w:r>
    </w:p>
    <w:p>
      <w:pPr>
        <w:pStyle w:val="Heading1"/>
        <w:jc w:val="right"/>
        <w:rPr/>
      </w:pPr>
      <w:r>
        <w:rPr/>
        <w:t>к табл. 61-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1985"/>
        <w:gridCol w:w="831"/>
        <w:gridCol w:w="19"/>
        <w:gridCol w:w="1276"/>
        <w:gridCol w:w="638"/>
        <w:gridCol w:w="638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</w:t>
              <w:softHyphen/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ческие показа</w:t>
              <w:softHyphen/>
              <w:t>те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ие решени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ые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</w:t>
              <w:softHyphen/>
              <w:t>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с</w:t>
              <w:softHyphen/>
              <w:t>вещение, электро</w:t>
              <w:softHyphen/>
              <w:t>оборудова</w:t>
              <w:softHyphen/>
              <w:t>ние, электроснабж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-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0" w:name="__RefHeading___Toc22985282"/>
      <w:bookmarkEnd w:id="10"/>
      <w:r>
        <w:rPr/>
        <w:t>Таблица 61-5. Разработка чертежей металлоконструкций (КМ) - корпусов аппаратов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162"/>
        <w:gridCol w:w="1613"/>
        <w:gridCol w:w="1363"/>
        <w:gridCol w:w="18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</w:t>
              <w:softHyphen/>
              <w:t>ки рабо</w:t>
              <w:softHyphen/>
              <w:t>чей документации в руб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та 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</w:t>
              <w:softHyphen/>
              <w:t>го про</w:t>
              <w:softHyphen/>
              <w:t>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Корпус электрофильтра, площадь сечения.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до </w:t>
            </w:r>
            <w:r>
              <w:rPr>
                <w:rFonts w:cs="Arial" w:ascii="Arial" w:hAnsi="Arial"/>
                <w:i/>
                <w:color w:val="008000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орпус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30 - 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70 - 2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Корпус скруббера 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0 - 75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Корпус горизонталь</w:t>
              <w:softHyphen/>
              <w:t>ного скруббера, пло</w:t>
              <w:softHyphen/>
              <w:t>щадь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8-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9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Корпус рукавного фильтра, площадь фильтрации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0 до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3000 до 8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1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8000 до 2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23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Цены данной таблицы применяются в случае разработки индивидуальных проектов корпусов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61-5 изменена в соответствии с Изменениями)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11" w:name="__RefHeading___Toc22985283"/>
      <w:bookmarkEnd w:id="11"/>
      <w:r>
        <w:rPr/>
        <w:t>Таблица 61-6. Диспетчерское централизованное управле</w:t>
        <w:softHyphen/>
        <w:t>ние газоочистными и пылеулавливающими установк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860"/>
        <w:gridCol w:w="1680"/>
        <w:gridCol w:w="19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</w:t>
              <w:softHyphen/>
              <w:t>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</w:t>
              <w:softHyphen/>
              <w:t>ботки рабочей документации в руб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</w:t>
              <w:softHyphen/>
              <w:t>ти разработки рабо</w:t>
              <w:softHyphen/>
              <w:t>че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спетчерское центра</w:t>
              <w:softHyphen/>
              <w:t>лизованное управление газоочистными и пылеулавливащими уста</w:t>
              <w:softHyphen/>
              <w:t>новками в количеств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установ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установо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4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установо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23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При использовании телемеханических средств к цене таблицы применяется коэффициент 1,5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12" w:name="__RefHeading___Toc22985284"/>
      <w:r>
        <w:rPr/>
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</w:t>
      </w:r>
      <w:bookmarkEnd w:id="12"/>
      <w:r>
        <w:rPr/>
        <w:t xml:space="preserve"> </w:t>
      </w:r>
    </w:p>
    <w:p>
      <w:pPr>
        <w:pStyle w:val="Heading1"/>
        <w:jc w:val="right"/>
        <w:rPr/>
      </w:pPr>
      <w:r>
        <w:rPr/>
        <w:t>к табл.61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1985"/>
        <w:gridCol w:w="831"/>
        <w:gridCol w:w="19"/>
        <w:gridCol w:w="1276"/>
        <w:gridCol w:w="638"/>
        <w:gridCol w:w="638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</w:t>
              <w:softHyphen/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ческие показа</w:t>
              <w:softHyphen/>
              <w:t>те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ие решени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ые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</w:t>
              <w:softHyphen/>
              <w:t>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>Управление электропривода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Д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ind w:firstLine="21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изменена и дополнена в соответствии с Изменениями)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2985266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985269">
            <w:r>
              <w:rPr>
                <w:rStyle w:val="IndexLink"/>
                <w:rFonts w:cs="Arial" w:ascii="Arial" w:hAnsi="Arial"/>
                <w:lang w:val="en-US" w:eastAsia="en-US"/>
              </w:rPr>
              <w:t>Цены на разработку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985270">
            <w:r>
              <w:rPr>
                <w:rStyle w:val="IndexLink"/>
                <w:rFonts w:cs="Arial" w:ascii="Arial" w:hAnsi="Arial"/>
                <w:lang w:val="en-US" w:eastAsia="en-US"/>
              </w:rPr>
              <w:t>Таблица 61-1. Электрическая и механическая очистка газов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985271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делов проектно-cметной документации и видов проектных работ в процентах от цены на разработку проекта, рабочего проекта и рабочей документации  (к табл. 61-1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985273">
            <w:r>
              <w:rPr>
                <w:rStyle w:val="IndexLink"/>
                <w:rFonts w:cs="Arial" w:ascii="Arial" w:hAnsi="Arial"/>
                <w:lang w:val="en-US" w:eastAsia="en-US"/>
              </w:rPr>
              <w:t>Таблица 61-2. Химическая очистка газов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985274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 (к табл. 61-2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985276">
            <w:r>
              <w:rPr>
                <w:rStyle w:val="IndexLink"/>
                <w:rFonts w:cs="Arial" w:ascii="Arial" w:hAnsi="Arial"/>
                <w:lang w:val="en-US" w:eastAsia="en-US"/>
              </w:rPr>
              <w:t>Таблица 61-3. Система сбора „транспортировки и обработки уловленного продукта и отработанного адсорб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985277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 (к табл. 61-3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985279">
            <w:r>
              <w:rPr>
                <w:rStyle w:val="IndexLink"/>
                <w:rFonts w:cs="Arial" w:ascii="Arial" w:hAnsi="Arial"/>
                <w:lang w:val="en-US" w:eastAsia="en-US"/>
              </w:rPr>
              <w:t>Таблица 61-4. Газоходы (коллекторы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985280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 (к табл. 61-4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985282">
            <w:r>
              <w:rPr>
                <w:rStyle w:val="IndexLink"/>
                <w:rFonts w:cs="Arial" w:ascii="Arial" w:hAnsi="Arial"/>
                <w:lang w:val="en-US" w:eastAsia="en-US"/>
              </w:rPr>
              <w:t>Таблица 61-5. Разработка чертежей металлоконструкций (КМ) - корпусов аппаратов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985283">
            <w:r>
              <w:rPr>
                <w:rStyle w:val="IndexLink"/>
                <w:rFonts w:cs="Arial" w:ascii="Arial" w:hAnsi="Arial"/>
                <w:lang w:val="en-US" w:eastAsia="en-US"/>
              </w:rPr>
              <w:t>Таблица 61-6. Диспетчерское централизованное управление газоочистными и пылеулавливающими установкам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985284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делов проектно-сметной документации и видов проектных работ в процентах от цены на разработку проекта, рабочего проекта и рабочей документации (к табл. 61-6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i/>
      <w:i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z w:val="24"/>
      <w:szCs w:val="23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38"/>
    </w:pPr>
    <w:rPr>
      <w:rFonts w:ascii="Arial" w:hAnsi="Arial" w:cs="Arial"/>
      <w:color w:val="000000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</w:pPr>
    <w:rPr>
      <w:rFonts w:ascii="Arial" w:hAnsi="Arial" w:cs="Arial"/>
      <w:color w:val="000000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18"/>
      <w:jc w:val="both"/>
    </w:pPr>
    <w:rPr>
      <w:rFonts w:ascii="Arial" w:hAnsi="Arial" w:cs="Arial"/>
      <w:color w:val="000000"/>
      <w:szCs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6:00Z</dcterms:created>
  <dc:creator>Бирюков Иван Викторович</dc:creator>
  <dc:description/>
  <dc:language>en-US</dc:language>
  <cp:lastModifiedBy>John</cp:lastModifiedBy>
  <dcterms:modified xsi:type="dcterms:W3CDTF">2005-03-24T08:16:00Z</dcterms:modified>
  <cp:revision>2</cp:revision>
  <dc:subject/>
  <dc:title>МИНИСТЕРСТВО ХИМИЧЕСКОГО И НЕФТЯНОГО МАШИНОСТРОЕНИЯ СССР</dc:title>
</cp:coreProperties>
</file>