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МОНТАЖНЫХ И СПЕЦИАЛЬНЫХ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ТРОИТЕЛЬНЫХ РАБОТ СССР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МИНИСТЕРСТВО ЧЕРНОЙ МЕТАЛЛУРГИИ СССР МИНИСТЕРСТВО ПРОМЫШЛЕННОСТИ СТРОИТЕЛЬНЫХ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ТЕРИАЛОВ СССР МИНИСТЕРСТВО ЦВЕТНОЙ МЕТАЛЛУРГИИ СС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МИНИСТЕРСТВО НЕФТЕПЕРЕРАБАТЫВАЮЩЕЙ И НЕФТЕХИМИЧЕСКОЙ ПРОМЫШЛЕННОСТИ ССС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"/>
          <w:lang w:val="en-US"/>
        </w:rPr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lang w:val="en-US"/>
        </w:rPr>
      </w:pPr>
      <w:r>
        <w:rPr>
          <w:rFonts w:cs="Arial" w:ascii="Arial" w:hAnsi="Arial"/>
          <w:b/>
          <w:color w:val="000000"/>
          <w:sz w:val="40"/>
          <w:lang w:val="en-US"/>
        </w:rPr>
      </w:r>
    </w:p>
    <w:p>
      <w:pPr>
        <w:pStyle w:val="Heading2"/>
        <w:rPr/>
      </w:pPr>
      <w:r>
        <w:rPr/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ЦЕН НА ПРОЕКТНЫЕ РАБОТ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00"/>
          <w:sz w:val="40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00"/>
          <w:sz w:val="40"/>
        </w:rPr>
        <w:t>РАЗДЕЛ 6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00"/>
          <w:sz w:val="40"/>
        </w:rPr>
        <w:t>ПРОМЫШЛЕННЫЕ ПЕЧИ, СУШИЛА, ДЫМОВЫ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00"/>
          <w:sz w:val="40"/>
        </w:rPr>
        <w:t>И ВЕНТИЛЯЦИОННЫЕ ТРУБЫ, КОНСТРУК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00"/>
          <w:sz w:val="40"/>
        </w:rPr>
        <w:t>ТЕПЛОВОЙ ИЗОЛЯЦИИ И АНТИКОРРОЗИОННОЙ ЗАЩИТЫ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Утвержден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4"/>
          <w:sz w:val="24"/>
        </w:rPr>
        <w:t>Министерством монтажных и специальных строительных работ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2"/>
          <w:sz w:val="24"/>
        </w:rPr>
      </w:pPr>
      <w:r>
        <w:rPr>
          <w:rFonts w:cs="Arial" w:ascii="Arial" w:hAnsi="Arial"/>
          <w:i/>
          <w:color w:val="000000"/>
          <w:spacing w:val="-2"/>
          <w:sz w:val="24"/>
        </w:rPr>
        <w:t xml:space="preserve">31 марта 1987 г. (приказ № 122)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4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5"/>
          <w:sz w:val="24"/>
        </w:rPr>
      </w:pPr>
      <w:r>
        <w:rPr>
          <w:rFonts w:cs="Arial" w:ascii="Arial" w:hAnsi="Arial"/>
          <w:i/>
          <w:color w:val="000000"/>
          <w:spacing w:val="-5"/>
          <w:sz w:val="24"/>
        </w:rPr>
        <w:t>(письмо АЧ-997-615 от 27.02.87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24"/>
        </w:rPr>
        <w:t>Министерством черной металлургии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7"/>
          <w:sz w:val="24"/>
        </w:rPr>
      </w:pPr>
      <w:r>
        <w:rPr>
          <w:rFonts w:cs="Arial" w:ascii="Arial" w:hAnsi="Arial"/>
          <w:i/>
          <w:color w:val="000000"/>
          <w:spacing w:val="-7"/>
          <w:sz w:val="24"/>
        </w:rPr>
        <w:t xml:space="preserve">протоколом от 23 марта 1987 г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2"/>
          <w:sz w:val="24"/>
        </w:rPr>
        <w:t xml:space="preserve">по согласованию с Госстроем </w:t>
      </w:r>
      <w:r>
        <w:rPr>
          <w:rFonts w:cs="Arial" w:ascii="Arial" w:hAnsi="Arial"/>
          <w:i/>
          <w:color w:val="000000"/>
          <w:spacing w:val="-2"/>
          <w:sz w:val="24"/>
          <w:lang w:val="en-US"/>
        </w:rPr>
        <w:t>CCC</w:t>
      </w:r>
      <w:r>
        <w:rPr>
          <w:rFonts w:cs="Arial" w:ascii="Arial" w:hAnsi="Arial"/>
          <w:i/>
          <w:color w:val="000000"/>
          <w:spacing w:val="-2"/>
          <w:sz w:val="24"/>
        </w:rPr>
        <w:t>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5"/>
          <w:sz w:val="24"/>
        </w:rPr>
      </w:pPr>
      <w:r>
        <w:rPr>
          <w:rFonts w:cs="Arial" w:ascii="Arial" w:hAnsi="Arial"/>
          <w:i/>
          <w:color w:val="000000"/>
          <w:spacing w:val="-5"/>
          <w:sz w:val="24"/>
        </w:rPr>
        <w:t xml:space="preserve">(письмо АЧ-997-6/5 от 27.02.47)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4"/>
          <w:sz w:val="24"/>
        </w:rPr>
        <w:t>Министерством промышленности строительных материалов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</w:rPr>
      </w:pPr>
      <w:r>
        <w:rPr>
          <w:rFonts w:cs="Arial" w:ascii="Arial" w:hAnsi="Arial"/>
          <w:i/>
          <w:color w:val="000000"/>
          <w:spacing w:val="-1"/>
          <w:sz w:val="24"/>
        </w:rPr>
        <w:t xml:space="preserve">27 марта 1987 г. (приказ № 192)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3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3"/>
          <w:sz w:val="24"/>
        </w:rPr>
      </w:pPr>
      <w:r>
        <w:rPr>
          <w:rFonts w:cs="Arial" w:ascii="Arial" w:hAnsi="Arial"/>
          <w:i/>
          <w:color w:val="000000"/>
          <w:spacing w:val="-3"/>
          <w:sz w:val="24"/>
        </w:rPr>
        <w:t xml:space="preserve">(письмо АЧ-927-6/5 от 25.02.87)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6"/>
          <w:sz w:val="24"/>
        </w:rPr>
        <w:t>Министерством цветной металлургии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</w:rPr>
      </w:pPr>
      <w:r>
        <w:rPr>
          <w:rFonts w:cs="Arial" w:ascii="Arial" w:hAnsi="Arial"/>
          <w:i/>
          <w:color w:val="000000"/>
          <w:spacing w:val="-1"/>
          <w:sz w:val="24"/>
        </w:rPr>
        <w:t xml:space="preserve">16 марта 1987 г. (протокол №25)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3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3"/>
          <w:sz w:val="24"/>
        </w:rPr>
        <w:t>(письмо АЧ-1003-6/5 от 27.02.87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7"/>
          <w:sz w:val="24"/>
        </w:rPr>
        <w:t>Министерством нефтеперерабатывающей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3"/>
          <w:sz w:val="24"/>
        </w:rPr>
        <w:t>и нефтехимической промышленности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1"/>
          <w:sz w:val="24"/>
        </w:rPr>
        <w:t>6 апреля 1987 г. (приказ № 328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1"/>
          <w:sz w:val="24"/>
        </w:rPr>
        <w:t>по согласованию с Госстроем СССР</w:t>
      </w:r>
    </w:p>
    <w:p>
      <w:pPr>
        <w:pStyle w:val="Normal"/>
        <w:shd w:fill="FFFFFF" w:val="clear"/>
        <w:tabs>
          <w:tab w:val="clear" w:pos="720"/>
          <w:tab w:val="left" w:pos="5242" w:leader="hyphen"/>
        </w:tabs>
        <w:jc w:val="center"/>
        <w:rPr/>
      </w:pPr>
      <w:r>
        <w:rPr/>
        <w:t xml:space="preserve">(письмо </w:t>
      </w:r>
      <w:r>
        <w:rPr>
          <w:lang w:val="en-US"/>
        </w:rPr>
        <w:t>A</w:t>
      </w:r>
      <w:r>
        <w:rPr/>
        <w:t>Ч-930-6/5 от 25.02.87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ВА   199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725.4.011 (085.7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62 "Промышленные печи, сушила, дымовые и вентиляционные трубы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трукции тепловой изоляции и антикоррозионной защиты разработан института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а монтажных и специальных строительных работ СССР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ИПИТеплопроект (таблицы 62-1, 62-4, 62-13, 62-14, 62-20, 62-21, 62-21, 62-22, 62-23, 62-24, 62-27, 62-28, 62-29, 62-30, 62-31, 62-32, 62-33, 62-42, 62-43, 62-43а, 62-43б, 62-43в, 62-44, 62-45, 62-51, 62-52)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- инженер В.К. Красн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химзащита (таблицы   62-46, 62-47, 62-48, 62-49, 62-50), редактор - инженер В.Д. Любановск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ерства черной металлургии СССР</w:t>
      </w:r>
    </w:p>
    <w:p>
      <w:pPr>
        <w:pStyle w:val="2"/>
        <w:ind w:hanging="0"/>
        <w:jc w:val="both"/>
        <w:rPr/>
      </w:pPr>
      <w:r>
        <w:rPr/>
        <w:t>Стальпроект (таблицы 62-2, 62-3, 62-5, 62-6, 62-7, 62-8, 62-9, 62-10, 62-11, 62-12, 62-34, 62-35, 62-36, 62-37, 62-38), редактор-инженер В.Д. Розенфельд.</w:t>
      </w:r>
    </w:p>
    <w:p>
      <w:pPr>
        <w:pStyle w:val="2"/>
        <w:ind w:hanging="0"/>
        <w:jc w:val="both"/>
        <w:rPr/>
      </w:pPr>
      <w:r>
        <w:rPr/>
        <w:t>ВНИПИЧерметэнергоочистка (таблицы 62-39, 62-40, 62-41), ре</w:t>
        <w:softHyphen/>
        <w:t>дактор - инженер М.И. Мортви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ind w:left="0" w:hanging="0"/>
        <w:rPr/>
      </w:pPr>
      <w:r>
        <w:rPr/>
        <w:t>Министерства промышленности строительных материалов СССР Гипростройматериалы (таблицы 62-15, 62-16,т62-25, 62-26), Гипростекло (таблица 62-18), редактор - инженер А.Я. Сюткин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а цветной металлургии ССС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ВАМИ" (табл.62-19), редактор - инженер Б.А.Смирн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ерства нефтеперерабатывающей и нефтехими</w:t>
        <w:softHyphen/>
        <w:t>ческой промышленности ССС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ИПИНефтъ(табл.62-17), редактор - инженер А.П. Полесск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раздела - инженер   В.К.Красков (ВНИПИТеплопроект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/>
        <w:t>Вводится в действие с 1 апреля 1987 года взамен Ценника на проек</w:t>
        <w:softHyphen/>
        <w:t>тирование промышленных печей, сушил, дымовых труб и конструкций тепловой изоляции с изменениями и дополнениями к нему.</w:t>
      </w:r>
      <w:r>
        <w:br w:type="page"/>
      </w:r>
    </w:p>
    <w:p>
      <w:pPr>
        <w:pStyle w:val="Heading1"/>
        <w:rPr/>
      </w:pPr>
      <w:bookmarkStart w:id="0" w:name="__RefHeading___Toc23061098"/>
      <w:bookmarkEnd w:id="0"/>
      <w:r>
        <w:rPr/>
        <w:t>Указания по применению цен к</w:t>
      </w:r>
      <w:r>
        <w:rPr>
          <w:i/>
        </w:rPr>
        <w:t xml:space="preserve"> </w:t>
      </w:r>
      <w:r>
        <w:rPr/>
        <w:t>разделу 62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разделе приведены цены на разработку проектов, рабочих проектов и рабочей документации: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ышленных пламенных печей, агрегатов, сушил и других теплотехнических объектов;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б дымовых и вентиляционных;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лоизоляционных конструкций;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кций антикоррозионной защиты;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ок испарительного охлаждения нагревательных и стале</w:t>
        <w:softHyphen/>
        <w:t>плавильных печей;</w:t>
      </w:r>
    </w:p>
    <w:p>
      <w:pPr>
        <w:pStyle w:val="Normal"/>
        <w:shd w:fill="FFFFFF" w:val="clear"/>
        <w:ind w:firstLine="614"/>
        <w:rPr/>
      </w:pPr>
      <w:r>
        <w:rPr>
          <w:rFonts w:cs="Arial" w:ascii="Arial" w:hAnsi="Arial"/>
          <w:color w:val="000000"/>
        </w:rPr>
        <w:t>агрегатов производства защитных газов;</w:t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утеровки теплотехнических объектов;</w:t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ахтно-щелевых подогревателей сырья с системой испарительного охлажд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ной документации, выполненной с примене</w:t>
        <w:softHyphen/>
        <w:t>нием типовых или ранее разработанных индивидуальных проектов, рабочих проектов, рабочей документации, принимается по ценам со</w:t>
        <w:softHyphen/>
        <w:t>ответствующих таблиц с коэффициентами:</w:t>
      </w:r>
    </w:p>
    <w:p>
      <w:pPr>
        <w:pStyle w:val="2"/>
        <w:rPr/>
      </w:pPr>
      <w:r>
        <w:rPr/>
        <w:t>при использованании документации в полном объеме с проверкой на пригодность к заданной технологии и другим параметрам зада</w:t>
        <w:softHyphen/>
        <w:t>ния - 0,2;</w:t>
      </w:r>
    </w:p>
    <w:p>
      <w:pPr>
        <w:pStyle w:val="2"/>
        <w:rPr/>
      </w:pPr>
      <w:r>
        <w:rPr/>
        <w:t>при внесении изменений в проект до 20% объема типовой или ра</w:t>
        <w:softHyphen/>
        <w:t>нее разработанной проектной документации - 0,4; свыше 20 до 35% объема - 0,6 ; свыше 35 до 50% объема - 0,7; свыше 50% объема -1,0.</w:t>
      </w:r>
    </w:p>
    <w:p>
      <w:pPr>
        <w:pStyle w:val="2"/>
        <w:rPr/>
      </w:pPr>
      <w:r>
        <w:rPr/>
        <w:t>3. Стоимость проектирования систем автоматизации теплового ре</w:t>
        <w:softHyphen/>
        <w:t>жима теплотехнических сооружений, представленных в главе 5, не учтена ценами на проектирование этих объектов и определяется до</w:t>
        <w:softHyphen/>
        <w:t>полнительно по таблицам 51 и 52. Для объектов, не вошедших в гла</w:t>
        <w:softHyphen/>
        <w:t>ву 5, стоимость проектирования систем автоматизации учтена ценами таблиц и определяется по примечаниям к таблицам раздел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4. Стоимость сметной части составляет 6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тоимости проекта, рабочего проекта, рабочей документации.</w:t>
      </w:r>
    </w:p>
    <w:p>
      <w:pPr>
        <w:pStyle w:val="Normal"/>
        <w:shd w:fill="FFFFFF" w:val="clear"/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составления объемов работ по рабочим чертежам смет</w:t>
        <w:softHyphen/>
        <w:t>ным отделом стоимость сметной части принимается равной 10% по стадиям проектирова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и пользовании настоящим разделом необходимо руководст</w:t>
        <w:softHyphen/>
        <w:t>воваться также Общими указаниями по применению цен Сборника цен на проектные работы для строительства.</w:t>
      </w:r>
      <w:r>
        <w:br w:type="page"/>
      </w:r>
    </w:p>
    <w:p>
      <w:pPr>
        <w:pStyle w:val="Heading1"/>
        <w:rPr/>
      </w:pPr>
      <w:bookmarkStart w:id="1" w:name="__RefHeading___Toc23061099"/>
      <w:r>
        <w:rPr/>
        <w:t xml:space="preserve">ГЛАВА </w:t>
      </w:r>
      <w:r>
        <w:rPr>
          <w:lang w:val="en-US"/>
        </w:rPr>
        <w:t>I</w:t>
      </w:r>
      <w:r>
        <w:rPr/>
        <w:t>. ТЕПЛОТЕХНИЧЕСКИЕ СООРУЖЕНИЯ</w:t>
      </w:r>
      <w:bookmarkEnd w:id="1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23061100"/>
      <w:bookmarkEnd w:id="2"/>
      <w:r>
        <w:rPr/>
        <w:t>Указания по применению цен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/>
      </w:pPr>
      <w:r>
        <w:rPr/>
        <w:t>1. В настоящей главе приведены цены на проектирование про</w:t>
        <w:softHyphen/>
        <w:t>мышленных печей, сушил, агрегатов, установок и отдельно стоящих теплотехнических устройст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определяющий размер печей, сушил и агрегатов входят камера охлаждения, шлюзы и тамб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. Ценами, приведенными в главе, учтены затраты на проекти</w:t>
        <w:softHyphen/>
        <w:t>рование ограждений (кладка, панели, блоки), металлоконструкций каркаса с площадками , системы трубопроводов (газо-, воздухо-мазутопроводы, рециркуляционные системы, дымоотводы) в пределах печей, сушил, агрегатов,    отдельно стоящих теплотехнических устройств, а также системы автоматизации теплового режима объектов, не вошедших в таблицу 62-51.</w:t>
      </w:r>
    </w:p>
    <w:p>
      <w:pPr>
        <w:pStyle w:val="2"/>
        <w:rPr/>
      </w:pPr>
      <w:r>
        <w:rPr/>
        <w:t>4. Цены таблиц не учитывают конструктивных особенностей объ</w:t>
        <w:softHyphen/>
        <w:t>ектов.    При наличии таких особенностей к ценам таблиц применяются повышающие   коэффициенты , учитывающие наличие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одвесного или съемного свода</w:t>
        <w:tab/>
        <w:t>1,1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граждения из панелей</w:t>
        <w:tab/>
        <w:t>1,2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ограждения из блоков</w:t>
        <w:tab/>
        <w:t>1,1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керамического сборного муфеля</w:t>
        <w:tab/>
        <w:t>1,2</w:t>
      </w:r>
    </w:p>
    <w:p>
      <w:pPr>
        <w:pStyle w:val="Normal"/>
        <w:shd w:fill="FFFFFF" w:val="clear"/>
        <w:tabs>
          <w:tab w:val="clear" w:pos="720"/>
          <w:tab w:val="left" w:pos="6456" w:leader="none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металлического муфеля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бъектах с воздушной атмосферой</w:t>
        <w:tab/>
        <w:t>1,1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бъектах с искусственной атмосферой</w:t>
        <w:tab/>
        <w:t>1,2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радиационных труб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/>
      </w:pPr>
      <w:r>
        <w:rPr>
          <w:rFonts w:cs="Arial" w:ascii="Arial" w:hAnsi="Arial"/>
          <w:color w:val="000000"/>
        </w:rPr>
        <w:t xml:space="preserve">в объектах с воздушной атмосферой </w:t>
        <w:tab/>
        <w:t xml:space="preserve">1,15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бъектах с искусственной атмосферой</w:t>
        <w:tab/>
        <w:t>1,4</w:t>
      </w:r>
    </w:p>
    <w:p>
      <w:pPr>
        <w:pStyle w:val="2"/>
        <w:tabs>
          <w:tab w:val="clear" w:pos="720"/>
          <w:tab w:val="left" w:pos="7938" w:leader="none"/>
        </w:tabs>
        <w:rPr/>
      </w:pPr>
      <w:r>
        <w:rPr/>
        <w:t>ж) искусственной циркуляции атмосферы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эродинамическими средствами при наличии</w:t>
        <w:br/>
        <w:t>специальных устройств в конструкции рабо</w:t>
        <w:softHyphen/>
        <w:t>чей</w:t>
        <w:br/>
        <w:t>камеры</w:t>
        <w:tab/>
        <w:t>1,1</w:t>
        <w:br/>
        <w:t>циркуляционными или встроенными вентилято</w:t>
        <w:softHyphen/>
        <w:t>рами,</w:t>
        <w:br/>
        <w:t>включая установку вентиляторов</w:t>
        <w:tab/>
        <w:t>1,3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автоматически регулируемых тепловых зон, при количестве зон: 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1,1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1,2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5</w:t>
        <w:tab/>
        <w:t xml:space="preserve">1,3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ыше 5</w:t>
        <w:tab/>
        <w:t xml:space="preserve">1,4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/>
      </w:pPr>
      <w:r>
        <w:rPr>
          <w:rFonts w:cs="Arial" w:ascii="Arial" w:hAnsi="Arial"/>
          <w:color w:val="000000"/>
        </w:rPr>
        <w:t>и) безокислитольного нагрева открытым пла</w:t>
        <w:softHyphen/>
        <w:t>менем</w:t>
        <w:tab/>
        <w:t>1,4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) водоохлаждаемых элементов, работающих при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мосферном давлении</w:t>
        <w:tab/>
        <w:t>1,2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ышенном давления </w:t>
        <w:tab/>
        <w:t>1,3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) повышенного давления обрабатываемого продукта</w:t>
        <w:tab/>
        <w:t xml:space="preserve">1,2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) тепловых режимов   более одного, различающихся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ечной температурой нагрева материала более 300°С, 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ли одного режима, имеющего промежуточные выдержки</w:t>
        <w:tab/>
        <w:t>1,2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различных температурах 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) установка рекуператоров или водоподогревателей, являющихся частью конструкции печи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дном устройстве</w:t>
        <w:tab/>
        <w:t>1,1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двух и более</w:t>
        <w:tab/>
        <w:t>1,2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) выделения   продуктами обработки взрывоопасных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в или токсичных веществ</w:t>
        <w:tab/>
        <w:t>1,2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) температуры выше указанной в таблицах</w:t>
        <w:tab/>
        <w:t>1,2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) при импульсном сжигании газообразного или жидкого топлива.</w:t>
        <w:tab/>
        <w:t>1,3</w:t>
      </w:r>
    </w:p>
    <w:p>
      <w:pPr>
        <w:pStyle w:val="2"/>
        <w:jc w:val="both"/>
        <w:rPr/>
      </w:pPr>
      <w:r>
        <w:rPr/>
        <w:t>5. Цены установлены на проектирование пламенных печей, сушил и других объектов, работающих на газе. При работе на жидком топли</w:t>
        <w:softHyphen/>
        <w:t>ве применяется коэффициент 1,1;   на твердом топливе или двух   ви</w:t>
        <w:softHyphen/>
        <w:t>дах топлива - 1,2. При проектировании печей, сушил и других объ</w:t>
        <w:softHyphen/>
        <w:t>ектов с электрическим нагревом к ценам соответствующих таблиц при</w:t>
        <w:softHyphen/>
        <w:t>меняется коэффициент 1,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тоимость разработки документации агрегата, объединяющего в единую технологическую линию печи, сушила, охладительные каме</w:t>
        <w:softHyphen/>
        <w:t>ры и другие теплотехнические устройства, определяется дополнитель</w:t>
        <w:softHyphen/>
        <w:t>но с коэффициентом 0,2 от суммарной стоимости проектирования вхо</w:t>
        <w:softHyphen/>
        <w:t>дящих в агрегат объек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компоновки агрегата составляет 15% от стоимости проектирования агрегата без учета стоимости объектов, входящих в его состав.</w:t>
      </w:r>
    </w:p>
    <w:p>
      <w:pPr>
        <w:pStyle w:val="2"/>
        <w:jc w:val="both"/>
        <w:rPr/>
      </w:pPr>
      <w:r>
        <w:rPr/>
        <w:t>7. Стоимость разработки проектной документации одинаковых теплотехнических объектов, объединенных единой строительной кон</w:t>
        <w:softHyphen/>
        <w:t>струкцией в блок, определяется по соответствующей таблице, исхо</w:t>
        <w:softHyphen/>
        <w:t>дя из суммарного значения определяющего показателя объекта с ко</w:t>
        <w:softHyphen/>
        <w:t>эффициентом 1,2.</w:t>
      </w:r>
    </w:p>
    <w:p>
      <w:pPr>
        <w:pStyle w:val="2"/>
        <w:jc w:val="both"/>
        <w:rPr/>
      </w:pPr>
      <w:r>
        <w:rPr/>
        <w:t>8. Стоимость разработки документации на компоновку (уста</w:t>
        <w:softHyphen/>
        <w:t>новку)    теплотехнических объектов в цехе определяется дополнитель</w:t>
        <w:softHyphen/>
        <w:t>но в порядке, установленном в примечаниях к таблицам.</w:t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ях, когда в состав компоновки входят несколько одина</w:t>
        <w:softHyphen/>
        <w:t>ковых объектов (печей, сушил), стоимость каждого из одинаковых объектов (за исключением первого) принимается по ценам соответст</w:t>
        <w:softHyphen/>
        <w:t>вующих таблиц с коэффициенто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9 - при количестве одинаковых объектов 2-3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7 -         "        свыше 3 до 6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5 -         "        свыше 6 до 1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3 -         "        свыше 10.</w:t>
      </w:r>
    </w:p>
    <w:p>
      <w:pPr>
        <w:pStyle w:val="2"/>
        <w:rPr/>
      </w:pPr>
      <w:r>
        <w:rPr/>
        <w:t>9. Стоимость проектирования воздухонагревателей определяется суммированием цен на проектирование отдельно стоящей топки и ре</w:t>
        <w:softHyphen/>
        <w:t>куператор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rPr/>
      </w:pPr>
      <w:r>
        <w:rPr>
          <w:rFonts w:cs="Arial" w:ascii="Arial" w:hAnsi="Arial"/>
          <w:color w:val="000000"/>
        </w:rPr>
        <w:t>10. Стоимость проектирования системы утилизации тепла опре</w:t>
        <w:softHyphen/>
        <w:t>деляется исходя из суммарной стоимости проектирования компонен</w:t>
        <w:softHyphen/>
        <w:t>тов системы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rPr/>
      </w:pPr>
      <w:r>
        <w:rPr>
          <w:rFonts w:cs="Arial" w:ascii="Arial" w:hAnsi="Arial"/>
          <w:color w:val="000000"/>
        </w:rPr>
        <w:t>11. Ценами предусмотрено комплексное проектирование тепло</w:t>
        <w:softHyphen/>
        <w:t>технического объекта. Цены, приведенные в таблицах 62-28, 62-29, 62-30, 62-32, 62-33 применяются при проектировании объектов внекомплекса по отдельному заданию или в составе компоновки объек</w:t>
        <w:softHyphen/>
        <w:t>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</w:t>
      </w:r>
    </w:p>
    <w:p>
      <w:pPr>
        <w:pStyle w:val="Heading1"/>
        <w:rPr/>
      </w:pPr>
      <w:bookmarkStart w:id="3" w:name="__RefHeading___Toc23061101"/>
      <w:r>
        <w:rPr/>
        <w:t>ПЕЧИ КАМЕРНЫЕ И КУЗНЕЧНЫЕ ГОРНЫ С РАБОЧЕЙ ТЕМПЕРАТУРОЙ ДО 1600°С</w:t>
      </w:r>
      <w:bookmarkEnd w:id="3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39"/>
        <w:gridCol w:w="854"/>
        <w:gridCol w:w="1854"/>
        <w:gridCol w:w="1855"/>
        <w:gridCol w:w="1134"/>
        <w:gridCol w:w="198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ода печ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0,1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Стоимость компоновки печи (горна) со</w:t>
        <w:softHyphen/>
        <w:t>ставляет 15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тоимости проекта, рабочего проекта, рабочей докумен</w:t>
        <w:softHyphen/>
        <w:t>тации печи (горна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</w:t>
      </w:r>
    </w:p>
    <w:p>
      <w:pPr>
        <w:pStyle w:val="Heading1"/>
        <w:rPr/>
      </w:pPr>
      <w:bookmarkStart w:id="4" w:name="__RefHeading___Toc23061102"/>
      <w:r>
        <w:rPr/>
        <w:t>ОТДЕЛЕНИЕ НАГРЕВАТЕЛЬНЫХ КОЛОДЦЕВ К БЛЮМИНГУ ИЛИ СЛЯБИНГУ</w:t>
      </w:r>
      <w:bookmarkEnd w:id="4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отдел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99"/>
        <w:gridCol w:w="27"/>
        <w:gridCol w:w="827"/>
        <w:gridCol w:w="23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рная площадь пода колодцев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250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25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компоновки составляет 25% стоимости проекта, рабочего проекта, рабочей документации отделе</w:t>
        <w:softHyphen/>
        <w:t>ния.</w:t>
      </w:r>
    </w:p>
    <w:p>
      <w:pPr>
        <w:pStyle w:val="Normal"/>
        <w:shd w:fill="FFFFFF" w:val="clear"/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автоматизации и теплового контро</w:t>
        <w:softHyphen/>
        <w:t>ля составляет 16% общей стоимости   проект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</w:t>
      </w:r>
    </w:p>
    <w:p>
      <w:pPr>
        <w:pStyle w:val="Heading1"/>
        <w:rPr/>
      </w:pPr>
      <w:bookmarkStart w:id="5" w:name="__RefHeading___Toc23061103"/>
      <w:bookmarkEnd w:id="5"/>
      <w:r>
        <w:rPr/>
        <w:t>ПЕЧИ МЕХАНИЗИРОВАННЫЕ</w:t>
      </w:r>
    </w:p>
    <w:p>
      <w:pPr>
        <w:pStyle w:val="21"/>
        <w:rPr/>
      </w:pPr>
      <w:r>
        <w:rPr/>
        <w:t>(камерные со встроенной механизацией, с выдвижным подом, проходные, толкательные, конвейерные, кару</w:t>
        <w:softHyphen/>
        <w:t>сельные, кольцевые, с шагающим подом без нижнего подогрева, с приводным роликовым подом, секционные и т.п.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   40 до 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  150 "    3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  350 "   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 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6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 римечания .1. Цены предусмотрены для кольцевых и секционных печей с рабочей температурой до 1330°С, с выдвижным подом - до 1350°С , с шагающим подом или балками - до 1250°С, для остальных печей - до 1100°С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Стоимость проектирования печей камерных со встроенной механизацией и с выдвижным подом определяется по ценам таблицы с применением коэффициентов: 0,2 - при площади пода до 1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 0,3 - при площади пода от 10 до 4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 0,4 - при площади пода свыше   4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Для проходных нагревательных печей (методических, с ша</w:t>
        <w:softHyphen/>
        <w:t>гающими балками или подом) с двухсторонним нагревом металла при</w:t>
        <w:softHyphen/>
        <w:t>меняется коэффициент 1,4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4. Стоимость компоновки печи составляет 30% стоимости про</w:t>
        <w:softHyphen/>
        <w:t>екта, рабочего проекта, рабочей документации печи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проектирования автоматизации и теплового конт</w:t>
        <w:softHyphen/>
        <w:t>роля составляет от общей стоимости печи: при площади пода до 4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35%, свыше 40 до 1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30%, свыше 100 до 2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17%, свыше 2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 11%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</w:t>
      </w:r>
    </w:p>
    <w:p>
      <w:pPr>
        <w:pStyle w:val="Heading1"/>
        <w:rPr/>
      </w:pPr>
      <w:bookmarkStart w:id="6" w:name="__RefHeading___Toc23061104"/>
      <w:r>
        <w:rPr/>
        <w:t>ПЕЧИ ВЕРТИКАЛЬНЫЕ, КОЛОДЦЕВЫЕ И ЯМНЫЕ</w:t>
      </w:r>
      <w:bookmarkEnd w:id="6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 до 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   Стоимость компоновки печей составляет 15% стоимости проекта, рабочего проекта, рабочей документации печ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5</w:t>
      </w:r>
    </w:p>
    <w:p>
      <w:pPr>
        <w:pStyle w:val="Heading1"/>
        <w:rPr/>
      </w:pPr>
      <w:bookmarkStart w:id="7" w:name="__RefHeading___Toc23061105"/>
      <w:r>
        <w:rPr/>
        <w:t>ПЕЧИ БАШЕННЫЕ</w:t>
      </w:r>
      <w:bookmarkEnd w:id="7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3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 1. Стоимость компоновки составляет 20% стоимости проекта, рабочего проекта, рабочей документации печи.</w:t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автоматизации и теплового конт</w:t>
        <w:softHyphen/>
        <w:t>роля составляет 12% общей стоимости проект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6</w:t>
      </w:r>
    </w:p>
    <w:p>
      <w:pPr>
        <w:pStyle w:val="Heading1"/>
        <w:rPr/>
      </w:pPr>
      <w:bookmarkStart w:id="8" w:name="__RefHeading___Toc23061106"/>
      <w:r>
        <w:rPr/>
        <w:t>ПЕЧИ ГОРИЗОНТАЛЬНЫЕ ПРОТЯЖНЫЕ</w:t>
      </w:r>
      <w:bookmarkEnd w:id="8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ода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 до 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0 до 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1. Стоимость компоновки составляет 20% стоимости проекта, рабочего проекта, рабочей документации печи.</w:t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автоматизации и теплового конт</w:t>
        <w:softHyphen/>
        <w:t>роля составляет 12% общей стоимости проектирования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7</w:t>
      </w:r>
    </w:p>
    <w:p>
      <w:pPr>
        <w:pStyle w:val="Heading1"/>
        <w:rPr/>
      </w:pPr>
      <w:bookmarkStart w:id="9" w:name="__RefHeading___Toc23061107"/>
      <w:r>
        <w:rPr/>
        <w:t>ПЕЧИ КОЛПАКОВЫЕ С РАБОЧЕЙ ТЕМПЕРАТУРОЙ ДО 730°С</w:t>
      </w:r>
      <w:bookmarkEnd w:id="9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отдел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992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от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т/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 до 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0 до 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В цену не включена стоимость проекти</w:t>
        <w:softHyphen/>
        <w:t>рования устройства для принудительного охлаждения рулонов после от</w:t>
        <w:softHyphen/>
        <w:t>жига вне колпаковых пече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проектирования отдельной колпаковой печи прини</w:t>
        <w:softHyphen/>
        <w:t>мается с коэффициентом 0,2 к ценам пункта 1 таблицы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Стоимость компоновки составляет 15% стоимости проекта, ра</w:t>
        <w:softHyphen/>
        <w:t>бочего проекта, рабочей документации печи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проектирования автоматизации и теплового контро</w:t>
        <w:softHyphen/>
        <w:t>ля составляет 15% -общей стоимости проект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62-8 </w:t>
      </w:r>
    </w:p>
    <w:p>
      <w:pPr>
        <w:pStyle w:val="Heading1"/>
        <w:rPr/>
      </w:pPr>
      <w:bookmarkStart w:id="10" w:name="__RefHeading___Toc23061108"/>
      <w:r>
        <w:rPr/>
        <w:t>ПЕЧИ СТАЛЕПЛАВИЛЬНЫЕ ПОДОВЫЕ</w:t>
      </w:r>
      <w:bookmarkEnd w:id="10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еновские п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0 до 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0 до 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400 до 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 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хванные печ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Для печей с отдельно стоящими возду</w:t>
        <w:softHyphen/>
        <w:t>хонагревателями с независимым отоплением применяется  коэффициент 1,4.</w:t>
      </w:r>
    </w:p>
    <w:p>
      <w:pPr>
        <w:pStyle w:val="Normal"/>
        <w:shd w:fill="FFFFFF" w:val="clear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Стоимость компоновки составляет 15% стоимости проекта, рабочего проекта, рабочей документации печи.</w:t>
      </w:r>
    </w:p>
    <w:p>
      <w:pPr>
        <w:pStyle w:val="Normal"/>
        <w:shd w:fill="FFFFFF" w:val="clear"/>
        <w:ind w:firstLine="362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9 </w:t>
      </w:r>
    </w:p>
    <w:p>
      <w:pPr>
        <w:pStyle w:val="Heading1"/>
        <w:rPr/>
      </w:pPr>
      <w:bookmarkStart w:id="11" w:name="__RefHeading___Toc23061109"/>
      <w:r>
        <w:rPr/>
        <w:t>ПЕЧИ  ДЛЯ  МАГНЕТИЗИРУЩЕГО  ОБЖИГА ЖЕЛЕЗНОЙ РУДЫ</w:t>
      </w:r>
      <w:bookmarkEnd w:id="11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ода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50 до 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  Стоимость компоновки составляет 15% стоимости проекта, рабочего проекта, рабочей документации печ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0</w:t>
      </w:r>
    </w:p>
    <w:p>
      <w:pPr>
        <w:pStyle w:val="Heading1"/>
        <w:rPr/>
      </w:pPr>
      <w:bookmarkStart w:id="12" w:name="__RefHeading___Toc23061110"/>
      <w:r>
        <w:rPr/>
        <w:t>УСТАНОВКА ДЛЯ ВАКУУМИРОВАНИЯ СТАЛИ (УЦВС, УПВС)</w:t>
      </w:r>
      <w:bookmarkEnd w:id="12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устан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Емкость ковш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2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15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0 до 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50 до 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Свыше 3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Стоимость компоновки составляет 15% стоимости проекта, рабочего проекта, рабочей документации уста</w:t>
        <w:softHyphen/>
        <w:t>нов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1</w:t>
      </w:r>
    </w:p>
    <w:p>
      <w:pPr>
        <w:pStyle w:val="Heading1"/>
        <w:rPr/>
      </w:pPr>
      <w:bookmarkStart w:id="13" w:name="__RefHeading___Toc23061111"/>
      <w:r>
        <w:rPr/>
        <w:t>АГРЕГАТЫ ПРОИЗВОДСТВА ЗАЩИТНЫХ ГАЗОВ</w:t>
      </w:r>
      <w:bookmarkEnd w:id="13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агрега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тель</w:t>
              <w:softHyphen/>
              <w:t>ность агрег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04 до 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0,2 до 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даны для агрегатов, вырабаты</w:t>
        <w:softHyphen/>
        <w:t>вающих защитные газы в виде непосредственных продуктов неполно</w:t>
        <w:softHyphen/>
        <w:t>го сжигания (воздушной конверсии) горючего газа, смесей техничес</w:t>
        <w:softHyphen/>
        <w:t>кого азота с водородосодержащим газом, либо продуктов диссоциа</w:t>
        <w:softHyphen/>
        <w:t>ции аммиака, при влажности, соответствующей температуре точке ро</w:t>
        <w:softHyphen/>
        <w:t>сы выше плюс 25°С, под давлением до 0,7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осуществлении сорбционной очистки газа от диоксида углерода до 0,2-0,01% в одной или двух ступенях цены применяются с коэффициентами соответственно 1,35 или 1,4.</w:t>
      </w:r>
      <w:r>
        <w:br w:type="page"/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ри осуществлении каталитической очистки газа от кислоро</w:t>
        <w:softHyphen/>
        <w:t>да до 0,005-0,001% в одной или двух ступенях цены применяются с коэффициентами соответственно 1,15 или 1,2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осуществлении каталитической очистки газа от оксида углерода до 0,1-0,03% в одной или двух ступенях цены применяются с коэффициентами соответственно 1,15 или 1,25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5. При осуществлении осушки газа до точки росы плюс   25°С – плюс 4°С или плюс 4°С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минус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60°С цены применяются соответственно с коэф</w:t>
        <w:softHyphen/>
        <w:t>фициентами 1,1 и 1,3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осуществлении очистки исходного сырья от серы и других примесей , а также при сероочистке промежуточных продуктов цены при</w:t>
        <w:softHyphen/>
        <w:t>меняются с коэффициентом 1,1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7. При осуществлении циркуляции промежуточных продуктов или готового защитного газа цены применяются с коэффициентом 1,2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и выработке двух или более защитных газов табличная це</w:t>
        <w:softHyphen/>
        <w:t>на рассчитывается применительно к суммарной производительности агрегата по всем продуктам. К этой цене добавляется по 10% за каж</w:t>
        <w:softHyphen/>
        <w:t>дый дополнительный продукт, начиная со второго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9. При проведении процесса очистки защитного газа под повы</w:t>
        <w:softHyphen/>
        <w:t>шенным давлением (от 0,7 до 25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или под вакуумом цены при</w:t>
        <w:softHyphen/>
        <w:t>меняются с коэффициентом 1,3.</w:t>
      </w:r>
    </w:p>
    <w:p>
      <w:pPr>
        <w:pStyle w:val="2"/>
        <w:rPr/>
      </w:pPr>
      <w:r>
        <w:rPr/>
        <w:t>10. Стоимость компоновки агрегата составляет 15% стоимости проекта, рабочего проекта, рабочей документации агрегат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11. Стоимость проектирования автоматизации и теплового конт</w:t>
        <w:softHyphen/>
        <w:t>роля составляет 17% общей стоимости проектирования.</w:t>
      </w:r>
    </w:p>
    <w:p>
      <w:pPr>
        <w:pStyle w:val="Normal"/>
        <w:shd w:fill="FFFFFF" w:val="clear"/>
        <w:ind w:firstLine="438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8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12 </w:t>
      </w:r>
    </w:p>
    <w:p>
      <w:pPr>
        <w:pStyle w:val="Heading1"/>
        <w:rPr/>
      </w:pPr>
      <w:bookmarkStart w:id="14" w:name="__RefHeading___Toc23061112"/>
      <w:r>
        <w:rPr/>
        <w:t>УСТАНОВКИ ДЛЯ СУШКИ И ВЫСОКОТЕМПЕРАТУРНОГО НАГРЕВА КОВШЕЙ И ВАКУУМНЫХ КАМЕР</w:t>
      </w:r>
      <w:bookmarkEnd w:id="14"/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 установк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ковш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0 до 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 2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   Стоимость компоновки составляет 15% стоимости про</w:t>
        <w:softHyphen/>
        <w:t>екта, рабочего проекта, рабочей документации установ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3</w:t>
      </w:r>
    </w:p>
    <w:p>
      <w:pPr>
        <w:pStyle w:val="Heading1"/>
        <w:rPr/>
      </w:pPr>
      <w:bookmarkStart w:id="15" w:name="__RefHeading___Toc23061113"/>
      <w:r>
        <w:rPr/>
        <w:t>ПЕЧИ РЕТОРТНЫЕ СЕРОУГЛЕРОДНОГО ПРОИЗВОДСТВА</w:t>
      </w:r>
      <w:bookmarkEnd w:id="15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1263"/>
        <w:gridCol w:w="2423"/>
        <w:gridCol w:w="1134"/>
        <w:gridCol w:w="198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обогре</w:t>
              <w:softHyphen/>
              <w:t>ва рет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даны для проектирования печей с температурой реторты до 500°С. Для печей с температурой ретор</w:t>
        <w:softHyphen/>
        <w:t>ты свыше 500 до 900°С применяется коэффициент 1,25.</w:t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печи составляет 10% стоимости про</w:t>
        <w:softHyphen/>
        <w:t>екта, рабочего проекта, рабочей документации.</w:t>
      </w:r>
    </w:p>
    <w:p>
      <w:pPr>
        <w:pStyle w:val="Normal"/>
        <w:shd w:fill="FFFFFF" w:val="clear"/>
        <w:ind w:firstLine="28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14 </w:t>
      </w:r>
    </w:p>
    <w:p>
      <w:pPr>
        <w:pStyle w:val="Heading1"/>
        <w:rPr/>
      </w:pPr>
      <w:bookmarkStart w:id="16" w:name="__RefHeading___Toc23061114"/>
      <w:r>
        <w:rPr/>
        <w:t>ПЕЧИ ВРАЩАЮЩИЕСЯ</w:t>
      </w:r>
      <w:bookmarkEnd w:id="16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бараб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0 до 1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7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даны для печей с внутренним обогревом без топки и с установкой форсунки (горелки) в торце печи.  Для печей с внутренним обогревом и паровой или мазутной выносной топкой либо форсунками (горелками), расположенными по длине барабана, применяется коэффициент 1,15. Для печей с внешним обогревом применяется коэффициент 1,3.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печи составляет 20% стоимости про</w:t>
        <w:softHyphen/>
        <w:t>екта, рабочего проекта, рабочей документации печи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5</w:t>
      </w:r>
    </w:p>
    <w:p>
      <w:pPr>
        <w:pStyle w:val="Heading1"/>
        <w:rPr/>
      </w:pPr>
      <w:bookmarkStart w:id="17" w:name="__RefHeading___Toc23061115"/>
      <w:r>
        <w:rPr/>
        <w:t>ПЕЧИ ТУННЕЛЬНЫЕ</w:t>
      </w:r>
      <w:bookmarkEnd w:id="17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20 до 1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0 до 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 1. Цены даны для проектирования печей с рабочей температурой до 1200°С; для печей с рабочей температурой свыше  1200 до 1400°С применяется коэффициент 1,15; для печей с рабочей температурой свыше 1400 до 1500°С - коэффициент 1,32; для печей с рабочей температурой свыше 1500°С добавляется 20% к цене печи с рабочей температурой до 1500°С.</w:t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туннельной печи составляет 20% стои</w:t>
        <w:softHyphen/>
        <w:t>мости проекта, рабочего проекта, рабочей документации печи.</w:t>
      </w:r>
    </w:p>
    <w:p>
      <w:pPr>
        <w:pStyle w:val="Normal"/>
        <w:shd w:fill="FFFFFF" w:val="clear"/>
        <w:ind w:firstLine="3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16 </w:t>
      </w:r>
    </w:p>
    <w:p>
      <w:pPr>
        <w:pStyle w:val="Heading1"/>
        <w:rPr/>
      </w:pPr>
      <w:bookmarkStart w:id="18" w:name="__RefHeading___Toc23061116"/>
      <w:r>
        <w:rPr/>
        <w:t>ПЕЧИ ШАХТНЫЕ</w:t>
      </w:r>
      <w:bookmarkEnd w:id="18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20 до 1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0 до 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Стоимость компоновки шахтной печи составляет 20% стоимости проекта, рабочего проекта, рабочей докумен</w:t>
        <w:softHyphen/>
        <w:t>тации печ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7</w:t>
      </w:r>
    </w:p>
    <w:p>
      <w:pPr>
        <w:pStyle w:val="Heading1"/>
        <w:rPr/>
      </w:pPr>
      <w:bookmarkStart w:id="19" w:name="__RefHeading___Toc23061117"/>
      <w:r>
        <w:rPr/>
        <w:t>ПЕЧИ ТРУБЧАТЫЕ ДЛЯ НЕФТЕПЕРЕРАБОТКИ И НЕФТЕХИМИИ</w:t>
      </w:r>
      <w:bookmarkEnd w:id="19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произво-дительность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кал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 до 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    20" 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    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даны для проектирования печей с температурой выхода продукта до 400°С. Для печей с температу</w:t>
        <w:softHyphen/>
        <w:t>рой выхода продукта свыше 400 до 500°С применяется коэффициент 1,25; для печей с температурой выхода продукта свыше 500 до 850°С применяется коэффициент 1,5.</w:t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2. При проектировании печи комплексно-блочным методом к сто</w:t>
        <w:softHyphen/>
        <w:t>имости разработки проекта применяется коэффициент 1,2; к стоимос</w:t>
        <w:softHyphen/>
        <w:t>ти рабочей документации - 1,3.</w:t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3. Стоимость компоновки трубчатой печи составляет 15% стои</w:t>
        <w:softHyphen/>
        <w:t>мости проекта, рабочего проекта, рабочей документации печи.</w:t>
      </w:r>
    </w:p>
    <w:p>
      <w:pPr>
        <w:pStyle w:val="2"/>
        <w:rPr/>
      </w:pPr>
      <w:r>
        <w:rPr/>
        <w:t>4. К ценам таблицы применяются коэффициенты при наличии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строенных устройств по производству пара</w:t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1 - при одном устройство</w:t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2 - при двух и более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ополнительных нагрузок на каркас от устройств непечного хозяйства -1,1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системы стабилизации температуры и избытка воздуха, вклю</w:t>
        <w:softHyphen/>
        <w:t>чая вентиляторные калориферные установки -1,2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омещения для обслуживания в пределах печи - 1,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0" w:name="__RefHeading___Toc23061118"/>
      <w:bookmarkEnd w:id="20"/>
      <w:r>
        <w:rPr/>
        <w:t>ПЕЧИ СТЕКЛОВАРЕННЫЕ И МИНЕРАЛЬНОГО РАСПЛАВ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ложности проектирования печи отнесены к категориям: 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u w:val="single"/>
          <w:lang w:val="en-US"/>
        </w:rPr>
        <w:t>I</w:t>
      </w:r>
      <w:r>
        <w:rPr>
          <w:rFonts w:cs="Arial" w:ascii="Arial" w:hAnsi="Arial"/>
          <w:color w:val="000000"/>
          <w:u w:val="single"/>
        </w:rPr>
        <w:t xml:space="preserve"> категория 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нные печи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каналом ВВС на 1-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машины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атного стекла на 1 машину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рного стекла на 1 машину;</w:t>
      </w:r>
    </w:p>
    <w:p>
      <w:pPr>
        <w:pStyle w:val="Normal"/>
        <w:shd w:fill="FFFFFF" w:val="clear"/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оизводства стеклянных труб, стеклоблоков, стеклошариков. силикат-глыбы, стекловолокна, сортовой посуды - на одну выработку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шковые печи без устройств для перемешивания стекл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ические ванные печ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u w:val="single"/>
          <w:lang w:val="en-US"/>
        </w:rPr>
        <w:t>II</w:t>
      </w:r>
      <w:r>
        <w:rPr>
          <w:rFonts w:cs="Arial" w:ascii="Arial" w:hAnsi="Arial"/>
          <w:color w:val="000000"/>
          <w:u w:val="single"/>
        </w:rPr>
        <w:t xml:space="preserve"> категория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нные печи: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каналом ВВС свыше 3 машин;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катного стекла свыше 1 машины;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ного стекла свыше 1 машины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изводства стеклянных труб способом вертикального вытягивания на 1-3 машины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клоблоков, стеклошариков, силикат-глыбы, стекловолокна, сортовой посуды с количеством машин больше одной, или окон выра</w:t>
        <w:softHyphen/>
        <w:t>ботки больше одного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линии производства оконного и полированного стекла способом термического форм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18</w:t>
      </w:r>
    </w:p>
    <w:p>
      <w:pPr>
        <w:pStyle w:val="Heading1"/>
        <w:rPr/>
      </w:pPr>
      <w:bookmarkStart w:id="21" w:name="__RefHeading___Toc23061119"/>
      <w:bookmarkEnd w:id="21"/>
      <w:r>
        <w:rPr/>
        <w:t>ПЕЧИ СТЕКЛОВАРЕННЫЕ И МИНЕРАЛЬНОГО РАСПЛА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печь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30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 характеристика п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21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ч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категории сложно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ванная с зеркалом площад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40 до 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 120 " 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 200 " 3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320 " 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500 " 1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чь ванная для выработки стекло</w:t>
              <w:softHyphen/>
              <w:t>волокна с зеркалом общей площад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о 40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выше 40 до 80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ечь горшковая с общей емкостью  горшков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 до 2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,5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чи ванные стек</w:t>
              <w:softHyphen/>
              <w:t>ловаренные элект</w:t>
              <w:softHyphen/>
              <w:t>рические мощност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2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 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8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1000 "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0 "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102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ч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сложно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чь ванная с зеркалом пло</w:t>
              <w:softHyphen/>
              <w:t>щад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8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 до 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20 "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 " 3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20 "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чь ванная для выработки стекло</w:t>
              <w:softHyphen/>
              <w:t>волокна с зеркалом общей площад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0 до 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горшковая с общей емкост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шк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 до 2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2,5 "   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59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1. При проектировании печей для варки коррозионных составов стекол, тугоплавких, цветных , оптических, свинцовых и других специальных стекол, ванных печей с устройст</w:t>
        <w:softHyphen/>
        <w:t>вом для барботирования стекломассы, наклоняющихся (качающихся) печей, электрических печей на несколько выработок применяется коэффициент до 1,5.</w:t>
      </w:r>
    </w:p>
    <w:p>
      <w:pPr>
        <w:pStyle w:val="Normal"/>
        <w:shd w:fill="FFFFFF" w:val="clear"/>
        <w:ind w:left="-142" w:firstLine="737"/>
        <w:rPr/>
      </w:pPr>
      <w:r>
        <w:rPr>
          <w:rFonts w:cs="Arial" w:ascii="Arial" w:hAnsi="Arial"/>
          <w:color w:val="000000"/>
        </w:rPr>
        <w:t>2. Для пламенных печей с дополнительным электрическим нагре</w:t>
        <w:softHyphen/>
        <w:t>вом стекломассы применяется коэффициент 1,3.</w:t>
      </w:r>
    </w:p>
    <w:p>
      <w:pPr>
        <w:pStyle w:val="Normal"/>
        <w:shd w:fill="FFFFFF" w:val="clear"/>
        <w:ind w:left="-142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электрооборудования устройства дополнительного электроподогрева (распределительное устройство, установка печных трансформаторов, регуляторов   напряжения, щиты управления и щиты, подвод тока к зажимам электродов) в цену проекта не входит.</w:t>
      </w:r>
    </w:p>
    <w:p>
      <w:pPr>
        <w:pStyle w:val="Normal"/>
        <w:shd w:fill="FFFFFF" w:val="clear"/>
        <w:ind w:left="-142" w:firstLine="737"/>
        <w:rPr/>
      </w:pPr>
      <w:r>
        <w:rPr>
          <w:rFonts w:cs="Arial" w:ascii="Arial" w:hAnsi="Arial"/>
          <w:color w:val="000000"/>
        </w:rPr>
        <w:t>4. Стоимость компоновки печи   составляет 15% стоимости проек</w:t>
        <w:softHyphen/>
        <w:t>та, рабочего проекта, рабочей документации печи.</w:t>
      </w:r>
    </w:p>
    <w:p>
      <w:pPr>
        <w:pStyle w:val="Normal"/>
        <w:shd w:fill="FFFFFF" w:val="clear"/>
        <w:ind w:firstLine="42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19 </w:t>
      </w:r>
    </w:p>
    <w:p>
      <w:pPr>
        <w:pStyle w:val="Heading1"/>
        <w:rPr/>
      </w:pPr>
      <w:bookmarkStart w:id="22" w:name="__RefHeading___Toc23061120"/>
      <w:r>
        <w:rPr/>
        <w:t>ПЕЧИ И СУШИЛА ГЛИНОЗЕМНОГО  АЛЮМИНИЕВОГО И ЭЛЕКТРОДНОГО ПРОИЗВОДСТВ</w:t>
      </w:r>
      <w:bookmarkEnd w:id="22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лизер с самообжигающимися анодами, с укрытием, на силу 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75 до 1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44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22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30 до 1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лизер с обож</w:t>
              <w:softHyphen/>
              <w:t>женными анодами на силу то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60 до 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50 до 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9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лизер для элек</w:t>
              <w:softHyphen/>
              <w:t>тролитического рафини</w:t>
              <w:softHyphen/>
              <w:t>рования алюминия, на силу то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5 до 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сер для алюминия, емкость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5 до 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0 до 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многокамерная для нагрева анодных блок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4 до 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-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0 до 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ме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для обезвоживания карналлита в кипящем слое, площадью п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0 до 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графитировочная по длине кер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6 до 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8 до 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ретортная для про</w:t>
              <w:softHyphen/>
              <w:t>калки углеродистых материа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-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2 до 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т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для плавки и пульверизации алюминия, емкость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 до 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 до 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Окончание табл.62-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12"/>
        <w:gridCol w:w="848"/>
        <w:gridCol w:w="6"/>
        <w:gridCol w:w="1696"/>
        <w:gridCol w:w="1700"/>
        <w:gridCol w:w="1134"/>
        <w:gridCol w:w="155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лодильник кипящего слоя, производитель</w:t>
              <w:softHyphen/>
              <w:t>ностью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0 до 4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 кипящего слоя для кальцинации глинозема, производительностью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4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ащающиеся печи для прокалки кокса, длино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0 до 4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45 до 6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ахтные печи для обжига известняка, производительностью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 до 1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сут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2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барабанные для сушки кокса и песка, объемом барабан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 до 3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7 до 6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печь для пульве-ризации , вместимостью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печь для нагрева азота до 650°С, произ</w:t>
              <w:softHyphen/>
              <w:t>водительностью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0 до 1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</w:tbl>
    <w:p>
      <w:pPr>
        <w:pStyle w:val="Normal"/>
        <w:shd w:fill="FFFFFF" w:val="clear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1 . Ценами таблицы учтены затраты на проектирование шинопроводов в пределах агрегата.</w:t>
      </w:r>
    </w:p>
    <w:p>
      <w:pPr>
        <w:pStyle w:val="Normal"/>
        <w:shd w:fill="FFFFFF" w:val="clear"/>
        <w:ind w:firstLine="6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таблицы не учитывают проектирование автоматизации теплового контроля и определяются дополнительно по ценнику на разработку АСУТП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0</w:t>
      </w:r>
    </w:p>
    <w:p>
      <w:pPr>
        <w:pStyle w:val="Heading1"/>
        <w:rPr/>
      </w:pPr>
      <w:bookmarkStart w:id="23" w:name="__RefHeading___Toc23061121"/>
      <w:r>
        <w:rPr/>
        <w:t>СУШИЛА КАМЕРНЫЕ, ШКАФНЫЕ, ЯМНЫЕ (ДЛЯ ЛИТЕЙНЫХ ФОРМ И СТЕРЖНЕЙ, СТОРОРОВ, ОКРАШЕННЫХ ИЗДЕЛИЙ, КЕРАМИЧЕСКИХ, ТЕРМОИЗОЛЯЦИОННЫХ И ДРУГИХ ПРОДКТОВ)</w:t>
      </w:r>
      <w:bookmarkEnd w:id="23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ритель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камеры (суши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5 до 8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80 до 2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Для сушила с паровыми калориферами применяется коэффициент   1,1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сушила составляет 20% стоимости проекта, рабочего проекта, рабочей документации суши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1</w:t>
      </w:r>
    </w:p>
    <w:p>
      <w:pPr>
        <w:pStyle w:val="Heading1"/>
        <w:rPr/>
      </w:pPr>
      <w:bookmarkStart w:id="24" w:name="__RefHeading___Toc23061122"/>
      <w:r>
        <w:rPr/>
        <w:t>СУШИЛА РОЛИКОВЫЕ, РОЛЬГАНГОВЫЕ И СУШИЛА С ЛЕНТОЧНЫМ КОНВЕЙЕРОМ ДЛЯ СУШКИ ЛИТЕЙНЫХ СТЕРЖНЕЙ И ФОРМ ЛИСТОВЫХ, КЕРАМИЧЕСКИХ, ТЕПЛОИЗОЛЯЦИОННЫХ ИЗДЕЛИЙ И ПРОЧИХ МАТЕРИАЛОВ</w:t>
      </w:r>
      <w:bookmarkEnd w:id="24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суши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 до 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даны для одноярусных сушил. Для двух- и трехярусных сушил применяется коэффициент 1,15. Для сушил   с количеством ярусов более трех применяется коэффициент 1,25.</w:t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сушила составляет 20% стоимости проекта, рабочего проекта, рабочей документации сушила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2</w:t>
      </w:r>
    </w:p>
    <w:p>
      <w:pPr>
        <w:pStyle w:val="Heading1"/>
        <w:rPr/>
      </w:pPr>
      <w:bookmarkStart w:id="25" w:name="__RefHeading___Toc23061123"/>
      <w:r>
        <w:rPr/>
        <w:t>СУШИЛА ДЛЯ СУШКИ СЫПУЧИХ МАТЕРИАЛОВ В КИПЯЩЕМ СЛОЕ И В ПНЕВМОПОТОКЕ</w:t>
      </w:r>
      <w:bookmarkEnd w:id="25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тель</w:t>
              <w:softHyphen/>
              <w:t>ность суши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5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проектирования сушила с охладителем, составляющие общую конструкцию, принимается с коэф</w:t>
        <w:softHyphen/>
        <w:t>фициентом 1,3.</w:t>
      </w:r>
    </w:p>
    <w:p>
      <w:pPr>
        <w:pStyle w:val="Normal"/>
        <w:shd w:fill="FFFFFF" w:val="clear"/>
        <w:ind w:firstLine="6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сушила составляет 15% стоимости проекта, рабочего проекта, рабочей документации суши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3</w:t>
      </w:r>
    </w:p>
    <w:p>
      <w:pPr>
        <w:pStyle w:val="Heading1"/>
        <w:rPr/>
      </w:pPr>
      <w:bookmarkStart w:id="26" w:name="__RefHeading___Toc23061124"/>
      <w:r>
        <w:rPr/>
        <w:t>СУШИЛА ВЕРТИКАЛЬНЫЕ И ГОРИЗОНТАЛЬНЫЕ КОНВЕЙЕРНЫЕ С ПОДВЕСНЫМИ ЭТАЖЕРКАМИ ИЛИ ПОДВЕСКОЙ ИЗДЕЛИЙ НА ЦЕПИ ИЛИ ТЕЛЕЖКЕ КОНВЕЙЕРА ДЛЯ СУШКИ СТЕРЖНЕЙ, МЕЛКИХ ФОРМ, КЕРАМИЧЕСКИХ, ОГНЕУПОРНЫХ И ТЕПЛО</w:t>
        <w:softHyphen/>
        <w:t>ИЗОЛЯЦИОННЫХ ИЗДЕЛИЙ, ОКРАШЕННЫХ ИЗДЕЛИЙ И ДРУГИЕ</w:t>
      </w:r>
      <w:bookmarkEnd w:id="26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708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конвейе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Сушила вертикаль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горизон</w:t>
              <w:softHyphen/>
              <w:t>тальные, верти</w:t>
              <w:softHyphen/>
              <w:t>кально-горизон</w:t>
              <w:softHyphen/>
              <w:t>тальные и сину</w:t>
              <w:softHyphen/>
              <w:t>соидаль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 до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При проектировании сушил с выносной топкой применяется коэффициент 1,3,</w:t>
      </w:r>
    </w:p>
    <w:p>
      <w:pPr>
        <w:pStyle w:val="Normal"/>
        <w:shd w:fill="FFFFFF" w:val="clear"/>
        <w:ind w:firstLine="6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сушила составляет 15% стоимости проекта, рабочего проекта, рабочей документации суши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 62-24</w:t>
      </w:r>
    </w:p>
    <w:p>
      <w:pPr>
        <w:pStyle w:val="Heading1"/>
        <w:rPr/>
      </w:pPr>
      <w:bookmarkStart w:id="27" w:name="__RefHeading___Toc23061125"/>
      <w:r>
        <w:rPr/>
        <w:t>СУШИЛА БАРАБАННЫЕ ДЛЯ СУШКИ СЫПУЧИХ МАТЕРИАЛОВ (ПЕСКА, ГЛИНЫ, ШЛАКА, УГЛЯ, РУДЫ, КОНЦЕНТРАТОВ, КОЛЧЕДАНА И ДРУГИХ МАТЕРИАЛОВ)</w:t>
      </w:r>
      <w:bookmarkEnd w:id="27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бараб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1 до 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 до 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Стоимость компоновки сушила составляет 15% стоимости проекта, рабочего проекта, рабочей документации су</w:t>
        <w:softHyphen/>
        <w:t>шила.</w:t>
      </w:r>
    </w:p>
    <w:p>
      <w:pPr>
        <w:pStyle w:val="Normal"/>
        <w:shd w:fill="FFFFFF" w:val="clear"/>
        <w:ind w:firstLine="42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25 </w:t>
      </w:r>
    </w:p>
    <w:p>
      <w:pPr>
        <w:pStyle w:val="Heading1"/>
        <w:rPr/>
      </w:pPr>
      <w:bookmarkStart w:id="28" w:name="__RefHeading___Toc23061126"/>
      <w:r>
        <w:rPr/>
        <w:t>СУШИЛА МНОГОКАМЕРНЫЕ ДЛЯ СУШКИ КИРПИЧА,ЧЕРЕПИЦЫ, БЛОКОВ И ДРУГИХ ВИДОВ ГРУБОЙ КЕРАМИКИ</w:t>
      </w:r>
      <w:bookmarkEnd w:id="28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3"/>
        <w:gridCol w:w="2053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о камер в суши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15 до 7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аме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528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3   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cantSplit w:val="true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75 до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59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Для сушил с паровыми калориферами или иными источниками получения безвредного сушильного агента, от</w:t>
        <w:softHyphen/>
        <w:t>вечающего требованиям  ЕЭС и ТБ , применяется коэффициент 1,1.</w:t>
      </w:r>
    </w:p>
    <w:p>
      <w:pPr>
        <w:pStyle w:val="Normal"/>
        <w:shd w:fill="FFFFFF" w:val="clear"/>
        <w:ind w:firstLine="59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сушила составляет 15% от стоимости проекта, рабочего проекта, рабочей документации суши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6</w:t>
      </w:r>
    </w:p>
    <w:p>
      <w:pPr>
        <w:pStyle w:val="Heading1"/>
        <w:rPr/>
      </w:pPr>
      <w:bookmarkStart w:id="29" w:name="__RefHeading___Toc23061127"/>
      <w:r>
        <w:rPr>
          <w:lang w:val="en-US"/>
        </w:rPr>
        <w:t>C</w:t>
      </w:r>
      <w:r>
        <w:rPr/>
        <w:t>УШИЛ</w:t>
      </w:r>
      <w:r>
        <w:rPr>
          <w:lang w:val="en-US"/>
        </w:rPr>
        <w:t>A</w:t>
      </w:r>
      <w:r>
        <w:rPr/>
        <w:t xml:space="preserve"> ТУННЕЛЬНЫЕ (КОРИДОРНЫЕ) ДЛЯ КЕРАМИЧЕСКИХ ОГНЕУПОРНЫХ И ТЕРМОИЗОЛЯЦИОННЫХ ИЗДЕЛИЙ, ОКРАШЕННЫХ И ЭМАЛИРОВАННЫХ ИЗДЕЛИЙ, ХИМИЧЕСКИХ И ДРУГИХ ПРОДУКТОВ</w:t>
      </w:r>
      <w:bookmarkEnd w:id="29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сушил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708"/>
        <w:gridCol w:w="1831"/>
        <w:gridCol w:w="1855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туннеля суш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9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Для двух и однозонных сушил приме</w:t>
        <w:softHyphen/>
        <w:t>няется коэффициент 0,8.</w:t>
      </w:r>
    </w:p>
    <w:p>
      <w:pPr>
        <w:pStyle w:val="Normal"/>
        <w:shd w:fill="FFFFFF" w:val="clear"/>
        <w:ind w:firstLine="59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компоновки туннельного сушила составляет 15% от стоимости проекта, рабочего     проекта, рабочей документации су</w:t>
        <w:softHyphen/>
        <w:t>ши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27</w:t>
      </w:r>
    </w:p>
    <w:p>
      <w:pPr>
        <w:pStyle w:val="Heading1"/>
        <w:rPr/>
      </w:pPr>
      <w:bookmarkStart w:id="30" w:name="__RefHeading___Toc23061128"/>
      <w:r>
        <w:rPr/>
        <w:t>УСТРОЙСТВА НАГРЕВАТЕЛЬНЫЕ ДЛЯ ЛИТЕЙНЫХ КОВШЕЙ</w:t>
      </w:r>
      <w:bookmarkEnd w:id="30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устро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ковша по чугунному ли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1 до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 до 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Стоимость компоновки нагревательного устройства составляет 15% стоимости проекта, рабочего проекта, ра-бочей документации устройства.</w:t>
      </w:r>
    </w:p>
    <w:p>
      <w:pPr>
        <w:pStyle w:val="Normal"/>
        <w:shd w:fill="FFFFFF" w:val="clear"/>
        <w:ind w:firstLine="50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0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28 </w:t>
      </w:r>
    </w:p>
    <w:p>
      <w:pPr>
        <w:pStyle w:val="Heading1"/>
        <w:rPr/>
      </w:pPr>
      <w:bookmarkStart w:id="31" w:name="__RefHeading___Toc23061129"/>
      <w:r>
        <w:rPr/>
        <w:t>ТОПКИ ОТДЕЛЬНО СТОЯЩИЕ ГАЗОВЫЕ ИЛИ МАЗУТНЫЕ БЕЗ СМЕСИТЕЛЬНОЙ КАМЕРЫ С ТЕМПЕРАТУРОЙ ТЕПЛОНОСИТЕЛЯ ДО 900°С</w:t>
      </w:r>
      <w:bookmarkEnd w:id="31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топка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850"/>
        <w:gridCol w:w="1831"/>
        <w:gridCol w:w="1855"/>
        <w:gridCol w:w="1134"/>
        <w:gridCol w:w="1984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сход условного топлива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.т./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чания. 1. Для топок со смесительной камерой применяется коэффициент 1,2. </w:t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color w:val="000000"/>
        </w:rPr>
        <w:t>2. Стоимость компоновки топки составляет 15% стоимости про</w:t>
        <w:softHyphen/>
        <w:t xml:space="preserve">екта, рабочего проекта , рабочей документации топки. </w:t>
      </w:r>
    </w:p>
    <w:p>
      <w:pPr>
        <w:pStyle w:val="Normal"/>
        <w:shd w:fill="FFFFFF" w:val="clear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8"/>
        <w:jc w:val="right"/>
        <w:rPr/>
      </w:pPr>
      <w:r>
        <w:rPr>
          <w:rFonts w:cs="Arial" w:ascii="Arial" w:hAnsi="Arial"/>
          <w:color w:val="000000"/>
        </w:rPr>
        <w:t>Таблица 62-29</w:t>
      </w:r>
      <w:r>
        <w:rPr>
          <w:rFonts w:cs="Arial" w:ascii="Arial" w:hAnsi="Arial"/>
          <w:smallCaps/>
          <w:color w:val="000000"/>
        </w:rPr>
        <w:t xml:space="preserve"> </w:t>
      </w:r>
    </w:p>
    <w:p>
      <w:pPr>
        <w:pStyle w:val="Heading1"/>
        <w:rPr/>
      </w:pPr>
      <w:bookmarkStart w:id="32" w:name="__RefHeading___Toc23061130"/>
      <w:bookmarkEnd w:id="32"/>
      <w:r>
        <w:rPr/>
        <w:t>ОХЛАДИТЕЛЬНЫЕ КАМЕР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– камер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708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Переносной колпак для замедленного охлажд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амера воздушного охлаждения с естественной цирку</w:t>
              <w:softHyphen/>
              <w:t>ляцией на объем каме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амера охлаждения водой с помощью брызгал или цир</w:t>
              <w:softHyphen/>
              <w:t>куляционной сис</w:t>
              <w:softHyphen/>
              <w:t>те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5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Стоимость компоновки охладительной камеры составляет 10% стоимости проекта, рабочего проекта, рабочей до</w:t>
        <w:softHyphen/>
        <w:t>кументации охладительной камер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0</w:t>
      </w:r>
    </w:p>
    <w:p>
      <w:pPr>
        <w:pStyle w:val="Heading1"/>
        <w:rPr/>
      </w:pPr>
      <w:bookmarkStart w:id="33" w:name="__RefHeading___Toc23061131"/>
      <w:bookmarkEnd w:id="33"/>
      <w:r>
        <w:rPr/>
        <w:t>БОРО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бор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ров с числом вводов и отводов по всей трасс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т</w:t>
              <w:softHyphen/>
              <w:t>в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даны на проектирование боровов кирпичных наземных с металлической обвязкой. При проектировании кирпичных надземных боровов применяется коэффициент 0,5.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Стоимость компоновки борова составляе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5%  стоимости проекта, рабочего проекта, рабочей документации борова.</w:t>
        <w:tab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1</w:t>
      </w:r>
    </w:p>
    <w:p>
      <w:pPr>
        <w:pStyle w:val="Heading1"/>
        <w:rPr/>
      </w:pPr>
      <w:bookmarkStart w:id="34" w:name="__RefHeading___Toc23061132"/>
      <w:r>
        <w:rPr/>
        <w:t>РЕКУПЕРАТОРЫ, ВОЗДУХОПОДОГРЕВАТЕЛИ, ВОДОНАГРЕВАТЕЛИ</w:t>
      </w:r>
      <w:bookmarkEnd w:id="34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ритель - рекуператор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850"/>
        <w:gridCol w:w="1831"/>
        <w:gridCol w:w="1855"/>
        <w:gridCol w:w="1134"/>
        <w:gridCol w:w="1984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еплопроизводитель-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кВ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 . Стоимость компоновки отдельно стоящего рекуператора составляет 15% стоимости проекта, рабочего проекта, рабочей документации рекуператор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1</w:t>
      </w:r>
    </w:p>
    <w:p>
      <w:pPr>
        <w:pStyle w:val="Heading1"/>
        <w:rPr/>
      </w:pPr>
      <w:bookmarkStart w:id="35" w:name="__RefHeading___Toc23061133"/>
      <w:r>
        <w:rPr/>
        <w:t>ВЕНТИЛЯЦИОННЫЕ  УСТАНОВКИ</w:t>
      </w:r>
      <w:bookmarkEnd w:id="35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вентилятор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850"/>
        <w:gridCol w:w="1831"/>
        <w:gridCol w:w="1855"/>
        <w:gridCol w:w="1134"/>
        <w:gridCol w:w="1984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Установка 1-го вентилято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</w:t>
              <w:softHyphen/>
              <w:t>ля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Для установок, перемещающих горячий воздух или теплоноситель, применяется коэффициент 1,1.</w:t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color w:val="000000"/>
        </w:rPr>
        <w:t>2. Стоимость компоновки вентиляционной установки составляет 15% стоимости проекта, рабочего проекта, рабочей документации вентиляционной установки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Таблица 62-33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ing1"/>
        <w:rPr/>
      </w:pPr>
      <w:bookmarkStart w:id="36" w:name="__RefHeading___Toc23061134"/>
      <w:r>
        <w:rPr/>
        <w:t>ВОЗДУХОПРОВОДЫ,  ДЫМОПРОВОДЫ</w:t>
      </w:r>
      <w:bookmarkEnd w:id="36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ритель - трубопровод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850"/>
        <w:gridCol w:w="1831"/>
        <w:gridCol w:w="1855"/>
        <w:gridCol w:w="1134"/>
        <w:gridCol w:w="1984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убопро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отв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Для газопроводов и мазутопроводов применяется коэффициент 1,5.</w:t>
      </w:r>
    </w:p>
    <w:p>
      <w:pPr>
        <w:pStyle w:val="2"/>
        <w:rPr/>
      </w:pPr>
      <w:r>
        <w:rPr/>
        <w:t>2. Для трубопроводов со спутниками применяется коэффициент  1,1.</w:t>
        <w:tab/>
      </w:r>
    </w:p>
    <w:p>
      <w:pPr>
        <w:pStyle w:val="2"/>
        <w:rPr/>
      </w:pPr>
      <w:r>
        <w:rPr/>
        <w:t>3.  Для теплоизоляционных трубопроводов (без отдельного про</w:t>
        <w:softHyphen/>
        <w:t>екта теплоизоляции) применяется коэффициент 1,1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4. Стоимость компоновки воздухопровода (дымопровода) состав</w:t>
        <w:softHyphen/>
        <w:t>ляет 15% стоимости проекта, рабочего проекта, рабочей документации воздухопровода</w:t>
      </w:r>
    </w:p>
    <w:p>
      <w:pPr>
        <w:pStyle w:val="Normal"/>
        <w:shd w:fill="FFFFFF" w:val="clear"/>
        <w:ind w:firstLine="30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firstLine="308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34 </w:t>
      </w:r>
    </w:p>
    <w:p>
      <w:pPr>
        <w:pStyle w:val="Heading1"/>
        <w:rPr/>
      </w:pPr>
      <w:bookmarkStart w:id="37" w:name="__RefHeading___Toc23061135"/>
      <w:r>
        <w:rPr/>
        <w:t>ФУТЕРОВКА КОНВЕРТЕРОВ</w:t>
      </w:r>
      <w:bookmarkEnd w:id="37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конверте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конвер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0 до 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50 до 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  3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Цены таблицы 34-38 применяются при выпол</w:t>
        <w:softHyphen/>
        <w:t>нении проектно-сметной документации по заданиям предприятий и организаций министерств-изготовителей оборуд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5</w:t>
      </w:r>
    </w:p>
    <w:p>
      <w:pPr>
        <w:pStyle w:val="Heading1"/>
        <w:rPr/>
      </w:pPr>
      <w:bookmarkStart w:id="38" w:name="__RefHeading___Toc23061136"/>
      <w:r>
        <w:rPr/>
        <w:t>ФУТЕРОВКА МИКСЕРОВ ДЛЯ ЖИДКОГО ЧУГУНА</w:t>
      </w:r>
      <w:bookmarkEnd w:id="38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миксе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410"/>
        <w:gridCol w:w="708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миксе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движные микс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50 до 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ционарные миксер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6</w:t>
      </w:r>
    </w:p>
    <w:p>
      <w:pPr>
        <w:pStyle w:val="Heading1"/>
        <w:rPr/>
      </w:pPr>
      <w:bookmarkStart w:id="39" w:name="__RefHeading___Toc23061137"/>
      <w:r>
        <w:rPr/>
        <w:t>ФУТЕРОВКА КОВШЕЙ СТАЛЕРАЗЛИВОЧНЫХ И ЧУГУНОВОЗНЫХ</w:t>
      </w:r>
      <w:bookmarkEnd w:id="39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ковш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ковш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50 до 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130 " 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3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7</w:t>
      </w:r>
    </w:p>
    <w:p>
      <w:pPr>
        <w:pStyle w:val="Heading1"/>
        <w:rPr/>
      </w:pPr>
      <w:bookmarkStart w:id="40" w:name="__RefHeading___Toc23061138"/>
      <w:r>
        <w:rPr/>
        <w:t>ФУТЕРОВКА КОВШЕЙ ДЛЯ ВНЕПЕЧНОЙ ОБРАБОТКИ СТАЛИ</w:t>
      </w:r>
      <w:bookmarkEnd w:id="40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ковш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ковш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8</w:t>
      </w:r>
    </w:p>
    <w:p>
      <w:pPr>
        <w:pStyle w:val="Heading1"/>
        <w:rPr/>
      </w:pPr>
      <w:bookmarkStart w:id="41" w:name="__RefHeading___Toc23061139"/>
      <w:r>
        <w:rPr/>
        <w:t>ФУТЕРОВКА ВАКУУМНЫХ КАМЕР И ЭЛЕКТРОДУГОВЫХ ПЕЧЕЙ</w:t>
      </w:r>
      <w:bookmarkEnd w:id="41"/>
      <w:r>
        <w:rPr/>
        <w:t xml:space="preserve"> </w:t>
      </w:r>
    </w:p>
    <w:p>
      <w:pPr>
        <w:pStyle w:val="TextBody"/>
        <w:rPr/>
      </w:pPr>
      <w:r>
        <w:rPr/>
        <w:t>Измеритель - камера (печ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850"/>
        <w:gridCol w:w="1831"/>
        <w:gridCol w:w="12"/>
        <w:gridCol w:w="1843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каме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</w:t>
              <w:softHyphen/>
              <w:t>тации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  <w:softHyphen/>
              <w:t>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39</w:t>
      </w:r>
    </w:p>
    <w:p>
      <w:pPr>
        <w:pStyle w:val="Heading1"/>
        <w:rPr/>
      </w:pPr>
      <w:bookmarkStart w:id="42" w:name="__RefHeading___Toc23061140"/>
      <w:r>
        <w:rPr/>
        <w:t>УСТАНОВКИ ИСПАРИТЕЛЬНОГО ОХЛАЖДЕНИЯ НАГРЕВАТЕЛЬНЫХ ПЕЧЕЙ</w:t>
      </w:r>
      <w:bookmarkEnd w:id="42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еч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09"/>
        <w:gridCol w:w="2268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ечи толкательные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ечи с шагающими балками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ами таблицы учтено проектирование установок испарительного охлаждения в технологической части, КИПиА составление локальных см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КИПиА составляет 19% общей стоимости работ.</w:t>
      </w:r>
    </w:p>
    <w:p>
      <w:pPr>
        <w:pStyle w:val="2"/>
        <w:rPr/>
      </w:pPr>
      <w:r>
        <w:rPr/>
        <w:t>2. При проектировании установок испарительного охлаждения с принудительной циркуляцией к ценам таблицы применяется коэффициент 1,1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Ценами таблицы учтена принципиальная схема водяного охлаж</w:t>
        <w:softHyphen/>
        <w:t>дения деталей нагревательных печей, не переведенных на испаритель</w:t>
        <w:softHyphen/>
        <w:t>ное охлажд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ереводе деталей печи на испарительное охлаждение к ценам таблицы применяется коэффициент 1,25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4. При проектировании установки испарительного охлаждения нескольких нагревательных печей одного прокатного стана с общими общецеховыми коммуникациями и коммуникациями у барабанов-сепарато</w:t>
        <w:softHyphen/>
        <w:t>ров стоимость первой установки определяется коэффициентом 1, каж</w:t>
        <w:softHyphen/>
        <w:t>дой последующей - 0,3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ы установлены на печь с одной установкой испарительного охлаждения. При проектировании двух установок на одну печь стои</w:t>
        <w:softHyphen/>
        <w:t>мость второй установки применяется с коэффициентом 0,9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тоимость привязки (компоновки) в цехе учтена ценами на установк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0</w:t>
      </w:r>
    </w:p>
    <w:p>
      <w:pPr>
        <w:pStyle w:val="Heading1"/>
        <w:rPr/>
      </w:pPr>
      <w:bookmarkStart w:id="43" w:name="__RefHeading___Toc23061141"/>
      <w:bookmarkEnd w:id="43"/>
      <w:r>
        <w:rPr/>
        <w:t>УСТАНОВКИ ИСПАРИТЕЛЬНОГО ОХЛАЖДЕНИЯ МАРТЕНОВСКОЙ ПЕЧИ, ДВУХВАННОГО СТАЛЕПЛАВИЛЬНОГО АГРЕГАТА (ДСПА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устан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134"/>
        <w:gridCol w:w="2268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тали ван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ладка вертикаль</w:t>
              <w:softHyphen/>
              <w:t>ных кан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ладка шлакови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</w:tbl>
    <w:p>
      <w:pPr>
        <w:pStyle w:val="Normal"/>
        <w:shd w:fill="FFFFFF" w:val="clear"/>
        <w:ind w:firstLine="7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/>
      </w:pPr>
      <w:r>
        <w:rPr/>
        <w:t>Примечания. 1. Ценами таблицы учтено проектирование установок испарительного охлаждения в технологической части. При проектировании УИО в технологической части и КИП к ценам таблицы применяется коэффициент 1,2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Ценами таблицы не учтено проектирование установок испари</w:t>
        <w:softHyphen/>
        <w:t>тельного охлаждения свода мартеновской печи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 проектировании установок испарительного охлаждения с принудительной циркуляцией к ценам таблицы применяется коэффициент 1,1</w:t>
      </w:r>
    </w:p>
    <w:p>
      <w:pPr>
        <w:pStyle w:val="2"/>
        <w:rPr/>
      </w:pPr>
      <w:r>
        <w:rPr/>
        <w:t>4. Ценами таблицы учтено проектирование установок испаритель</w:t>
        <w:softHyphen/>
        <w:t>ного охлаждения с давлением в системе до 18 атм.</w:t>
      </w:r>
    </w:p>
    <w:p>
      <w:pPr>
        <w:pStyle w:val="Normal"/>
        <w:shd w:fill="FFFFFF" w:val="clear"/>
        <w:ind w:firstLine="42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41 </w:t>
      </w:r>
    </w:p>
    <w:p>
      <w:pPr>
        <w:pStyle w:val="Heading1"/>
        <w:rPr/>
      </w:pPr>
      <w:bookmarkStart w:id="44" w:name="__RefHeading___Toc23061142"/>
      <w:bookmarkEnd w:id="44"/>
      <w:r>
        <w:rPr/>
        <w:t>ШАХТНО-ЩЕЛЕВЫЕ ПОДОГРЕВАТЕЛИ СЫРЬ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851"/>
        <w:gridCol w:w="2268"/>
        <w:gridCol w:w="1134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Шахтно-щелевой подо</w:t>
              <w:softHyphen/>
              <w:t>греватель сырья с системой испаритель</w:t>
              <w:softHyphen/>
              <w:t>ного охлаждения пло</w:t>
              <w:softHyphen/>
              <w:t>щадью сечения 9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огре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То же , площадью сечения 3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привязки (компоновки) подо</w:t>
        <w:softHyphen/>
        <w:t>гревателя в цехе определяется в размере 15% от цены подогревателя.</w:t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КИПиА учтена ценами в размере 15% стоимости подогревателя.</w:t>
      </w:r>
      <w:r>
        <w:br w:type="page"/>
      </w:r>
    </w:p>
    <w:p>
      <w:pPr>
        <w:pStyle w:val="Heading1"/>
        <w:rPr/>
      </w:pPr>
      <w:bookmarkStart w:id="45" w:name="__RefHeading___Toc23061143"/>
      <w:bookmarkEnd w:id="45"/>
      <w:r>
        <w:rPr/>
        <w:t>ГЛАВА   2</w:t>
      </w:r>
    </w:p>
    <w:p>
      <w:pPr>
        <w:pStyle w:val="Heading1"/>
        <w:rPr/>
      </w:pPr>
      <w:bookmarkStart w:id="46" w:name="__RefHeading___Toc23061144"/>
      <w:r>
        <w:rPr/>
        <w:t>ТРУБЫ ДЫМОВЫЕ И ВЕНТИЛЯЦИОННЫЕ</w:t>
      </w:r>
      <w:bookmarkEnd w:id="46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7" w:name="__RefHeading___Toc23061145"/>
      <w:bookmarkEnd w:id="47"/>
      <w:r>
        <w:rPr/>
        <w:t>Указания по применению цен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/>
      </w:pPr>
      <w:r>
        <w:rPr/>
        <w:t>1. В настоящей главе приведены цены на разработку проектов, рабочих проектов и рабочей документации труб дымовых и вентиляци</w:t>
        <w:softHyphen/>
        <w:t>онных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Стоимость разработки проектов труб дымовых и вентиляционных принимается с коэффициентом 0,4, рабочих проектов - с коэффициентом 1,1 от стоимости рабочей документации. Стоимость проектов электро-технической части трубы составляет 0,6; рабочих проектов - 1,1 сто</w:t>
        <w:softHyphen/>
        <w:t>имости разработки рабочей документации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Цены таблиц 62-42, 62-43,62-43а установлены на проектиро</w:t>
        <w:softHyphen/>
        <w:t>вание стволов труб с подземным вводом газоходов. При проектировании труб с наземным вводом газоходов. При проектировании труб с назем</w:t>
        <w:softHyphen/>
        <w:t>ным и надземным вводом газоходов цены таблиц 62-42,62-43,62-43а увеличиваются на 10% за каждый ввод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67"/>
        <w:rPr/>
      </w:pPr>
      <w:r>
        <w:rPr>
          <w:rFonts w:cs="Arial" w:ascii="Arial" w:hAnsi="Arial"/>
          <w:color w:val="000000"/>
        </w:rPr>
        <w:t>4. Цены таблиц 62-42,62-43,62-43а установлены с учетом выпол</w:t>
        <w:softHyphen/>
        <w:t>нения расчетов на ЭВМ по готовым программам. При отсутствии гото</w:t>
        <w:softHyphen/>
        <w:t>вых программ для выполнения расчетов к ценам указанных таблиц применяется коэффициент до 1,2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67"/>
        <w:rPr/>
      </w:pPr>
      <w:r>
        <w:rPr>
          <w:rFonts w:cs="Arial" w:ascii="Arial" w:hAnsi="Arial"/>
          <w:color w:val="000000"/>
        </w:rPr>
        <w:t>5. В таблицах 62-42,62-43а приведены цены на проектирование труб для отвода дымовых газов с температурой до 300</w:t>
      </w:r>
      <w:r>
        <w:rPr>
          <w:rFonts w:cs="Arial" w:ascii="Arial" w:hAnsi="Arial"/>
          <w:color w:val="000000"/>
          <w:vertAlign w:val="superscript"/>
        </w:rPr>
        <w:t xml:space="preserve">0 </w:t>
      </w:r>
      <w:r>
        <w:rPr>
          <w:rFonts w:cs="Arial" w:ascii="Arial" w:hAnsi="Arial"/>
          <w:color w:val="000000"/>
        </w:rPr>
        <w:t>С. При темпе</w:t>
        <w:softHyphen/>
        <w:t>ратуре дымовых газов свыше 300 до 500°С к ценам таблиц 42, 43а применяется коэффициент 1,1; при температуре свыше 500 до 800</w:t>
      </w:r>
      <w:r>
        <w:rPr>
          <w:rFonts w:cs="Arial" w:ascii="Arial" w:hAnsi="Arial"/>
          <w:color w:val="000000"/>
          <w:vertAlign w:val="superscript"/>
        </w:rPr>
        <w:t xml:space="preserve">о </w:t>
      </w:r>
      <w:r>
        <w:rPr>
          <w:rFonts w:cs="Arial" w:ascii="Arial" w:hAnsi="Arial"/>
          <w:color w:val="000000"/>
        </w:rPr>
        <w:t>С - 1,2; при температуре свыше 800°С - 1,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 ценам таблиц 62-42,62-43,62-43а применяются коэффициенты: при проектировании наружных площадок (кроме светофорных) для разме</w:t>
        <w:softHyphen/>
        <w:t>щения и обслуживания оборудования - до 1,2; при наличии наружных траверс для крепления линий электропередач или других аналогичных устройств - 1,1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ри проектировании наружных железобетонных стволов с двумя и более одинаковыми внутренними газоотводящими стволами к соот</w:t>
        <w:softHyphen/>
        <w:t>ветствующим ценам таблицы 62-43а применяется коэффициент 1,1; ство</w:t>
        <w:softHyphen/>
        <w:t>лов с двумя и более внутренними газоотводящими стволами, разными по диаметру или материалам - до 1,3.</w:t>
      </w:r>
    </w:p>
    <w:p>
      <w:pPr>
        <w:pStyle w:val="2"/>
        <w:rPr/>
      </w:pPr>
      <w:r>
        <w:rPr/>
        <w:t>8. Цены таблиц 62-42,62-43,62-43а не учитывают затраты на проек</w:t>
        <w:softHyphen/>
        <w:t>тирование фундаментов, стоимость разработки которых принимается по соответствующим примечаниям к указанным таблицам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тоимость проектирования фундаментов на сваях или с заклад</w:t>
        <w:softHyphen/>
        <w:t>ными деталями для спецпомещений принимается по соответствующим при</w:t>
        <w:softHyphen/>
        <w:t>мечаниям к таблицам 62-42,62-43,62-43а с коэффициентом до 1,2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Цены раздела разработаны с учетом возведения труб по типо</w:t>
        <w:softHyphen/>
        <w:t>вым технологическим картам и не включает в себя разработку разделов ПОС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Цены раздела не включают проектирование систем золоудале</w:t>
        <w:softHyphen/>
        <w:t>ния из дымовых тру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2</w:t>
      </w:r>
    </w:p>
    <w:p>
      <w:pPr>
        <w:pStyle w:val="Heading1"/>
        <w:rPr/>
      </w:pPr>
      <w:bookmarkStart w:id="48" w:name="__RefHeading___Toc23061146"/>
      <w:r>
        <w:rPr/>
        <w:t>ТРУБЫ КИРПИЧНЫЕ И МЕТАЛЛИЧЕСКИЕ</w:t>
      </w:r>
      <w:bookmarkEnd w:id="48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- труб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трукция тру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футеровки при высоте трубы, м       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футеровкой отдельными звеньями на консолях при высоте трубы, м  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проектирования армокирпичных труб принимается с коэффициентом 1,3.</w:t>
      </w:r>
    </w:p>
    <w:p>
      <w:pPr>
        <w:pStyle w:val="2"/>
        <w:rPr/>
      </w:pPr>
      <w:r>
        <w:rPr/>
        <w:t>2. Стоимость проектирования фундаментов для всех конструкций кирпичных труб принимается в размере до 40% от цен, приведенных в пункте 1 таблицы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тоимость проектирования металлических труб определяется по пункту 1 таблиц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3</w:t>
      </w:r>
    </w:p>
    <w:p>
      <w:pPr>
        <w:pStyle w:val="Heading1"/>
        <w:rPr/>
      </w:pPr>
      <w:bookmarkStart w:id="49" w:name="__RefHeading___Toc23061147"/>
      <w:r>
        <w:rPr/>
        <w:t>ТРУБЫ ЖЕЛЕЗОБЕТОННЫЕ СБОРНЫЕ</w:t>
      </w:r>
      <w:bookmarkEnd w:id="49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труб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556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струкция тру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520" w:hanging="1418"/>
              <w:rPr/>
            </w:pPr>
            <w:r>
              <w:rPr>
                <w:rFonts w:cs="Arial" w:ascii="Arial" w:hAnsi="Arial"/>
                <w:color w:val="000000"/>
              </w:rPr>
              <w:t xml:space="preserve">Из однослойных царг при высоте трубы, м       </w:t>
            </w:r>
          </w:p>
          <w:p>
            <w:pPr>
              <w:pStyle w:val="Normal"/>
              <w:shd w:fill="FFFFFF" w:val="clear"/>
              <w:ind w:left="1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left="15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</w:t>
            </w:r>
          </w:p>
          <w:p>
            <w:pPr>
              <w:pStyle w:val="Normal"/>
              <w:shd w:fill="FFFFFF" w:val="clear"/>
              <w:ind w:left="1520" w:hanging="0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17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проектирования фундаментов принимается в размере до 20% от цен, приведенных в таблице 62-43.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таблицы определяют стоимость проектирования сборных железобетонных труб, царги которых изготавливаются из жаростойкого бетона. Стоимость проектирования сборных железобетонных труб, имею</w:t>
        <w:softHyphen/>
        <w:t>щих многослойные царги или царги из других видов бетона, а также трубы высотой более 60 м принимается по согласованию с заказчиком проекта с коэффициентом до 2,5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3а</w:t>
      </w:r>
    </w:p>
    <w:p>
      <w:pPr>
        <w:pStyle w:val="Heading1"/>
        <w:rPr/>
      </w:pPr>
      <w:bookmarkStart w:id="50" w:name="__RefHeading___Toc23061148"/>
      <w:r>
        <w:rPr/>
        <w:t>ТРУБЫ ЖЕЛЕЗОБЕТОННЫЕ МОНОЛИТНЫЕ</w:t>
      </w:r>
      <w:bookmarkEnd w:id="50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труб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трукция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футеровкой при высоте трубы, 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4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футеровкой, вентилируемым зазором и металлической вставкой при высоте трубы, 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футеровкой и принудительной вентиляцией при высоте трубы, м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 внутренним газоотводящим стволом из стали или полимер</w:t>
              <w:softHyphen/>
              <w:t xml:space="preserve">ных материалов при высоте трубы, м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33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таблицы предусматривают проекти</w:t>
        <w:softHyphen/>
        <w:t>рование труб, возводимых с применением унифицированных типов пере</w:t>
        <w:softHyphen/>
        <w:t>ставной опалубки. Стоимость проектирования труб с применением других типов опалубки или новых способов возведения принимается с коэффи</w:t>
        <w:softHyphen/>
        <w:t>циентом до 1,3.</w:t>
      </w:r>
    </w:p>
    <w:p>
      <w:pPr>
        <w:pStyle w:val="2"/>
        <w:rPr/>
      </w:pPr>
      <w:r>
        <w:rPr/>
        <w:t>2. Цены пп.1-3 таблицы предусматривают футеровку стволов гли</w:t>
        <w:softHyphen/>
        <w:t>няным кирпичом. При футеровке стволов кислотоупорным кирпичом к ценам пп.1-3 таблицы применяется коэффициент 1,15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труб, не имеющих футеровки и внут</w:t>
        <w:softHyphen/>
        <w:t>ренних стволов, принимается по ценам п.1 таблицы с коэффициентом 0,8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ы п.2 таблицы не учитывают стоимость проектирования ме</w:t>
        <w:softHyphen/>
        <w:t>таллической вставки, но включает в себя затраты на определение геометрических размеров вставки и выдачу задания на ее проектирова</w:t>
        <w:softHyphen/>
        <w:br/>
        <w:t>ние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ы п.4 таблицы установлены без учета стоимости проектиро</w:t>
        <w:softHyphen/>
        <w:t>вания внутренних газоотводящих стволов, но включает в себя затраты на выдачу задания на разработку проектов внутренних газоотводящих</w:t>
        <w:br/>
        <w:t>стволо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тоимость проектирования фундаментов для всех конструкций железобетонных монолитных труб принимается при наземном или надзем</w:t>
        <w:softHyphen/>
        <w:t>ном вводе газоходов в размере 30% от цен, приведенных в таблице,</w:t>
        <w:br/>
        <w:t>при подземном вводе газоходов - в размере 40%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7. Цены пп.2 и 3 таблицы не учитывают стоимость проектирования вентиляционных установок, калориферов, воздухозаборных камер и раз</w:t>
        <w:softHyphen/>
        <w:t xml:space="preserve">водящих сетей воздуховодов.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43б </w:t>
      </w:r>
    </w:p>
    <w:p>
      <w:pPr>
        <w:pStyle w:val="Heading1"/>
        <w:rPr/>
      </w:pPr>
      <w:bookmarkStart w:id="51" w:name="__RefHeading___Toc23061149"/>
      <w:r>
        <w:rPr/>
        <w:t>ЭЛЕКТРОТЕХНИЧЕСКАЯ ЧАСТЬ</w:t>
      </w:r>
      <w:bookmarkEnd w:id="51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труб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и электри</w:t>
              <w:softHyphen/>
              <w:t>ческое освещение межтрубного пространства для трубы высо</w:t>
              <w:softHyphen/>
              <w:t xml:space="preserve">той, м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    180 до 2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 240 "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етовое ограждение для трубы высотой, м 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    180 до 2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 240 "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</w:tr>
    </w:tbl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проектирования электротех</w:t>
        <w:softHyphen/>
        <w:t>нической части труб высотой до 100 м принимается по ценам, установ</w:t>
        <w:softHyphen/>
        <w:t>ленным для труб высотой 180 м, с коэффициентами при высоте трубы, м: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 60        </w:t>
        <w:tab/>
        <w:t>- 0,6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ыше 60 до 90 </w:t>
        <w:tab/>
        <w:t xml:space="preserve">- 0,7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 90 " 120 </w:t>
        <w:tab/>
        <w:t xml:space="preserve">- 0,8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" 120 " 150 </w:t>
        <w:tab/>
        <w:t>- 0,9</w:t>
      </w:r>
    </w:p>
    <w:p>
      <w:pPr>
        <w:pStyle w:val="Normal"/>
        <w:shd w:fill="FFFFFF" w:val="clear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п.1 таблицы определены для случаев проектирования труб с одним внутренним стволом. За каждый дополнительный внутренний ствол цены п.1 таблицы увеличиваются на 10%.</w:t>
      </w:r>
    </w:p>
    <w:p>
      <w:pPr>
        <w:pStyle w:val="Normal"/>
        <w:shd w:fill="FFFFFF" w:val="clear"/>
        <w:ind w:firstLine="50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0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43в </w:t>
      </w:r>
    </w:p>
    <w:p>
      <w:pPr>
        <w:pStyle w:val="Heading1"/>
        <w:rPr/>
      </w:pPr>
      <w:bookmarkStart w:id="52" w:name="__RefHeading___Toc23061150"/>
      <w:r>
        <w:rPr/>
        <w:t>ПОМЕЩЕНИЯ ДЛЯ КОНТРОЛЬНО-ИЗМЕРИТЕЛЬНОЙ АППАРАТУРЫ И ВЕНТИЛЯЦИОННЫХ УСТАНОВОК</w:t>
      </w:r>
      <w:bookmarkEnd w:id="52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помещ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416"/>
        <w:gridCol w:w="3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Для труб с принудительной вентиляцией встроенное в трубу помещение для КИП в вентиляционных установ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труб с естественной вентиляцией 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 стоящее здание для КИП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оенное в трубу помещение для КИП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</w:tr>
    </w:tbl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При проектировании в трубах с принудитель</w:t>
        <w:softHyphen/>
        <w:t>ной вентиляцией подвесного потолка к ценам п.1 таблицы применяется коэффициент до 1,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53" w:name="__RefHeading___Toc23061151"/>
      <w:bookmarkEnd w:id="53"/>
      <w:r>
        <w:rPr/>
        <w:t>ГЛАВА 3</w:t>
      </w:r>
    </w:p>
    <w:p>
      <w:pPr>
        <w:pStyle w:val="Heading1"/>
        <w:rPr/>
      </w:pPr>
      <w:bookmarkStart w:id="54" w:name="__RefHeading___Toc23061152"/>
      <w:r>
        <w:rPr/>
        <w:t>ТЕПЛОИЗОЛЯЦИОННЫЕ КОНСТРУКЦИИ</w:t>
      </w:r>
      <w:bookmarkEnd w:id="54"/>
      <w:r>
        <w:rPr/>
        <w:t xml:space="preserve"> </w:t>
      </w:r>
    </w:p>
    <w:p>
      <w:pPr>
        <w:pStyle w:val="Heading1"/>
        <w:rPr/>
      </w:pPr>
      <w:bookmarkStart w:id="55" w:name="__RefHeading___Toc23061153"/>
      <w:bookmarkEnd w:id="55"/>
      <w:r>
        <w:rPr/>
        <w:t>Указания по применению цен</w:t>
      </w:r>
    </w:p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3"/>
        <w:jc w:val="both"/>
        <w:rPr/>
      </w:pPr>
      <w:r>
        <w:rPr>
          <w:rFonts w:cs="Arial" w:ascii="Arial" w:hAnsi="Arial"/>
          <w:color w:val="000000"/>
        </w:rPr>
        <w:t>1. В настоящей главе приведены цены на разработку рабочей до</w:t>
        <w:softHyphen/>
        <w:t>кументации конструкций тепловой изоляции. Стоимость разработки проекта составляет 0,6 стоимости рабочей документации, стоимость рабочего проекта -1,1 рабочей документации.</w:t>
      </w:r>
    </w:p>
    <w:p>
      <w:pPr>
        <w:pStyle w:val="Normal"/>
        <w:shd w:fill="FFFFFF" w:val="clear"/>
        <w:ind w:firstLine="643"/>
        <w:jc w:val="both"/>
        <w:rPr/>
      </w:pPr>
      <w:r>
        <w:rPr>
          <w:rFonts w:cs="Arial" w:ascii="Arial" w:hAnsi="Arial"/>
          <w:color w:val="000000"/>
        </w:rPr>
        <w:t>2. В качестве измерителя в таблице 44 приняты 10 типов конструк</w:t>
        <w:softHyphen/>
        <w:t>ций. За один тип конструкции принимается:</w:t>
      </w:r>
    </w:p>
    <w:p>
      <w:pPr>
        <w:pStyle w:val="Normal"/>
        <w:shd w:fill="FFFFFF" w:val="clear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рукция, удовлетворяющая одному из требований, предъявляе</w:t>
        <w:softHyphen/>
        <w:t>мых к изоляции объекта: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щита от солнечной радиации;</w:t>
      </w:r>
    </w:p>
    <w:p>
      <w:pPr>
        <w:pStyle w:val="Normal"/>
        <w:shd w:fill="FFFFFF" w:val="clear"/>
        <w:ind w:firstLine="10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норм тепловых и холодопотерь (норм плотности теплового потока) изолированными поверхностями;</w:t>
      </w:r>
    </w:p>
    <w:p>
      <w:pPr>
        <w:pStyle w:val="Normal"/>
        <w:shd w:fill="FFFFFF" w:val="clear"/>
        <w:ind w:firstLine="10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конденсации влаги на поверхности изоляции;</w:t>
      </w:r>
    </w:p>
    <w:p>
      <w:pPr>
        <w:pStyle w:val="Normal"/>
        <w:shd w:fill="FFFFFF" w:val="clear"/>
        <w:ind w:firstLine="10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замерзания веществ;</w:t>
      </w:r>
    </w:p>
    <w:p>
      <w:pPr>
        <w:pStyle w:val="Normal"/>
        <w:shd w:fill="FFFFFF" w:val="clear"/>
        <w:ind w:firstLine="10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заданной температуры на поверхности изоляции;</w:t>
      </w:r>
    </w:p>
    <w:p>
      <w:pPr>
        <w:pStyle w:val="Normal"/>
        <w:shd w:fill="FFFFFF" w:val="clear"/>
        <w:ind w:firstLine="10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хранение заданной конечной температуры вещества (теплоно</w:t>
        <w:softHyphen/>
        <w:t>сителя), в том числе со специальным обогревом изолируемого объекта и т.д.;</w:t>
      </w:r>
    </w:p>
    <w:p>
      <w:pPr>
        <w:pStyle w:val="Normal"/>
        <w:shd w:fill="FFFFFF" w:val="clear"/>
        <w:ind w:firstLine="10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ды теплоизоляционной конструкции: однослойная, многослой</w:t>
        <w:softHyphen/>
        <w:t>ная из однородных или разнородных материачов, в том числе с внут</w:t>
        <w:softHyphen/>
        <w:t>ренней футеровкой, с пароизоляциоонным слоем, сборно-разборная, в том числе полносборная;</w:t>
      </w:r>
    </w:p>
    <w:p>
      <w:pPr>
        <w:pStyle w:val="Normal"/>
        <w:shd w:fill="FFFFFF" w:val="clear"/>
        <w:ind w:firstLine="10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ловия работы объекта: с переменным температурным режимом, вращающиеся или вибрирующие, со  специальным обогревом;</w:t>
      </w:r>
    </w:p>
    <w:p>
      <w:pPr>
        <w:pStyle w:val="Normal"/>
        <w:shd w:fill="FFFFFF" w:val="clear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руктивные решения, связанные с конфигурацией и разме</w:t>
        <w:softHyphen/>
        <w:t>рами аппаратов, оборудования и их узлов, участки этих объектов сложной конфигурации с разными диаметрами по высоте (длине);</w:t>
      </w:r>
    </w:p>
    <w:p>
      <w:pPr>
        <w:pStyle w:val="Normal"/>
        <w:shd w:fill="FFFFFF" w:val="clear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сти аппаратов: люки, днища сферические и конические; опоры, опорные обечайки,  фланцевые соединения;</w:t>
      </w:r>
    </w:p>
    <w:p>
      <w:pPr>
        <w:pStyle w:val="Normal"/>
        <w:shd w:fill="FFFFFF" w:val="clear"/>
        <w:ind w:firstLine="9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кты с выступающими частями (приливы, ребра жесткости и т.д.) и др.;</w:t>
      </w:r>
    </w:p>
    <w:p>
      <w:pPr>
        <w:pStyle w:val="Normal"/>
        <w:shd w:fill="FFFFFF" w:val="clear"/>
        <w:ind w:left="178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ъемные футляры, пучки трубопроводов, различные компенсаторы;</w:t>
      </w:r>
    </w:p>
    <w:p>
      <w:pPr>
        <w:pStyle w:val="Normal"/>
        <w:shd w:fill="FFFFFF" w:val="clear"/>
        <w:ind w:firstLine="8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аметры газоходов, воздуховодов, трубопроводов, размер плос</w:t>
        <w:softHyphen/>
        <w:t>кой стенки короба, диаметры условного прохода арматуры и фланцевых соединений.</w:t>
      </w:r>
    </w:p>
    <w:p>
      <w:pPr>
        <w:pStyle w:val="Normal"/>
        <w:shd w:fill="FFFFFF" w:val="clear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тоимость разработки рабочей документации каждого объекта изоляции определяется суммированием типов конструкций, соответству</w:t>
        <w:softHyphen/>
        <w:t>ющих категорий сложности по таблице 44, с последующим делением ре</w:t>
        <w:softHyphen/>
        <w:t>зультатов суммирования на измеритель "10 типов конструкции" и умно</w:t>
        <w:softHyphen/>
        <w:t>жением полученных отношений на соответствующие табличные цены.</w:t>
      </w:r>
    </w:p>
    <w:p>
      <w:pPr>
        <w:pStyle w:val="Normal"/>
        <w:shd w:fill="FFFFFF" w:val="clear"/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количестве типов применяемых конструкций (на проектируемом объекте в целом) менее 10 к ценам таблицы 44 принимаются коэффици</w:t>
        <w:softHyphen/>
        <w:t>енты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1"/>
        <w:gridCol w:w="989"/>
        <w:gridCol w:w="720"/>
        <w:gridCol w:w="960"/>
      </w:tblGrid>
      <w:tr>
        <w:trPr/>
        <w:tc>
          <w:tcPr>
            <w:tcW w:w="53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 количестве конструктивных реш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-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эф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-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,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-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,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,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42" w:leader="none"/>
        </w:tabs>
        <w:ind w:firstLine="648"/>
        <w:jc w:val="both"/>
        <w:rPr/>
      </w:pPr>
      <w:r>
        <w:rPr>
          <w:rFonts w:cs="Arial" w:ascii="Arial" w:hAnsi="Arial"/>
          <w:color w:val="000000"/>
        </w:rPr>
        <w:t>4. В стоимость разработки рабочей документации конструкции включается расчет тепловой изоляции, разработка позиций техномонтажной ведомости и чертежи теплоизоляционных конструкций. В тех</w:t>
        <w:br/>
        <w:t>случаях, когда вместо рабочей документации разрабатываются только техномонтажные ведомости, к стоимости проектирования одной конст</w:t>
        <w:softHyphen/>
        <w:t>рукции применяется коэффициент 0,1.</w:t>
      </w:r>
    </w:p>
    <w:p>
      <w:pPr>
        <w:pStyle w:val="Normal"/>
        <w:shd w:fill="FFFFFF" w:val="clear"/>
        <w:ind w:firstLine="648"/>
        <w:jc w:val="both"/>
        <w:rPr/>
      </w:pPr>
      <w:r>
        <w:rPr>
          <w:rFonts w:cs="Arial" w:ascii="Arial" w:hAnsi="Arial"/>
          <w:color w:val="000000"/>
        </w:rPr>
        <w:t>5. При разработке теплоизоляционных конструкций для нескольких аппаратов, оборудования или линий трубопроводов, единиц арматуры, фланцевых соединений одинаковых до технической характеристике (габаритные размеры или диаметр условного прохода, температура вещества тедлоносителя, месторасположение и др.) и по назначению изоляции, стоимость проектирования теплоизоляционной конструкции первого аппарата, оборудования или линии трубопроводов определя</w:t>
        <w:softHyphen/>
        <w:t>ется по таблице 44, а каждого последующего   объекта – с коэффициентом 0,2.</w:t>
      </w:r>
    </w:p>
    <w:p>
      <w:pPr>
        <w:pStyle w:val="Normal"/>
        <w:shd w:fill="FFFFFF" w:val="clear"/>
        <w:ind w:firstLine="67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Стоимость проектирования многослойной изоляции опреде</w:t>
        <w:softHyphen/>
        <w:t>ляется: из однородных материалов с коэффициентом - 1,1; из разно</w:t>
        <w:softHyphen/>
        <w:t>родных материалов с коэффициентом - 1,3.</w:t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7. Стоимость проектирования сборно-разборной или полносборной изоляции для аппаратов или резервуаров, требующей индивидуальной разработки конструкций, определяется с коэффициентом 1,2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тоимость проектирования конструкций тепловой изоляции, на которых не допускается приварка деталей крепления, определяется с коэффициентом 1,2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Ценами главы не предусмотрена разработка схем расположения изолируемых объектов, составление инструкций по монтажу и приемке теплоизоляционных работ, составление технических условий на изготов</w:t>
        <w:softHyphen/>
        <w:t>ление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ложности проектирования тепловая изоляция относится к категория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АППАРАТЫ И ОБОРУДОВАНИЕ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несъемная объектов диаметром до 3 м при высоте (длине) до 5 м с температурой от минус 70 до плюс 500°С, где допу</w:t>
        <w:softHyphen/>
        <w:t>скается приварка крепежных деталей и не требуется отдельный чертеж на приварку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золяция несъемная объектов диаметром до 3 м при высоте (длине) до 5 м с температурой ниже минус 70 и выше плюс 500°С.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несъемная объектов диаметром более 3-х и до 10 м при высоте (длине) свыше 5 м до 20 м с температурой от минус 70 и ниже и до плюс 500°С и выше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съемная люков аппаратов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потолков и стен сооружений.</w:t>
      </w:r>
    </w:p>
    <w:p>
      <w:pPr>
        <w:pStyle w:val="Normal"/>
        <w:shd w:fill="FFFFFF" w:val="clear"/>
        <w:ind w:firstLine="6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ы изоляционного слоя или защитно-покровного слоя изоляции (раскрой).</w:t>
      </w:r>
    </w:p>
    <w:p>
      <w:pPr>
        <w:pStyle w:val="Normal"/>
        <w:shd w:fill="FFFFFF" w:val="clear"/>
        <w:ind w:firstLine="6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объектов с внутренней футеровкой.</w:t>
      </w:r>
    </w:p>
    <w:p>
      <w:pPr>
        <w:pStyle w:val="Normal"/>
        <w:shd w:fill="FFFFFF" w:val="clear"/>
        <w:ind w:firstLine="6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сборно-разборная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, на которых не допускается приварка крепеж</w:t>
        <w:softHyphen/>
        <w:t>ных детале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несъемная объектов диаметром более 10 м и незави</w:t>
        <w:softHyphen/>
        <w:t>симо от высоты (длины).</w:t>
      </w:r>
    </w:p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несъемная объектов высотой (длиной) свыше 20 м и независимо от диаметра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внутренних поверхностей объектов.</w:t>
        <w:tab/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для обеспечения заданной конечной температуры вещества (теплоносителя).</w:t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вращающихся и вибрирующих объектов.</w:t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Изоляция объектов с переменным температурным режимом (от ми</w:t>
        <w:softHyphen/>
        <w:t>нусовой до положительной температур).</w:t>
      </w:r>
    </w:p>
    <w:p>
      <w:pPr>
        <w:pStyle w:val="Normal"/>
        <w:shd w:fill="FFFFFF" w:val="clear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объектов со специальным обогревом.</w:t>
      </w:r>
    </w:p>
    <w:p>
      <w:pPr>
        <w:pStyle w:val="Normal"/>
        <w:shd w:fill="FFFFFF" w:val="clear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полов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от солнечной радиации.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многосекционных объектов с общим теплоизоляционным ограждением.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, требующих приварки крепежных деталей на заводе по индивидуальным чертежам.</w:t>
        <w:tab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РМАТУРА, ФЛАНЦЕВЫЕ СОЕДИНЕНИЯ И КОМПЕНСАТОРЫ       </w:t>
        <w:br/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несъемных фланцевых соединений и арматуры (задвижек, вентилей, клапанов предохранительных и др.) Ду до 50 мм включительно с температурой вещества (теплоносителя) от минус 70 до плюс 500°С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43"/>
        <w:rPr/>
      </w:pPr>
      <w:r>
        <w:rPr>
          <w:rFonts w:cs="Arial" w:ascii="Arial" w:hAnsi="Arial"/>
          <w:color w:val="000000"/>
        </w:rPr>
        <w:t>Изоляция несъемная фланцевых соединений и арматуры (задви</w:t>
        <w:softHyphen/>
        <w:t>жек, вентилей, клапанов предохранительных и др.) Ду до 50 мм включительно с температурой вещества (теплоносителя) ниже минус 70 и выше плюс 500°С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со специальным наружным обогревом.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менты изоляционного слоя или защитно-покровного слоя изоляции (раскрой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несъемная фланцевых соединений и арматуры Ду более 50 мм, компенсаторов линзовых и сальниковых с температурой ве</w:t>
        <w:softHyphen/>
        <w:t>щества (теплоносителя) ниже минус 70 и выше плюс 500°С.</w:t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съемная.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ТРУБОПРОВОДЫ, ДЕТАЛИ ТРУБОПРОВОДОВ, ОПОРЫ ВОЗДУХОВОДЫ, ГАЗОХОДЫ И КОРОБА КРУГЛОГО СЕЧ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несъемная для всех способов прокладки, кроме подземной бесканальной, с температурой теплоносителя от ми</w:t>
        <w:softHyphen/>
        <w:t>нус 70 до плюс 500°С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 условия норм теплохолодопотерь изолированными поверхностями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 условия обеспечения заданной температуры на поверхности изоляции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 условия предотвращения конденсации влаги на поверхности изоляции (отпотевание).</w:t>
      </w:r>
    </w:p>
    <w:p>
      <w:pPr>
        <w:pStyle w:val="Normal"/>
        <w:shd w:fill="FFFFFF" w:val="clear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переходов, тройников, крестовин и опор трубопро</w:t>
        <w:softHyphen/>
        <w:t>водов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воздуховодов, газоходов диаметром до 1,4 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подземной бесканальной прокладки.</w:t>
      </w:r>
    </w:p>
    <w:p>
      <w:pPr>
        <w:pStyle w:val="Normal"/>
        <w:shd w:fill="FFFFFF" w:val="clear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с температурой теплоносителя ниже минус 70 и выше плюс 500°С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т замерзания вещества.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 условия соблюдения заданной конечной температуры вещества (теплоносителя)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т солнечной радиации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с переменным температурным режимом от мину</w:t>
        <w:softHyphen/>
        <w:t>совой до положительной температуры и имеющих внутреннюю футеровку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, имеющих специальный наружный обогрев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тводов трубопроводов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пучков трубопроводов и участков разветвленной схемы трубопроводов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воздуховодов, газоходов и коробов диаметром выше 1,4 м и прямоугольного сечения независимо от размера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объектов полносборными конструкциями с разработкой индивидуальных рабочих чертежей этих конструкций.</w:t>
      </w:r>
    </w:p>
    <w:p>
      <w:pPr>
        <w:pStyle w:val="Normal"/>
        <w:shd w:fill="FFFFFF" w:val="clear"/>
        <w:ind w:hanging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СТАЛЬНЫЕ РЕЗЕРВУАРЫ И ХРАНИЛИЩ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отермических двустенных резервуаров или хранилищ объемом до 5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цилиндрических резервуаров или хранилищ объемом до 10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отермических двустенных резервуаров или хранилищ объемом свыше 5 до 10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цилиндрических резервуаров или хранилищ объемом свыше 10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цилиндрических резервуаров или хранилищ объемом до 10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, имеющих внутренний обогрев.</w:t>
      </w:r>
    </w:p>
    <w:p>
      <w:pPr>
        <w:pStyle w:val="Normal"/>
        <w:shd w:fill="FFFFFF" w:val="clear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сферических резервуаров объемом до 2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отермических двустенных резервуаров или хранилищ объемом свыше 10 до 15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цилиндрических резервуаров или хранилищ объемом свыше 10 до 20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, имеющих внутренний обогрев.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сферических резервуаров объемом свыше 2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я сложности</w:t>
      </w:r>
    </w:p>
    <w:p>
      <w:pPr>
        <w:pStyle w:val="Normal"/>
        <w:shd w:fill="FFFFFF" w:val="clear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оляция изотермических двустенных резервуаров или хранилищ объемом свыше 15 до 20 тыс.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4</w:t>
      </w:r>
    </w:p>
    <w:p>
      <w:pPr>
        <w:pStyle w:val="Heading1"/>
        <w:rPr/>
      </w:pPr>
      <w:bookmarkStart w:id="56" w:name="__RefHeading___Toc23061156"/>
      <w:bookmarkEnd w:id="56"/>
      <w:r>
        <w:rPr/>
        <w:t>КОНСТРУКЦИИ ТЕПЛОВОЙ ИЗОЛЯЦИИ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ритель - 10 типов конструкций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537"/>
        <w:gridCol w:w="2079"/>
        <w:gridCol w:w="2079"/>
        <w:gridCol w:w="2079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бочей документации по категориям сложности, руб.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ппараты и 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матура и фланцевые сое</w:t>
              <w:softHyphen/>
              <w:t>дин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убопроводы, детали тру</w:t>
              <w:softHyphen/>
              <w:t>бопроводов и опо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5</w:t>
      </w:r>
    </w:p>
    <w:p>
      <w:pPr>
        <w:pStyle w:val="Heading1"/>
        <w:rPr/>
      </w:pPr>
      <w:bookmarkStart w:id="57" w:name="__RefHeading___Toc23061157"/>
      <w:r>
        <w:rPr/>
        <w:t>СТАЛЬНЫЕ РЕЗЕРВУАРЫ И ХРАНИЛИЩА</w:t>
      </w:r>
      <w:bookmarkEnd w:id="57"/>
      <w:r>
        <w:rPr/>
        <w:t xml:space="preserve"> </w:t>
      </w:r>
    </w:p>
    <w:p>
      <w:pPr>
        <w:pStyle w:val="TextBody"/>
        <w:rPr/>
      </w:pPr>
      <w:r>
        <w:rPr/>
        <w:t>Измеритель - резервуар (хранилищ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063"/>
        <w:gridCol w:w="1171"/>
        <w:gridCol w:w="1152"/>
        <w:gridCol w:w="227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бочей документации по категориям сложности, руб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зервуар или хранилищ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3</w:t>
            </w:r>
          </w:p>
        </w:tc>
      </w:tr>
    </w:tbl>
    <w:p>
      <w:pPr>
        <w:pStyle w:val="Normal"/>
        <w:shd w:fill="FFFFFF" w:val="clear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Стоимость проектирования изоляции резервуаров и хранилищ объемом свыше 20 тыс.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определяется увели</w:t>
        <w:softHyphen/>
        <w:t>чением цены на 1% за каждую 1 тыс.м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для цилиндрических резервуа</w:t>
        <w:softHyphen/>
        <w:t xml:space="preserve">ров и хранилищ с внутренним обогревом по отношению к цене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</w:t>
        <w:softHyphen/>
        <w:t>рии сложности и для изотермических двустенных резервуаров по отно</w:t>
        <w:softHyphen/>
        <w:t xml:space="preserve">шению к цене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 сложности.</w:t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color w:val="000000"/>
        </w:rPr>
        <w:t>2. Стоимость проектирования изоляции резервуаров с наружным обогревом определяется с коэффициентом 1,2 к стоимости проектиро</w:t>
        <w:softHyphen/>
        <w:t>вания резервуаров с внутренним обогревом.</w:t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color w:val="000000"/>
        </w:rPr>
        <w:t>3. Стоимость проектирования одностенных изотермических резер</w:t>
        <w:softHyphen/>
        <w:t>вуаров определяется с коэффициентом 1,2 к стоимости проектирования двустенных резервуар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58" w:name="__RefHeading___Toc23061158"/>
      <w:bookmarkEnd w:id="58"/>
      <w:r>
        <w:rPr/>
        <w:t>ГЛАВА 4</w:t>
      </w:r>
    </w:p>
    <w:p>
      <w:pPr>
        <w:pStyle w:val="Heading1"/>
        <w:rPr/>
      </w:pPr>
      <w:bookmarkStart w:id="59" w:name="__RefHeading___Toc23061159"/>
      <w:bookmarkEnd w:id="59"/>
      <w:r>
        <w:rPr/>
        <w:t>КОНСТРУКЦИИ АНТИКОРРОЗИОННЫХ ЗАЩИТ. КОНСТРУКЦИИ ИЗ НЕМЕТАЛЛИЧЕСКИХ ХИМИЧЕСКИ СТОЙКИХ МАТЕРИАЛОВ</w:t>
      </w:r>
    </w:p>
    <w:p>
      <w:pPr>
        <w:pStyle w:val="Heading1"/>
        <w:rPr/>
      </w:pPr>
      <w:bookmarkStart w:id="60" w:name="__RefHeading___Toc23061160"/>
      <w:bookmarkEnd w:id="60"/>
      <w:r>
        <w:rPr/>
        <w:t>Указания по применению цен</w:t>
      </w:r>
    </w:p>
    <w:p>
      <w:pPr>
        <w:pStyle w:val="Normal"/>
        <w:shd w:fill="FFFFFF" w:val="clear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1. В настоящей главе приведены цены на разработку рабочей документации антикоррозионной защиты (далее по тексту - защиты) технологических и строительных конструкций.</w:t>
      </w:r>
    </w:p>
    <w:p>
      <w:pPr>
        <w:pStyle w:val="Normal"/>
        <w:shd w:fill="FFFFFF" w:val="clear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проекта защиты определяется по ценам рабочей документации с коэффициентом 0,6, рабочего проекта - 1,1 стоимос</w:t>
        <w:softHyphen/>
        <w:t>ти рабочей документации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тоимость разработки защиты с использованием новых, ранее не применявшихся химически стойких материалов определяется с коэффи</w:t>
        <w:softHyphen/>
        <w:t>циентом до 1,5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проектирования защиты нескольких одинаковых по конструкции, размерам и условиям эксплуатации объектов (аппаратов, внутренних устройств, узлов и т.п.) определяется, исходя из стои</w:t>
        <w:softHyphen/>
        <w:t>мости разработки только одного из одинаковых объек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ы, приведенные в пп.1-4 таблицы 62-46 и в пп.2,3 таблицы 62-47, предусматривают разработку защиты не менее трех объектов. При разработке защиты менее трех объектов, стоимость проектирования определяется с коэффициентами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разработке защиты одного объекта - 1,4;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работке защиты двух объектов - 1,2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Стоимость компоновки конструкций по месту установки при</w:t>
        <w:softHyphen/>
        <w:t>нимается по согласованию с заказчиком до 15% стоимости проекта, рабочего проекта, рабочей документации.</w:t>
      </w:r>
    </w:p>
    <w:p>
      <w:pPr>
        <w:pStyle w:val="Normal"/>
        <w:shd w:fill="FFFFFF" w:val="clear"/>
        <w:ind w:firstLine="44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6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46 </w:t>
      </w:r>
    </w:p>
    <w:p>
      <w:pPr>
        <w:pStyle w:val="Heading1"/>
        <w:rPr/>
      </w:pPr>
      <w:bookmarkStart w:id="61" w:name="__RefHeading___Toc23061161"/>
      <w:r>
        <w:rPr/>
        <w:t>АНТИКОРРОЗИОННАЯ ЗАЩИТА ТЕХНОЛОГИЧЕСКИХ И САНТЕХНИЧЕСКИХ КОНСТРУКЦИЙ</w:t>
      </w:r>
      <w:bookmarkEnd w:id="61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ритель - объ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685"/>
        <w:gridCol w:w="2079"/>
        <w:gridCol w:w="2079"/>
        <w:gridCol w:w="2079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при защите, руб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паклевоч</w:t>
              <w:softHyphen/>
              <w:t>ными, лис</w:t>
              <w:softHyphen/>
              <w:t>товыми, пленочны</w:t>
              <w:softHyphen/>
              <w:t>ми или окрасоч</w:t>
              <w:softHyphen/>
              <w:t>ными ма</w:t>
              <w:softHyphen/>
              <w:t>териалам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теровкой штучными стандарт</w:t>
              <w:softHyphen/>
              <w:t>ными мате</w:t>
              <w:softHyphen/>
              <w:t>риалам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теровкой штучными фасонными материа</w:t>
              <w:softHyphen/>
              <w:t>лам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или технологичес</w:t>
              <w:softHyphen/>
              <w:t>кое сооружение емк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0 до 2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  200 " 4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400 " 6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ход или воздуховод диаметром, м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 до 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3 " 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ход или воздуховод сечением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 до 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   2 " 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бопровод диамет</w:t>
              <w:softHyphen/>
              <w:t>ром, мм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5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50 до 2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 " 4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 " 60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онная труба высотой, м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2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20 до 18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180 " 24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уцеры, люки , смотровые окна и узл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</w:tbl>
    <w:p>
      <w:pPr>
        <w:pStyle w:val="Normal"/>
        <w:shd w:fill="FFFFFF" w:val="clear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Одним газоходом, воздуховодом, тру</w:t>
        <w:softHyphen/>
        <w:t>бопроводом считаются все участки одного сечения, работающие в одинаковых условиях.</w:t>
      </w:r>
    </w:p>
    <w:p>
      <w:pPr>
        <w:pStyle w:val="Normal"/>
        <w:shd w:fill="FFFFFF" w:val="clear"/>
        <w:ind w:firstLine="638"/>
        <w:rPr/>
      </w:pPr>
      <w:r>
        <w:rPr>
          <w:rFonts w:cs="Arial" w:ascii="Arial" w:hAnsi="Arial"/>
          <w:color w:val="000000"/>
        </w:rPr>
        <w:t>2. Стоимость разработки защиты внутренних устройств опреде</w:t>
        <w:softHyphen/>
        <w:t>ляется с коэффициентом до 1,5; наружных поверхностей - 0,8.</w:t>
      </w:r>
    </w:p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разработки защиты объекта несколькими видами защит определяется сложением цен всех видов защит с применением к полученной сумме коэффициента 0,9.</w:t>
      </w:r>
    </w:p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разработки защиты с выполнением комплексных тепломеханических и прочностных расчетов определяется с коэффици</w:t>
        <w:softHyphen/>
        <w:t>ентом до 1,2.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разработки оборудования, эксплуатируемого в условиях высокотемпературных (свыше 400°С) и агрессивных воз</w:t>
        <w:softHyphen/>
        <w:t>действий (печи сжигания, скрубберы), определяется с коэффициентом 1,4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7</w:t>
      </w:r>
    </w:p>
    <w:p>
      <w:pPr>
        <w:pStyle w:val="Heading1"/>
        <w:rPr/>
      </w:pPr>
      <w:bookmarkStart w:id="62" w:name="__RefHeading___Toc23061162"/>
      <w:bookmarkEnd w:id="62"/>
      <w:r>
        <w:rPr/>
        <w:t>АНТИКОРРОЗИОННАЯ ЗАЩИТА СТРОИТЕЛЬНЫХ КОНСТРУКЦИЙ ЗД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528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агрессивных сре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л и его дета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Элементы строительных конструкций, эксплуати</w:t>
              <w:softHyphen/>
              <w:t>руемые под наливом (приямок, зумпф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трап, лоток и др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мен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Фундамент под оборудо</w:t>
              <w:softHyphen/>
              <w:t>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Внутрицеховые техноло</w:t>
              <w:softHyphen/>
              <w:t>гические или сантехни</w:t>
              <w:softHyphen/>
              <w:t>ческие каналы, тонн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нн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сущие конструк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граждающие  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земные   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</w:tbl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Агрессивной средой считается один химический реагент, вызывающий коррозионное разрушение.</w:t>
      </w:r>
    </w:p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змеритель "отделение" предусматривает защиту пола и его деталей в пределах одной стадии технологического процесса.</w:t>
      </w:r>
    </w:p>
    <w:p>
      <w:pPr>
        <w:pStyle w:val="Normal"/>
        <w:shd w:fill="FFFFFF" w:val="clear"/>
        <w:ind w:firstLine="638"/>
        <w:rPr/>
      </w:pPr>
      <w:r>
        <w:rPr>
          <w:rFonts w:cs="Arial" w:ascii="Arial" w:hAnsi="Arial"/>
          <w:color w:val="000000"/>
        </w:rPr>
        <w:t>3. Стоимость разработки защиты внецеховых тоннелей и кана</w:t>
        <w:softHyphen/>
        <w:t>лов, а также наружных систем промышленных разводок определяется по п.4 таблицы с коэффициентом до 1,3.</w:t>
      </w:r>
    </w:p>
    <w:p>
      <w:pPr>
        <w:pStyle w:val="Normal"/>
        <w:shd w:fill="FFFFFF" w:val="clear"/>
        <w:ind w:firstLine="638"/>
        <w:rPr/>
      </w:pPr>
      <w:r>
        <w:rPr>
          <w:rFonts w:cs="Arial" w:ascii="Arial" w:hAnsi="Arial"/>
          <w:color w:val="000000"/>
        </w:rPr>
        <w:t>4. Если в полости фундамента должны быть размещены объекты технологического или сантехнического назначения, нуждающиеся в защите, стоимость проектирования определяется сложением цен, установленных на защиту фундамента с ценами на защиту размещенных в фундаменте объектов.</w:t>
      </w:r>
    </w:p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ами таблицы не учтена стоимость защиты от наружных агрессивных грунтов и грунтовых вод. При выполнении такой защиты к ценам таблицы применяется коэффициент до 1,5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8</w:t>
      </w:r>
    </w:p>
    <w:p>
      <w:pPr>
        <w:pStyle w:val="Heading1"/>
        <w:rPr/>
      </w:pPr>
      <w:bookmarkStart w:id="63" w:name="__RefHeading___Toc23061163"/>
      <w:bookmarkEnd w:id="63"/>
      <w:r>
        <w:rPr/>
        <w:t>ТЕХНОЛОГИЧЕСКИЕ КОНСТРУКЦИИ ИЗ НЕМЕТАЛЛИЧЕСКИХ ХИМИЧЕСКИ СТОЙКИХ МАТЕРИАЛ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объек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6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пус аппарата или технологичес</w:t>
              <w:softHyphen/>
              <w:t>кого сооруж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илиндрической формы объемом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20 "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30 "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40 "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50 "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ямоугольной формы объемом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20 "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30 "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40 "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ожной геометрической формы объемом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20 "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30 "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40 "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50 "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ышка аппарата, технологического сооружения при размере основного параметра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 "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ход или воздуховод: цилиндрической формы диаметром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 до 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4 "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62-4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072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ямоугольной формы сечением,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 до 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 2 "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отводящие стволы вентиляционных труб из сборных элементов высотой до 240 м, диаметром,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 до 4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4,5 "  7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зда (штуцеры, люки, смотровые окна л т.п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</w:tbl>
    <w:p>
      <w:pPr>
        <w:pStyle w:val="Normal"/>
        <w:shd w:fill="FFFFFF" w:val="clear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. 1. Цены таблицы не учитывают затраты на проектирование внутренних устройств (опорные конструкции под насадку, свода, диафрагмы и т.д.).</w:t>
      </w:r>
    </w:p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разработке сборных или армированных конструкций при</w:t>
        <w:softHyphen/>
        <w:t>меняется коэффициент до 1,3.</w:t>
      </w:r>
    </w:p>
    <w:p>
      <w:pPr>
        <w:pStyle w:val="Normal"/>
        <w:shd w:fill="FFFFFF" w:val="clear"/>
        <w:ind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ы таблицы не включают в себя затраты на разработку чертежей упаковки, чертежей форм или опалуб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49</w:t>
      </w:r>
    </w:p>
    <w:p>
      <w:pPr>
        <w:pStyle w:val="Heading1"/>
        <w:rPr/>
      </w:pPr>
      <w:bookmarkStart w:id="64" w:name="__RefHeading___Toc23061164"/>
      <w:bookmarkEnd w:id="64"/>
      <w:r>
        <w:rPr/>
        <w:t>ВНУТРЕННИЕ УСТРОЙСТВА ИЗ НЕМЕТАЛЛИЧЕСКИХ ХИМИЧЕСКИ СТОЙКИХ МАТЕРИАЛОВ ДЛЯ ТЕХНОЛОГИЧЕСКИХ КОНСТРУКЦИ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объек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6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ифон переток, желоб диаметром (сечением), м (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 до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слотная коробка, оросительное устройство, барбатер, перегородка с максимальным размером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 до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2 "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 "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ора, диафрагма, своды, арки и т.п. при диаметре оборудования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4 до 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94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2-50 </w:t>
      </w:r>
    </w:p>
    <w:p>
      <w:pPr>
        <w:pStyle w:val="Heading1"/>
        <w:rPr/>
      </w:pPr>
      <w:bookmarkStart w:id="65" w:name="__RefHeading___Toc23061165"/>
      <w:r>
        <w:rPr/>
        <w:t>ЭЛЕМЕНТЫ СТРОИТЕЛЬНЫХ КОНСТРУКЦИЙ ИЗ НЕМЕТАЛЛИЧЕСКИХ ХИМИЧЕСКИ СТОЙКИХ МАТЕРИАЛОВ</w:t>
      </w:r>
      <w:bookmarkEnd w:id="65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меритель - элемент констр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438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элемента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умпф, приямок или другой элемент конструкции емк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 до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 "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од, перекрытие, опора, фундамент или другой несущий элемент при размере основного параметра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 " 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8 "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66" w:name="__RefHeading___Toc23061166"/>
      <w:bookmarkEnd w:id="66"/>
      <w:r>
        <w:rPr/>
        <w:t>ГЛАВА 5</w:t>
      </w:r>
    </w:p>
    <w:p>
      <w:pPr>
        <w:pStyle w:val="Heading1"/>
        <w:rPr/>
      </w:pPr>
      <w:bookmarkStart w:id="67" w:name="__RefHeading___Toc23061167"/>
      <w:r>
        <w:rPr/>
        <w:t>СИСТЕМЫ АВТОМАТИЗАЦИИ ТЕПЛОВОГО РЕЖИМА ТЕПЛОТЕХНИЧЕСКИХ ОБЪЕКТОВ</w:t>
      </w:r>
      <w:bookmarkEnd w:id="67"/>
      <w:r>
        <w:rPr/>
        <w:t xml:space="preserve"> </w:t>
      </w:r>
    </w:p>
    <w:p>
      <w:pPr>
        <w:pStyle w:val="Heading1"/>
        <w:rPr/>
      </w:pPr>
      <w:bookmarkStart w:id="68" w:name="__RefHeading___Toc23061168"/>
      <w:bookmarkEnd w:id="68"/>
      <w:r>
        <w:rPr/>
        <w:t>Указания по применение цен</w:t>
      </w:r>
    </w:p>
    <w:p>
      <w:pPr>
        <w:pStyle w:val="Normal"/>
        <w:shd w:fill="FFFFFF" w:val="clear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й главе установлены цены на разработку проектов, рабочих проектов и рабочей документации на тепловой контроль и тепловую автоматику печей, сушил, агрегатов и пр., а также на тепловой контроль дымовых труб.</w:t>
      </w:r>
    </w:p>
    <w:p>
      <w:pPr>
        <w:pStyle w:val="Normal"/>
        <w:shd w:fill="FFFFFF" w:val="clear"/>
        <w:ind w:firstLine="662"/>
        <w:rPr/>
      </w:pPr>
      <w:r>
        <w:rPr>
          <w:rFonts w:cs="Arial" w:ascii="Arial" w:hAnsi="Arial"/>
          <w:color w:val="000000"/>
        </w:rPr>
        <w:t>2. Стоимость проекта определяется на следующий объем техни</w:t>
        <w:softHyphen/>
        <w:t>ческой документации: пояснительная записка; ведомости оборудования на приборы, электроаппаратуру, щиты, трубопроводную арматуру и основные монтажные материалы и изделия; схема автоматизации теплотехнического объекта; задание на проектирование помещения для щитов КИП (при его необходимости).</w:t>
      </w:r>
    </w:p>
    <w:p>
      <w:pPr>
        <w:pStyle w:val="Normal"/>
        <w:shd w:fill="FFFFFF" w:val="clear"/>
        <w:ind w:firstLine="6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тоимость рабочего проекта и рабочей документации определя</w:t>
        <w:softHyphen/>
        <w:t>ется на следующий объем технической документации: пояснительная записка; спецификация оборудования; ведомость материалов; сводная ведомость потребности в кабелях и проводах с использованием меди и свинца; схема автоматизации теплотехнического объекта; принципи</w:t>
        <w:softHyphen/>
        <w:t>альные электрические схемы контроля, регулирования, сигнализации, электророзжига, электропитания; схема внешних электрических и труб</w:t>
        <w:softHyphen/>
        <w:t>ных проводок (внешние подключения); план трасс электротехнических и трубных проводок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6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проектирования автоматизации тепловых режимов определяется дополнительно от стоимости проектирования печей, сушил и пр., указанных в таблице 51, процентом от стоимости тепло</w:t>
        <w:softHyphen/>
        <w:t>технических объектов по стадиям проектирования.</w:t>
      </w:r>
    </w:p>
    <w:p>
      <w:pPr>
        <w:pStyle w:val="Normal"/>
        <w:shd w:fill="FFFFFF" w:val="clear"/>
        <w:ind w:firstLine="6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рименения к стоимости теплотехнических объектов понижающих коэффициентов на объем работ, последние не распространя</w:t>
        <w:softHyphen/>
        <w:t>ются на стоимость автомат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6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пределенная по таблице 51 стоимость проекта, рабочего проекта, рабочей документации, автоматизации теплового режима не распространяется на разработку конструкторской документации на нестандартизированное оборудование (установка приборов и элементов автоматики, щиты, шкафы, пульты и т.п.), электросиловое оборудова</w:t>
        <w:softHyphen/>
        <w:t>ние и управление механизмами теплотехнических агрегатов, а также АСУ технологическими процессами, стоимость которых определяется по соответствующим ценника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51</w:t>
      </w:r>
    </w:p>
    <w:p>
      <w:pPr>
        <w:pStyle w:val="Heading1"/>
        <w:rPr/>
      </w:pPr>
      <w:bookmarkStart w:id="69" w:name="__RefHeading___Toc23061169"/>
      <w:bookmarkEnd w:id="69"/>
      <w:r>
        <w:rPr/>
        <w:t>СТОИМОСТЬ СИСТЕМЫ АВТОМАТИЗАЦИИ ТЕПЛОВОГО РЕЖИМА ПО СТАДИЯМ ПРОЕКТ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6015"/>
        <w:gridCol w:w="851"/>
        <w:gridCol w:w="1417"/>
        <w:gridCol w:w="99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табли</w:t>
              <w:softHyphen/>
              <w:t>цы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автомат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 проектирования автоматизации, %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ая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камерные и кузнечные гор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4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5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вертикальные, колодцевые, ям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8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сталеплавильные под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9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для магнетизирующего обжига железной ру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0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для вакуумирования ста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2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и для сушки и высокотемпе</w:t>
              <w:softHyphen/>
              <w:t>ратурного нагрева ковшей и вакуумных каме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3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ретортные сероуглеродного производ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4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вращающие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5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тунн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6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шах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7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трубчатые для нефтеперера</w:t>
              <w:softHyphen/>
              <w:t>ботки и нефтехим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18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чи стекловаренные и минераль</w:t>
              <w:softHyphen/>
              <w:t>ного распла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0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камерные, шкафные, ям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1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роликовые рольганговые и с ленточным конвейер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2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для сушки сыпучих материалов в кипящем слое и в пневмопото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3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вертикальные и горизонтальные для сушки стержней, мелких форм и др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4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барабанные для сушки сыпучи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5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многокамерные для сушки кирпича, черепицы, блоков и других видов грубой керам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6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шила туннельные (коридорны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7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нагревательные для литейных ковш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-28</w:t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пки отдельно стоящ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  1. Цены таблицы на автоматизацию установ</w:t>
        <w:softHyphen/>
        <w:t>лены при использовании в проектах стандартных приборов на промыш</w:t>
        <w:softHyphen/>
        <w:t>ленной электронике и релейно-контактной электроаппаратуре.</w:t>
      </w:r>
    </w:p>
    <w:p>
      <w:pPr>
        <w:pStyle w:val="Normal"/>
        <w:shd w:fill="FFFFFF" w:val="clear"/>
        <w:ind w:firstLine="658"/>
        <w:rPr/>
      </w:pPr>
      <w:r>
        <w:rPr>
          <w:rFonts w:cs="Arial" w:ascii="Arial" w:hAnsi="Arial"/>
          <w:color w:val="000000"/>
        </w:rPr>
        <w:t>2. Ценами не учтена разработка схем и монтажных чертежей логических или интегральных элементов и использования микропроцессор</w:t>
        <w:softHyphen/>
        <w:t>ной техники.</w:t>
      </w:r>
    </w:p>
    <w:p>
      <w:pPr>
        <w:pStyle w:val="Normal"/>
        <w:shd w:fill="FFFFFF" w:val="clear"/>
        <w:ind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ной документации по стадиям проектирования автоматизации теплотехнических объектов с защитной атмосферой или безокислительным нагревом принимается с коэффициентом 1,3.</w:t>
      </w:r>
    </w:p>
    <w:p>
      <w:pPr>
        <w:pStyle w:val="Normal"/>
        <w:shd w:fill="FFFFFF" w:val="clear"/>
        <w:ind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использовании в проектной документации пневматической аппаратуры или аппаратуры во взрывоопасном исполнении стоимость про</w:t>
        <w:softHyphen/>
        <w:t>ектов автоматизации принимается с коэффициентом 1,5.</w:t>
      </w:r>
    </w:p>
    <w:p>
      <w:pPr>
        <w:pStyle w:val="Normal"/>
        <w:shd w:fill="FFFFFF" w:val="clear"/>
        <w:ind w:firstLine="66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и использовании в проектной документации автоматизации много</w:t>
        <w:softHyphen/>
        <w:t>канального регулирования ила программного регулирования, или регули</w:t>
        <w:softHyphen/>
        <w:t>рования параметра с коррекцией по второму параметру принимается коэффициент 1,3.</w:t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6. Стоимость разработки проектной документации по стадиям проек</w:t>
        <w:softHyphen/>
        <w:t>тирования на установку тепловой автоматики в цехе принимается допол</w:t>
        <w:softHyphen/>
        <w:t>нительно в размере 15% от стоимости этой документации.</w:t>
      </w:r>
    </w:p>
    <w:p>
      <w:pPr>
        <w:pStyle w:val="Normal"/>
        <w:shd w:fill="FFFFFF" w:val="clear"/>
        <w:ind w:firstLine="653"/>
        <w:rPr/>
      </w:pPr>
      <w:r>
        <w:rPr>
          <w:rFonts w:cs="Arial" w:ascii="Arial" w:hAnsi="Arial"/>
          <w:color w:val="000000"/>
        </w:rPr>
        <w:t>7. Стоимость разработки автоматизации теплового режима воздухо</w:t>
        <w:softHyphen/>
        <w:t>нагревателя принимается в размере 30% от стоимости воздухонагревателя по стадиям проект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2-52</w:t>
      </w:r>
    </w:p>
    <w:p>
      <w:pPr>
        <w:pStyle w:val="Heading1"/>
        <w:rPr/>
      </w:pPr>
      <w:bookmarkStart w:id="70" w:name="__RefHeading___Toc23061170"/>
      <w:r>
        <w:rPr/>
        <w:t>ТЕПЛОВОЙ КОНТРОЛЬ ДЫМОВЫХ ТРУБ</w:t>
      </w:r>
      <w:bookmarkEnd w:id="70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итель - труб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850"/>
        <w:gridCol w:w="226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та труб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80 м при измерении тепло</w:t>
              <w:softHyphen/>
              <w:t>технических парамет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одной отметк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2-х отметк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3-х  "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80 до 240 м при измере</w:t>
              <w:softHyphen/>
              <w:t>нии теплотехнических парамет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-х отметк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 3-х  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40 до 360 м при измере</w:t>
              <w:softHyphen/>
              <w:t>нии теплотехнических парамет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-х отметк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 3-х 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 4-х  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</w:tr>
    </w:tbl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43"/>
        <w:rPr/>
      </w:pPr>
      <w:r>
        <w:rPr>
          <w:rFonts w:cs="Arial" w:ascii="Arial" w:hAnsi="Arial"/>
          <w:color w:val="000000"/>
        </w:rPr>
        <w:t>Примечание. К ценам таблицы применяются коэффициенты: при наличии принудительной вентиляции до 1,2; за каждый внутренний ствол свыше одного - 1,1; при наличии жалюзийных решеток с электро</w:t>
        <w:softHyphen/>
        <w:t>приводом до 1,3; при установке вторичных измерительных приборов на отметках до 1,4.</w:t>
      </w:r>
    </w:p>
    <w:p>
      <w:pPr>
        <w:pStyle w:val="Normal"/>
        <w:shd w:fill="FFFFFF" w:val="clear"/>
        <w:ind w:firstLine="6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427" w:hanging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061098">
            <w:r>
              <w:rPr>
                <w:rStyle w:val="IndexLink"/>
                <w:rFonts w:cs="Arial"/>
                <w:lang w:val="en-US" w:eastAsia="en-US"/>
              </w:rPr>
              <w:t>Указания по применению цен к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разделу 62</w:t>
              <w:tab/>
              <w:t>3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3061099">
            <w:r>
              <w:rPr>
                <w:rStyle w:val="IndexLink"/>
              </w:rPr>
              <w:t>ГЛАВА I. ТЕПЛОТЕХНИЧЕСКИЕ СООРУЖЕН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3061100">
            <w:r>
              <w:rPr>
                <w:rStyle w:val="IndexLink"/>
              </w:rPr>
              <w:t>Указания по применению цен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3061101">
            <w:r>
              <w:rPr>
                <w:rStyle w:val="IndexLink"/>
              </w:rPr>
              <w:t>Печи камерные и кузнечные горны с рабочей температурой до 1600°С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061102">
            <w:r>
              <w:rPr>
                <w:rStyle w:val="IndexLink"/>
              </w:rPr>
              <w:t>Отделение нагревательных колодцев к блюмингу или слябингу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061103">
            <w:r>
              <w:rPr>
                <w:rStyle w:val="IndexLink"/>
              </w:rPr>
              <w:t>Печи механизированны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061104">
            <w:r>
              <w:rPr>
                <w:rStyle w:val="IndexLink"/>
              </w:rPr>
              <w:t>Печи вертикальные, колодцевые и ямные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3061105">
            <w:r>
              <w:rPr>
                <w:rStyle w:val="IndexLink"/>
              </w:rPr>
              <w:t>Печи башенные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3061106">
            <w:r>
              <w:rPr>
                <w:rStyle w:val="IndexLink"/>
              </w:rPr>
              <w:t>Печи горизонтальные протяжные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3061107">
            <w:r>
              <w:rPr>
                <w:rStyle w:val="IndexLink"/>
              </w:rPr>
              <w:t>Печи колпаковые с рабочей температурой до 730°с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3061108">
            <w:r>
              <w:rPr>
                <w:rStyle w:val="IndexLink"/>
              </w:rPr>
              <w:t>Печи сталеплавильные подовые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3061109">
            <w:r>
              <w:rPr>
                <w:rStyle w:val="IndexLink"/>
              </w:rPr>
              <w:t>Печи  для  магнетизирущего  обжига железной руд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3061110">
            <w:r>
              <w:rPr>
                <w:rStyle w:val="IndexLink"/>
              </w:rPr>
              <w:t>Установка для вакуумирования стали (уцвс, упвс)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3061111">
            <w:r>
              <w:rPr>
                <w:rStyle w:val="IndexLink"/>
              </w:rPr>
              <w:t>Агрегаты производства защитных газов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3061112">
            <w:r>
              <w:rPr>
                <w:rStyle w:val="IndexLink"/>
              </w:rPr>
              <w:t>Установки для сушки и высокотемпературного нагрева ковшей и вакуумных камер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3061113">
            <w:r>
              <w:rPr>
                <w:rStyle w:val="IndexLink"/>
              </w:rPr>
              <w:t>Печи ретортные сероуглеродного производства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3061114">
            <w:r>
              <w:rPr>
                <w:rStyle w:val="IndexLink"/>
              </w:rPr>
              <w:t>Печи вращающиеся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3061115">
            <w:r>
              <w:rPr>
                <w:rStyle w:val="IndexLink"/>
              </w:rPr>
              <w:t>Печи туннельные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3061116">
            <w:r>
              <w:rPr>
                <w:rStyle w:val="IndexLink"/>
              </w:rPr>
              <w:t>Печи шахтные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3061117">
            <w:r>
              <w:rPr>
                <w:rStyle w:val="IndexLink"/>
              </w:rPr>
              <w:t>Печи трубчатые для нефтепереработки и нефтехимии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3061118">
            <w:r>
              <w:rPr>
                <w:rStyle w:val="IndexLink"/>
              </w:rPr>
              <w:t>Печи стекловаренные и минерального расплава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3061119">
            <w:r>
              <w:rPr>
                <w:rStyle w:val="IndexLink"/>
              </w:rPr>
              <w:t>Печи стекловаренные и минерального расплава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3061120">
            <w:r>
              <w:rPr>
                <w:rStyle w:val="IndexLink"/>
              </w:rPr>
              <w:t>Печи и сушила глиноземного  алюминиевого и электродного производств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3061121">
            <w:r>
              <w:rPr>
                <w:rStyle w:val="IndexLink"/>
              </w:rPr>
              <w:t>Сушила камерные, шкафные, ямные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3061122">
            <w:r>
              <w:rPr>
                <w:rStyle w:val="IndexLink"/>
              </w:rPr>
              <w:t>Сушила роликовые, рольганговые и сушила с ленточным конвейером для сушки литейных стержней и форм листовых, керамических, теплоизоляционных изделий и прочих материалов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3061123">
            <w:r>
              <w:rPr>
                <w:rStyle w:val="IndexLink"/>
              </w:rPr>
              <w:t>Сушила для сушки сыпучих материалов в кипящем слое и в пневмопотоке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3061124">
            <w:r>
              <w:rPr>
                <w:rStyle w:val="IndexLink"/>
              </w:rPr>
              <w:t>Сушила вертикальные и горизонтальные конвейерные с подвесными этажерками или подвеской изделий на цепи или тележке конвейера для сушки стержней, мелких форм, керамических, огнеупорных и теплоизоляционных изделий, окрашенных изделий и другие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3061125">
            <w:r>
              <w:rPr>
                <w:rStyle w:val="IndexLink"/>
              </w:rPr>
              <w:t>Сушила барабанные для сушки сыпучих материалов (песка, глины, шлака,  угля, руды, концентратов, колчедана и других материалов)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3061126">
            <w:r>
              <w:rPr>
                <w:rStyle w:val="IndexLink"/>
              </w:rPr>
              <w:t>Сушила многокамерные для сушки кирпича,черепицы, блоков и других видов грубой керамики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3061127">
            <w:r>
              <w:rPr>
                <w:rStyle w:val="IndexLink"/>
              </w:rPr>
              <w:t>Сушилa туннельные (коридорные) для керамических огнеупорных и термоизоляционных изделий, окрашенных и эмалированных изделий, химических и других продуктов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3061128">
            <w:r>
              <w:rPr>
                <w:rStyle w:val="IndexLink"/>
              </w:rPr>
              <w:t>Устройства нагревательные для литейных ковшей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3061129">
            <w:r>
              <w:rPr>
                <w:rStyle w:val="IndexLink"/>
              </w:rPr>
              <w:t>Топки отдельно стоящие газовые или мазутные без смесительной камеры с температурой теплоносителя до 900°с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3061130">
            <w:r>
              <w:rPr>
                <w:rStyle w:val="IndexLink"/>
              </w:rPr>
              <w:t>Охладительные камеры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3061131">
            <w:r>
              <w:rPr>
                <w:rStyle w:val="IndexLink"/>
              </w:rPr>
              <w:t>Борова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3061132">
            <w:r>
              <w:rPr>
                <w:rStyle w:val="IndexLink"/>
              </w:rPr>
              <w:t>Рекуператоры, воздухоподогреватели, водонагреватели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3061133">
            <w:r>
              <w:rPr>
                <w:rStyle w:val="IndexLink"/>
              </w:rPr>
              <w:t>Вентиляционные  установки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3061134">
            <w:r>
              <w:rPr>
                <w:rStyle w:val="IndexLink"/>
              </w:rPr>
              <w:t>Воздухопроводы,  дымопроводы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3061135">
            <w:r>
              <w:rPr>
                <w:rStyle w:val="IndexLink"/>
              </w:rPr>
              <w:t>Футеровка конвертеров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3061136">
            <w:r>
              <w:rPr>
                <w:rStyle w:val="IndexLink"/>
              </w:rPr>
              <w:t>Футеровка миксеров для жидкого чугуна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3061137">
            <w:r>
              <w:rPr>
                <w:rStyle w:val="IndexLink"/>
              </w:rPr>
              <w:t>Футеровка ковшей сталеразливочных и чугуновозных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3061138">
            <w:r>
              <w:rPr>
                <w:rStyle w:val="IndexLink"/>
              </w:rPr>
              <w:t>Футеровка ковшей для внепечной обработки стали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3061139">
            <w:r>
              <w:rPr>
                <w:rStyle w:val="IndexLink"/>
              </w:rPr>
              <w:t>Футеровка вакуумных камер и электродуговых печей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3061140">
            <w:r>
              <w:rPr>
                <w:rStyle w:val="IndexLink"/>
              </w:rPr>
              <w:t>Установки испарительного охлаждения нагревательных печей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3061141">
            <w:r>
              <w:rPr>
                <w:rStyle w:val="IndexLink"/>
              </w:rPr>
              <w:t>Установки испарительного охлаждения мартеновской печи, двухванного сталеплавильного агрегата (ДСПА)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3061142">
            <w:r>
              <w:rPr>
                <w:rStyle w:val="IndexLink"/>
              </w:rPr>
              <w:t>Шахтно-щелевые подогреватели сырья</w:t>
              <w:tab/>
              <w:t>17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3061143">
            <w:r>
              <w:rPr>
                <w:rStyle w:val="IndexLink"/>
              </w:rPr>
              <w:t xml:space="preserve">ГЛАВА 2 </w:t>
            </w:r>
          </w:hyperlink>
          <w:hyperlink w:anchor="__RefHeading___Toc23061144">
            <w:r>
              <w:rPr>
                <w:rStyle w:val="IndexLink"/>
              </w:rPr>
              <w:t>ТРУБЫ ДЫМОВЫЕ И ВЕНТИЛЯЦИОННЫЕ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3061145">
            <w:r>
              <w:rPr>
                <w:rStyle w:val="IndexLink"/>
              </w:rPr>
              <w:t>Указания по применению цен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3061146">
            <w:r>
              <w:rPr>
                <w:rStyle w:val="IndexLink"/>
              </w:rPr>
              <w:t>Трубы кирпичные и металлические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3061147">
            <w:r>
              <w:rPr>
                <w:rStyle w:val="IndexLink"/>
              </w:rPr>
              <w:t>Трубы железобетонные сборные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3061148">
            <w:r>
              <w:rPr>
                <w:rStyle w:val="IndexLink"/>
              </w:rPr>
              <w:t>Трубы железобетонные монолитные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3061149">
            <w:r>
              <w:rPr>
                <w:rStyle w:val="IndexLink"/>
              </w:rPr>
              <w:t>Электротехническая часть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3061150">
            <w:r>
              <w:rPr>
                <w:rStyle w:val="IndexLink"/>
              </w:rPr>
              <w:t>Помещения для контрольно-измерительной аппаратуры и вентиляционных установок</w:t>
              <w:tab/>
              <w:t>20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3061151">
            <w:r>
              <w:rPr>
                <w:rStyle w:val="IndexLink"/>
              </w:rPr>
              <w:t xml:space="preserve">ГЛАВА 3  </w:t>
            </w:r>
          </w:hyperlink>
          <w:hyperlink w:anchor="__RefHeading___Toc23061152">
            <w:r>
              <w:rPr>
                <w:rStyle w:val="IndexLink"/>
              </w:rPr>
              <w:t>ТЕПЛОИЗОЛЯЦИОННЫЕ КОНСТРУКЦИИ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23061153">
            <w:r>
              <w:rPr>
                <w:rStyle w:val="IndexLink"/>
              </w:rPr>
              <w:t>Указания по применению цен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23061156">
            <w:r>
              <w:rPr>
                <w:rStyle w:val="IndexLink"/>
              </w:rPr>
              <w:t>Конструкции тепловой изоляции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23061157">
            <w:r>
              <w:rPr>
                <w:rStyle w:val="IndexLink"/>
              </w:rPr>
              <w:t>Стальные резервуары и хранилища</w:t>
              <w:tab/>
              <w:t>23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3061158">
            <w:r>
              <w:rPr>
                <w:rStyle w:val="IndexLink"/>
              </w:rPr>
              <w:t xml:space="preserve">ГЛАВА 4  </w:t>
            </w:r>
          </w:hyperlink>
          <w:hyperlink w:anchor="__RefHeading___Toc23061159">
            <w:r>
              <w:rPr>
                <w:rStyle w:val="IndexLink"/>
              </w:rPr>
              <w:t>КОНСТРУКЦИИ АНТИКОРРОЗИОННЫХ ЗАЩИТ. КОНСТРУКЦИИ ИЗ НЕМЕТАЛЛИЧЕСКИХ ХИМИЧЕСКИ СТОЙКИХ МАТЕРИАЛОВ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3061160">
            <w:r>
              <w:rPr>
                <w:rStyle w:val="IndexLink"/>
              </w:rPr>
              <w:t>Указания по применению цен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3061161">
            <w:r>
              <w:rPr>
                <w:rStyle w:val="IndexLink"/>
              </w:rPr>
              <w:t>Антикоррозионная защита технологических и сантехнических конструкций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3061162">
            <w:r>
              <w:rPr>
                <w:rStyle w:val="IndexLink"/>
              </w:rPr>
              <w:t>Антикоррозионная защита строительных конструкций зданий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23061163">
            <w:r>
              <w:rPr>
                <w:rStyle w:val="IndexLink"/>
              </w:rPr>
              <w:t>Технологические конструкции из неметаллических химически стойких материалов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23061164">
            <w:r>
              <w:rPr>
                <w:rStyle w:val="IndexLink"/>
              </w:rPr>
              <w:t>Внутренние устройства из неметаллических химически стойких материалов для технологических конструкций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23061165">
            <w:r>
              <w:rPr>
                <w:rStyle w:val="IndexLink"/>
              </w:rPr>
              <w:t>Элементы строительных конструкций из неметаллических химически стойких материалов</w:t>
              <w:tab/>
              <w:t>26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3061166">
            <w:r>
              <w:rPr>
                <w:rStyle w:val="IndexLink"/>
              </w:rPr>
              <w:t xml:space="preserve">ГЛАВА 5  </w:t>
            </w:r>
          </w:hyperlink>
          <w:hyperlink w:anchor="__RefHeading___Toc23061167">
            <w:r>
              <w:rPr>
                <w:rStyle w:val="IndexLink"/>
              </w:rPr>
              <w:t>СИСТЕМЫ АВТОМАТИЗАЦИИ ТЕПЛОВОГО РЕЖИМА ТЕПЛОТЕХНИЧЕСКИХ ОБЪЕКТОВ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3061168">
            <w:r>
              <w:rPr>
                <w:rStyle w:val="IndexLink"/>
              </w:rPr>
              <w:t>Указания по применение цен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3061169">
            <w:r>
              <w:rPr>
                <w:rStyle w:val="IndexLink"/>
              </w:rPr>
              <w:t>Стоимость системы автоматизации теплового режима по стадиям проектирования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3061170">
            <w:r>
              <w:rPr>
                <w:rStyle w:val="IndexLink"/>
              </w:rPr>
              <w:t>Тепловой контроль дымовых труб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4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2"/>
      <w:jc w:val="center"/>
      <w:outlineLvl w:val="2"/>
    </w:pPr>
    <w:rPr>
      <w:rFonts w:ascii="Arial" w:hAnsi="Arial" w:cs="Arial"/>
      <w:i/>
      <w:iCs/>
      <w:color w:val="000000"/>
      <w:spacing w:val="-13"/>
      <w:sz w:val="24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85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rFonts w:ascii="Arial" w:hAnsi="Arial" w:cs="Arial"/>
      <w:color w:val="000000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ind w:left="1843" w:hanging="0"/>
      <w:jc w:val="both"/>
    </w:pPr>
    <w:rPr>
      <w:rFonts w:ascii="Arial" w:hAnsi="Arial" w:cs="Arial"/>
      <w:color w:val="00000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29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bCs/>
      <w:color w:val="000000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right="427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Бирюков Иван Викторович</dc:creator>
  <dc:description/>
  <cp:keywords/>
  <dc:language>en-US</dc:language>
  <cp:lastModifiedBy>Alexey</cp:lastModifiedBy>
  <cp:lastPrinted>2005-12-27T11:57:00Z</cp:lastPrinted>
  <dcterms:modified xsi:type="dcterms:W3CDTF">2006-06-25T16:25:00Z</dcterms:modified>
  <cp:revision>2</cp:revision>
  <dc:subject/>
  <dc:title>МИНИСТЕРСТВО МОНТАЖНЫХ И СПЕЦИАЛЬНЫХ</dc:title>
</cp:coreProperties>
</file>