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МИНИСТЕРСТВО МОНТАЖНЫХ И СПЕЦИАЛЬНЫХ СТРОИТЕЛЬНЫХ РАБОТ СССР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инмонтажспецстрой СССР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СБОРНИ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ЦЕН НА ПРОЕКТНЫЕ РАБОТЫ</w:t>
      </w:r>
    </w:p>
    <w:p>
      <w:pPr>
        <w:pStyle w:val="Heading4"/>
        <w:rPr>
          <w:sz w:val="40"/>
        </w:rPr>
      </w:pPr>
      <w:r>
        <w:rPr>
          <w:sz w:val="40"/>
        </w:rPr>
        <w:t>ДЛЯ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РАЗДЕЛ 6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ГЛУБЛЕННЫЕ СООРУЖЕНИЯ И КОНСТРУКЦИИ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ТРОИТЕЛЬНОЕ ВОДОПОНИЖЕНИЕ И ДРЕНАЖ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с изменениями и дополнениями)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Министерством монтажных и специальных строительных работ СССР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приказ от 31.03.87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 согласованию с Госстроем СССР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письмо АЧ-997-6/5 от 27.02.87)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МОСКВА 1990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[721.011 + 725.4.011:624.1] (085.7)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63 "Заглубленные сооружения и конструкции,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оительное водопонижение и дренаж" разработан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</w:t>
        <w:softHyphen/>
        <w:t>ственным институтом по проектированию осно-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ний и фунда</w:t>
        <w:softHyphen/>
        <w:t xml:space="preserve">ментов "Фундаментпроект" Министерства 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нтажных и спе</w:t>
        <w:softHyphen/>
        <w:t>циальных строительных работ СССР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дактор -   инж. Е.М.Кольцов (Фундаметпроект).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еден в действие с 1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апреля 1987 г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ая редакция раздела 63 Сборника составлена с учетом изменений и дополнений, утвержденных Минмонтажспецстроем СССР 14 ноября 1988 г. по согласованию с Госстроем СССР (письмо № АЧ-2519-6/5   от 28.06.88).</w:t>
      </w:r>
    </w:p>
    <w:p>
      <w:pPr>
        <w:pStyle w:val="Heading1"/>
        <w:rPr/>
      </w:pPr>
      <w:bookmarkStart w:id="0" w:name="__RefHeading___Toc42405656"/>
      <w:bookmarkEnd w:id="0"/>
      <w:r>
        <w:rPr/>
        <w:t>УКАЗАНИЕ ПО ПРИМЕНЕНИЮ ЦЕН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Настоящий раздел содержит цены на проектирование опускных колодцев; конструкций,  выполнявшие способом "стена в грунте"; конструкций, обеспечивающих устойчивость заглубленных и ограждающих сооружений; строительного водопонижения; постоян</w:t>
        <w:softHyphen/>
        <w:t>ного дренажа всех типов (кроме лучевого); дренажа на оползневых территор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2.Цены на проектирование строительного водопонижения разработаны для двух категорий сложности инженерно-геологи</w:t>
        <w:softHyphen/>
        <w:t xml:space="preserve">ческих условий: простых и сложных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ожными условиями счит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двух или более водоносных горизо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ие фильтрационные характеристики водовмещающих пород (при коэффициенте фильтрации менее 2 м/сут) и чере</w:t>
        <w:softHyphen/>
        <w:t>дование водоносных и водоупорных грунтов, требующее применения специаль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близкое залегание водоупора от подошвы сооружения (&lt;=0,25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>, где Н - мощность водоносных грунтов в и, но не более 2м - для иглофильтров, б м - для водопонизительных скважин), а также необходимость врезки котлована или сооружения ниже кровли водоупор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. Цены на проектирование постоянного дренажа разработаны для двух категорий сложности инженерно-геологических условий: простых и сложны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ожными условиями считают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>наличие двух или более водоносных горизонт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ередование водоносных и водоупорных грунтов, требующее применение специальных средств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>сложная конфигурация подошвы защищаемого сооружения (при заглублении фундаментов в двух и более уровнях при пере</w:t>
        <w:softHyphen/>
        <w:t>паде отметок свыше 1 м)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Ценами настоящего раздела не учтена стоимость проектиро</w:t>
        <w:softHyphen/>
        <w:t>вания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>утилизации дренажных вод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средств диспетчеризации и телемеханики насосного обо</w:t>
        <w:softHyphen/>
        <w:t>рудования;</w:t>
      </w:r>
    </w:p>
    <w:p>
      <w:pPr>
        <w:pStyle w:val="TextBodyIndent"/>
        <w:jc w:val="both"/>
        <w:rPr/>
      </w:pPr>
      <w:r>
        <w:rPr/>
        <w:t>-искусственных сооружений для пропуска дренажных вод через внутриплощадочные автодороги и железнодорожные пу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снабжения, автоматики, средств связи и сигнализа</w:t>
        <w:softHyphen/>
        <w:t>ции для объектов, предусмотренных пунктами 1-1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внутренних конструкций объектов (по пунктам 1-2), не влияющих на прочность стен опускных колодцев (перегородки, перек</w:t>
        <w:softHyphen/>
        <w:t>рытия, лестницы, электроснабжение и т.п.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При проектировании опускных колодцев и ограждающих конструкций заглубленных сооружений, выполняемых способом "стена в грунте", с металлической гидроизоляцией стен и днищ, стоимость проектирования следует определять согласно позициям 1-3 и 5-7 с коэффициентом 1,2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ри проектировании конструкций, обеспечивающих устойчивость ограждающих стен заглубленных сооружений с исполь</w:t>
        <w:softHyphen/>
        <w:t>зованием анкеров в грунте, стоимость проектирования следует определять согласно позиции 9 с коэффициентом 1,3.</w:t>
      </w:r>
    </w:p>
    <w:p>
      <w:pPr>
        <w:pStyle w:val="2"/>
        <w:rPr/>
      </w:pPr>
      <w:r>
        <w:rPr/>
        <w:t>7. Цены позиций 10-13 предназначены для определения стоимости проектирования строительного водопонижения при строительстве сооружений в котлованах с расчетным понижением уровня подземных вод не менее 5 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пределении стоимости проектирования строительного водопонижения с расчетный понижением уровня подземных вод менее 5 м следует применять понижающие коэффициенты в соответствии с пунктом 2.7. Общих указаний по применению Сборника.</w:t>
      </w:r>
    </w:p>
    <w:p>
      <w:pPr>
        <w:pStyle w:val="2"/>
        <w:rPr/>
      </w:pPr>
      <w:r>
        <w:rPr/>
        <w:t>Стоимость проектирования водопонижения для линейных со</w:t>
        <w:softHyphen/>
        <w:t>оружений следует определять по ценам таблицы 1-76 раздела 1 "Электроэнергетика" (позиции 6-9).</w:t>
      </w:r>
    </w:p>
    <w:p>
      <w:pPr>
        <w:pStyle w:val="2"/>
        <w:rPr/>
      </w:pPr>
      <w:r>
        <w:rPr/>
        <w:t>8. Цены на проектирование постоянных дренажей отдельно стоящих зданий и сооружений, предусмотренные позициями 14-17 раздела, следует применять только в случаях, когда выполнение этих работ не учтено комплексной ценой на проектирование пред</w:t>
        <w:softHyphen/>
        <w:t>приятия, здания, соору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казанные цены предназначены для определения стоимости проектирования дренажей зданий и сооружений, расположенных на площадках промышленных предприятий при расчетном уровне под</w:t>
        <w:softHyphen/>
        <w:t>земных вод, превышающем отметку пола заглубленной части здания, сооружения не менее,  чем на 4 м.</w:t>
      </w:r>
    </w:p>
    <w:p>
      <w:pPr>
        <w:pStyle w:val="2"/>
        <w:rPr/>
      </w:pPr>
      <w:r>
        <w:rPr/>
        <w:t>При определении стоимости проектирования дренажей для других зданий и сооружений, а также при расчетном уровне под</w:t>
        <w:softHyphen/>
        <w:t>земных вод менее 4 м над отметкой пола заглубленная части сле</w:t>
        <w:softHyphen/>
        <w:t>дует применять понижающие коэффициенты в соответствии с пунктом 2.7 Общих указаний по применению Сборника.</w:t>
      </w:r>
    </w:p>
    <w:p>
      <w:pPr>
        <w:pStyle w:val="2"/>
        <w:rPr/>
      </w:pPr>
      <w:r>
        <w:rPr/>
        <w:t>Цены по позициям 14-17 учитывают выполнение соответствующие гидрогеологических и гидравлических расчетов, разработку кон</w:t>
        <w:softHyphen/>
        <w:t>струкций дренажа, насосной установки перекачки дренажных вод, водоотводящих напорных трубопроводов длиной до 200 м.</w:t>
      </w:r>
    </w:p>
    <w:p>
      <w:pPr>
        <w:pStyle w:val="2"/>
        <w:rPr/>
      </w:pPr>
      <w:r>
        <w:rPr/>
        <w:t>9. Относительная стоимость разработки гидротехнических элементов в проектах строительного водопонижения и дренажей (позиции 10-13 и 14-17) определяется по графе "Технологическая часть" в таблице относительной стоимости разработки проектно- сметной документации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3-1. </w:t>
      </w:r>
    </w:p>
    <w:p>
      <w:pPr>
        <w:pStyle w:val="Heading1"/>
        <w:rPr/>
      </w:pPr>
      <w:bookmarkStart w:id="1" w:name="__RefHeading___Toc42405657"/>
      <w:bookmarkEnd w:id="1"/>
      <w:r>
        <w:rPr/>
        <w:t>Цены на разработку проектно-сметной документац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992"/>
        <w:gridCol w:w="1134"/>
        <w:gridCol w:w="1701"/>
        <w:gridCol w:w="851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</w:t>
              <w:softHyphen/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</w:t>
              <w:softHyphen/>
              <w:t>чины стоимости разработки рабо</w:t>
              <w:softHyphen/>
              <w:t>чей документа</w:t>
              <w:softHyphen/>
              <w:t>ции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чей документации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пускной холодец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мом,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,6 до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5   » 17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5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»  170 "» 3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8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ивофильтрационные завесы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ыполняемые способом "стека в грунте", протяженностью от 0,2 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тыс.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граждающие конструкции заглубленных сооружений, выполняем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пособом "стена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унте "Площадь сте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граждения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: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500 до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.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«1500 "»10 0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5, 34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,27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26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,13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струкции, обеспечивающие ус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йчивость заглубленных сооружений от всплыти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мещения площадью от 0,2 до 1,5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струкции, обеспечивающие устой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вость ограждающих стен заглубле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оружений. Поя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епления протяженностью от 50 до 500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роительное водопонижение в прост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женерно-геологических и гидрогеологических услови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 периметре водопонизительного кон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200 до 8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0 м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850 до 4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в слож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женерно-геологи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ческих и гидрогеологических условия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и периметре водопонизительного контура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00 до 200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стоянный дренаж отдельно стоящи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даний и сооружений в простых ин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женерно-геолегических и гидрогеологи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ческих условиях при объеме подземно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и сооружения ниж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пониженного расчетного уровн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рунтовых вод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: от 1 до 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1 до 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в сложных инженерно-геологических и гидрогеологических условиях при объем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земной части сооружения ниже непониж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счетного уровн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унтовых вод,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,5 до 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6 до 500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ренажи на оползневых территориях 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ме оползне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ассы от 200 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2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rPr/>
      </w:pPr>
      <w:r>
        <w:rPr/>
        <w:t>Примечания: 1.Цены пп.1-3 установлены для сооружений глубиной б м и менее. К ним применяются  коэффициенты: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463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,9 - при глубине сооружений св. б м до 10 м</w:t>
      </w:r>
      <w:r>
        <w:rPr>
          <w:rFonts w:cs="Arial" w:ascii="Arial" w:hAnsi="Arial"/>
          <w:smallCaps/>
          <w:color w:val="000000"/>
        </w:rPr>
        <w:t>;</w:t>
        <w:br/>
      </w:r>
      <w:r>
        <w:rPr>
          <w:rFonts w:cs="Arial" w:ascii="Arial" w:hAnsi="Arial"/>
          <w:color w:val="000000"/>
        </w:rPr>
        <w:t>0,8 -,       «              «</w:t>
        <w:tab/>
        <w:t>«     10   «» 15 «;</w:t>
      </w:r>
    </w:p>
    <w:p>
      <w:pPr>
        <w:pStyle w:val="Normal"/>
        <w:shd w:fill="FFFFFF" w:val="clear"/>
        <w:tabs>
          <w:tab w:val="clear" w:pos="720"/>
          <w:tab w:val="left" w:pos="3485" w:leader="none"/>
          <w:tab w:val="left" w:pos="497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,7 -        «              «                «      15   «» 20 «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Цены на проектирование    защиты   территории от подтопления принимаются по главе "Сооружения инженерной защиты городских тер</w:t>
        <w:softHyphen/>
        <w:t>риторий от подтопления" разд.5б Сборника цен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таблице 63-1. </w:t>
      </w:r>
    </w:p>
    <w:p>
      <w:pPr>
        <w:pStyle w:val="Heading1"/>
        <w:rPr/>
      </w:pPr>
      <w:bookmarkStart w:id="2" w:name="__RefHeading___Toc42405658"/>
      <w:bookmarkEnd w:id="2"/>
      <w:r>
        <w:rPr/>
        <w:t>Относительная стоимость разработки проектно-сметной документации, % цен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134"/>
        <w:gridCol w:w="2693"/>
        <w:gridCol w:w="2551"/>
        <w:gridCol w:w="1701"/>
        <w:gridCol w:w="1985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п. п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ов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ие реш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</w:t>
              <w:softHyphen/>
              <w:t>но-строите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</w:t>
              <w:softHyphen/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</w:t>
              <w:softHyphen/>
              <w:t>ция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, ав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матика, с ре детва свя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и, сигнализ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-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0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4240565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УКАЗАНИЕ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40565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ЦЕНЫ НА РАЗРАБОТКУ ПРОЕКТНО-СМЕТ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40565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ОТНОСИТЕЛЬНАЯ СТОИМОСТЬ РАЗРАБОТКИ ПРОЕКТНО-СМЕТНОЙ ДОКУМЕНТАЦИИ, % ЦЕНЫ</w:t>
              <w:tab/>
              <w:t>6</w:t>
            </w:r>
          </w:hyperlink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autoSpaceDE w:val="false"/>
        <w:bidi w:val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FFFFFF"/>
          <w:sz w:val="16"/>
          <w:szCs w:val="20"/>
          <w:lang w:val="ru-RU" w:bidi="ar-SA"/>
        </w:rPr>
        <w:t>Введено:  «ИМЦ» ( г. Киев, ул. М. Кривоноса, 2а; т</w:t>
      </w:r>
      <w:r>
        <w:rPr>
          <w:rFonts w:eastAsia="Times New Roman" w:cs="Times New Roman"/>
          <w:color w:val="FFFFFF"/>
          <w:sz w:val="16"/>
          <w:szCs w:val="20"/>
          <w:lang w:val="en-US" w:bidi="ar-SA"/>
        </w:rPr>
        <w:t>/</w:t>
      </w:r>
      <w:r>
        <w:rPr>
          <w:rFonts w:eastAsia="Times New Roman" w:cs="Times New Roman"/>
          <w:color w:val="FFFFFF"/>
          <w:sz w:val="16"/>
          <w:szCs w:val="20"/>
          <w:lang w:val="ru-RU" w:bidi="ar-SA"/>
        </w:rPr>
        <w:t>ф. 249-34-04 )</w:t>
      </w:r>
    </w:p>
    <w:sectPr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 w:val="36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16" w:leader="none"/>
      </w:tabs>
      <w:ind w:firstLine="709"/>
    </w:pPr>
    <w:rPr>
      <w:rFonts w:ascii="Arial" w:hAnsi="Arial" w:cs="Arial"/>
      <w:color w:val="000000"/>
      <w:szCs w:val="33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3466" w:leader="none"/>
        <w:tab w:val="left" w:pos="4632" w:leader="none"/>
      </w:tabs>
      <w:ind w:firstLine="720"/>
    </w:pPr>
    <w:rPr>
      <w:rFonts w:ascii="Arial" w:hAnsi="Arial" w:cs="Arial"/>
      <w:color w:val="000000"/>
      <w:szCs w:val="3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6:00Z</dcterms:created>
  <dc:creator>Бирюков Иван Викторович</dc:creator>
  <dc:description/>
  <dc:language>en-US</dc:language>
  <cp:lastModifiedBy>John</cp:lastModifiedBy>
  <dcterms:modified xsi:type="dcterms:W3CDTF">2005-03-24T08:16:00Z</dcterms:modified>
  <cp:revision>2</cp:revision>
  <dc:subject/>
  <dc:title>МИНИСТЕРСТВО МОНТАЖНЫХ И СПЕЦИАЛЬНЫХ СТРОИТЕЛЬНЫХ РАБОТ СССР</dc:title>
</cp:coreProperties>
</file>