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9"/>
        </w:rPr>
        <w:t>МОСГОРИСПОЛКОМ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9"/>
        </w:rPr>
        <w:t>МИНИСТЕРСТВО ЖИЛИЩНО-КОММУНАЛЬНОГО ХОЗЯЙСТВА РСФСР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7"/>
        </w:rPr>
        <w:t>(Минжилкомхоз РСФСР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7"/>
        </w:rPr>
      </w:pPr>
      <w:r>
        <w:rPr>
          <w:rFonts w:cs="Arial" w:ascii="Arial" w:hAnsi="Arial"/>
          <w:b/>
          <w:color w:val="000000"/>
          <w:sz w:val="3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7"/>
        </w:rPr>
      </w:pPr>
      <w:r>
        <w:rPr>
          <w:rFonts w:cs="Arial" w:ascii="Arial" w:hAnsi="Arial"/>
          <w:b/>
          <w:color w:val="000000"/>
          <w:sz w:val="3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7"/>
        </w:rPr>
      </w:pPr>
      <w:r>
        <w:rPr>
          <w:rFonts w:cs="Arial" w:ascii="Arial" w:hAnsi="Arial"/>
          <w:b/>
          <w:color w:val="000000"/>
          <w:sz w:val="3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7"/>
        </w:rPr>
      </w:pPr>
      <w:r>
        <w:rPr>
          <w:rFonts w:cs="Arial" w:ascii="Arial" w:hAnsi="Arial"/>
          <w:b/>
          <w:color w:val="000000"/>
          <w:sz w:val="3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7"/>
        </w:rPr>
      </w:pPr>
      <w:r>
        <w:rPr>
          <w:rFonts w:cs="Arial" w:ascii="Arial" w:hAnsi="Arial"/>
          <w:b/>
          <w:color w:val="000000"/>
          <w:sz w:val="3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7"/>
        </w:rPr>
      </w:pPr>
      <w:r>
        <w:rPr>
          <w:rFonts w:cs="Arial" w:ascii="Arial" w:hAnsi="Arial"/>
          <w:b/>
          <w:color w:val="000000"/>
          <w:sz w:val="3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7"/>
        </w:rPr>
      </w:pPr>
      <w:r>
        <w:rPr>
          <w:rFonts w:cs="Arial" w:ascii="Arial" w:hAnsi="Arial"/>
          <w:b/>
          <w:color w:val="000000"/>
          <w:sz w:val="3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7"/>
        </w:rPr>
      </w:pPr>
      <w:r>
        <w:rPr>
          <w:rFonts w:cs="Arial" w:ascii="Arial" w:hAnsi="Arial"/>
          <w:b/>
          <w:color w:val="000000"/>
          <w:sz w:val="3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7"/>
        </w:rPr>
      </w:pPr>
      <w:r>
        <w:rPr>
          <w:rFonts w:cs="Arial" w:ascii="Arial" w:hAnsi="Arial"/>
          <w:b/>
          <w:color w:val="000000"/>
          <w:sz w:val="37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7"/>
        </w:rPr>
        <w:t>СБОРНИК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5"/>
        </w:rPr>
        <w:t>ЦЕН  НА  ПРОЕКТНЫЕ  РАБОТЫ ДЛЯ 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4"/>
        </w:rPr>
        <w:t>РАЗДЕЛ 6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1"/>
        </w:rPr>
      </w:pPr>
      <w:r>
        <w:rPr>
          <w:rFonts w:cs="Arial" w:ascii="Arial" w:hAnsi="Arial"/>
          <w:b/>
          <w:color w:val="000000"/>
          <w:sz w:val="31"/>
        </w:rPr>
        <w:t xml:space="preserve">ГАЗООБОРУДОВАНИЕ И ГАЗОСНАБЖЕНИЕ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1"/>
        </w:rPr>
        <w:t>ПРОМЫШЛЕННЫХ ПРЕДПРИЯТИЙ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1"/>
        </w:rPr>
      </w:pPr>
      <w:r>
        <w:rPr>
          <w:rFonts w:cs="Arial" w:ascii="Arial" w:hAnsi="Arial"/>
          <w:b/>
          <w:color w:val="000000"/>
          <w:sz w:val="31"/>
        </w:rPr>
        <w:t xml:space="preserve">ЗДАНИЙ И СООРУЖЕНИЙ,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1"/>
        </w:rPr>
        <w:t>НАРУЖНОЕ ЭЛЕКТРООСВЕЩЕНИЕ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4"/>
        </w:rPr>
        <w:t>Утвержден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4"/>
        </w:rPr>
        <w:t>Мосгорисполкомом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4"/>
        </w:rPr>
        <w:t>(распоряжение от 31.03.87 № 790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4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4"/>
        </w:rPr>
        <w:t>(письмо АЧ-762-6/5 от 17.02.87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4"/>
        </w:rPr>
        <w:t>Министерством жилищно-коммунального хозяйства РСФСР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4"/>
        </w:rPr>
        <w:t>(приказ от 31.03.87 № 148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4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4"/>
        </w:rPr>
        <w:t>(письмо АЧ-1000-6/5 от 27.02.87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</w:rPr>
        <w:t>МОСКВА  1987</w:t>
      </w:r>
      <w:r>
        <w:br w:type="page"/>
      </w:r>
    </w:p>
    <w:p>
      <w:pPr>
        <w:pStyle w:val="Normal"/>
        <w:shd w:fill="FFFFFF" w:val="clear"/>
        <w:ind w:left="1843"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43"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43" w:hanging="11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дел 64 "Газооборудование и газоснабжение промышленных зданий и сооружений, наружное электроосвещение" разработан Московским проектным и научно-иссле</w:t>
        <w:softHyphen/>
        <w:t>довательским институтом "МосгазНИИпроект" и "Гипрокоммунстрой" Министерства жилищно-комму</w:t>
        <w:softHyphen/>
        <w:t>нального хозяйства РСФСР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дакторы: инж. Глодский Б.А. ("МосгазНИИпроект") </w:t>
      </w:r>
    </w:p>
    <w:p>
      <w:pPr>
        <w:pStyle w:val="Normal"/>
        <w:shd w:fill="FFFFFF" w:val="clear"/>
        <w:ind w:firstLine="184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ж. Лушин В.В. ("Гипрокоммунстрой")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одится в действие с 1 апреля 1987 г.</w:t>
      </w:r>
      <w:r>
        <w:br w:type="page"/>
      </w:r>
    </w:p>
    <w:p>
      <w:pPr>
        <w:pStyle w:val="Heading1"/>
        <w:rPr/>
      </w:pPr>
      <w:bookmarkStart w:id="0" w:name="__RefHeading___Toc20212939"/>
      <w:bookmarkEnd w:id="0"/>
      <w:r>
        <w:rPr/>
        <w:t>УКАЗАНИЯ ПО ПРИМЕНЕНИЮ ЦЕН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1. В настоящем разделе сборника приведены цены на разработку проектов, рабочей документации, рабочих проектов объектов газоснабже</w:t>
        <w:softHyphen/>
        <w:t>ния городов, поселков и других населенных пунктов, промышленных и ком</w:t>
        <w:softHyphen/>
        <w:t>мунально-бытовых, сельскохозяйственных потребителей, лабораторий и пище</w:t>
        <w:softHyphen/>
        <w:t>блоков, предприятий общественного питания, больниц и детских учреждений, газооборудования существующих жилых домов природным и сжиженным неф</w:t>
        <w:softHyphen/>
        <w:t xml:space="preserve">тяным газом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2. Ценами предусматривается разработка внеплощадочных сетей. Проектирование внутриплощадочных инженерных сетей, коммуникаций и устройств определяется по соответствующим разделам сборника цен.</w:t>
      </w:r>
    </w:p>
    <w:p>
      <w:pPr>
        <w:pStyle w:val="2"/>
        <w:jc w:val="both"/>
        <w:rPr/>
      </w:pPr>
      <w:r>
        <w:rPr/>
        <w:t>3. При пользовании настоящим разделом необходимо также руко</w:t>
        <w:softHyphen/>
        <w:t>водствоваться общими указаниями по применению сборника цен на проектные работы для строительства.</w:t>
      </w:r>
    </w:p>
    <w:p>
      <w:pPr>
        <w:pStyle w:val="TextBody"/>
        <w:jc w:val="both"/>
        <w:rPr/>
      </w:pPr>
      <w:r>
        <w:rPr/>
        <w:tab/>
        <w:t>4. Ценами на разработку проектно-сметной документации, кроме работ, оговоренных общими указаниями, не учтено проектировани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диционирования воздуха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механизации диспетчерских служб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лектростанций, районных трансформаторных подстанций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тивооползневых мероприятий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елезнодорожных станций МПС.</w:t>
      </w:r>
    </w:p>
    <w:p>
      <w:pPr>
        <w:pStyle w:val="2"/>
        <w:jc w:val="both"/>
        <w:rPr/>
      </w:pPr>
      <w:r>
        <w:rPr/>
        <w:t>5. Стоимость выбора площадки (трассы) для строительства на стадиях "проекта" и "рабочий проект" определяется дополнительно от стои</w:t>
        <w:softHyphen/>
        <w:t>мости "проекта" в размере приведенном ниж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787"/>
        <w:gridCol w:w="2711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ыбор площадки (трассы) в </w:t>
            </w:r>
            <w:r>
              <w:rPr>
                <w:rFonts w:cs="Arial" w:ascii="Arial" w:hAnsi="Arial"/>
                <w:i/>
                <w:color w:val="000000"/>
              </w:rPr>
              <w:t xml:space="preserve">% </w:t>
            </w:r>
            <w:r>
              <w:rPr>
                <w:rFonts w:cs="Arial" w:ascii="Arial" w:hAnsi="Arial"/>
                <w:color w:val="000000"/>
              </w:rPr>
              <w:t>от стоимости прое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площадочные газопроводы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регуляторные пункты</w:t>
            </w:r>
          </w:p>
        </w:tc>
        <w:tc>
          <w:tcPr>
            <w:tcW w:w="27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обильные газозаправочные станции</w:t>
            </w:r>
          </w:p>
        </w:tc>
        <w:tc>
          <w:tcPr>
            <w:tcW w:w="27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оборудование промышленных и коммунально-бытовых потребителей</w:t>
            </w:r>
          </w:p>
        </w:tc>
        <w:tc>
          <w:tcPr>
            <w:tcW w:w="27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и регазификации</w:t>
            </w:r>
          </w:p>
        </w:tc>
        <w:tc>
          <w:tcPr>
            <w:tcW w:w="27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газопроводов от коррозии</w:t>
            </w:r>
          </w:p>
        </w:tc>
        <w:tc>
          <w:tcPr>
            <w:tcW w:w="27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бор трассы наружного освещения</w:t>
            </w:r>
          </w:p>
        </w:tc>
        <w:tc>
          <w:tcPr>
            <w:tcW w:w="27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6. Стоимость проектных работ при узловом методе строительства определяется по ценам раздела с коэффициентом 1,1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7. При проектировании объектов строительства, в Москве, Ленин</w:t>
        <w:softHyphen/>
        <w:t>граде стоимость разработки проектной документации определяется по ценам раздела с коэффициентом до 1,2.</w:t>
      </w:r>
      <w:r>
        <w:br w:type="page"/>
      </w:r>
    </w:p>
    <w:p>
      <w:pPr>
        <w:pStyle w:val="Heading1"/>
        <w:spacing w:lineRule="auto" w:line="228"/>
        <w:rPr/>
      </w:pPr>
      <w:r>
        <w:rPr/>
        <w:t>Глава 1</w:t>
      </w:r>
    </w:p>
    <w:p>
      <w:pPr>
        <w:pStyle w:val="Heading1"/>
        <w:spacing w:lineRule="auto" w:line="228"/>
        <w:rPr/>
      </w:pPr>
      <w:bookmarkStart w:id="1" w:name="__RefHeading___Toc20212941"/>
      <w:bookmarkEnd w:id="1"/>
      <w:r>
        <w:rPr/>
        <w:t>Газооборудование цеха промышленного и коммунально-бытового предприятия, лабораторий и пищеблоков предприятий общественного питания, больниц, детских учреждений, сельскохозяйственных произ</w:t>
        <w:softHyphen/>
        <w:t>водственных помещений, существующих жилых домов, ГРП.</w:t>
      </w:r>
    </w:p>
    <w:p>
      <w:pPr>
        <w:pStyle w:val="2"/>
        <w:spacing w:lineRule="auto" w:line="228"/>
        <w:rPr/>
      </w:pPr>
      <w:r>
        <w:rPr/>
      </w:r>
    </w:p>
    <w:p>
      <w:pPr>
        <w:pStyle w:val="2"/>
        <w:spacing w:lineRule="auto" w:line="228"/>
        <w:rPr/>
      </w:pPr>
      <w:r>
        <w:rPr/>
        <w:t>1. Ценами учтена, стоимость проектирования внутреннего газо</w:t>
        <w:softHyphen/>
        <w:t>оборудования, установки приборов КИП, газорегуляторных установок (ГРУ).</w:t>
      </w:r>
    </w:p>
    <w:p>
      <w:pPr>
        <w:pStyle w:val="Normal"/>
        <w:shd w:fill="FFFFFF" w:val="clear"/>
        <w:spacing w:lineRule="auto" w:line="228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ами не учтена, стоимость проектирования :</w:t>
        <w:br/>
        <w:t>автоматизации печей;</w:t>
      </w:r>
    </w:p>
    <w:p>
      <w:pPr>
        <w:pStyle w:val="Normal"/>
        <w:shd w:fill="FFFFFF" w:val="clear"/>
        <w:spacing w:lineRule="auto" w:line="228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механики и связи для ГРП; </w:t>
      </w:r>
    </w:p>
    <w:p>
      <w:pPr>
        <w:pStyle w:val="Normal"/>
        <w:shd w:fill="FFFFFF" w:val="clear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утриплощадочных сетей.</w:t>
      </w:r>
    </w:p>
    <w:p>
      <w:pPr>
        <w:pStyle w:val="Normal"/>
        <w:shd w:fill="FFFFFF" w:val="clear"/>
        <w:spacing w:lineRule="auto" w:line="228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28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4-1</w:t>
      </w:r>
    </w:p>
    <w:p>
      <w:pPr>
        <w:pStyle w:val="21"/>
        <w:spacing w:lineRule="auto" w:line="228"/>
        <w:rPr/>
      </w:pPr>
      <w:r>
        <w:rPr/>
        <w:t>Газооборудование цеха промышленного и коммунально-бытового предприятия, лабораторий и пищеблоков  предприятий  общественного питания, больниц и детских учреждении, ГРП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559"/>
        <w:gridCol w:w="1063"/>
        <w:gridCol w:w="1063"/>
        <w:gridCol w:w="1134"/>
        <w:gridCol w:w="1134"/>
      </w:tblGrid>
      <w:tr>
        <w:trPr>
          <w:trHeight w:val="2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: мощность, протяженность, емкость, площадь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 документации в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а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а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Газооборудование цеха промышленного и коммунально-бытового предприятия, лабораторий и пищеблоков  предприятий общественного питания, больниц и детских учреждений, мощностью  до  0,5 МВ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о же, мощностью свыше  0,5 до 1,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Вт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8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о же, мощностью  свыше  1,7 до 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Вт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6,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о же, мощностью свыше  8 до 1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Вт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о же,  мощностью свыше 17  до 42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Вт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2,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Газооборудование помещений  и агрегатов  инфракрасными излучателя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ля технологических процессов  мощностью до 0,5 МВт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о же, мощностью  свыше 0,5 до 0,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Вт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о же, мощностью свыше 0,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азорегуляторный пункт. Расход газа  до 300 м3/ч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То же, расход газа свыше  0,3 до 1,0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о же, свыше 1 до 8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о же, свыше 8,5 до 40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2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о же, свыше 40,0 до 1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74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</w:tbl>
    <w:p>
      <w:pPr>
        <w:pStyle w:val="Normal"/>
        <w:shd w:fill="FFFFFF" w:val="clear"/>
        <w:spacing w:lineRule="auto" w:line="228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мечания: 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</w:rPr>
        <w:t>.  Стоимость проектирования газооборудования цехов  промышленных предприятий без устройства ГРУ определяется по ценам таблицы с коэффициентом 0,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6" w:leader="none"/>
        </w:tabs>
        <w:spacing w:lineRule="auto" w:line="228"/>
        <w:ind w:left="0" w:firstLine="720"/>
        <w:jc w:val="both"/>
        <w:rPr/>
      </w:pPr>
      <w:r>
        <w:rPr>
          <w:rFonts w:cs="Arial" w:ascii="Arial" w:hAnsi="Arial"/>
          <w:color w:val="000000"/>
        </w:rPr>
        <w:t>Стоимость  проектирования  газооборудования лабораторий, пищеблоков  предприятий общественного питания, больниц и детских учреждений  определяется по ценам  таблицы  с коэффициентом  до 0,8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6" w:leader="none"/>
        </w:tabs>
        <w:spacing w:lineRule="auto" w:line="228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ь  проектирования  газооборудования постов газовой резки определяется по ценам  таблицы с  коэффициентом  0,9.</w:t>
      </w:r>
    </w:p>
    <w:p>
      <w:pPr>
        <w:pStyle w:val="Normal"/>
        <w:shd w:fill="FFFFFF" w:val="clear"/>
        <w:spacing w:lineRule="auto" w:line="228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28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 64-2</w:t>
      </w:r>
    </w:p>
    <w:p>
      <w:pPr>
        <w:pStyle w:val="21"/>
        <w:spacing w:lineRule="auto" w:line="228"/>
        <w:rPr/>
      </w:pPr>
      <w:r>
        <w:rPr/>
        <w:t>Газооборудование существующих сельско</w:t>
        <w:softHyphen/>
        <w:t>хозяйственных производственных помещений горелками инфракрасного излучения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3324"/>
        <w:gridCol w:w="1380"/>
        <w:gridCol w:w="2506"/>
        <w:gridCol w:w="2045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 объекта проектирования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ли объекта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го проекта, тыс. руб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оборудование существующих сельско</w:t>
              <w:softHyphen/>
              <w:t>хозяйственных произ</w:t>
              <w:softHyphen/>
              <w:t>водственных помещений горелками инфракрас</w:t>
              <w:softHyphen/>
              <w:t>ного излучения при числе блоков горелок: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 1 до 4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ш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9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95</w:t>
            </w:r>
          </w:p>
        </w:tc>
      </w:tr>
    </w:tbl>
    <w:p>
      <w:pPr>
        <w:pStyle w:val="Normal"/>
        <w:shd w:fill="FFFFFF" w:val="clear"/>
        <w:spacing w:lineRule="auto" w:line="228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 Ценой учтена стоимость проектных работ по газо</w:t>
        <w:softHyphen/>
        <w:t>оборудованию одного помещения</w:t>
      </w:r>
      <w:r>
        <w:br w:type="page"/>
      </w:r>
    </w:p>
    <w:p>
      <w:pPr>
        <w:pStyle w:val="Normal"/>
        <w:shd w:fill="FFFFFF" w:val="clear"/>
        <w:spacing w:lineRule="auto" w:line="225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4- 3</w:t>
      </w:r>
    </w:p>
    <w:p>
      <w:pPr>
        <w:pStyle w:val="Normal"/>
        <w:shd w:fill="FFFFFF" w:val="clear"/>
        <w:spacing w:lineRule="auto" w:line="22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зооборудование существующих жилых домов</w:t>
      </w:r>
    </w:p>
    <w:p>
      <w:pPr>
        <w:pStyle w:val="Normal"/>
        <w:spacing w:lineRule="auto" w:line="225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1275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 объекта проек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ли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го проекта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Газооборудование одноквар</w:t>
              <w:softHyphen/>
              <w:t>тирных жилых домов без водонагревателей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От 5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.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Свыше 10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Свыше 20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,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Газооборудование 2-квартир-ных жилых домов без водо</w:t>
              <w:softHyphen/>
              <w:t>нагревателей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От 5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.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Свыше 10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Свыше 20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Газооборудование 4-квар-тирных жилых домов без водонагревателей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От 5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 .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Свыше 20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Газооборудование 8-квартирных жилых домов без водонагревателей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От 5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.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Свыше 10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Свыше 20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Газооборудование 16-квартирных жилых домов без водонагревателей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От 5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.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Свыше 20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,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Газооборудование одно</w:t>
              <w:softHyphen/>
              <w:t>квартирных жилых домов с водонагревателями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От 5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.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Свыше 10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Свыше 20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Газооборудование 2-квартирных жилых домов с водонагревателями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От 5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.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Свыше 20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Газооборудование 4-квартирных домов с водонаг</w:t>
              <w:softHyphen/>
              <w:t>ревателями 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От 5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.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ыше 10 до 2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86,2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5,5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Свыше 20 до 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68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5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Газооборудование 8-квартирных жилых домов с водонагревателями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От 5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.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Свыше 10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Свыше 20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Газооборудование 16-квартирных жилых домов с водонагревателями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От 5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.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, 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Arial" w:ascii="Arial" w:hAnsi="Arial"/>
                <w:color w:val="000000"/>
              </w:rPr>
              <w:t>Свыше 20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,4</w:t>
            </w:r>
          </w:p>
        </w:tc>
      </w:tr>
    </w:tbl>
    <w:p>
      <w:pPr>
        <w:pStyle w:val="Normal"/>
        <w:shd w:fill="FFFFFF" w:val="clear"/>
        <w:spacing w:lineRule="auto" w:line="225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spacing w:lineRule="auto" w:line="225"/>
        <w:rPr/>
      </w:pPr>
      <w:r>
        <w:rPr/>
        <w:t>Примечания: 1. Если число одновременно газифицируемых жилых домов или квар</w:t>
        <w:softHyphen/>
        <w:t>тир в жилом доме превышает указанные в таблице пределы, то стоимость проектных работ определяется по средней стоимости проектных работ на одну квартиру, начисленной по интервалу ближайших значений числа жилых домов или квартир в жилом до</w:t>
        <w:softHyphen/>
        <w:t>ме с коэффициентом 0,97 умноженное на фактическое количество одновременно газифицируемых жилых домов и квартир в жилом до</w:t>
        <w:softHyphen/>
        <w:t>ме.</w:t>
      </w:r>
    </w:p>
    <w:p>
      <w:pPr>
        <w:pStyle w:val="31"/>
        <w:spacing w:lineRule="auto" w:line="225"/>
        <w:ind w:firstLine="720"/>
        <w:rPr/>
      </w:pPr>
      <w:r>
        <w:rPr/>
        <w:t>2. Если число одновременно газифицируемых жилых домов меньше указанных в таблице пределов, то стоимость Проектных работ определяется по средней стоимости проектных работ на один</w:t>
        <w:br/>
        <w:t>дом исчисленной по интервалу ближайших значений числа жилых домов с коэффициентом 1,03 умноженное на фактическое количе</w:t>
        <w:softHyphen/>
        <w:t>ство одновременно газифицируемых жилых домов.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225"/>
        <w:ind w:firstLine="720"/>
        <w:jc w:val="both"/>
        <w:rPr/>
      </w:pPr>
      <w:r>
        <w:rPr>
          <w:rFonts w:cs="Arial" w:ascii="Arial" w:hAnsi="Arial"/>
          <w:color w:val="000000"/>
        </w:rPr>
        <w:t>3. Если число одновременно газифицируемых жилых домов меньше указанных в таблице пределов, а число газифицируемых квартир в жилом доме превышает указание в таблице пределы, то стои</w:t>
        <w:softHyphen/>
        <w:t>мость проектных работ определяется по средней стоимости про</w:t>
        <w:softHyphen/>
        <w:t>ектных работ на одну квартиру исчисленной по интервалу бли</w:t>
        <w:softHyphen/>
        <w:t>жайших значений числа жилых домов и квартир в жилом доме с коэффициентом 1, умноженное на фактическое количество одновре</w:t>
        <w:softHyphen/>
        <w:t>менно газифицируемых жилых домов и квартир в жилом доме.</w:t>
      </w:r>
    </w:p>
    <w:p>
      <w:pPr>
        <w:pStyle w:val="Normal"/>
        <w:shd w:fill="FFFFFF" w:val="clear"/>
        <w:spacing w:lineRule="auto" w:line="22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Таблицей учтена стоимость проектирования подводящего га</w:t>
        <w:softHyphen/>
        <w:t>зопровода протяженностью до 50 метров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каждый дом.</w:t>
      </w:r>
      <w:r>
        <w:br w:type="page"/>
      </w:r>
    </w:p>
    <w:p>
      <w:pPr>
        <w:pStyle w:val="Heading1"/>
        <w:rPr/>
      </w:pPr>
      <w:r>
        <w:rPr/>
        <w:t>ГЛАВА  2</w:t>
      </w:r>
    </w:p>
    <w:p>
      <w:pPr>
        <w:pStyle w:val="Heading1"/>
        <w:rPr/>
      </w:pPr>
      <w:bookmarkStart w:id="2" w:name="__RefHeading___Toc20212943"/>
      <w:bookmarkEnd w:id="2"/>
      <w:r>
        <w:rPr/>
        <w:t>Внеплощадочные сети газоснабжения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 В настоящей главе  приведены цены на проектирование внеплощадочных сетей газоснабжения промышленных и коммунально-бытовых потребителей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000000"/>
        </w:rPr>
        <w:t>2. Стоимость проектирования  внутриплощадочных сетей газос</w:t>
        <w:softHyphen/>
        <w:t>набжения настоящей главой  не учтена и определяется в процентах от комплексной цены соответствующих  разделов Сборника цен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Ценами настоящей главы, кроме работ перечисленных в Общих указаниях к Сборнику  не учтено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ирование мероприятий по рекультивации земель;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ирование активной защиты от коррозии;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ирование газорегуляторных пунктов;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ирование переходов через водные преграды;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ирование переходов через естественные и искусственные препятствия методом щитовой проходки;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ирование закрытых переходов через железные и автомо</w:t>
        <w:softHyphen/>
        <w:t>бильные дороги;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ирование опор надземных переходов газопроводов, авто</w:t>
        <w:softHyphen/>
        <w:t>дорог для обслуживания газопроводов, противооползневых мероприятий.</w:t>
      </w:r>
    </w:p>
    <w:p>
      <w:pPr>
        <w:pStyle w:val="2"/>
        <w:rPr/>
      </w:pPr>
      <w:r>
        <w:rPr/>
        <w:t>4. Стоимость проектирования внеплощадочных сетей газоснабже</w:t>
        <w:softHyphen/>
        <w:t>ния промышленных и коммунально-бытовых потребителей использующих сжи</w:t>
        <w:softHyphen/>
        <w:t>женный углеводородный газ определяется по ценам гл. 2 с коэффициентом 1,1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4-4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еплощадочные сети газоснабж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1134"/>
        <w:gridCol w:w="1063"/>
        <w:gridCol w:w="1063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в 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проводы низкого, среднего и высокого .давления до 1,2 МПа из стальных труб, прокладываемые вне улиц, площадей и проездов городов (в промышленных зонах, внутри городских кварталов, по  землям сельскохозяйственного назначения, по землям Гослесфонда и др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тяженностью до 0,1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св. 0,1 до 0,5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св. 0,5 до 1,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св. 1,0 до 2,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св. 2,0 до 4,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 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св. 4,0 до 10,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св. 10,0 до, 20,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св. 20,0 до  30,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4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азопроводы низкого среднего и высокого давления до 1,2 МПа из стальных труб, прокладываемые  по улицам площадям и проездам городов ( в стесненных условиях) протяженностью  до 0,1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 св. 0,1 до  0,5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-"-  , </w:t>
            </w:r>
            <w:r>
              <w:rPr>
                <w:rFonts w:cs="Arial" w:ascii="Arial" w:hAnsi="Arial"/>
                <w:color w:val="000000"/>
              </w:rPr>
              <w:t>с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 </w:t>
            </w:r>
            <w:r>
              <w:rPr>
                <w:rFonts w:cs="Arial" w:ascii="Arial" w:hAnsi="Arial"/>
                <w:color w:val="000000"/>
              </w:rPr>
              <w:t>0,5 до 1,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"-  , св. 1,0 до 2,0 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"-  , св. 2,0  до 4,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4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"-  , св. 4,0 до 10,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9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"-  , св. 10,0 до 20,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6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, св. 20,0 до 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39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. Цены таблицы приведены для диаметров до 800 мм. При условном диаметре менее 150 мм стоимость проектирования определяются по ценам таблицы с коэффициентом от 0.7 до 0.9.</w:t>
      </w:r>
    </w:p>
    <w:p>
      <w:pPr>
        <w:pStyle w:val="2"/>
        <w:rPr/>
      </w:pPr>
      <w:r>
        <w:rPr/>
        <w:t>2. Стоимость проектирования сетей газоснабжения в поселках, населенных пунктах, городах численностью менее 1 млн. человек определяется по ценам таблицы с коэффициентом до 0.8.</w:t>
      </w:r>
    </w:p>
    <w:p>
      <w:pPr>
        <w:pStyle w:val="2"/>
        <w:rPr/>
      </w:pPr>
      <w:r>
        <w:rPr/>
        <w:t>3. Стоимость проектирования внутриплощадочных сетей газоснаб</w:t>
        <w:softHyphen/>
        <w:t>жения вне комплекса определяется по ценам таблицы с коэффициентом до 0,9.</w:t>
      </w:r>
      <w:r>
        <w:br w:type="page"/>
      </w:r>
    </w:p>
    <w:p>
      <w:pPr>
        <w:pStyle w:val="Heading1"/>
        <w:rPr/>
      </w:pPr>
      <w:r>
        <w:rPr/>
        <w:t xml:space="preserve">ГЛАВА 3 </w:t>
      </w:r>
    </w:p>
    <w:p>
      <w:pPr>
        <w:pStyle w:val="Heading1"/>
        <w:rPr/>
      </w:pPr>
      <w:bookmarkStart w:id="3" w:name="__RefHeading___Toc20212945"/>
      <w:bookmarkEnd w:id="3"/>
      <w:r>
        <w:rPr/>
        <w:t>Транспорт и хранение сниженных газов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/>
      </w:pPr>
      <w:r>
        <w:rPr/>
        <w:t>1. В настоящей главе приведены цены на разработку проектов, рабочей документации, рабочих проектов объектов транспорта и хранения сжиженных газов, газоснабжения предприятий продуктами регазификации сжиженных углеводородных газов, газоснабжение коммунально-бытовых потребителей от резервуарных и баллонных установ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Ценами не учтено проектирование установок автоматического пожаротушения, пожарной и охранной сигнализации, стоимость которого определяется по соответствующим разделам сборника цен. </w:t>
      </w:r>
    </w:p>
    <w:p>
      <w:pPr>
        <w:pStyle w:val="3"/>
        <w:rPr/>
      </w:pPr>
      <w:r>
        <w:rPr/>
        <w:t>3. Ценами не учтено проектирование локальных очистных сооружений. При необходимости, в отдельных случаях, проектирование локаль</w:t>
        <w:softHyphen/>
        <w:t>ных очистных сооружений, стоимость определяется дополнительно по соот</w:t>
        <w:softHyphen/>
        <w:t>ветствующему разделу Сборника цен.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4-5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анция регазификации, автомобильная газозаправочная станция, резервуарная и баллонная установк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992"/>
        <w:gridCol w:w="1063"/>
        <w:gridCol w:w="1063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в р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чего проекта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анция регазификации производительностью свыше 1000 тонн газа в год до 4000 тонн в 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онна газа в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анция регазификации производительностью свыше 4000 тонн газа в год до 10000 тонн газа в 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6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втомобильная газозаправочная станция производительностью свыше 10000 тонн газа в год до 20000 тонн газа в 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езервуарная установка производительностью свыше 15 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  <w:color w:val="000000"/>
              </w:rPr>
              <w:t>/ч до 50 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  <w:color w:val="000000"/>
              </w:rPr>
              <w:t>/ч 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езервуарная установка производительностью свыше 5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до 100 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  <w:color w:val="000000"/>
              </w:rPr>
              <w:t>/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становка 2-х баллон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становка 10-ти баллон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4-6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зонаполнительные станции сжиженных газов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321"/>
        <w:gridCol w:w="1924"/>
        <w:gridCol w:w="1063"/>
        <w:gridCol w:w="1063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ли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</w:t>
              <w:softHyphen/>
              <w:t>чины стоимости разработки рабо</w:t>
              <w:softHyphen/>
              <w:t>чей документации 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азонаполнительная станция сжиженных газов производи</w:t>
              <w:softHyphen/>
              <w:t>тельностью в тыс. т/год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6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т/год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7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 до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,14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18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tabs>
          <w:tab w:val="clear" w:pos="720"/>
          <w:tab w:val="left" w:pos="2818" w:leader="none"/>
        </w:tabs>
        <w:rPr/>
      </w:pPr>
      <w:r>
        <w:rPr/>
        <w:t>Примечание. В стоимости проектных работ ГНС учтено проектирование</w:t>
        <w:tab/>
        <w:t>Б стоимости проектных работ ГНС учтено проектирование комплекса зданий и сооружений, за исключением опор трубопроводов, внутриплощадочных железнодорожных путей, нефтеловушки, станции биологической очистки, артскважины с насосной станцией, котельной, рекультивации земель, стоимость проектирования которых определяется по соот</w:t>
        <w:softHyphen/>
        <w:t>ветствующим разделам Сборника цен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 64-7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йонный пункт наполнения баллонов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198"/>
        <w:gridCol w:w="1385"/>
        <w:gridCol w:w="1386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ли объекта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</w:t>
              <w:softHyphen/>
              <w:t>чины стоимости разработки ра</w:t>
              <w:softHyphen/>
              <w:t>бочей докумен</w:t>
              <w:softHyphen/>
              <w:t>тации тыс. руб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</w:t>
              <w:softHyphen/>
              <w:t>работки рабоче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ункт на</w:t>
              <w:softHyphen/>
              <w:t>полнения баллонов на 5000 бытовых установок сжижен</w:t>
              <w:softHyphen/>
              <w:t>ного газа производительностью 3000 т газа в 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1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/>
      </w:pPr>
      <w:r>
        <w:rPr/>
        <w:t>Примечание.  В стоимости проектных работ РПНБ учтено проектиро</w:t>
        <w:softHyphen/>
        <w:t>вание комплекса зданий и сооружений, за исключением опор трубопроводов, внутриплощадочных железнодорож</w:t>
        <w:softHyphen/>
        <w:t>ных путей, нефтеловушки, станции биологической очистки, артскважины с насосной станцией, котельной, рекульти</w:t>
        <w:softHyphen/>
        <w:t>вации земель, стоимость проектирования которых опре</w:t>
        <w:softHyphen/>
        <w:t>деляется по соответствующим разделам Сборника цен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4-8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зонаполнительные пункты, пункты обмена и сбора баллонов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134"/>
        <w:gridCol w:w="1417"/>
        <w:gridCol w:w="1418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 объек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ли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</w:t>
              <w:softHyphen/>
              <w:t>ментации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</w:t>
              <w:softHyphen/>
              <w:t>работки рабо</w:t>
              <w:softHyphen/>
              <w:t>чей документа</w:t>
              <w:softHyphen/>
              <w:t>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ункт обмена баллонов газонаполнительный пункт на 500 бытовых установок сжиженного газ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на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ункт обмена баллонов пункт сбора баллонов на 500 бытовых установок сжиженного газ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на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/>
      </w:pPr>
      <w:r>
        <w:rPr/>
        <w:t>Примечание. В стоимости проектных работ ГНС и ПСБ учтено проек</w:t>
        <w:softHyphen/>
        <w:t>тирование комплекса зданий и сооружений, за исключе</w:t>
        <w:softHyphen/>
        <w:t>нием опор трубопроводов, рекультивации земель, тран</w:t>
        <w:softHyphen/>
        <w:t>сформаторной подстанции, стоимость проектирования ко</w:t>
        <w:softHyphen/>
        <w:t>торых определяется по соответствующим разделам Сборника цен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ГЛАВА 4 </w:t>
      </w:r>
    </w:p>
    <w:p>
      <w:pPr>
        <w:pStyle w:val="Heading1"/>
        <w:rPr/>
      </w:pPr>
      <w:bookmarkStart w:id="4" w:name="__RefHeading___Toc20212947"/>
      <w:bookmarkEnd w:id="4"/>
      <w:r>
        <w:rPr/>
        <w:t>Переход  газопроводом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 64-9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134"/>
        <w:gridCol w:w="1417"/>
        <w:gridCol w:w="1418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ли объек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</w:t>
              <w:softHyphen/>
              <w:t>мости разработ</w:t>
              <w:softHyphen/>
              <w:t>ки рабочей до</w:t>
              <w:softHyphen/>
              <w:t>кументации, руб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</w:t>
              <w:softHyphen/>
              <w:t>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реход газопроводом под железными и автомобильными дорогами способом прокола или продавли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перех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7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 1. Стоимость проектных работ по укреплению берегов, устройству дренажа у опор ценами не учтены и должны определяться по соответствующим разделам Сборника цен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надземных балочных пе</w:t>
        <w:softHyphen/>
        <w:t>реходов газопроводами, крепление газопроводов к существующим конструкциям мостов и эстакад не учтены.</w:t>
      </w:r>
      <w:r>
        <w:br w:type="page"/>
      </w:r>
    </w:p>
    <w:p>
      <w:pPr>
        <w:pStyle w:val="Heading1"/>
        <w:rPr/>
      </w:pPr>
      <w:r>
        <w:rPr/>
        <w:t>ГЛАВА  5</w:t>
      </w:r>
    </w:p>
    <w:p>
      <w:pPr>
        <w:pStyle w:val="Heading1"/>
        <w:rPr/>
      </w:pPr>
      <w:bookmarkStart w:id="5" w:name="__RefHeading___Toc20212949"/>
      <w:bookmarkEnd w:id="5"/>
      <w:r>
        <w:rPr/>
        <w:t>Наружное электроосвещ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1. Настоящая глава содержит цены на разработку проектов наруж</w:t>
        <w:softHyphen/>
        <w:t>ного освещения улиц, магистралей, проездов, площадей, парков, скве</w:t>
        <w:softHyphen/>
        <w:t>ров, бульваров, кладбищ при однорядном расположении опор вне комплекса детальной планировки и застройки городских районов и площадей и вне комплексных проектов парков, садов, и бульваров; цены на наружное освещение территории школ, яслей, яслей-садов, детских садов, полик</w:t>
        <w:softHyphen/>
        <w:t>линик, а также цены для определения стоимости отдельных видов работ по наружному освещению.</w:t>
      </w:r>
    </w:p>
    <w:p>
      <w:pPr>
        <w:pStyle w:val="2"/>
        <w:jc w:val="both"/>
        <w:rPr/>
      </w:pPr>
      <w:r>
        <w:rPr/>
        <w:t>2. При проектировании наружного освещения при двух, трех и большем количестве рядов опор, стоимость проектирования последую</w:t>
        <w:softHyphen/>
        <w:t>щих рядов (кроме первого) определяется дополнительно для каждого</w:t>
        <w:br/>
        <w:t>ряда с коэффициентом  0,3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3. При выполнении проектов с установкой опор по осевой части улиц, проездов и т.п. с двухсторонним движением, стоимость  проектиро</w:t>
        <w:softHyphen/>
        <w:t>вания определяется как для двухрядного расположения опор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 проектировании освещения с установкой светильников на троссовом подвесе (при одном, двух и большем количестве рядов светиль</w:t>
        <w:softHyphen/>
        <w:t>ников) стоимость проектирования определяется аналогично стоимости проектирования при установке светильников на опорах.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 64 – 1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ьные виды работ наружного  освещ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134"/>
        <w:gridCol w:w="1417"/>
        <w:gridCol w:w="1418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 объек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ли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</w:t>
              <w:softHyphen/>
              <w:t>ментации (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</w:t>
              <w:softHyphen/>
              <w:t>работки рабо</w:t>
              <w:softHyphen/>
              <w:t>чей документа</w:t>
              <w:softHyphen/>
              <w:t>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становка и подводка питания к дорожно-сигнальным знакам при кол-ве знаков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Каскадная схема управления наружным освещение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звенье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 звенье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становка и подводка питания к наружным уличным электрочасам при кабельной или воздушной лин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свещение памятников, архитектурных сооружений малых фор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Подсвет группы зеленых насажд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ый подсвет здан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/>
        <w:t xml:space="preserve">Примечания: 1. Под каскадной схемой управления следует понимать группу контролируемых последовательно включенных пунктов одной цепи. 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2. Звено каскада - часть каскадной схемы, ограниченная одним пунктом питания.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64 – 11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/>
      </w:pPr>
      <w:r>
        <w:rPr/>
        <w:t>Наружное освещение улиц, магистралей, проездов, площадей, парков, скверов, бульваров, кладбищ при однорядном расположении опор, и территорий школ, детских садов, яслей, яслей-садов, поликлиник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851"/>
        <w:gridCol w:w="1063"/>
        <w:gridCol w:w="1063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 объекта проек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ли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</w:t>
              <w:softHyphen/>
              <w:t>ментации (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</w:t>
              <w:softHyphen/>
              <w:t>работки рабо</w:t>
              <w:softHyphen/>
              <w:t>чей документа</w:t>
              <w:softHyphen/>
              <w:t>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ружное освещение участка до 0,25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ружное освещение участка свыше 0,25 до 2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ружное освещение участка свыше 2,5 до 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ружное освещение участка свыше 4 до 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ружное освещение участка 11 км и боле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ружное освещение территории школ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ружное освещение территории яслей, яслей-садов, детских садов, поликлини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ГЛАВА 6</w:t>
      </w:r>
    </w:p>
    <w:p>
      <w:pPr>
        <w:pStyle w:val="Heading1"/>
        <w:rPr/>
      </w:pPr>
      <w:bookmarkStart w:id="6" w:name="__RefHeading___Toc20212951"/>
      <w:r>
        <w:rPr/>
        <w:t>Электрозащитная  установка  от  коррозии (катодная, эл. дренажная)</w:t>
      </w:r>
      <w:bookmarkEnd w:id="6"/>
      <w:r>
        <w:rPr/>
        <w:t xml:space="preserve">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аблица  64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>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1134"/>
        <w:gridCol w:w="1063"/>
        <w:gridCol w:w="1063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 объек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ли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</w:t>
              <w:softHyphen/>
              <w:t>ментации (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</w:t>
              <w:softHyphen/>
              <w:t>работки рабо</w:t>
              <w:softHyphen/>
              <w:t>чей документа</w:t>
              <w:softHyphen/>
              <w:t>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защитная  установка от коррозии (катодная, эл. дренажная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дна установка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/>
        <w:t>Примечания:  1. Стоимость проектирования предусмотрена  для одной эл. защитной установки (катодная, эл. дренажная). При большем количестве электроустановок применяют коэффициенты: при установках св. 1  до  5 - 0,9;  св. 5 до 10 - 0,8; св. 10 до 15 - 0,7; св. 15 - 0,6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отдельных элементов эл. защиты вне комплекса применяется в процентах от стоимости одной эл. установк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</w:t>
        <w:tab/>
        <w:t>вентильная  эл. перемычка -  3,1 %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</w:t>
        <w:tab/>
        <w:t>эл. перемычка   - 1,4 %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</w:t>
        <w:tab/>
        <w:t>изолирующее фланцевое соединение -  0,7 %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</w:t>
        <w:tab/>
        <w:t>протектор  -  0,9 %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</w:t>
        <w:tab/>
        <w:t>контрольно-измерительный пункт -  1,2 %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  <w:t>3. Стоимость проектирования электрозащитных установок от коррозии в поселках, населенных пунктах, городах численностью менее 1,0 млн. человек определяется по ценам таблицы с коэффициентом до 0,8</w:t>
      </w:r>
    </w:p>
    <w:p>
      <w:pPr>
        <w:pStyle w:val="Heading1"/>
        <w:jc w:val="right"/>
        <w:rPr/>
      </w:pPr>
      <w:bookmarkStart w:id="7" w:name="__RefHeading___Toc20212952"/>
      <w:bookmarkEnd w:id="7"/>
      <w:r>
        <w:rPr/>
        <w:t>Приложение</w:t>
      </w:r>
    </w:p>
    <w:p>
      <w:pPr>
        <w:pStyle w:val="Heading1"/>
        <w:rPr/>
      </w:pPr>
      <w:bookmarkStart w:id="8" w:name="__RefHeading___Toc20212953"/>
      <w:bookmarkEnd w:id="8"/>
      <w:r>
        <w:rPr/>
        <w:t>Относительная стоимость разработки проектно- сметной документации в процентах  от цен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21"/>
        <w:gridCol w:w="971"/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1134"/>
        <w:gridCol w:w="708"/>
        <w:gridCol w:w="709"/>
        <w:gridCol w:w="567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ы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</w:t>
              <w:softHyphen/>
              <w:t>т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-тиро-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-ко-эконо-мич. пока</w:t>
              <w:softHyphen/>
              <w:t>зате</w:t>
              <w:softHyphen/>
              <w:t>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е</w:t>
              <w:softHyphen/>
              <w:t>раль</w:t>
              <w:softHyphen/>
              <w:t>ный план и тран</w:t>
              <w:softHyphen/>
              <w:t>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-ноло-гичес кая ч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</w:t>
              <w:softHyphen/>
              <w:t>низа</w:t>
              <w:softHyphen/>
              <w:t>ция тран</w:t>
              <w:softHyphen/>
              <w:t>спор</w:t>
              <w:softHyphen/>
              <w:t>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</w:t>
              <w:softHyphen/>
              <w:t>тиза</w:t>
              <w:softHyphen/>
              <w:t>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 и электрооборуд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олодо-снаб-ж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-снаб-ж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га-зообо-рудо-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 стро</w:t>
              <w:softHyphen/>
              <w:t>итель ная ч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снабжение и кана</w:t>
              <w:softHyphen/>
              <w:t>лиза</w:t>
              <w:softHyphen/>
              <w:t>ц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</w:t>
              <w:softHyphen/>
              <w:t>ление и вентиля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</w:t>
              <w:softHyphen/>
              <w:t>ства связи 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гнализ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с</w:t>
              <w:softHyphen/>
              <w:t>сив</w:t>
              <w:softHyphen/>
              <w:t>ная защита от кор</w:t>
              <w:softHyphen/>
              <w:t>ро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</w:t>
              <w:softHyphen/>
              <w:t>ная орга</w:t>
              <w:softHyphen/>
              <w:t>низа</w:t>
              <w:softHyphen/>
              <w:t>ция труда рабочих и служащих управ</w:t>
              <w:softHyphen/>
              <w:t>ление про</w:t>
              <w:softHyphen/>
              <w:t>извод</w:t>
              <w:softHyphen/>
              <w:t>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</w:t>
              <w:softHyphen/>
              <w:t>низа</w:t>
              <w:softHyphen/>
              <w:t>ция стро</w:t>
              <w:softHyphen/>
              <w:t>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</w:t>
              <w:softHyphen/>
              <w:t>на окру</w:t>
              <w:softHyphen/>
              <w:t>жаю</w:t>
              <w:softHyphen/>
              <w:t>щей при</w:t>
              <w:softHyphen/>
              <w:t>род</w:t>
              <w:softHyphen/>
              <w:t>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с</w:t>
              <w:softHyphen/>
              <w:t>порт про</w:t>
              <w:softHyphen/>
              <w:t>екта (ра</w:t>
              <w:softHyphen/>
              <w:t>боче</w:t>
              <w:softHyphen/>
              <w:t>го про</w:t>
              <w:softHyphen/>
              <w:t>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</w:t>
              <w:softHyphen/>
              <w:t>ная доку</w:t>
              <w:softHyphen/>
              <w:t>мен</w:t>
              <w:softHyphen/>
              <w:t>т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-1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хи промышленных или коммуналь</w:t>
              <w:softHyphen/>
              <w:t>но-быто-вых потребителей, лаборатории, пищебло</w:t>
              <w:softHyphen/>
              <w:t>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бочая докумен-тация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азорегулятор-ный пун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бочая докумен-тация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ещения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регаты с инфракрасными излучателями для обогре</w:t>
              <w:softHyphen/>
              <w:t>ва и технологи</w:t>
              <w:softHyphen/>
              <w:t>ческих процесс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бочая докумен-тация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-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оборудование существующих сельскохозяйствен</w:t>
              <w:softHyphen/>
              <w:t>ных производствен</w:t>
              <w:softHyphen/>
              <w:t>ных помещений го</w:t>
              <w:softHyphen/>
              <w:t>релками инфракрас</w:t>
              <w:softHyphen/>
              <w:t>ного излучен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-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азооборудование существующих жилых дом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-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азопроводы давле</w:t>
              <w:softHyphen/>
              <w:t>нием до 1,2 МПа из стальных труб диаметром 100-800 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4-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анция регазифи-к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-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втомобильная газозаправочная станция (АГЭС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-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овая резервуарная установ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-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азонаполнительные станции сжиженных газ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-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онный пункт напол</w:t>
              <w:softHyphen/>
              <w:t>нения баллон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бочая документа</w:t>
              <w:softHyphen/>
              <w:t>ция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7,1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,5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,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,2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1134"/>
        <w:gridCol w:w="708"/>
        <w:gridCol w:w="709"/>
        <w:gridCol w:w="567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-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азонаполнительный пункт - пункт обмена баллон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ункт обмена баллонов - пункт сбора баллон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2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,7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 - 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реход трубопрово</w:t>
              <w:softHyphen/>
              <w:t>дом под ж/д и авто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>обильными дорогами способом прокола или продавли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099"/>
        <w:gridCol w:w="1701"/>
        <w:gridCol w:w="850"/>
        <w:gridCol w:w="992"/>
        <w:gridCol w:w="851"/>
        <w:gridCol w:w="567"/>
        <w:gridCol w:w="709"/>
        <w:gridCol w:w="708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б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орудование ввода и проклад</w:t>
              <w:softHyphen/>
              <w:t>ка питающих каб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 и подводка пи</w:t>
              <w:softHyphen/>
              <w:t>тания к дорожно-сигн. зна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скадная схем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х 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лужащих. Управление производством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-11 1-5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ружное освещение улиц, магистралей, проездов, площадей, парков, скверов , бульваров , кладбищ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бочий  прое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ружное освещение территорий шко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ружное освещение территорий яслей, яслей-садов, детских садов, поликлини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559"/>
        <w:gridCol w:w="1134"/>
        <w:gridCol w:w="992"/>
        <w:gridCol w:w="1418"/>
        <w:gridCol w:w="25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ическая защ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</w:t>
              <w:softHyphen/>
              <w:t>ция труда рабочих и служащих. Управление производ</w:t>
              <w:softHyphen/>
              <w:t>ство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4-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защитная установ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Heading1"/>
        <w:rPr/>
      </w:pPr>
      <w:r>
        <w:br w:type="page"/>
      </w:r>
      <w:bookmarkStart w:id="9" w:name="__RefHeading___Toc20212954"/>
      <w:bookmarkEnd w:id="9"/>
      <w:r>
        <w:rPr/>
        <w:t>СОДЕРЖАНИЕ</w:t>
      </w:r>
    </w:p>
    <w:p>
      <w:pPr>
        <w:pStyle w:val="Normal"/>
        <w:shd w:fill="FFFFFF" w:val="clear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276" w:hanging="1276"/>
            <w:rPr>
              <w:sz w:val="24"/>
            </w:rPr>
          </w:pPr>
          <w:r>
            <w:fldChar w:fldCharType="begin"/>
          </w:r>
          <w:r>
            <w:rPr>
              <w:rStyle w:val="IndexLink"/>
              <w:u w:val="none"/>
              <w:rFonts w:cs="Arial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u w:val="none"/>
              <w:rFonts w:cs="Arial"/>
              <w:color w:val="000000"/>
              <w:lang w:val="en-US" w:eastAsia="en-US"/>
            </w:rPr>
            <w:fldChar w:fldCharType="separate"/>
          </w:r>
          <w:hyperlink w:anchor="__RefHeading___Toc20212939">
            <w:r>
              <w:rPr>
                <w:rStyle w:val="IndexLink"/>
                <w:rFonts w:cs="Arial"/>
                <w:color w:val="000000"/>
                <w:u w:val="none"/>
                <w:lang w:val="en-US" w:eastAsia="en-US"/>
              </w:rPr>
              <w:t>Указания по применению цен</w:t>
            </w:r>
            <w:r>
              <w:rPr>
                <w:rStyle w:val="IndexLink"/>
                <w:rFonts w:cs="Arial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color w:val="000000"/>
              <w:u w:val="none"/>
            </w:rPr>
            <w:t xml:space="preserve">Глава 1 </w:t>
          </w:r>
          <w:hyperlink w:anchor="__RefHeading___Toc20212941">
            <w:r>
              <w:rPr>
                <w:rStyle w:val="IndexLink"/>
                <w:color w:val="000000"/>
                <w:u w:val="none"/>
              </w:rPr>
              <w:t>Газооборудование цеха промышленного и коммунально-бытового предприятия, лабораторий и пищеблоков предприятий общественного питания, больниц, детских учреждений, сельскохозяйственных производственных помещений, существующих жилых домов, ГРП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color w:val="000000"/>
              <w:u w:val="none"/>
            </w:rPr>
            <w:t xml:space="preserve">Глава 2 </w:t>
          </w:r>
          <w:hyperlink w:anchor="__RefHeading___Toc20212943">
            <w:r>
              <w:rPr>
                <w:rStyle w:val="IndexLink"/>
                <w:color w:val="000000"/>
                <w:u w:val="none"/>
              </w:rPr>
              <w:t>Внеплощадочные сети газоснабж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color w:val="000000"/>
              <w:u w:val="none"/>
            </w:rPr>
            <w:t xml:space="preserve">Глава 3 </w:t>
          </w:r>
          <w:hyperlink w:anchor="__RefHeading___Toc20212945">
            <w:r>
              <w:rPr>
                <w:rStyle w:val="IndexLink"/>
                <w:color w:val="000000"/>
                <w:u w:val="none"/>
              </w:rPr>
              <w:t>Транспорт и хранение сниженных газов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color w:val="000000"/>
              <w:u w:val="none"/>
            </w:rPr>
            <w:t xml:space="preserve">Глава 4 </w:t>
          </w:r>
          <w:hyperlink w:anchor="__RefHeading___Toc20212947">
            <w:r>
              <w:rPr>
                <w:rStyle w:val="IndexLink"/>
                <w:color w:val="000000"/>
                <w:u w:val="none"/>
              </w:rPr>
              <w:t>Переход  газопроводом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color w:val="000000"/>
              <w:u w:val="none"/>
            </w:rPr>
            <w:t xml:space="preserve">Глава 5 </w:t>
          </w:r>
          <w:hyperlink w:anchor="__RefHeading___Toc20212949">
            <w:r>
              <w:rPr>
                <w:rStyle w:val="IndexLink"/>
                <w:color w:val="000000"/>
                <w:u w:val="none"/>
              </w:rPr>
              <w:t>Наружное электроосвещени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color w:val="000000"/>
              <w:u w:val="none"/>
            </w:rPr>
            <w:t xml:space="preserve">Глава 6 </w:t>
          </w:r>
          <w:hyperlink w:anchor="__RefHeading___Toc20212951">
            <w:r>
              <w:rPr>
                <w:rStyle w:val="IndexLink"/>
                <w:color w:val="000000"/>
                <w:u w:val="none"/>
              </w:rPr>
              <w:t>Электрозащитная  установка  от  коррозии (катодная, эл. дренажная)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20212952">
            <w:r>
              <w:rPr>
                <w:rStyle w:val="IndexLink"/>
                <w:color w:val="000000"/>
                <w:u w:val="none"/>
              </w:rPr>
              <w:t xml:space="preserve">Приложение </w:t>
            </w:r>
          </w:hyperlink>
          <w:r>
            <w:rPr>
              <w:color w:val="000000"/>
              <w:u w:val="none"/>
            </w:rPr>
            <w:t>Таблицы о</w:t>
          </w:r>
          <w:hyperlink w:anchor="__RefHeading___Toc20212953">
            <w:r>
              <w:rPr>
                <w:rStyle w:val="IndexLink"/>
                <w:color w:val="000000"/>
                <w:u w:val="none"/>
              </w:rPr>
              <w:t>тносительной стоимости разработки проектно- сметной документации в процентах  от цен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20212954">
            <w:r>
              <w:rPr>
                <w:rStyle w:val="IndexLink"/>
                <w:color w:val="000000"/>
                <w:u w:val="none"/>
              </w:rPr>
              <w:t>СОДЕРЖАНИЕ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FFFFF" w:val="clear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24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95" w:leader="none"/>
      </w:tabs>
      <w:ind w:firstLine="709"/>
    </w:pPr>
    <w:rPr>
      <w:rFonts w:ascii="Arial" w:hAnsi="Arial" w:cs="Arial"/>
      <w:color w:val="000000"/>
      <w:szCs w:val="33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</w:pPr>
    <w:rPr>
      <w:rFonts w:ascii="Arial" w:hAnsi="Arial" w:cs="Arial"/>
      <w:color w:val="000000"/>
      <w:szCs w:val="33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rFonts w:ascii="Arial" w:hAnsi="Arial" w:cs="Arial"/>
      <w:color w:val="000000"/>
      <w:szCs w:val="30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rFonts w:ascii="Arial" w:hAnsi="Arial" w:cs="Arial"/>
      <w:color w:val="000000"/>
      <w:szCs w:val="22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rFonts w:ascii="Arial" w:hAnsi="Arial" w:cs="Arial"/>
      <w:color w:val="000000"/>
      <w:szCs w:val="31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8" w:leader="dot"/>
      </w:tabs>
      <w:ind w:left="1276" w:hanging="1276"/>
    </w:pPr>
    <w:rPr>
      <w:rFonts w:ascii="Arial" w:hAnsi="Arial" w:cs="Arial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7:00Z</dcterms:created>
  <dc:creator>Бирюков Иван Викторович</dc:creator>
  <dc:description/>
  <dc:language>en-US</dc:language>
  <cp:lastModifiedBy>John</cp:lastModifiedBy>
  <dcterms:modified xsi:type="dcterms:W3CDTF">2005-03-24T08:17:00Z</dcterms:modified>
  <cp:revision>2</cp:revision>
  <dc:subject/>
  <dc:title>МОСГОРИСПОЛКОМ</dc:title>
</cp:coreProperties>
</file>