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ГОРИСПОЛКОМ</w:t>
      </w:r>
    </w:p>
    <w:p>
      <w:pPr>
        <w:pStyle w:val="Heading1"/>
        <w:ind w:left="10" w:right="14" w:hanging="0"/>
        <w:rPr>
          <w:sz w:val="44"/>
        </w:rPr>
      </w:pPr>
      <w:r>
        <w:rPr>
          <w:sz w:val="44"/>
        </w:rPr>
      </w:r>
    </w:p>
    <w:p>
      <w:pPr>
        <w:pStyle w:val="Heading1"/>
        <w:ind w:left="10" w:right="14" w:hanging="0"/>
        <w:rPr>
          <w:sz w:val="44"/>
        </w:rPr>
      </w:pPr>
      <w:r>
        <w:rPr>
          <w:sz w:val="44"/>
        </w:rPr>
      </w:r>
    </w:p>
    <w:p>
      <w:pPr>
        <w:pStyle w:val="Heading1"/>
        <w:ind w:left="10" w:right="14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" w:right="14" w:hanging="0"/>
        <w:rPr>
          <w:sz w:val="44"/>
        </w:rPr>
      </w:pPr>
      <w:r>
        <w:rPr>
          <w:sz w:val="44"/>
        </w:rPr>
      </w:r>
    </w:p>
    <w:p>
      <w:pPr>
        <w:pStyle w:val="Heading1"/>
        <w:ind w:left="10" w:right="14" w:hanging="0"/>
        <w:rPr>
          <w:sz w:val="44"/>
        </w:rPr>
      </w:pPr>
      <w:r>
        <w:rPr>
          <w:sz w:val="44"/>
        </w:rPr>
      </w:r>
    </w:p>
    <w:p>
      <w:pPr>
        <w:pStyle w:val="Heading1"/>
        <w:ind w:left="10" w:right="14" w:hanging="0"/>
        <w:rPr>
          <w:sz w:val="44"/>
        </w:rPr>
      </w:pPr>
      <w:r>
        <w:rPr>
          <w:sz w:val="44"/>
        </w:rPr>
        <w:t>СБОРНИК</w:t>
      </w:r>
    </w:p>
    <w:p>
      <w:pPr>
        <w:pStyle w:val="Normal"/>
        <w:shd w:fill="FFFFFF" w:val="clear"/>
        <w:ind w:left="10" w:right="14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color w:val="000000"/>
          <w:sz w:val="44"/>
        </w:rPr>
        <w:t>ЦЕН НА ПРОЕКТНЫЕ РАБОТЫ ДЛЯ СТРОИТЕЛЬСТВА</w:t>
      </w:r>
    </w:p>
    <w:p>
      <w:pPr>
        <w:pStyle w:val="Normal"/>
        <w:shd w:fill="FFFFFF" w:val="clear"/>
        <w:ind w:left="10" w:right="19" w:hanging="0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color w:val="000000"/>
          <w:sz w:val="44"/>
        </w:rPr>
        <w:t>РАЗДЕЛ 65</w:t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44"/>
        </w:rPr>
        <w:t>ГОРОДСКИЕ ИНЖЕНЕРНЫЕ СООРУЖЕНИЯ И КОММУНИКАЦИИ</w:t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Утвержден Мосгорисполкомом </w:t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(распоряжение от 31.03.87 № 790) </w:t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по согласованию с Госстроем СССР</w:t>
      </w:r>
    </w:p>
    <w:p>
      <w:pPr>
        <w:pStyle w:val="Normal"/>
        <w:shd w:fill="FFFFFF" w:val="clear"/>
        <w:ind w:left="10" w:right="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(письмо АЧ-762-615 от 17.02.87)</w:t>
      </w:r>
    </w:p>
    <w:p>
      <w:pPr>
        <w:pStyle w:val="Heading2"/>
        <w:ind w:left="1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</w:r>
    </w:p>
    <w:p>
      <w:pPr>
        <w:pStyle w:val="Heading2"/>
        <w:ind w:left="10" w:hanging="0"/>
        <w:rPr/>
      </w:pPr>
      <w:r>
        <w:rPr/>
        <w:t>МОСКВА 1987</w:t>
      </w:r>
      <w:r>
        <w:br w:type="page"/>
      </w:r>
    </w:p>
    <w:p>
      <w:pPr>
        <w:pStyle w:val="Normal"/>
        <w:shd w:fill="FFFFFF" w:val="clear"/>
        <w:ind w:left="57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борник цен на проектные работы для строительства.</w:t>
      </w:r>
    </w:p>
    <w:p>
      <w:pPr>
        <w:pStyle w:val="Normal"/>
        <w:shd w:fill="FFFFFF" w:val="clear"/>
        <w:ind w:left="5" w:firstLine="5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" w:firstLine="57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65. Городские инженерные сооружения и коммуникации</w:t>
      </w:r>
    </w:p>
    <w:p>
      <w:pPr>
        <w:pStyle w:val="Normal"/>
        <w:shd w:fill="FFFFFF" w:val="clear"/>
        <w:ind w:right="595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95" w:firstLine="70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работан институтом "Мосинжпроект" ГлавАПУ Мосгорисполкома.</w:t>
      </w:r>
    </w:p>
    <w:p>
      <w:pPr>
        <w:pStyle w:val="Normal"/>
        <w:shd w:fill="FFFFFF" w:val="clear"/>
        <w:ind w:left="7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дактор - инж. О.Я.Немцов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0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ится в действие с 1 апреля 1987 г.</w:t>
      </w:r>
      <w:r>
        <w:br w:type="page"/>
      </w:r>
    </w:p>
    <w:p>
      <w:pPr>
        <w:pStyle w:val="Heading1"/>
        <w:ind w:right="14" w:hanging="0"/>
        <w:rPr/>
      </w:pPr>
      <w:bookmarkStart w:id="0" w:name="__RefHeading___Toc21947112"/>
      <w:bookmarkEnd w:id="0"/>
      <w:r>
        <w:rPr/>
        <w:t>УКАЗАНИЯ ПО ПРИМЕНЕНИЮ ЦЕН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" w:firstLine="6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1. В настоящем разделе сборника приведены цены на разработ</w:t>
        <w:softHyphen/>
        <w:t>ку рабочей документации, проектов, рабочих проектов для строи</w:t>
        <w:softHyphen/>
        <w:t>тельства городских дорог, транспортных тоннелей и пешеходных пе</w:t>
        <w:softHyphen/>
        <w:t>реходов, подземных коммуникационных тоннелей (коллекторов для подземных коммуникаций), водопровода, канализации, дождевой ка</w:t>
        <w:softHyphen/>
        <w:t>нализации, водоемов, схем инженерной подготовки территории.</w:t>
      </w:r>
    </w:p>
    <w:p>
      <w:pPr>
        <w:pStyle w:val="Normal"/>
        <w:shd w:fill="FFFFFF" w:val="clear"/>
        <w:ind w:left="14" w:right="528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спользовании данного раздела сборника следует руковод</w:t>
        <w:softHyphen/>
        <w:t>ствоваться также Общими указаниями по применению сборника цен на проектные работы для строительства.</w:t>
      </w:r>
    </w:p>
    <w:p>
      <w:pPr>
        <w:pStyle w:val="TextBodyIndent"/>
        <w:rPr/>
      </w:pPr>
      <w:r>
        <w:rPr/>
        <w:t>2. При проектировании объектов строительства в Москве, Ле</w:t>
        <w:softHyphen/>
        <w:t>нинграде, столицах союзных республик и городах с населением 1 млн. чел. и выше стоимость разработки проектной документации опреде</w:t>
        <w:softHyphen/>
        <w:t>ляется по ценам сборника с коэффициентом 1,2, а в городах с насе</w:t>
        <w:softHyphen/>
        <w:t>лением более 500 тыс.чел. - 1,1.</w:t>
      </w:r>
    </w:p>
    <w:p>
      <w:pPr>
        <w:pStyle w:val="2"/>
        <w:rPr/>
      </w:pPr>
      <w:r>
        <w:rPr/>
        <w:t>Ценами раздела, помимо оговоренных общими указаниями, не предусмотрены проектные работы на:</w:t>
      </w:r>
    </w:p>
    <w:p>
      <w:pPr>
        <w:pStyle w:val="3"/>
        <w:rPr/>
      </w:pPr>
      <w:r>
        <w:rPr/>
        <w:t>а)</w:t>
        <w:tab/>
        <w:t>переустройство и вынос из зоны строительства наземных и подземных коммуникаций и сооружени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69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</w:t>
        <w:tab/>
        <w:t>переустройство движения городского и железнодорожного транс</w:t>
        <w:softHyphen/>
        <w:t>порта на время строительства, рекультивацию земель, озеленение тер</w:t>
        <w:softHyphen/>
        <w:t>ритории и реконструкцию дорог в связи со строительством подземных коммуникаци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69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</w:t>
        <w:tab/>
        <w:t>дренаж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69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</w:t>
        <w:tab/>
        <w:t>водопроводящие и водопропускные каналы и дотк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69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</w:t>
        <w:tab/>
        <w:t>специальные мероприятия, обеспечивающие устойчивость сооружений в особо сложных гидрогеологических и других условиях (на оползневых склонах, просадочных грунтах, косогорах и заболо</w:t>
        <w:softHyphen/>
        <w:t>ченных местностях)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69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</w:t>
        <w:tab/>
        <w:t>дюкеры</w:t>
      </w:r>
    </w:p>
    <w:p>
      <w:pPr>
        <w:pStyle w:val="Style13"/>
        <w:rPr/>
      </w:pPr>
      <w:r>
        <w:rPr/>
        <w:t>мероприятия по сохранности существующих сооружений, попадающих в зону производства работ;</w:t>
      </w:r>
    </w:p>
    <w:p>
      <w:pPr>
        <w:pStyle w:val="Normal"/>
        <w:shd w:fill="FFFFFF" w:val="clear"/>
        <w:ind w:left="5" w:right="595" w:firstLine="7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ьные методы производства строительных работ (водопонижение на время строительства, химическое закрепление и замораживание грунтов и др.).</w:t>
      </w:r>
    </w:p>
    <w:p>
      <w:pPr>
        <w:pStyle w:val="Normal"/>
        <w:shd w:fill="FFFFFF" w:val="clear"/>
        <w:ind w:firstLine="70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тие проектных организаций в выборе площадки (трассы) для строительства в комплексные цены раздела не входит и стои</w:t>
        <w:softHyphen/>
        <w:t>мость этих работ определяется по стоимости проекта с коэффициен</w:t>
        <w:softHyphen/>
        <w:t>том 0.1. Указанный порядок не распространяется на главу 8 раздела.</w:t>
      </w:r>
    </w:p>
    <w:p>
      <w:pPr>
        <w:pStyle w:val="Normal"/>
        <w:shd w:fill="FFFFFF" w:val="clear"/>
        <w:ind w:right="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ind w:right="14" w:hanging="0"/>
        <w:rPr/>
      </w:pPr>
      <w:bookmarkStart w:id="1" w:name="__RefHeading___Toc21947113"/>
      <w:bookmarkEnd w:id="1"/>
      <w:r>
        <w:rPr/>
        <w:t>ЦЕНЫ НА ПРОЕКТИРОВАНИЕ ГОРОДСКИХ ИНЖЕНЕРНЫХ СООРУЖЕНИЙ И КОММУНИКАЦИИ</w:t>
      </w:r>
    </w:p>
    <w:p>
      <w:pPr>
        <w:pStyle w:val="Normal"/>
        <w:shd w:fill="FFFFFF" w:val="clear"/>
        <w:ind w:left="1834" w:right="3571" w:firstLine="1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14" w:hanging="0"/>
        <w:rPr/>
      </w:pPr>
      <w:r>
        <w:rPr/>
        <w:t xml:space="preserve">ГЛАВА 1 </w:t>
      </w:r>
    </w:p>
    <w:p>
      <w:pPr>
        <w:pStyle w:val="Heading1"/>
        <w:ind w:right="14" w:hanging="0"/>
        <w:rPr/>
      </w:pPr>
      <w:bookmarkStart w:id="2" w:name="__RefHeading___Toc21947115"/>
      <w:bookmarkEnd w:id="2"/>
      <w:r>
        <w:rPr/>
        <w:t>Городские улицы и дороги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</w:rPr>
        <w:t>1. В настоящей главе приведены цены на проектирование городских, поселковых, сельских улиц и дорог, внутриквартальных проездов, транспортных развязок, автостоянок, площадок для от</w:t>
        <w:softHyphen/>
        <w:t>стоя общественного транспорта, велодорожек, пешеходных улиц и дорог, тротуаров, аллей и дорожек в парках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цены, приведенные в главе 1 не включена стоимость проектирования следующих объектов и видов работ:</w:t>
      </w:r>
    </w:p>
    <w:p>
      <w:pPr>
        <w:pStyle w:val="Normal"/>
        <w:shd w:fill="FFFFFF" w:val="clear"/>
        <w:ind w:left="19" w:right="595" w:firstLine="8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струкций мостов, путепроводов, эстакад, транспортных и пешеходных тоннелей, подпорных стенок, лестниц, ограждений, оград и их привязок к местности;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хнических расчетов и электрических средств РУД;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зеленения скверов, бульваров и других зеленых полос на городских улицах;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лагоустройства, улиц с включением малых форм архи</w:t>
        <w:softHyphen/>
        <w:t>тектуры;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личного освещения.</w:t>
      </w:r>
    </w:p>
    <w:p>
      <w:pPr>
        <w:pStyle w:val="Normal"/>
        <w:shd w:fill="FFFFFF" w:val="clear"/>
        <w:ind w:left="86" w:firstLine="68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. При проектировании нескольких объектов в одном проекте стоимость проектирования каждого из них определяется отдельно.</w:t>
      </w:r>
    </w:p>
    <w:p>
      <w:pPr>
        <w:pStyle w:val="Normal"/>
        <w:shd w:fill="FFFFFF" w:val="clear"/>
        <w:ind w:left="72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ри проектировании самостоятельных проездов, разграни</w:t>
        <w:softHyphen/>
        <w:t>ченных разделительной полосой шириной свыше 5 м, бульварами и скверами, или проездов, расположенных в разных уровнях, стои</w:t>
        <w:softHyphen/>
        <w:t>мость проектирования определяется по каждому объекту отдельно,</w:t>
      </w:r>
    </w:p>
    <w:p>
      <w:pPr>
        <w:pStyle w:val="Normal"/>
        <w:shd w:fill="FFFFFF" w:val="clear"/>
        <w:ind w:left="62" w:right="355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Размеры площадей, перекрестков, автостоянок и площадок для отстоя общественного транспорта определяются в пределах красных линий.</w:t>
      </w:r>
    </w:p>
    <w:p>
      <w:pPr>
        <w:pStyle w:val="Normal"/>
        <w:shd w:fill="FFFFFF" w:val="clear"/>
        <w:ind w:left="67" w:right="595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Стоимость проектирования дренажа мелкого заложения учтена ценами.</w:t>
      </w:r>
    </w:p>
    <w:p>
      <w:pPr>
        <w:pStyle w:val="Normal"/>
        <w:shd w:fill="FFFFFF" w:val="clear"/>
        <w:ind w:left="67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Цены на проектирование городских улиц и дорог, внутриквартальных проездов, транспортных развязок, автостоянок, пло</w:t>
        <w:softHyphen/>
        <w:t>щадок для отстоя общественного транспорта, велодорожек, пеше</w:t>
        <w:softHyphen/>
        <w:t>ходных улиц и дорог установлены для пяти категорий сложности, имеющих следующую характеристик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сложности проекти</w:t>
              <w:softHyphen/>
              <w:t>р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 сложности проектиров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е на планах М 1:500.</w:t>
            </w:r>
          </w:p>
          <w:p>
            <w:pPr>
              <w:pStyle w:val="Normal"/>
              <w:shd w:fill="FFFFFF" w:val="clear"/>
              <w:ind w:left="216" w:right="451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льеф местности с уклонами от 5 до 20 ‰</w:t>
            </w:r>
            <w:r>
              <w:rPr>
                <w:rFonts w:cs="Arial" w:ascii="Arial" w:hAnsi="Arial"/>
                <w:i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Наличие в зоне работ до 5 видов действующих.</w:t>
            </w:r>
          </w:p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проектируемых подземных коммуникаций.</w:t>
            </w:r>
          </w:p>
          <w:p>
            <w:pPr>
              <w:pStyle w:val="Normal"/>
              <w:shd w:fill="FFFFFF" w:val="clear"/>
              <w:ind w:left="216" w:right="451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е на свободной от застройки территории города</w:t>
            </w:r>
          </w:p>
          <w:p>
            <w:pPr>
              <w:pStyle w:val="Normal"/>
              <w:shd w:fill="FFFFFF" w:val="clear"/>
              <w:ind w:left="216" w:right="451" w:hanging="10"/>
              <w:rPr/>
            </w:pPr>
            <w:r>
              <w:rPr>
                <w:rFonts w:cs="Arial" w:ascii="Arial" w:hAnsi="Arial"/>
                <w:color w:val="000000"/>
              </w:rPr>
              <w:t>Проектирование по заданному поперечному про</w:t>
              <w:softHyphen/>
              <w:t>филю, красным линиям и отметкам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02" w:firstLine="154"/>
              <w:rPr/>
            </w:pPr>
            <w:r>
              <w:rPr>
                <w:rFonts w:cs="Arial" w:ascii="Arial" w:hAnsi="Arial"/>
                <w:color w:val="000000"/>
              </w:rPr>
              <w:t>Рельеф местности с уклонами от 21 до 40 ‰. Наличие в зоне работ более 5 видов действующих и проектируемых подземных коммуникац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64" w:hanging="0"/>
              <w:rPr/>
            </w:pPr>
            <w:r>
              <w:rPr>
                <w:rFonts w:cs="Arial" w:ascii="Arial" w:hAnsi="Arial"/>
                <w:color w:val="000000"/>
              </w:rPr>
              <w:t>Рельеф местности с уклонами от 0 до 5 ‰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более 40 ‰. Проектирование в центральной зоне города и в районах сложившейся опорной застрой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1526" w:hanging="10"/>
              <w:rPr/>
            </w:pPr>
            <w:r>
              <w:rPr>
                <w:rFonts w:cs="Arial" w:ascii="Arial" w:hAnsi="Arial"/>
                <w:color w:val="000000"/>
              </w:rPr>
              <w:t>Наличие ирригационной системы Корректировка поперечного профил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083" w:hanging="0"/>
              <w:rPr/>
            </w:pPr>
            <w:r>
              <w:rPr>
                <w:rFonts w:cs="Arial" w:ascii="Arial" w:hAnsi="Arial"/>
                <w:color w:val="000000"/>
              </w:rPr>
              <w:t>Корректировка красных линий Корректировка красных отметок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Примечание. Для определения категории сложности достаточно наличия одного из указанных признаков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одские Улицы, дороги, магистрал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418"/>
        <w:gridCol w:w="1134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</w:t>
              <w:softHyphen/>
              <w:t>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коростные дороги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0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0,5 до 3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,0 " 5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агистральные улицы, главные магистрали города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0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0,5 по 3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,0 " 5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</w:tbl>
    <w:p>
      <w:pPr>
        <w:pStyle w:val="Normal"/>
        <w:shd w:fill="FFFFFF" w:val="clear"/>
        <w:spacing w:lineRule="auto" w:line="228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ицы 65-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851"/>
        <w:gridCol w:w="1134"/>
        <w:gridCol w:w="1134"/>
        <w:gridCol w:w="1134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70" w:leader="hyphen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роги общегородского значения с преимущественным движением гру</w:t>
              <w:softHyphen/>
              <w:t>зового транспорта, магистральные улицы районного значения, магист</w:t>
              <w:softHyphen/>
              <w:t>ральные дороги регулируемого дви</w:t>
              <w:softHyphen/>
              <w:t>жения, городские магистрали, ос</w:t>
              <w:softHyphen/>
              <w:t>новные районные улицы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0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0,5 до 3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3,0 " 5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Улицы и дороги местного значе</w:t>
              <w:softHyphen/>
              <w:t>ния, поселковые, сельские улицы и дороги, магистральные улицы и дороги саморегулируемого движения, внутрирайонные улицы, местные до</w:t>
              <w:softHyphen/>
              <w:t>роги грузового движения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0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0,5 до 1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Внутриквартальные проезды, подъездные дороги;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0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0,5 до 1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1,0 " 3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Транспортные развязки в разных уровнях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Пересечение с ж.д. реками, дорогами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0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0,5 до 1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ъезды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0,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0,05 до 0,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Транспортные развязки в одном уровне, г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лощади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3 до 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ерекрестки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0,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0,2 до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Автостоянки, г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0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0,5 до 2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Площадки для отстоя обществен</w:t>
              <w:softHyphen/>
              <w:t>ного транспорта, г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,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0,2 до 1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Пешеходные улицы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0,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0,1 до 1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Пешеходные дороги, тротуары (коммуникации), велосипедные дорожки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0,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0,1 до 1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Пешеходные дорожки, аллеи, к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0,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0,05 до 0,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</w:tbl>
    <w:p>
      <w:pPr>
        <w:pStyle w:val="Normal"/>
        <w:shd w:fill="FFFFFF" w:val="clear"/>
        <w:ind w:firstLine="6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2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мечания: 1. Цены настоящей таблицы предусматривают проектирование для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сложности.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Для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и сложности проектирования применяется коэффициент 1,1.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Для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категории - 1,25.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Для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атегории - 1,4.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Для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категории - 1,9.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ри проектировании на планах масштабов 1:1000 и 1:2000 применяется коэффициент 0,7; масштаба 1:200 - 1,1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Arial" w:ascii="Arial" w:hAnsi="Arial"/>
          <w:color w:val="000000"/>
        </w:rPr>
        <w:t>7. Ценами табл.65-1 поз.1-14 не учтено проектирование транспортных развязок, автостоянок, площадок для отстоя об</w:t>
        <w:softHyphen/>
        <w:t>щественного транспорта, тротуаров, велодорожек, газонов, местных и боковых проездов.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Ценами табл.65-1 поз.15-18 предусмотрено проектирова</w:t>
        <w:softHyphen/>
        <w:t>ние транспортных развязок в двух уровнях.</w:t>
      </w:r>
    </w:p>
    <w:p>
      <w:pPr>
        <w:pStyle w:val="Normal"/>
        <w:shd w:fill="FFFFFF" w:val="clear"/>
        <w:spacing w:lineRule="auto" w:line="22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развязок в трех и более уровнях определяется по ценам таблицы с К=1,25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Ценами табл.65-1 поз.29-30 предусмотрена стоимость проектирования тротуаров вдоль проезжей части. При этом длина тротуаров принята равной длине дороги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6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2410"/>
        <w:gridCol w:w="992"/>
        <w:gridCol w:w="993"/>
        <w:gridCol w:w="850"/>
        <w:gridCol w:w="9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</w:t>
              <w:softHyphen/>
              <w:t>ровани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делов проек</w:t>
              <w:softHyphen/>
              <w:t>та, % к комплексной цен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ые реше</w:t>
              <w:softHyphen/>
              <w:t>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</w:t>
              <w:softHyphen/>
              <w:t>тия по безопасности дви</w:t>
              <w:softHyphen/>
              <w:t>же</w:t>
              <w:softHyphen/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 документац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коростные дорог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агистральные улицы,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лавные магистрали горо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роги общегородск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я с преимущест</w:t>
              <w:softHyphen/>
              <w:t xml:space="preserve">венным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вижением грузового транспорта, магист</w:t>
              <w:softHyphen/>
              <w:t>ральные улицы районного значения, магистральные дороги регулируемого движения, городские магист</w:t>
              <w:softHyphen/>
              <w:t>рали, основные районные улиц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лицы и дороги местн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я, поселковые сельские улицы и доро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морегулируемог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движе</w:t>
              <w:softHyphen/>
              <w:t>ния, внутрирайонные ули</w:t>
              <w:softHyphen/>
              <w:t>цы, местные дороги грузо</w:t>
              <w:softHyphen/>
              <w:t>вого движ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иквартальные проезды,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ъездные дорог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нспортные развяз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 разных уровня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ъез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нспортные развязки в одном уровн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лощад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рекрест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стоян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Отстойно-разворотные площад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шеходные улиц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ллеи в парках, тротуа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Heading1"/>
        <w:ind w:right="14" w:hanging="0"/>
        <w:rPr/>
      </w:pPr>
      <w:r>
        <w:br w:type="page"/>
      </w:r>
      <w:r>
        <w:rPr/>
        <w:t>ГЛАВА 2</w:t>
      </w:r>
    </w:p>
    <w:p>
      <w:pPr>
        <w:pStyle w:val="Heading1"/>
        <w:ind w:right="14" w:hanging="0"/>
        <w:rPr/>
      </w:pPr>
      <w:bookmarkStart w:id="3" w:name="__RefHeading___Toc21947117"/>
      <w:bookmarkEnd w:id="3"/>
      <w:r>
        <w:rPr/>
        <w:t>Городские транспортные тоннели и пешеходные переходы</w:t>
      </w:r>
    </w:p>
    <w:p>
      <w:pPr>
        <w:pStyle w:val="Normal"/>
        <w:shd w:fill="FFFFFF" w:val="clear"/>
        <w:ind w:firstLine="6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Arial" w:ascii="Arial" w:hAnsi="Arial"/>
          <w:color w:val="000000"/>
        </w:rPr>
        <w:t>1. В настоящей главе приведены цены на разработку проектной документации на новое строительство городских транспортных тоннелей и пешеходных переходов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Arial" w:ascii="Arial" w:hAnsi="Arial"/>
          <w:color w:val="000000"/>
        </w:rPr>
        <w:t>2. Ценами на проектирование городских транспортных тоннелей учитываются: проектирование индивидуальных кон</w:t>
        <w:softHyphen/>
        <w:t>струкций пересечений городских транспортных тоннелей с подземными коммуникациями, мероприятия по охране окружающей среды на стадиях "проект", "рабочий проект", и другие работы в соответствии со строительными нормами и правилами.</w:t>
      </w:r>
    </w:p>
    <w:p>
      <w:pPr>
        <w:pStyle w:val="Normal"/>
        <w:shd w:fill="FFFFFF" w:val="clear"/>
        <w:ind w:firstLine="6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ми табл.65-2 и 65-3 не учитываются затраты на следующие проектные работы: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индивидуальных конструкций перекрытия и стен транспортных тоннелей и пешеходных переходов;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рожные работы;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устройство инженерных сетей и коммуникаций, устройство дренажных завес и дренажных коллекторов;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сложных вспомогательных приспособлений и устройств для возведения сооружений с особосложными кон</w:t>
        <w:softHyphen/>
        <w:t>струкциями на стадии " рабочая документация";</w:t>
      </w:r>
    </w:p>
    <w:p>
      <w:pPr>
        <w:pStyle w:val="Normal"/>
        <w:shd w:fill="FFFFFF" w:val="clear"/>
        <w:ind w:firstLine="69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огрев ступеней и тротуаров (снегоудаление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5-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ие транспортные тоннел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276"/>
        <w:gridCol w:w="1276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</w:t>
              <w:softHyphen/>
              <w:t>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Городской транспортный тоннель общей площадью от 500 до 15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без рамп с портал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ннель площадью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Транспортные город</w:t>
              <w:softHyphen/>
              <w:t>ские тоннели с рамповыми частями пло</w:t>
              <w:softHyphen/>
              <w:t>щадью свыше 1500 до 10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2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. Площадь сооружения определяется по наружным размера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65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701"/>
        <w:gridCol w:w="2410"/>
        <w:gridCol w:w="567"/>
        <w:gridCol w:w="992"/>
        <w:gridCol w:w="709"/>
        <w:gridCol w:w="708"/>
        <w:gridCol w:w="851"/>
        <w:gridCol w:w="850"/>
        <w:gridCol w:w="709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ва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делов проекта, % к комплексной цене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ссы профили тонн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</w:t>
              <w:softHyphen/>
              <w:t>тельные решения (пролет</w:t>
              <w:softHyphen/>
              <w:t>ные строения опоры, стен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ые реш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о-техническая ча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, электрооборудование и 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</w:t>
              <w:softHyphen/>
              <w:t>прия</w:t>
              <w:softHyphen/>
              <w:t>тия по ох ране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</w:t>
              <w:softHyphen/>
              <w:t>низа</w:t>
              <w:softHyphen/>
              <w:t>ция строи 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 документац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ранспорт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ннел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Площадь сооружения определяется по наружным размерам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529195</wp:posOffset>
                </wp:positionH>
                <wp:positionV relativeFrom="paragraph">
                  <wp:posOffset>-124460</wp:posOffset>
                </wp:positionV>
                <wp:extent cx="79946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аблица 6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.45pt;mso-wrap-distance-left:1.9pt;mso-wrap-distance-right:1.9pt;mso-wrap-distance-top:2.9pt;mso-wrap-distance-bottom:2.9pt;margin-top:-9.8pt;mso-position-vertical-relative:text;margin-left:5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Таблица 6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65-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земные пешеходные переход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276"/>
        <w:gridCol w:w="1276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</w:t>
              <w:softHyphen/>
              <w:t>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Подземный пешеходный переход шириной 4,0 м площадью от 360 до 56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Площадью св. 560 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до 885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1. Площадь сооружения определяется по наружным размера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пешеходных переходов с пролетами более 4-х м или с двумя и более пролетами (на каждый дополнительный пролет), или с наземными вестибюлями-павильонами (на каждый павильон), или с пересечением железнодорож</w:t>
        <w:softHyphen/>
        <w:t>ных и трамвайных путей (на каждые два пути) определяется по ценам таблицы с коэффициентом К = 1,07 на каждый фактор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В случае необходимости проектирования общей конструкции пересечения подземных коммуникаций с пешеходным переходом применять коэффициент К = 1,04 на каждое пересечени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 65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2410"/>
        <w:gridCol w:w="709"/>
        <w:gridCol w:w="708"/>
        <w:gridCol w:w="709"/>
        <w:gridCol w:w="1086"/>
        <w:gridCol w:w="803"/>
        <w:gridCol w:w="80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делов проекта, % к комплексным цен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</w:t>
              <w:softHyphen/>
              <w:t>тельные реше</w:t>
              <w:softHyphen/>
              <w:t>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</w:t>
              <w:softHyphen/>
              <w:t>турные ре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о-техническ. част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-снабжение электро-оборудо- 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-зация строи- тель-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земный пешеходны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рех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Heading1"/>
        <w:ind w:right="14" w:hanging="0"/>
        <w:rPr/>
      </w:pPr>
      <w:r>
        <w:br w:type="page"/>
      </w:r>
      <w:r>
        <w:rPr/>
        <w:t xml:space="preserve">ГЛАВА 3 </w:t>
      </w:r>
    </w:p>
    <w:p>
      <w:pPr>
        <w:pStyle w:val="Heading1"/>
        <w:ind w:right="14" w:hanging="0"/>
        <w:rPr/>
      </w:pPr>
      <w:bookmarkStart w:id="4" w:name="__RefHeading___Toc21947119"/>
      <w:bookmarkEnd w:id="4"/>
      <w:r>
        <w:rPr/>
        <w:t>Подземные коммуникационные тоннели</w:t>
      </w:r>
    </w:p>
    <w:p>
      <w:pPr>
        <w:pStyle w:val="Normal"/>
        <w:shd w:fill="FFFFFF" w:val="clear"/>
        <w:ind w:firstLine="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настоящей главе приведены цены на проектирование подземных коммуникационных тоннелей (коллекторов для под</w:t>
        <w:softHyphen/>
        <w:t>земных коммуникаций).</w:t>
      </w:r>
    </w:p>
    <w:p>
      <w:pPr>
        <w:pStyle w:val="Normal"/>
        <w:shd w:fill="FFFFFF" w:val="clear"/>
        <w:ind w:firstLine="418"/>
        <w:jc w:val="both"/>
        <w:rPr/>
      </w:pPr>
      <w:r>
        <w:rPr>
          <w:rFonts w:cs="Arial" w:ascii="Arial" w:hAnsi="Arial"/>
          <w:color w:val="000000"/>
        </w:rPr>
        <w:t>2. Ценами на подземные коммуникационные тоннели не пре</w:t>
        <w:softHyphen/>
        <w:t xml:space="preserve">дусмотрено и определяется отдельно проектирование: 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гнализации загазованности; 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еративной диспетчерской связи диспетчеризации коллектора; 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петчерских помещений для обслуживания подзем</w:t>
        <w:softHyphen/>
        <w:t xml:space="preserve">ных коммуникационных тоннелей; 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водки наружных коммуникаций к диспетчерским помещениям для обслуживания коллекторов;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кладки в подземных коммуникационных тоннелях трубопроводов и кабелей.</w:t>
      </w:r>
    </w:p>
    <w:p>
      <w:pPr>
        <w:pStyle w:val="Normal"/>
        <w:shd w:fill="FFFFFF" w:val="clear"/>
        <w:ind w:firstLine="45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ами главы 3 предусмотрено проектирование на гео</w:t>
        <w:softHyphen/>
        <w:t>дезических планах М1:500.</w:t>
      </w:r>
    </w:p>
    <w:p>
      <w:pPr>
        <w:pStyle w:val="Normal"/>
        <w:shd w:fill="FFFFFF" w:val="clear"/>
        <w:ind w:firstLine="4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ри проектировании на геодезических планах М1:200 вводится коэффициент = 1,1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5-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земные коммуникационные тоннел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276"/>
        <w:gridCol w:w="1276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</w:t>
              <w:softHyphen/>
              <w:t>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Подземные коммуникацион</w:t>
              <w:softHyphen/>
              <w:t>ные тоннели, сооружаемые открытым способом попереч</w:t>
              <w:softHyphen/>
              <w:t>ным сечением до 1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протяженностью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 "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00 "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Подземные коммуникацион</w:t>
              <w:softHyphen/>
              <w:t>ные тоннели сооружаемые открытым способом попереч</w:t>
              <w:softHyphen/>
              <w:t>ным сечением более 10 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протяженностью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500 "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00 "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Подземные коммуникацион</w:t>
              <w:softHyphen/>
              <w:t>ные тоннели сооружаемые закрытым способом протя</w:t>
              <w:softHyphen/>
              <w:t>женностью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500 "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00 "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Стоимость проектирования коллекторов определяется по каждой группе сечений отдельно. При этом длины участков, имеющие одинаковые группы сечений, суммируютс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 65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9364345</wp:posOffset>
                </wp:positionH>
                <wp:positionV relativeFrom="paragraph">
                  <wp:posOffset>2222500</wp:posOffset>
                </wp:positionV>
                <wp:extent cx="13144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1.5pt;mso-wrap-distance-left:1.9pt;mso-wrap-distance-right:1.9pt;mso-wrap-distance-top:2.9pt;mso-wrap-distance-bottom:2.9pt;margin-top:175pt;mso-position-vertical-relative:text;margin-left:7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2268"/>
        <w:gridCol w:w="709"/>
        <w:gridCol w:w="850"/>
        <w:gridCol w:w="567"/>
        <w:gridCol w:w="567"/>
        <w:gridCol w:w="1276"/>
        <w:gridCol w:w="851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кты проектиро</w:t>
              <w:softHyphen/>
              <w:t>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адия проекти</w:t>
              <w:softHyphen/>
              <w:t>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делов проекта, % к комплексной цен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</w:t>
              <w:softHyphen/>
              <w:t>ные реше</w:t>
              <w:softHyphen/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</w:t>
              <w:softHyphen/>
              <w:t>ческие реш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ля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уда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</w:t>
              <w:softHyphen/>
              <w:t>жение, электрооборуд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</w:t>
              <w:softHyphen/>
              <w:t>низа</w:t>
              <w:softHyphen/>
              <w:t>ция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зем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ика</w:t>
              <w:softHyphen/>
              <w:t>ционн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ннел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Таблица 65-5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злы, камеры и диспетчерские для обслуживания подземных коммуникационных тоннелей, проектируемые вне комплекс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739"/>
        <w:gridCol w:w="1356"/>
        <w:gridCol w:w="1417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</w:t>
              <w:softHyphen/>
              <w:t>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</w:t>
              <w:softHyphen/>
              <w:t>кументации в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злы и камеры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) сборные площад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: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rFonts w:cs="Arial" w:ascii="Arial" w:hAnsi="Arial"/>
                <w:color w:val="000000"/>
              </w:rPr>
              <w:t>от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rFonts w:cs="Arial" w:ascii="Arial" w:hAnsi="Arial"/>
                <w:color w:val="000000"/>
              </w:rPr>
              <w:t>св.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) монолит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испетчерские для обслужи</w:t>
              <w:softHyphen/>
              <w:t>вания коллектора, отдельно стоящие и встроенные в су</w:t>
              <w:softHyphen/>
              <w:t>ществующие здания и соору</w:t>
              <w:softHyphen/>
              <w:t>ж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 65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1134"/>
        <w:gridCol w:w="850"/>
        <w:gridCol w:w="709"/>
        <w:gridCol w:w="709"/>
        <w:gridCol w:w="567"/>
        <w:gridCol w:w="1134"/>
        <w:gridCol w:w="1134"/>
        <w:gridCol w:w="708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ва</w:t>
              <w:softHyphen/>
              <w:t>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делов проекта, % к комплексной цен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</w:t>
              <w:softHyphen/>
              <w:t>тельные реше</w:t>
              <w:softHyphen/>
              <w:t>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ие ре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ая ча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</w:t>
              <w:softHyphen/>
              <w:t>роснаб</w:t>
              <w:softHyphen/>
              <w:t>жение, электро</w:t>
              <w:softHyphen/>
              <w:t>оборудо</w:t>
              <w:softHyphen/>
              <w:t>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еннее сантехни</w:t>
              <w:softHyphen/>
              <w:t>ческое оборудо</w:t>
              <w:softHyphen/>
              <w:t>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трои</w:t>
              <w:softHyphen/>
              <w:t>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-тная докумен</w:t>
              <w:softHyphen/>
              <w:t>тац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испетчерские помещения по обслуживанию коммуникационных тоннел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Heading1"/>
        <w:spacing w:lineRule="auto" w:line="228"/>
        <w:ind w:right="14" w:hanging="0"/>
        <w:rPr/>
      </w:pPr>
      <w:r>
        <w:br w:type="page"/>
      </w:r>
      <w:bookmarkStart w:id="5" w:name="__RefHeading___Toc21947120"/>
      <w:r>
        <w:rPr/>
        <w:t>ГЛАВА 4</w:t>
      </w:r>
      <w:bookmarkEnd w:id="5"/>
      <w:r>
        <w:rPr/>
        <w:t xml:space="preserve"> </w:t>
      </w:r>
    </w:p>
    <w:p>
      <w:pPr>
        <w:pStyle w:val="Heading1"/>
        <w:spacing w:lineRule="auto" w:line="228"/>
        <w:ind w:right="14" w:hanging="0"/>
        <w:rPr/>
      </w:pPr>
      <w:bookmarkStart w:id="6" w:name="__RefHeading___Toc21947121"/>
      <w:bookmarkEnd w:id="6"/>
      <w:r>
        <w:rPr/>
        <w:t>Городской водопровод</w:t>
      </w:r>
    </w:p>
    <w:p>
      <w:pPr>
        <w:pStyle w:val="Normal"/>
        <w:shd w:fill="FFFFFF" w:val="clear"/>
        <w:spacing w:lineRule="auto" w:line="228"/>
        <w:ind w:firstLine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ind w:firstLine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настоящей главе приведены цены на проектирование городского водопровода.</w:t>
      </w:r>
    </w:p>
    <w:p>
      <w:pPr>
        <w:pStyle w:val="Normal"/>
        <w:shd w:fill="FFFFFF" w:val="clear"/>
        <w:spacing w:lineRule="auto" w:line="228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таблице 65-6 приведены цены на проектные работы по линейным прокладкам трубопроводов предусматривающие:</w:t>
      </w:r>
    </w:p>
    <w:p>
      <w:pPr>
        <w:pStyle w:val="Normal"/>
        <w:shd w:fill="FFFFFF" w:val="clear"/>
        <w:spacing w:lineRule="auto" w:line="228"/>
        <w:ind w:firstLine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ирование на геодезических планах масштаба 1:500; </w:t>
      </w:r>
    </w:p>
    <w:p>
      <w:pPr>
        <w:pStyle w:val="Normal"/>
        <w:shd w:fill="FFFFFF" w:val="clear"/>
        <w:spacing w:lineRule="auto" w:line="228"/>
        <w:ind w:firstLine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ирование трубопроводов в одну нитку; </w:t>
      </w:r>
    </w:p>
    <w:p>
      <w:pPr>
        <w:pStyle w:val="Normal"/>
        <w:shd w:fill="FFFFFF" w:val="clear"/>
        <w:spacing w:lineRule="auto" w:line="228"/>
        <w:ind w:firstLine="85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личие в зоне работ расцениваемого интервала до 5 единиц действующих или проектируемых подземных коммуникаций.</w:t>
      </w:r>
    </w:p>
    <w:p>
      <w:pPr>
        <w:pStyle w:val="Normal"/>
        <w:shd w:fill="FFFFFF" w:val="clear"/>
        <w:spacing w:lineRule="auto" w:line="228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тоимость проектирования водопровода сооружаемого способом щитовой проходки определяется по ценам таблицы 65-7, поз.87-88 главы 5 "Городская канализация".</w:t>
      </w:r>
    </w:p>
    <w:p>
      <w:pPr>
        <w:pStyle w:val="Normal"/>
        <w:shd w:fill="FFFFFF" w:val="clear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5-6</w:t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й водопровод, сооружаемый открытым способ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276"/>
        <w:gridCol w:w="1276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</w:t>
              <w:softHyphen/>
              <w:t>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Городской водопро</w:t>
              <w:softHyphen/>
              <w:t>вод диаметр до 500 мм включитель</w:t>
              <w:softHyphen/>
              <w:t>но при протяжен</w:t>
              <w:softHyphen/>
              <w:t>ности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1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300 "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500 "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1000 "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1500 "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2000 "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Городской водопро</w:t>
              <w:softHyphen/>
              <w:t>вод диаметр 600-900 мм при протя</w:t>
              <w:softHyphen/>
              <w:t>женности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1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300 "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500 "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1000 "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1500 "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2000 "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8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Городской водопро</w:t>
              <w:softHyphen/>
              <w:t>вод диаметр 1200 -1400 мм при протя</w:t>
              <w:softHyphen/>
              <w:t>женности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св. 1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300 "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500 "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1000 "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1500 "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" 2000 "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</w:tbl>
    <w:p>
      <w:pPr>
        <w:pStyle w:val="Normal"/>
        <w:shd w:fill="FFFFFF" w:val="clear"/>
        <w:spacing w:lineRule="auto" w:line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28"/>
        <w:rPr/>
      </w:pPr>
      <w:r>
        <w:rPr/>
        <w:t>Примечания: 1. При проектировании водопровода в две и более ниток, стоимость второй нитки и каждой последующей опре</w:t>
        <w:softHyphen/>
        <w:t>деляется дополнительно по ценам таблицы с коэффициентом 0,3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проектировании на геодезических планах масштаба 1:200 применяется коэффициент = 1,2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 проектировании на пересеченном рельефе местности с оврагами применяется коэффициент = 1,2. Л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</w:rPr>
        <w:t>4. При наличии в зоне работ в поперечном и продольном направлениях свыше 5 до 10 единиц действующих или проектируемых подземных коммуникаций к общей стоимости проектирования, опре</w:t>
        <w:softHyphen/>
        <w:t>деляемой по таблице, применяется коэффициент = 1,1, свыше 10 - коэффициент = 1,2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тоимость проектирования водопровода определяется по каждой группе диаметров отдельно. При этом длины участков, имеющие одинаковые группы диаметров, суммируются.</w:t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shd w:fill="FFFFFF" w:val="clear"/>
        <w:spacing w:lineRule="auto" w:line="22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. 65-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410"/>
        <w:gridCol w:w="2268"/>
        <w:gridCol w:w="1204"/>
        <w:gridCol w:w="1347"/>
        <w:gridCol w:w="1346"/>
        <w:gridCol w:w="134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и проектиро</w:t>
              <w:softHyphen/>
              <w:t>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делов проекта, % от комплексной цен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</w:t>
              <w:softHyphen/>
              <w:t>ческие</w:t>
            </w:r>
          </w:p>
          <w:p>
            <w:pPr>
              <w:pStyle w:val="Normal"/>
              <w:shd w:fill="FFFFFF" w:val="clear"/>
              <w:spacing w:lineRule="auto" w:line="228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ше</w:t>
              <w:softHyphen/>
              <w:t>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</w:t>
              <w:softHyphen/>
              <w:t>тель</w:t>
              <w:softHyphen/>
              <w:t>ные реше</w:t>
              <w:softHyphen/>
              <w:t>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троитель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Водопровод сооружа</w:t>
              <w:softHyphen/>
              <w:t>емый открытым спо</w:t>
              <w:softHyphen/>
              <w:t>соб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ind w:hanging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Heading1"/>
        <w:ind w:right="14" w:hanging="0"/>
        <w:rPr/>
      </w:pPr>
      <w:r>
        <w:br w:type="page"/>
      </w:r>
      <w:bookmarkStart w:id="7" w:name="__RefHeading___Toc21947122"/>
      <w:r>
        <w:rPr/>
        <w:t>ГЛАВА 5</w:t>
      </w:r>
      <w:bookmarkEnd w:id="7"/>
      <w:r>
        <w:rPr/>
        <w:t xml:space="preserve"> </w:t>
      </w:r>
    </w:p>
    <w:p>
      <w:pPr>
        <w:pStyle w:val="Heading1"/>
        <w:ind w:right="14" w:hanging="0"/>
        <w:rPr/>
      </w:pPr>
      <w:bookmarkStart w:id="8" w:name="__RefHeading___Toc21947123"/>
      <w:bookmarkEnd w:id="8"/>
      <w:r>
        <w:rPr/>
        <w:t>Городская канализация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настоящей главе приведены цены на проектные работы для строительства в городских условиях наружных сетей кана</w:t>
        <w:softHyphen/>
        <w:t>лизации, прокладываемых открытым способом, канализационных коллекторных тоннелей, сооружаемых способом щитовой проходки, а также конструктивных узлов индивидуальной разработки на трубо</w:t>
        <w:softHyphen/>
        <w:t>проводах городской канализации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ами табл. 65-7 предусмотрено проектирование само</w:t>
        <w:softHyphen/>
        <w:t>течной канализации. Стоимость проектирования напорной канали</w:t>
        <w:softHyphen/>
        <w:t>зации определяется по табл. 65-7 с коэффициентом = 0,7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Ценами табл. 65-7 учтены следующие сооружения на ка</w:t>
        <w:softHyphen/>
        <w:t>нализационной сети: колодцы, камеры, шахты щитовой проходки, искусственные основания, дюкера под оврагами, подземными пре</w:t>
        <w:softHyphen/>
        <w:t>пятствиями и открытыми водотоками шириной до 10м, отдельные участки продавливания футляров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Ценами табл. 65 -7 не учтена стоимость проектов врезок в действующие коллекторы диаметром 1,5 м и более без сброса сточных вод, проектов снегосплавных пунктов на канализационных коллекторах и проектов камер, сооружаемых на канализационных коллекторах методом "стена в грунте" и опускным способом, а также проектов насосных стан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 Ценами главы предусмотрено проектирование на геодези</w:t>
        <w:softHyphen/>
        <w:t>ческих планах М1:500. При проектировании на геодезических пла</w:t>
        <w:softHyphen/>
        <w:t>нах М1:200 к цене применяется коэффициент -1,1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проектировании трубопровода, прокладываемого от</w:t>
        <w:softHyphen/>
        <w:t>крытым способом в несколько ниток, стоимость проектирования первой нитки определяется по её длине, второй и каждой после</w:t>
        <w:softHyphen/>
        <w:t>дующей нитки трубопровода - с коэффициентом = 0,3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</w:rPr>
        <w:t>7. При наличии в зоне строительства свыше 10 действующих или проектируемых подземных коммуникаций к цене применяется коэффициент = 1,1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</w:rPr>
        <w:t>8. В табл. 65-8 приведены цены для определения стоимости проектирования конструктивных узлов на трубопроводах городской канализации. Разработка отдельных проектов конструктивных Узлов, отсутствующих в табл. 65-8, расценивается по табл. 65-10 главы 6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5- 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жные сети канализации в пределах городской территор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276"/>
        <w:gridCol w:w="1276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</w:t>
              <w:softHyphen/>
              <w:t>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нализация, сооружа</w:t>
              <w:softHyphen/>
              <w:t>емая открытым спосо</w:t>
              <w:softHyphen/>
              <w:t>б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иаметр от 500 мм до 1400 мм при протяжен</w:t>
              <w:softHyphen/>
              <w:t>ности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00 до 7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700 до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500 до 3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500 до 1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иаметр свыше 1400 мм до 3500 мм при протя</w:t>
              <w:softHyphen/>
              <w:t>женности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00 до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00 до 7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700 до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500 до 3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5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нализационные кол</w:t>
              <w:softHyphen/>
              <w:t>лекторные тоннели, со</w:t>
              <w:softHyphen/>
              <w:t>оружаемые способом щитовой проходки, пр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тяженности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200 до 4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Примечания к табл. 65-7: 1. Если заданием на проектирование предусмотрено совместное строительство трубопровода диамет</w:t>
        <w:softHyphen/>
        <w:t>ром менее 500 мм и трубопровода диаметром от 500 мм до 1400 мм, общая стоимость их проектирования определяется по поз. 75-80 табл. 65- 7 после суммирования протяженностей этих трубопров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трубопровода диаметром менее 500 мм оценивается исходя из его общей длины по поз. 75-80 табл. 65 -7 с коэффициентом 0,6 (исключение см. в п.1 настоящих примечаний)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Отдельно по их общим длинам определяются стоимости проектирования: трубопровода диаметром от 500 мм до 1400 мм (исключение см. в п.1 настоящих примечаний), трубопровода диаметром от 1500 мм до 3500 мм, канализацион</w:t>
        <w:softHyphen/>
        <w:t>ного коллекторного тоннеля, сооружаемого способом щитовой проходки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Общая стоимость проектирования объекта городской канализации определяется как сумма стоимостей проектиро</w:t>
        <w:softHyphen/>
        <w:t>вания его отдельных частей, расцененных в порядке, уста</w:t>
        <w:softHyphen/>
        <w:t>новленном указаниями к настоящей главе и примечаниями к табл. 65-7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5-8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Конструктивные узлы на трубопроводах городской кан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684"/>
        <w:gridCol w:w="1136"/>
        <w:gridCol w:w="1276"/>
        <w:gridCol w:w="1276"/>
        <w:gridCol w:w="1134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</w:t>
              <w:softHyphen/>
              <w:t>мент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8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репадная камера со сливом практического профил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мера, сооружаемая методом "стена в грунте" при площади боковой поверхности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ме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0 до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мера, сооружаемая опускным способ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резка в существующие трубопроводы диаметр - менее 15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рез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резка в существующие трубопроводы диаметром свыше 1500 мм до 3500 мм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негосплавной пункт на канализационном кол</w:t>
              <w:softHyphen/>
              <w:t>лектор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его</w:t>
              <w:softHyphen/>
              <w:t>сплавной пун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. 65-7 и 65-8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2410"/>
        <w:gridCol w:w="992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</w:t>
              <w:softHyphen/>
              <w:t>т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ро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делов проекта, % к комплексным цен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</w:t>
              <w:softHyphen/>
              <w:t>тельн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</w:t>
              <w:softHyphen/>
              <w:t>логи</w:t>
              <w:softHyphen/>
              <w:t>ческие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</w:t>
              <w:softHyphen/>
              <w:t>низация строи</w:t>
              <w:softHyphen/>
              <w:t>тель</w:t>
              <w:softHyphen/>
              <w:t>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лизация, сооружаем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крыты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пособом, канализационные коллектор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ые тоннели, сооружае</w:t>
              <w:softHyphen/>
              <w:t>мые способом щитовой проход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репадные камеры с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ливом практическ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филя, камеры, сооружаемы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пускным спо</w:t>
              <w:softHyphen/>
              <w:t>собом и методом "стена в грунте"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резка в существующ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убопров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 докум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негосплавные пунк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 докумен 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Heading1"/>
        <w:ind w:right="14" w:hanging="0"/>
        <w:rPr/>
      </w:pPr>
      <w:r>
        <w:br w:type="page"/>
      </w:r>
      <w:bookmarkStart w:id="9" w:name="__RefHeading___Toc21947124"/>
      <w:r>
        <w:rPr/>
        <w:t>ГЛАВА 6</w:t>
      </w:r>
      <w:bookmarkEnd w:id="9"/>
      <w:r>
        <w:rPr/>
        <w:t xml:space="preserve"> </w:t>
      </w:r>
    </w:p>
    <w:p>
      <w:pPr>
        <w:pStyle w:val="Heading1"/>
        <w:ind w:right="14" w:hanging="0"/>
        <w:rPr/>
      </w:pPr>
      <w:bookmarkStart w:id="10" w:name="__RefHeading___Toc21947125"/>
      <w:bookmarkEnd w:id="10"/>
      <w:r>
        <w:rPr/>
        <w:t>Городская дождевая канализация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8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85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настоящей главе приведены цены на разработку инди</w:t>
        <w:softHyphen/>
        <w:t>видуальных проектов дождевой канализации, сооружаемой откры</w:t>
        <w:softHyphen/>
        <w:t>тым способом.</w:t>
      </w:r>
    </w:p>
    <w:p>
      <w:pPr>
        <w:pStyle w:val="Normal"/>
        <w:shd w:fill="FFFFFF" w:val="clear"/>
        <w:ind w:firstLine="8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этим же ценам определяется стоимость проектных работ по заключению в подземные трубопроводы рек, ручьев, строитель</w:t>
        <w:softHyphen/>
        <w:t>ству обгонных коллекторов вдоль открытых русел рек, каналов и водоемов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нами Главы 6 не учтена стоимость проектирования: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истных сооружений;</w:t>
      </w:r>
    </w:p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негосплавных пунктов;</w:t>
      </w:r>
    </w:p>
    <w:p>
      <w:pPr>
        <w:pStyle w:val="Normal"/>
        <w:shd w:fill="FFFFFF" w:val="clear"/>
        <w:ind w:firstLine="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работки схем канализования и отвода загрязненной части поверхностного стока, а также регулирования рек.</w:t>
      </w:r>
    </w:p>
    <w:p>
      <w:pPr>
        <w:pStyle w:val="Normal"/>
        <w:shd w:fill="FFFFFF" w:val="clear"/>
        <w:ind w:firstLine="859"/>
        <w:rPr/>
      </w:pPr>
      <w:r>
        <w:rPr>
          <w:rFonts w:cs="Arial" w:ascii="Arial" w:hAnsi="Arial"/>
          <w:color w:val="000000"/>
        </w:rPr>
        <w:t>3. Цены таблицы 65-9 предусматривают проектирование трубопроводов, веток от дождеприемников и закрытых быстро</w:t>
        <w:softHyphen/>
        <w:t>токов:</w:t>
      </w:r>
    </w:p>
    <w:p>
      <w:pPr>
        <w:pStyle w:val="Normal"/>
        <w:shd w:fill="FFFFFF" w:val="clear"/>
        <w:ind w:firstLine="8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геодезических планах масштаба 1:500;</w:t>
      </w:r>
    </w:p>
    <w:p>
      <w:pPr>
        <w:pStyle w:val="Normal"/>
        <w:shd w:fill="FFFFFF" w:val="clear"/>
        <w:ind w:firstLine="8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ельефе местности с уклонами в пределах 0,005-0,02;</w:t>
      </w:r>
    </w:p>
    <w:p>
      <w:pPr>
        <w:pStyle w:val="Normal"/>
        <w:shd w:fill="FFFFFF" w:val="clear"/>
        <w:ind w:firstLine="85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оочковых трубопроводов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8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Стоимость проектирования дождевой канализации, соору</w:t>
        <w:softHyphen/>
        <w:t>жаемой способом щитовой проходки определяется по ценам таблицы 65-7 поз.87-88 главы 5, "Городская канализация"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5-9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убопроводы, ветки от дождеприемников, закрытые быстрото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276"/>
        <w:gridCol w:w="1276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</w:t>
              <w:softHyphen/>
              <w:t>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убопроводы.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Диаметр до 1000мм включительно при протяжен</w:t>
              <w:softHyphen/>
              <w:t>ности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2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500 до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00 до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500 до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0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Диаметр 1200-1600 мм при протяженности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2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500 до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00 до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500 до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0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Диаметр 2000-3500 мм при протяжении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5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2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500 до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00 до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500 до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0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Площадь сечения свыше 10 кв.м при протяженно</w:t>
              <w:softHyphen/>
              <w:t>сти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200 до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500 до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00 до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500 до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0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Ветки от дождеприем</w:t>
              <w:softHyphen/>
              <w:t>н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вет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65-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276"/>
        <w:gridCol w:w="1276"/>
        <w:gridCol w:w="1134"/>
        <w:gridCol w:w="1275"/>
      </w:tblGrid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крытые быстрото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Закрытый быстроток с входной и водобойной камерами, опорами и упорами, протяжен</w:t>
              <w:softHyphen/>
              <w:t>ностью,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2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быстрот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2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</w:tbl>
    <w:p>
      <w:pPr>
        <w:pStyle w:val="Normal"/>
        <w:shd w:fill="FFFFFF" w:val="clear"/>
        <w:ind w:firstLine="6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7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 . Проектирование на геодезических планах масштаба 1:200 расценивается с коэффициентом 1,2 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оектирование на пересеченном рельефе местности с оврага</w:t>
        <w:softHyphen/>
        <w:t>ми, плоском рельефе, с уклонами более 0,02 расценивается с коэффи</w:t>
        <w:softHyphen/>
        <w:t>циентом = 1,15.</w:t>
      </w:r>
    </w:p>
    <w:p>
      <w:pPr>
        <w:pStyle w:val="Normal"/>
        <w:shd w:fill="FFFFFF" w:val="clear"/>
        <w:ind w:firstLine="706"/>
        <w:rPr/>
      </w:pPr>
      <w:r>
        <w:rPr>
          <w:rFonts w:cs="Arial" w:ascii="Arial" w:hAnsi="Arial"/>
          <w:color w:val="000000"/>
        </w:rPr>
        <w:t>3. Проектирование двухочкового трубопровода расценивается с коэффициентом = 1,15, трехочкового - с коэффициентом = 1,2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color w:val="000000"/>
        </w:rPr>
        <w:t>4. При наличии в зоне работ расцениваемого трубопровода опре</w:t>
        <w:softHyphen/>
        <w:t>деленного диаметра и длины свыше 5 до 10 единиц действующих или проектируемых подземных коммуникаций усложняющих проектирование, применяется коэффициент = 1,1, свыше 10 - коэффициент = 1,15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 Проектирование трубопроводов прямоугольного сечения расценивается как трубопроводы равновеликого по площади круглого сечения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роектирование веток от дождеприемников, входящих в состав объекта дождевой канализации расценивается по п.12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Стоимость проектирования трубопроводов для каждой группы диаметров определяется исходя из суммарной протяженности трубопроводов входящих в данную группу. Полная стоимость проектирования объекта составляется из суммы стои</w:t>
        <w:softHyphen/>
        <w:t>мостей проектирования трубопроводов по перечисленным группам, стоимости проектирования веток от дождеприемников и закрытых быстротоков, входящих в состав проекта.</w:t>
      </w:r>
    </w:p>
    <w:p>
      <w:pPr>
        <w:pStyle w:val="Normal"/>
        <w:shd w:fill="FFFFFF" w:val="clear"/>
        <w:ind w:firstLine="65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5 - 10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дельные узлы трубопроводов проектируемые вне комплек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276"/>
        <w:gridCol w:w="1276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</w:t>
              <w:softHyphen/>
              <w:t>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убопровод круглого или прямоугольного сеч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убо</w:t>
              <w:softHyphen/>
              <w:t>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силение несущей способ</w:t>
              <w:softHyphen/>
              <w:t>ности трубопровода,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скусственные основания: железобетонное или свай</w:t>
              <w:softHyphen/>
              <w:t>ный роствер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меры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инейные - магистральные, примыкания, с боковы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исоединением, перепадны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иаметр основного трубо</w:t>
              <w:softHyphen/>
              <w:t>провода, до 10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мер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воротные - примыкания, слияния, с боковым при</w:t>
              <w:softHyphen/>
              <w:t>соединением, перепадны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иаметр основного трубо</w:t>
              <w:softHyphen/>
              <w:t>провода. до 10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мбинированные в любом сочетании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иаметр основного трубо</w:t>
              <w:softHyphen/>
              <w:t>провода до 1600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6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головки на, трубопроводах с сопрягающими участками: портального и воротнико</w:t>
              <w:softHyphen/>
              <w:t>вого тип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иаметр трубопровода, до 10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голов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одолжение табл. 65 - 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276"/>
        <w:gridCol w:w="7"/>
        <w:gridCol w:w="1269"/>
        <w:gridCol w:w="1134"/>
        <w:gridCol w:w="1275"/>
      </w:tblGrid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1000 мм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коридорного и раструб</w:t>
              <w:softHyphen/>
              <w:t>ного тип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голово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иаметр трубопровода, до 16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6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 перепадо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диаметр трубопровода до 16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600 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4"/>
              <w:rPr/>
            </w:pPr>
            <w:r>
              <w:rPr>
                <w:rFonts w:cs="Arial" w:ascii="Arial" w:hAnsi="Arial"/>
                <w:color w:val="000000"/>
              </w:rPr>
              <w:t>Пересечение трубопрово</w:t>
              <w:softHyphen/>
              <w:t>да с другими подземными инженерными коммуникациями (сооружениями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</w:t>
              <w:softHyphen/>
              <w:t>сечение</w:t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стоимость проектирования узлов на, двухочковом трубопроводе определяется по ценам таблицы с коэффициентом = 1,15, на, трехочковом - с коэффициентом - 1,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 65-9 и 65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2268"/>
        <w:gridCol w:w="1134"/>
        <w:gridCol w:w="1134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</w:t>
              <w:softHyphen/>
              <w:t>тиро</w:t>
              <w:softHyphen/>
              <w:t>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делов проекта, % к комплексной цен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ие реше</w:t>
              <w:softHyphen/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</w:t>
              <w:softHyphen/>
              <w:t>ные реше</w:t>
              <w:softHyphen/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</w:t>
              <w:softHyphen/>
              <w:t>низа</w:t>
              <w:softHyphen/>
              <w:t>ция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убопров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тки от дождеприёмни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крытые быстрото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нструктивные узлы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убопроводы кругл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прямоугольного сече</w:t>
              <w:softHyphen/>
              <w:t xml:space="preserve">ний,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силения несущ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пособности трубопрово</w:t>
              <w:softHyphen/>
              <w:t>дов, искусственные ос</w:t>
              <w:softHyphen/>
              <w:t>нования, камеры и ого</w:t>
              <w:softHyphen/>
              <w:t>ловки (кроме перепадных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меры и оголовки с перепада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Heading1"/>
        <w:ind w:right="14" w:hanging="0"/>
        <w:rPr/>
      </w:pPr>
      <w:r>
        <w:br w:type="page"/>
      </w:r>
      <w:bookmarkStart w:id="11" w:name="__RefHeading___Toc21947126"/>
      <w:r>
        <w:rPr/>
        <w:t>ГЛАВА 7</w:t>
      </w:r>
      <w:bookmarkEnd w:id="11"/>
      <w:r>
        <w:rPr/>
        <w:t xml:space="preserve"> </w:t>
      </w:r>
    </w:p>
    <w:p>
      <w:pPr>
        <w:pStyle w:val="Heading1"/>
        <w:ind w:right="14" w:hanging="0"/>
        <w:rPr/>
      </w:pPr>
      <w:bookmarkStart w:id="12" w:name="__RefHeading___Toc21947127"/>
      <w:bookmarkEnd w:id="12"/>
      <w:r>
        <w:rPr/>
        <w:t>Городские водоемы</w:t>
      </w:r>
    </w:p>
    <w:p>
      <w:pPr>
        <w:pStyle w:val="Normal"/>
        <w:shd w:fill="FFFFFF" w:val="clear"/>
        <w:ind w:firstLine="8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астоящей главе приведены цены на разработку проектов городских водоемов различного назначения.</w:t>
      </w:r>
    </w:p>
    <w:p>
      <w:pPr>
        <w:pStyle w:val="Normal"/>
        <w:shd w:fill="FFFFFF" w:val="clear"/>
        <w:ind w:firstLine="8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работка проектной документации предусмотрена, на, гео</w:t>
        <w:softHyphen/>
        <w:t>дезических планах масштаба 1:500.</w:t>
      </w:r>
    </w:p>
    <w:p>
      <w:pPr>
        <w:pStyle w:val="Normal"/>
        <w:shd w:fill="FFFFFF" w:val="clear"/>
        <w:ind w:firstLine="8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нами не учтены: разработка, схем отвода, и регулирования поверхностного стока, и регулирование русел рек, проектирование элементов архитектурного оформления.</w:t>
      </w:r>
    </w:p>
    <w:p>
      <w:pPr>
        <w:pStyle w:val="Normal"/>
        <w:shd w:fill="FFFFFF" w:val="clear"/>
        <w:ind w:firstLine="253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, 65 - 11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до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134"/>
        <w:gridCol w:w="1276"/>
        <w:gridCol w:w="1276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</w:t>
              <w:softHyphen/>
              <w:t>мен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емы площадью в г</w:t>
            </w:r>
            <w:r>
              <w:rPr>
                <w:rFonts w:cs="Arial" w:ascii="Arial" w:hAnsi="Arial"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. 1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,0 до 5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5,0 " 10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,0 " 20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20,0 " 100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29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При проектировании водоема с линией регули</w:t>
        <w:softHyphen/>
        <w:t>рования сложного криволинейного и ломаного очертания применяется коэффициент 1,15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и проектировании на. геодезических планах масштаба 1:200 применяется коэффициент 1,2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ри проектировании в составе городских водоемов де</w:t>
        <w:softHyphen/>
        <w:t>коративных островов их площадь суммируется с площадью водое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оимость проектирования водоемов, соединенных водопро</w:t>
        <w:softHyphen/>
        <w:t>пускными сооружениями /каскады/ определяются исходя из их суммарной площ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 Проектирование очистки водоемов, выполняемое без рекон</w:t>
        <w:softHyphen/>
        <w:t>струкции гидросооружений и берегоукрепления, расцениваются с коэффициентом = 0,5.</w:t>
      </w:r>
    </w:p>
    <w:p>
      <w:pPr>
        <w:pStyle w:val="Normal"/>
        <w:shd w:fill="FFFFFF" w:val="clear"/>
        <w:ind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hanging="12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. 65 -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701"/>
        <w:gridCol w:w="709"/>
        <w:gridCol w:w="709"/>
        <w:gridCol w:w="850"/>
        <w:gridCol w:w="709"/>
        <w:gridCol w:w="567"/>
        <w:gridCol w:w="850"/>
        <w:gridCol w:w="709"/>
        <w:gridCol w:w="567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</w:t>
              <w:softHyphen/>
              <w:t>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делов проект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к комплексной цен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ложа водо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регоукреление водо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улочно- эксплу</w:t>
              <w:softHyphen/>
              <w:t>атационная дорож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б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доч</w:t>
              <w:softHyphen/>
              <w:t>ный прич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ивопожарный водозаб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идро</w:t>
              <w:softHyphen/>
              <w:t>логи</w:t>
              <w:softHyphen/>
              <w:t>ческий рас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одоем площад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0 г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color w:val="000000"/>
              </w:rPr>
              <w:t>Рабочая докум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Heading1"/>
        <w:ind w:right="14" w:hanging="0"/>
        <w:rPr/>
      </w:pPr>
      <w:r>
        <w:br w:type="page"/>
      </w:r>
      <w:bookmarkStart w:id="13" w:name="__RefHeading___Toc21947128"/>
      <w:bookmarkEnd w:id="13"/>
      <w:r>
        <w:rPr/>
        <w:t>ГЛАВА 8</w:t>
      </w:r>
    </w:p>
    <w:p>
      <w:pPr>
        <w:pStyle w:val="Heading1"/>
        <w:ind w:right="14" w:hanging="0"/>
        <w:rPr/>
      </w:pPr>
      <w:bookmarkStart w:id="14" w:name="__RefHeading___Toc21947129"/>
      <w:bookmarkEnd w:id="14"/>
      <w:r>
        <w:rPr/>
        <w:t>Схемы инженерной подготовки территории к ПДП районов застройки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настоящей главе приведены цены на разработку схем по разделам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хемы дождевой канализации (табл.65-12 и табл.65-13)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емы сооружений для очистки загрязненной части по</w:t>
        <w:softHyphen/>
        <w:t>верхностного стока (табл.65-14)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хема регулирования поверхностного стока (табл.65-15)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хемы размещения, прирусловых водоемов (табл.65-16 и таб.65-17)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идрологические расчеты по определению максимальных расходов и горизонтов воды рек; (табл.65-18)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Arial" w:ascii="Arial" w:hAnsi="Arial"/>
          <w:color w:val="000000"/>
        </w:rPr>
        <w:t>2. При использовании ранее разработанных схем к ценам главы применяется понижающий коэффициент на объем исполь</w:t>
        <w:softHyphen/>
        <w:t>зованного материала по согласованию с заказчиком.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ми предусмотрена разработка схем на планах М1:5000 - 1:25000. При проектировании схем на планах М1:2000 применяется коэффициент = 1,3.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корректировке разделов схемы в цены вводится по</w:t>
        <w:softHyphen/>
        <w:t>никающий коэффициент в зависимости от объема корректи</w:t>
        <w:softHyphen/>
        <w:t>ровки = 0,7-0,9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5-12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хема площади бассейна дождевой канал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276"/>
        <w:gridCol w:w="1913"/>
        <w:gridCol w:w="19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хема бассейна дожде</w:t>
              <w:softHyphen/>
              <w:t>вой канализации площадью в г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ссейн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 "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300 " 6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600 "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00 "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5-1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емы сетей дождевой кан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276"/>
        <w:gridCol w:w="1913"/>
        <w:gridCol w:w="19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Схемы дождевой канали</w:t>
              <w:softHyphen/>
              <w:t>зации при протяженнос</w:t>
              <w:softHyphen/>
              <w:t>ти в м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5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5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0 до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5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2000 "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5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000 "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5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5000 " 8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6</w:t>
            </w:r>
          </w:p>
        </w:tc>
      </w:tr>
    </w:tbl>
    <w:p>
      <w:pPr>
        <w:pStyle w:val="Normal"/>
        <w:shd w:fill="FFFFFF" w:val="clear"/>
        <w:ind w:firstLine="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Схемы дождевой канализации включает проектирование сети дождевой канализации с выполнением гидрологических и гидравлических расчет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rPr/>
      </w:pPr>
      <w:r>
        <w:rPr>
          <w:rFonts w:cs="Arial" w:ascii="Arial" w:hAnsi="Arial"/>
          <w:color w:val="000000"/>
        </w:rPr>
        <w:t>2. Стоимость разработки схемы дождевой канализации определяется суммой стоимостей видов работ, приведенных в таблицах 65-12 и 65-13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rPr/>
      </w:pPr>
      <w:r>
        <w:rPr>
          <w:rFonts w:cs="Arial" w:ascii="Arial" w:hAnsi="Arial"/>
          <w:color w:val="000000"/>
        </w:rPr>
        <w:t>3. Площадь бассейна определяется общей границей бас</w:t>
        <w:softHyphen/>
        <w:t>сейна главного коллектора дождевой канализац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оимость разработки схемы сетей дождевой канали</w:t>
        <w:softHyphen/>
        <w:t>зации определяется путем суммирования стоимостей проекти</w:t>
        <w:softHyphen/>
        <w:t>рования главного коллектора и его приток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 разработке мероприятий по регулированию поверхност</w:t>
        <w:softHyphen/>
        <w:t>ного стока цены таблицы применяются с коэф. = 1,2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ри плоском рельефе местности о уклоном не более 0,005 цены применяются с К = 1,25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5-14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хемы сооружений для очистки загрязненной части поверхностного ст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276"/>
        <w:gridCol w:w="1913"/>
        <w:gridCol w:w="19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Схемы сооружений для очист</w:t>
              <w:softHyphen/>
              <w:t>ки ливневых (дождевых) и та</w:t>
              <w:softHyphen/>
              <w:t>лых вод с территории насе</w:t>
              <w:softHyphen/>
              <w:t>ленных мест производитель</w:t>
              <w:softHyphen/>
              <w:t>ностью в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3000 до 1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ки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6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000 " 5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6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5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4</w:t>
            </w:r>
          </w:p>
        </w:tc>
      </w:tr>
    </w:tbl>
    <w:p>
      <w:pPr>
        <w:pStyle w:val="Normal"/>
        <w:shd w:fill="FFFFFF" w:val="clear"/>
        <w:ind w:firstLine="5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Ценами таблицы учтены технологические и гид</w:t>
        <w:softHyphen/>
        <w:t>равлические расчеты по определению параметров очистного соору</w:t>
        <w:softHyphen/>
        <w:t>жения, составление компановочных схем сооружений и определения размеров участка.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Ценами не учтены работы по выбору площадки строительства и оформлению отвода участка.</w:t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тие проектных организаций в выборе площадки для соору</w:t>
        <w:softHyphen/>
        <w:t>жений по очистке загрязненной части поверхностного стока на стадии разработки схемы определяется по стоимости разработки</w:t>
      </w:r>
    </w:p>
    <w:p>
      <w:pPr>
        <w:pStyle w:val="TextBody"/>
        <w:rPr/>
      </w:pPr>
      <w:r>
        <w:rPr/>
        <w:t>схемы сооружений для очистки загрязненной части поверхностного стока с коэф. = 1,05, при оформлении эскиза на отвод земельного участка с проведением согласований с заинтересованными органи</w:t>
        <w:softHyphen/>
        <w:t>зациями - с коэф. = 1,3.</w:t>
      </w:r>
    </w:p>
    <w:p>
      <w:pPr>
        <w:pStyle w:val="Normal"/>
        <w:shd w:fill="FFFFFF" w:val="clear"/>
        <w:ind w:firstLine="4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5- 15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хема регулирования поверхностного ст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276"/>
        <w:gridCol w:w="1913"/>
        <w:gridCol w:w="19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6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хема регулирования поверх</w:t>
              <w:softHyphen/>
              <w:t>ностного сто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сооруж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1. При разделении регулирующего сооружения ство</w:t>
        <w:softHyphen/>
        <w:t>рами к ценам табл.65-15 применяется коэф. 1,3.</w:t>
      </w:r>
    </w:p>
    <w:p>
      <w:pPr>
        <w:pStyle w:val="Normal"/>
        <w:shd w:fill="FFFFFF" w:val="clear"/>
        <w:ind w:firstLine="70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работ по выбору участка и оформлению отводного эскиза определяется в соответствии с п.2 примечаний к табл. 65-1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65-16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хема размещения прирусловых водо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276"/>
        <w:gridCol w:w="1913"/>
        <w:gridCol w:w="19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6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Схема размещения при</w:t>
              <w:softHyphen/>
              <w:t>русловых водоем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водоем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90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65-17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Водохозяйственный расчет на обводн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276"/>
        <w:gridCol w:w="1913"/>
        <w:gridCol w:w="19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хозяйственный расч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обводн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водоем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1. Стоимость работ по данному разделу определяется как сумма стоимостей, расцененных по табл. 65-16 и табл. 65-17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5-18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идрологические расчеты по определению максималь</w:t>
        <w:softHyphen/>
        <w:t>ных расходов и горизонтов воды р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276"/>
        <w:gridCol w:w="1913"/>
        <w:gridCol w:w="19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Гидрологический расчет по определению максималь</w:t>
              <w:softHyphen/>
              <w:t>ных расходов при водосборной площади рек, к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 до 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 "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 "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20 "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40 " 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60 "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0 "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Расчеты по определению максимальных уровней воды, соответствующих максимальным расходам при водосборной площа</w:t>
              <w:softHyphen/>
              <w:t>ди реки, к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 до 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5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 "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20 " 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40 " 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60 "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00 " 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right="14" w:hanging="0"/>
        <w:rPr/>
      </w:pPr>
      <w:bookmarkStart w:id="15" w:name="__RefHeading___Toc21947130"/>
      <w:bookmarkEnd w:id="15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1947112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1947113">
            <w:r>
              <w:rPr>
                <w:rStyle w:val="IndexLink"/>
                <w:rFonts w:cs="Arial" w:ascii="Arial" w:hAnsi="Arial"/>
                <w:lang w:val="en-US" w:eastAsia="en-US"/>
              </w:rPr>
              <w:t>Цены на проектирование городских инженерных сооружений и коммуник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Глава 1. </w:t>
          </w:r>
          <w:hyperlink w:anchor="__RefHeading___Toc2194711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ородские улицы и дорог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Глава 2. </w:t>
          </w:r>
          <w:hyperlink w:anchor="__RefHeading___Toc2194711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ородские транспортные тоннели и пешеходные переход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Глава 3. </w:t>
          </w:r>
          <w:hyperlink w:anchor="__RefHeading___Toc2194711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Подземные коммуникационные тоннел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194712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лава 4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. </w:t>
          </w:r>
          <w:hyperlink w:anchor="__RefHeading___Toc21947121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Городской водопровод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194712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Глава 5. </w:t>
            </w:r>
          </w:hyperlink>
          <w:hyperlink w:anchor="__RefHeading___Toc21947123">
            <w:r>
              <w:rPr>
                <w:rStyle w:val="IndexLink"/>
                <w:rFonts w:cs="Arial" w:ascii="Arial" w:hAnsi="Arial"/>
                <w:lang w:val="en-US" w:eastAsia="en-US"/>
              </w:rPr>
              <w:t>Городская канализац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194712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Глава 6. </w:t>
            </w:r>
          </w:hyperlink>
          <w:hyperlink w:anchor="__RefHeading___Toc21947125">
            <w:r>
              <w:rPr>
                <w:rStyle w:val="IndexLink"/>
                <w:rFonts w:cs="Arial" w:ascii="Arial" w:hAnsi="Arial"/>
                <w:lang w:val="en-US" w:eastAsia="en-US"/>
              </w:rPr>
              <w:t>Городская дождевая канализац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194712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Глава 7. </w:t>
            </w:r>
          </w:hyperlink>
          <w:hyperlink w:anchor="__RefHeading___Toc21947127">
            <w:r>
              <w:rPr>
                <w:rStyle w:val="IndexLink"/>
                <w:rFonts w:cs="Arial" w:ascii="Arial" w:hAnsi="Arial"/>
                <w:lang w:val="en-US" w:eastAsia="en-US"/>
              </w:rPr>
              <w:t>Городские водоем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194712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Глава 8. </w:t>
            </w:r>
          </w:hyperlink>
          <w:hyperlink w:anchor="__RefHeading___Toc21947129">
            <w:r>
              <w:rPr>
                <w:rStyle w:val="IndexLink"/>
                <w:rFonts w:cs="Arial" w:ascii="Arial" w:hAnsi="Arial"/>
                <w:lang w:val="en-US" w:eastAsia="en-US"/>
              </w:rPr>
              <w:t>Схемы инженерной подготовки территории к ПДП районов застройки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1947130">
            <w:r>
              <w:rPr>
                <w:rStyle w:val="IndexLink"/>
                <w:rFonts w:cs="Arial" w:ascii="Arial" w:hAnsi="Arial"/>
                <w:lang w:val="en-US" w:eastAsia="en-US"/>
              </w:rPr>
              <w:t>Содержание</w:t>
              <w:tab/>
              <w:t>2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" w:hanging="0"/>
      <w:jc w:val="center"/>
      <w:outlineLvl w:val="0"/>
    </w:pPr>
    <w:rPr>
      <w:rFonts w:ascii="Arial" w:hAnsi="Arial" w:cs="Arial"/>
      <w:b/>
      <w:bCs/>
      <w:color w:val="000000"/>
      <w:sz w:val="24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rFonts w:ascii="Arial" w:hAnsi="Arial" w:cs="Arial"/>
      <w:color w:val="000000"/>
      <w:sz w:val="24"/>
      <w:szCs w:val="1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0" w:hanging="0"/>
      <w:jc w:val="center"/>
    </w:pPr>
    <w:rPr>
      <w:rFonts w:ascii="Arial" w:hAnsi="Arial" w:cs="Arial"/>
      <w:color w:val="000000"/>
      <w:sz w:val="24"/>
      <w:szCs w:val="29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" w:firstLine="696"/>
      <w:jc w:val="both"/>
    </w:pPr>
    <w:rPr>
      <w:rFonts w:ascii="Arial" w:hAnsi="Arial" w:cs="Arial"/>
      <w:color w:val="000000"/>
      <w:szCs w:val="33"/>
    </w:rPr>
  </w:style>
  <w:style w:type="paragraph" w:styleId="2">
    <w:name w:val="Основной текст с отступом 2"/>
    <w:basedOn w:val="Normal"/>
    <w:qFormat/>
    <w:pPr>
      <w:shd w:fill="FFFFFF" w:val="clear"/>
      <w:ind w:right="2" w:firstLine="686"/>
    </w:pPr>
    <w:rPr>
      <w:rFonts w:ascii="Arial" w:hAnsi="Arial" w:cs="Arial"/>
      <w:color w:val="000000"/>
      <w:szCs w:val="33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23" w:leader="none"/>
      </w:tabs>
      <w:ind w:right="2" w:firstLine="696"/>
    </w:pPr>
    <w:rPr>
      <w:rFonts w:ascii="Arial" w:hAnsi="Arial" w:cs="Arial"/>
      <w:color w:val="000000"/>
      <w:szCs w:val="33"/>
    </w:rPr>
  </w:style>
  <w:style w:type="paragraph" w:styleId="Style13">
    <w:name w:val="Цитата"/>
    <w:basedOn w:val="Normal"/>
    <w:qFormat/>
    <w:pPr>
      <w:shd w:fill="FFFFFF" w:val="clear"/>
      <w:ind w:left="5" w:right="595" w:firstLine="704"/>
    </w:pPr>
    <w:rPr>
      <w:rFonts w:ascii="Arial" w:hAnsi="Arial" w:cs="Arial"/>
      <w:color w:val="000000"/>
      <w:szCs w:val="3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7:00Z</dcterms:created>
  <dc:creator>Бирюков Иван Викторович</dc:creator>
  <dc:description/>
  <dc:language>en-US</dc:language>
  <cp:lastModifiedBy>John</cp:lastModifiedBy>
  <dcterms:modified xsi:type="dcterms:W3CDTF">2005-03-24T08:17:00Z</dcterms:modified>
  <cp:revision>2</cp:revision>
  <dc:subject/>
  <dc:title>МОСГОРИСПОЛКОМ</dc:title>
</cp:coreProperties>
</file>