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Style w:val="InternetLink"/>
        </w:rPr>
      </w:pPr>
      <w:hyperlink r:id="rId2">
        <w:r>
          <w:rPr>
            <w:rFonts w:cs="Courier New" w:ascii="Courier New" w:hAnsi="Courier New"/>
          </w:rPr>
        </w:r>
      </w:hyperlink>
    </w:p>
    <w:p>
      <w:pPr>
        <w:pStyle w:val="Style16"/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Договор подряда на выполнение проектных и изыскательских работ</w:t>
        </w:r>
      </w:hyperlink>
    </w:p>
    <w:p>
      <w:pPr>
        <w:pStyle w:val="Style16"/>
        <w:rPr>
          <w:rStyle w:val="InternetLink"/>
        </w:rPr>
      </w:pPr>
      <w:hyperlink r:id="rId4">
        <w:r>
          <w:rPr/>
        </w:r>
      </w:hyperlink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г. ______________                              "___" ___________  20__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________________________________________________________,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наименование организации или гражданина-предпринимателя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менуем __ в дальнейшем "Проектировщик", в лице ________________________,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(должность, Ф.И.О.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йствующего на основании ______________________________________________,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(устава, положения, доверенности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 одной стороны, и _____________________________________________________,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(наименование организации, Ф.И.О. гражданина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менуем __ в дальнейшем "Заказчик", в лице _____________________________,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(должность, Ф.И.О.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йствующего на основании  ________________________,  с  другой  стороны,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ключили настоящий договор о нижеследующем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Предмет договор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.1.  Заказчик  поручает,  а  Проектировщик  обязуется  по   заданию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казчика разработать техническую документацию и выполнить изыскательские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боты,        результатом        которых         будут         являться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________________________________________________________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.2.   В   срок   ___________   Заказчик   передает   Проектировщику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твержденное _____________  (кем)  задание  на  проектирование,  а  такж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_______________________________  (иные  исходные  данны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обходимые для составления технической документации)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.3.  Проектировщик  обязан  соблюдать  требования,  содержащиеся  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дании  и  других   исходных   данных   для   выполнения   проектных   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ыскательских работ,  и  вправе  отступить  от  них  только  с  согласи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казчик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Проектная   документация   должна   быть   подготовлена   в   полном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ответствии с требованиями, предъявляемыми к ней строительными нормами 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авилами, действующими на момент передачи результата работ Заказчику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Обязательства   Проектировщика   считаются   выполненными   со   дн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тверждения подготовленного  им  проекта  ________________  (наименова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ргана, правомочного утверждать соответствующие проекты)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.4.  Правомочия   Заказчика   в   отношении   земельного   участк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оставляемого под строительство _______________________  (наименова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ъекта) подтверждаются  ___________________  (наименование  и  реквизит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авоустанавливающего документа -  акта  об  отводе  земельного  участка,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видетельства о праве собственности, договора и др.)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Разрешение на строительство выдано ___________________ (наименование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ргана, наименование, номер дата выдачи документа)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.5.   Заказчик   обязуется   принять   и    оплатить    выполненную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ектировщиком работу, указанную в  п.1.1 настоящего договор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Сроки выполнения раб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.1.  Срок  начала  работ  -  ______________________  дней  со   дн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лучения Проектировщиком от Заказчика документов,  указанных  в     п.1.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стоящего договор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.2. Срок окончания работ - _______________________________________.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.3. Сроки завершения промежуточных этапов выполнения работ: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.3.1. Выполнение изысканий - _____________________________________.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.3.2. Разработка технической документации - ______________________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 Стоимость работ и порядок расчет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.1. За выполненные  работы,  указанные  в   разделе  1  договора,  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ответствии  со  сметой,  являющейся  неотъемлемой   частью   настоящ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говора, Заказчик обязан уплатить Проектировщику ______________ рублей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.2. Не позднее __________ срока со дня подписания договора Заказчик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язан перечислить Проектировщику аванс в размере __% от суммы, указан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  п.3.1 договора, т.е. ___________ рублей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.3. Последующие платежи Заказчик  производит  на  основании  счето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ектировщика,  выставляемых  после   подписания   актов,   составляемых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оронами и подтверждающих готовность этапов работы, указанных в     п.2.3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стоящего договор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.4. Оплата аванса и счетов Проектировщика  производится  Заказчиком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 безналичному расчету, платежными поручениям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 Срок действия договор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.1. Настоящий  договор  вступает  в  силу  со  дня  его  подписания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казчиком и Проектировщико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.2. Настоящий договор заключен на срок до _____________. В  случае,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сли Проектировщик не сдаст  Заказчику  выполненную  работу  в  указанный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рок,  либо  проект  на  будет   утвержден   ________________   (кем)  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_  (срок),  Заказчик  вправе  в   одностороннем   порядк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сторгнуть настоящий договор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.3.  До  завершения  сторонами   исполнения   своих   обязательств,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текающих  из  настоящего  договора,  соответствующие  условия  договор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храняют свою силу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. Обязанности сторо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.1. Проектировщик обязан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ыполнять работы в соответствии с заданием и иными исходными данным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 проектирование и договором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согласовывать готовую техническую документацию с Заказчиком,  а  пр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обходимости вместе с  Заказчиком  -  с  компетентными  государственным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рганами и органами местного самоуправления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передать Заказчику готовую  техническую  документацию  и  результаты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ыскательских работ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Проектировщик не вправе передавать техническую документацию  третьим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ицам без согласия Заказчик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Проектировщик гарантирует Заказчику отсутствие у третьих  лиц  прав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спрепятствовать выполнению работ  или  ограничивать  их  выполнение  н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снове подготовленной Проектировщиком технической документаци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.2. Заказчик обязан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оплатить Проектировщику выполненные им работы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использовать техническую документацию, полученную от Проектировщика,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лько на цели,  предусмотренные  договором,  не  передавать  техническую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кументацию третьим лицам и не разглашать содержащиеся в ней данные  без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гласия Проектировщика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оказывать  содействие  Проектировщику  в  выполнении   проектных   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ыскательских работ ___________________________ (объем и условия  так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действия)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участвовать  вместе  с  Проектировщиком   в   согласовании   готовой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хнической документации с соответствующими государственными  органами  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рганами местного самоуправления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озместить   Проектировщику   дополнительные   расходы,    вызван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менением исходных данных  для  выполнения  проектных  и  изыскательских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бот вследствие обстоятельств, не зависящих от Проектировщика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привлечь Проектировщика к участию в деле по иску,  предъявленному  к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казчику третьим лицом в связи с недостатками  составленной  технической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кументации или выполненных изыскательских работ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. Ответственность сторон и порядок разрешения спор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.1.  За  просрочку  выполнения  работы   Проектировщик   уплачивает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казчику штраф в размере __% от суммы договора и пеню из расчета __%  от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уммы договора за каждый день просрочк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.2. За допущенные  отступления  от  требований,  предусмотренных  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дании  Заказчика  и  обязательных  для   сторон   настоящего   договор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оительных нормах и правилах Проектировщик за каждый случай отступл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  указанных  требований  обязан  уплатить  Заказчику  штраф  в  размере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______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.3.  Ответственность  Проектировщика  за  ненадлежащее   выполн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бот,  являющихся  предметом   настоящего   договора,   определяется   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ответствии со ст.761 ГК РФ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.4. Меры ответственности сторон,  не  предусмотренные  в  настоящем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говоре,   применяются   в   соответствии   с    нормами    гражданск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конодательства, действующего на территории Росси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.5. Споры и разногласия, которые могут  возникнуть  при  исполнени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стоящего договора, будут по возможности разрешаться  путем  переговоро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жду сторонам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.6. В случае  невозможности  разрешения  споров  путем  переговоро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ороны  передают  их  на  рассмотрение  в  ____________  (указать  мест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хождения арбитражного суда)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. Сдача и приемка раб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.1. Проектировщик обязан направлять Заказчику письменное  извещ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 завершении каждого промежуточного этапа работ, указанного  в     п.2.3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стоящего договор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.2.  В  срок  ______________________  с  даты  получения  извещ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казчик обязан приступить к приемке соответствующего этап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.3. Приемка каждого этапа  работы  оформляется  двусторонним  актом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дачи-приемки, подписываемым __________________ со стороны Проектировщик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 ___________________ со стороны Заказчик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. Дополнительные услов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.1.  Права  и  обязанности  сторон,  прямо  не  предусмотренные   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стоящем договоре, определяются в соответствии с ГК РФ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.2.   Риски   ___________________________________________   (какие,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именование страховой организации, дата и номер договора  страхования  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р.) застрахованы на сумму __________ рублей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. Адреса и реквизиты сторо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Заказчик: ______________________________________________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Проектировщик: _________________________________________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Подписи сторо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Заказчик _____________________________________ М.П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Проектировщик ________________________________ М.П.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sectPr>
      <w:type w:val="nextPage"/>
      <w:pgSz w:w="11906" w:h="16838"/>
      <w:pgMar w:left="13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nsolas" w:hAnsi="Consolas" w:cs="Consolas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ms-docs.ru/doc/dogovor-podryada-na-vypolnenie-proektnykh-i-izyskatelnykh-ra" TargetMode="External"/><Relationship Id="rId3" Type="http://schemas.openxmlformats.org/officeDocument/2006/relationships/hyperlink" Target="http://forms-docs.ru/doc/dogovor-podryada-na-vypolnenie-proektnykh-i-izyskatelnykh-ra" TargetMode="External"/><Relationship Id="rId4" Type="http://schemas.openxmlformats.org/officeDocument/2006/relationships/hyperlink" Target="http://forms-docs.ru/doc/dogovor-podryada-na-vypolnenie-proektnykh-i-izyskatelnykh-r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1:04:00Z</dcterms:created>
  <dc:creator>http://forms-docs.ru/doc/dogovor-podryada-na-vypolnenie-proektnykh-i-izyskatelnykh-ra</dc:creator>
  <dc:description/>
  <cp:keywords/>
  <dc:language>en-US</dc:language>
  <cp:lastModifiedBy>User</cp:lastModifiedBy>
  <dcterms:modified xsi:type="dcterms:W3CDTF">2012-10-08T15:54:00Z</dcterms:modified>
  <cp:revision>4</cp:revision>
  <dc:subject/>
  <dc:title>Договор подряда на выполнение проектных и изыскательских работ</dc:title>
</cp:coreProperties>
</file>