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   Главгосэнергонадзор   России</w:t>
      </w:r>
    </w:p>
    <w:p>
      <w:pPr>
        <w:pStyle w:val="Normal"/>
        <w:jc w:val="both"/>
        <w:rPr>
          <w:b/>
          <w:b/>
          <w:color w:val="000000"/>
          <w:sz w:val="39"/>
        </w:rPr>
      </w:pPr>
      <w:r>
        <w:rPr>
          <w:b/>
          <w:color w:val="000000"/>
          <w:sz w:val="39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6"/>
          <w:sz w:val="28"/>
        </w:rPr>
        <w:t>"Инструкция о порядке расчетов за электрическую и тепловую</w:t>
        <w:br/>
      </w:r>
      <w:r>
        <w:rPr>
          <w:b/>
          <w:color w:val="000000"/>
          <w:spacing w:val="-1"/>
          <w:sz w:val="28"/>
        </w:rPr>
        <w:t>энергию", введенной с 1 января 1994 г., установлен механизм оплаты</w:t>
        <w:br/>
      </w:r>
      <w:r>
        <w:rPr>
          <w:b/>
          <w:color w:val="000000"/>
          <w:spacing w:val="-5"/>
          <w:sz w:val="28"/>
        </w:rPr>
        <w:t>реактивной энергии, потребляемой от энергоснабжающих организаций.</w:t>
        <w:br/>
      </w:r>
      <w:r>
        <w:rPr>
          <w:b/>
          <w:color w:val="000000"/>
          <w:spacing w:val="-1"/>
          <w:sz w:val="28"/>
        </w:rPr>
        <w:t>Оплате подлежат реактивная мощность и энергия, потребляемая сверх</w:t>
        <w:br/>
      </w:r>
      <w:r>
        <w:rPr>
          <w:b/>
          <w:color w:val="000000"/>
          <w:spacing w:val="-4"/>
          <w:sz w:val="28"/>
        </w:rPr>
        <w:t>экономических значений, указанных в договоре на пользование электро</w:t>
        <w:softHyphen/>
      </w:r>
      <w:r>
        <w:rPr>
          <w:b/>
          <w:color w:val="000000"/>
          <w:spacing w:val="-10"/>
          <w:sz w:val="28"/>
        </w:rPr>
        <w:t>энергией.</w:t>
      </w:r>
    </w:p>
    <w:p>
      <w:pPr>
        <w:pStyle w:val="Normal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5"/>
          <w:sz w:val="28"/>
        </w:rPr>
        <w:t xml:space="preserve">Методика расчета экономических значений приведена в "Правилах </w:t>
      </w:r>
      <w:r>
        <w:rPr>
          <w:b/>
          <w:color w:val="000000"/>
          <w:spacing w:val="-3"/>
          <w:sz w:val="28"/>
        </w:rPr>
        <w:t xml:space="preserve">применения скидок и надбавок к тарифам на электрическую энергию </w:t>
      </w:r>
      <w:r>
        <w:rPr>
          <w:b/>
          <w:color w:val="000000"/>
          <w:spacing w:val="-1"/>
          <w:sz w:val="28"/>
        </w:rPr>
        <w:t>за потребление и генерацию реактивной энергии", утвержденных Глав-</w:t>
      </w:r>
      <w:r>
        <w:rPr>
          <w:b/>
          <w:color w:val="000000"/>
          <w:spacing w:val="-4"/>
          <w:sz w:val="28"/>
        </w:rPr>
        <w:t>госэнергонадзором России.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z w:val="28"/>
        </w:rPr>
        <w:t xml:space="preserve">Правила введены в действие с 1 января </w:t>
      </w:r>
      <w:r>
        <w:rPr>
          <w:b/>
          <w:color w:val="000000"/>
          <w:spacing w:val="17"/>
          <w:sz w:val="28"/>
        </w:rPr>
        <w:t>1994г.,</w:t>
      </w:r>
      <w:r>
        <w:rPr>
          <w:b/>
          <w:color w:val="000000"/>
          <w:sz w:val="28"/>
        </w:rPr>
        <w:t xml:space="preserve"> в 1995 и 1997 гг. в них вносились изменения. Ниже публикуется полный текст Правил, </w:t>
      </w:r>
      <w:r>
        <w:rPr>
          <w:b/>
          <w:color w:val="000000"/>
          <w:spacing w:val="-5"/>
          <w:sz w:val="28"/>
        </w:rPr>
        <w:t>действующих с 1 декабря 1997 г.</w:t>
      </w:r>
    </w:p>
    <w:p>
      <w:pPr>
        <w:pStyle w:val="Normal"/>
        <w:ind w:firstLine="567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TextBodyIndent"/>
        <w:ind w:hanging="0"/>
        <w:rPr/>
      </w:pPr>
      <w:r>
        <w:rPr/>
        <w:t>Правила применения скидок и надбавок к тарифам на электрическую энергию за потребление и генерацию реактивной энергии</w:t>
      </w:r>
    </w:p>
    <w:p>
      <w:pPr>
        <w:pStyle w:val="Normal"/>
        <w:ind w:firstLine="567"/>
        <w:jc w:val="both"/>
        <w:rPr>
          <w:b/>
          <w:b/>
          <w:color w:val="000000"/>
          <w:w w:val="84"/>
          <w:sz w:val="31"/>
        </w:rPr>
      </w:pPr>
      <w:r>
        <w:rPr>
          <w:b/>
          <w:color w:val="000000"/>
          <w:w w:val="84"/>
          <w:sz w:val="3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1.    Общие    положения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</w:rPr>
      </w:pPr>
      <w:r>
        <w:rPr>
          <w:color w:val="000000"/>
          <w:spacing w:val="-3"/>
          <w:w w:val="106"/>
          <w:sz w:val="28"/>
        </w:rPr>
        <w:t xml:space="preserve">1.1. Скидки (надбавки) с тарифов на </w:t>
      </w:r>
      <w:r>
        <w:rPr>
          <w:color w:val="000000"/>
          <w:spacing w:val="-8"/>
          <w:w w:val="106"/>
          <w:sz w:val="28"/>
        </w:rPr>
        <w:t xml:space="preserve">электрическую энергию за потребление и </w:t>
      </w:r>
      <w:r>
        <w:rPr>
          <w:color w:val="000000"/>
          <w:spacing w:val="-9"/>
          <w:w w:val="106"/>
          <w:sz w:val="28"/>
        </w:rPr>
        <w:t xml:space="preserve">генерацию реактивной энергии установлены </w:t>
      </w:r>
      <w:r>
        <w:rPr>
          <w:color w:val="000000"/>
          <w:spacing w:val="-3"/>
          <w:w w:val="106"/>
          <w:sz w:val="28"/>
        </w:rPr>
        <w:t>"Инструкцией о порядке расчетов за элект</w:t>
        <w:softHyphen/>
      </w:r>
      <w:r>
        <w:rPr>
          <w:color w:val="000000"/>
          <w:spacing w:val="-6"/>
          <w:w w:val="106"/>
          <w:sz w:val="28"/>
        </w:rPr>
        <w:t xml:space="preserve">рическую и тепловую энергию" Комитета </w:t>
      </w:r>
      <w:r>
        <w:rPr>
          <w:color w:val="000000"/>
          <w:spacing w:val="-8"/>
          <w:w w:val="106"/>
          <w:sz w:val="28"/>
        </w:rPr>
        <w:t xml:space="preserve">РФ по политике цен и Минтопэнерго РФ </w:t>
      </w:r>
      <w:r>
        <w:rPr>
          <w:color w:val="000000"/>
          <w:w w:val="106"/>
          <w:sz w:val="28"/>
        </w:rPr>
        <w:t>от 30.11.93 № 01-17/1443-11 и ВК-7539 (</w:t>
      </w:r>
      <w:r>
        <w:rPr>
          <w:color w:val="000000"/>
          <w:w w:val="106"/>
          <w:sz w:val="28"/>
          <w:lang w:val="en-US"/>
        </w:rPr>
        <w:t>per</w:t>
      </w:r>
      <w:r>
        <w:rPr>
          <w:color w:val="000000"/>
          <w:w w:val="106"/>
          <w:sz w:val="28"/>
        </w:rPr>
        <w:t>. №449 от 28.12.93 Минюста РФ).</w:t>
      </w:r>
    </w:p>
    <w:p>
      <w:pPr>
        <w:pStyle w:val="Normal"/>
        <w:ind w:firstLine="567"/>
        <w:jc w:val="both"/>
        <w:rPr>
          <w:color w:val="000000"/>
          <w:spacing w:val="-7"/>
          <w:w w:val="106"/>
          <w:sz w:val="28"/>
        </w:rPr>
      </w:pPr>
      <w:r>
        <w:rPr>
          <w:color w:val="000000"/>
          <w:spacing w:val="-8"/>
          <w:w w:val="106"/>
          <w:sz w:val="28"/>
        </w:rPr>
        <w:t>Надбавки взимаются за потребление ре</w:t>
        <w:softHyphen/>
        <w:t>активной мощности и (или) энергии, пре</w:t>
        <w:softHyphen/>
        <w:t>вышающее установленные в договоре эко</w:t>
        <w:softHyphen/>
      </w:r>
      <w:r>
        <w:rPr>
          <w:color w:val="000000"/>
          <w:spacing w:val="-7"/>
          <w:w w:val="106"/>
          <w:sz w:val="28"/>
        </w:rPr>
        <w:t>номические значения, и за генерацию ре</w:t>
        <w:softHyphen/>
      </w:r>
      <w:r>
        <w:rPr>
          <w:color w:val="000000"/>
          <w:spacing w:val="-6"/>
          <w:w w:val="106"/>
          <w:sz w:val="28"/>
        </w:rPr>
        <w:t xml:space="preserve">активной энергии в сеть. За потребление </w:t>
      </w:r>
      <w:r>
        <w:rPr>
          <w:color w:val="000000"/>
          <w:spacing w:val="-3"/>
          <w:w w:val="106"/>
          <w:sz w:val="28"/>
        </w:rPr>
        <w:t xml:space="preserve">реактивной мощности и (или) энергии в </w:t>
      </w:r>
      <w:r>
        <w:rPr>
          <w:color w:val="000000"/>
          <w:spacing w:val="-5"/>
          <w:w w:val="106"/>
          <w:sz w:val="28"/>
        </w:rPr>
        <w:t xml:space="preserve">диапазоне от нулевого до экономического </w:t>
      </w:r>
      <w:r>
        <w:rPr>
          <w:color w:val="000000"/>
          <w:spacing w:val="-7"/>
          <w:w w:val="106"/>
          <w:sz w:val="28"/>
        </w:rPr>
        <w:t>значений надбавки не предусматриваются.</w:t>
      </w:r>
    </w:p>
    <w:p>
      <w:pPr>
        <w:pStyle w:val="Normal"/>
        <w:ind w:firstLine="567"/>
        <w:jc w:val="both"/>
        <w:rPr>
          <w:color w:val="000000"/>
          <w:spacing w:val="-8"/>
          <w:w w:val="106"/>
          <w:sz w:val="28"/>
        </w:rPr>
      </w:pPr>
      <w:r>
        <w:rPr>
          <w:color w:val="000000"/>
          <w:spacing w:val="-8"/>
          <w:w w:val="106"/>
          <w:sz w:val="28"/>
        </w:rPr>
        <w:t>Скидки    предоставляются:</w:t>
      </w:r>
    </w:p>
    <w:p>
      <w:pPr>
        <w:pStyle w:val="Normal"/>
        <w:ind w:firstLine="567"/>
        <w:jc w:val="both"/>
        <w:rPr>
          <w:color w:val="000000"/>
          <w:spacing w:val="-8"/>
          <w:w w:val="106"/>
          <w:sz w:val="28"/>
        </w:rPr>
      </w:pPr>
      <w:r>
        <w:rPr>
          <w:color w:val="000000"/>
          <w:spacing w:val="-4"/>
          <w:w w:val="106"/>
          <w:sz w:val="28"/>
        </w:rPr>
        <w:t xml:space="preserve">а) за потребление реактивной энергии </w:t>
      </w:r>
      <w:r>
        <w:rPr>
          <w:color w:val="000000"/>
          <w:w w:val="106"/>
          <w:sz w:val="28"/>
        </w:rPr>
        <w:t xml:space="preserve">из сети в часы ее малых нагрузок в случае, </w:t>
      </w:r>
      <w:r>
        <w:rPr>
          <w:color w:val="000000"/>
          <w:spacing w:val="-6"/>
          <w:w w:val="106"/>
          <w:sz w:val="28"/>
        </w:rPr>
        <w:t>если энергоснабжающая организация уста</w:t>
        <w:softHyphen/>
      </w:r>
      <w:r>
        <w:rPr>
          <w:color w:val="000000"/>
          <w:spacing w:val="-1"/>
          <w:w w:val="106"/>
          <w:sz w:val="28"/>
        </w:rPr>
        <w:t>навливает такие часы в договоре (см. п. 1.9);</w:t>
      </w:r>
    </w:p>
    <w:p>
      <w:pPr>
        <w:pStyle w:val="Normal"/>
        <w:ind w:firstLine="567"/>
        <w:jc w:val="both"/>
        <w:rPr>
          <w:color w:val="000000"/>
          <w:w w:val="106"/>
          <w:sz w:val="28"/>
        </w:rPr>
      </w:pPr>
      <w:r>
        <w:rPr>
          <w:color w:val="000000"/>
          <w:spacing w:val="-3"/>
          <w:w w:val="106"/>
          <w:sz w:val="28"/>
        </w:rPr>
        <w:t xml:space="preserve">б) за потребление реактивной энергии </w:t>
      </w:r>
      <w:r>
        <w:rPr>
          <w:color w:val="000000"/>
          <w:spacing w:val="-5"/>
          <w:w w:val="106"/>
          <w:sz w:val="28"/>
        </w:rPr>
        <w:t xml:space="preserve">из сети сверх установленных в договоре </w:t>
      </w:r>
      <w:r>
        <w:rPr>
          <w:color w:val="000000"/>
          <w:spacing w:val="-9"/>
          <w:w w:val="106"/>
          <w:sz w:val="28"/>
        </w:rPr>
        <w:t>экономических значений в периоды специ</w:t>
        <w:softHyphen/>
      </w:r>
      <w:r>
        <w:rPr>
          <w:color w:val="000000"/>
          <w:spacing w:val="-5"/>
          <w:w w:val="106"/>
          <w:sz w:val="28"/>
        </w:rPr>
        <w:t xml:space="preserve">альных режимов работы компенсирующих </w:t>
      </w:r>
      <w:r>
        <w:rPr>
          <w:color w:val="000000"/>
          <w:spacing w:val="-6"/>
          <w:w w:val="106"/>
          <w:sz w:val="28"/>
        </w:rPr>
        <w:t>устройств (КУ) в случае, если такие пе</w:t>
        <w:softHyphen/>
      </w:r>
      <w:r>
        <w:rPr>
          <w:color w:val="000000"/>
          <w:w w:val="106"/>
          <w:sz w:val="28"/>
        </w:rPr>
        <w:t>риоды установлены в договоре (см. п. 1.13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1.2. Все рассчитанные в соответствии с </w:t>
      </w:r>
      <w:r>
        <w:rPr>
          <w:color w:val="000000"/>
          <w:spacing w:val="-1"/>
          <w:sz w:val="28"/>
        </w:rPr>
        <w:t xml:space="preserve">настоящими Правилами значения, способы </w:t>
      </w:r>
      <w:r>
        <w:rPr>
          <w:color w:val="000000"/>
          <w:sz w:val="28"/>
        </w:rPr>
        <w:t>учета реактивной мощности и энергии (вклю</w:t>
        <w:softHyphen/>
      </w:r>
      <w:r>
        <w:rPr>
          <w:color w:val="000000"/>
          <w:spacing w:val="-3"/>
          <w:sz w:val="28"/>
        </w:rPr>
        <w:t xml:space="preserve">чая способы расчета значений потребления </w:t>
      </w:r>
      <w:r>
        <w:rPr>
          <w:color w:val="000000"/>
          <w:spacing w:val="-2"/>
          <w:sz w:val="28"/>
        </w:rPr>
        <w:t xml:space="preserve">и генерации, применяемые при отсутствии </w:t>
      </w:r>
      <w:r>
        <w:rPr>
          <w:color w:val="000000"/>
          <w:sz w:val="28"/>
        </w:rPr>
        <w:t xml:space="preserve">учета), а также другие требования в части </w:t>
      </w:r>
      <w:r>
        <w:rPr>
          <w:color w:val="000000"/>
          <w:spacing w:val="-4"/>
          <w:sz w:val="28"/>
        </w:rPr>
        <w:t xml:space="preserve">режимов потребления реактивной мощности </w:t>
      </w:r>
      <w:r>
        <w:rPr>
          <w:color w:val="000000"/>
          <w:sz w:val="28"/>
        </w:rPr>
        <w:t>и энергии, установленные в Правилах поль</w:t>
        <w:softHyphen/>
        <w:t>зования электрической и тепловой энергией, должны быть включены в догово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1.3. Потребление и генерация реактивной </w:t>
      </w:r>
      <w:r>
        <w:rPr>
          <w:color w:val="000000"/>
          <w:spacing w:val="-8"/>
          <w:sz w:val="28"/>
        </w:rPr>
        <w:t xml:space="preserve">энергии потребителями должны учитываться </w:t>
      </w:r>
      <w:r>
        <w:rPr>
          <w:color w:val="000000"/>
          <w:spacing w:val="-12"/>
          <w:sz w:val="28"/>
        </w:rPr>
        <w:t>автоматическими системами учета электро</w:t>
        <w:softHyphen/>
      </w:r>
      <w:r>
        <w:rPr>
          <w:color w:val="000000"/>
          <w:spacing w:val="-5"/>
          <w:sz w:val="28"/>
        </w:rPr>
        <w:t xml:space="preserve">энергии или счетчиками реактивной энергии </w:t>
      </w:r>
      <w:r>
        <w:rPr>
          <w:color w:val="000000"/>
          <w:spacing w:val="-12"/>
          <w:sz w:val="28"/>
        </w:rPr>
        <w:t>со стопор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9"/>
          <w:sz w:val="28"/>
        </w:rPr>
        <w:t>Для тяговых подстанций, которые со</w:t>
        <w:softHyphen/>
      </w:r>
      <w:r>
        <w:rPr>
          <w:color w:val="000000"/>
          <w:spacing w:val="-10"/>
          <w:sz w:val="28"/>
        </w:rPr>
        <w:t>единены общей контактной сетью и рас</w:t>
        <w:softHyphen/>
      </w:r>
      <w:r>
        <w:rPr>
          <w:color w:val="000000"/>
          <w:spacing w:val="-7"/>
          <w:sz w:val="28"/>
        </w:rPr>
        <w:t xml:space="preserve">считываются за потребление энергии с одной </w:t>
      </w:r>
      <w:r>
        <w:rPr>
          <w:color w:val="000000"/>
          <w:spacing w:val="-9"/>
          <w:sz w:val="28"/>
        </w:rPr>
        <w:t xml:space="preserve">энергоснабжающей организацией (группа </w:t>
      </w:r>
      <w:r>
        <w:rPr>
          <w:color w:val="000000"/>
          <w:spacing w:val="-11"/>
          <w:sz w:val="28"/>
        </w:rPr>
        <w:t>подстанций), суммарное потребление и сум</w:t>
        <w:softHyphen/>
      </w:r>
      <w:r>
        <w:rPr>
          <w:color w:val="000000"/>
          <w:spacing w:val="-14"/>
          <w:sz w:val="28"/>
        </w:rPr>
        <w:t>марную генерацию реактивной энергии оп</w:t>
        <w:softHyphen/>
      </w:r>
      <w:r>
        <w:rPr>
          <w:color w:val="000000"/>
          <w:spacing w:val="-10"/>
          <w:sz w:val="28"/>
        </w:rPr>
        <w:t>ределяют по счетчикам. Фактическое по</w:t>
        <w:softHyphen/>
      </w:r>
      <w:r>
        <w:rPr>
          <w:color w:val="000000"/>
          <w:spacing w:val="-9"/>
          <w:sz w:val="28"/>
        </w:rPr>
        <w:t xml:space="preserve">требление реактивной энергии находят как </w:t>
      </w:r>
      <w:r>
        <w:rPr>
          <w:color w:val="000000"/>
          <w:spacing w:val="-7"/>
          <w:sz w:val="28"/>
        </w:rPr>
        <w:t>разность указанных величин. Если суммар</w:t>
        <w:softHyphen/>
      </w:r>
      <w:r>
        <w:rPr>
          <w:color w:val="000000"/>
          <w:spacing w:val="-9"/>
          <w:sz w:val="28"/>
        </w:rPr>
        <w:t>ная генерация превышает технический пре</w:t>
        <w:softHyphen/>
      </w:r>
      <w:r>
        <w:rPr>
          <w:color w:val="000000"/>
          <w:spacing w:val="-11"/>
          <w:sz w:val="28"/>
        </w:rPr>
        <w:t>дел, фактическое потребление определяется разностью суммарного потребления и тех</w:t>
        <w:softHyphen/>
      </w:r>
      <w:r>
        <w:rPr>
          <w:color w:val="000000"/>
          <w:spacing w:val="-6"/>
          <w:sz w:val="28"/>
        </w:rPr>
        <w:t>нического предела генерации. Суммарная ге</w:t>
      </w:r>
      <w:r>
        <w:rPr>
          <w:color w:val="000000"/>
          <w:spacing w:val="-4"/>
          <w:sz w:val="28"/>
        </w:rPr>
        <w:t>нерация тяговых подстанций сверх техни</w:t>
        <w:softHyphen/>
      </w:r>
      <w:r>
        <w:rPr>
          <w:color w:val="000000"/>
          <w:spacing w:val="-2"/>
          <w:sz w:val="28"/>
        </w:rPr>
        <w:t xml:space="preserve">ческого предела оплачивается по ставке, </w:t>
      </w:r>
      <w:r>
        <w:rPr>
          <w:color w:val="000000"/>
          <w:spacing w:val="-1"/>
          <w:sz w:val="28"/>
        </w:rPr>
        <w:t xml:space="preserve">предусмотренной "Инструкцией о порядке </w:t>
      </w:r>
      <w:r>
        <w:rPr>
          <w:color w:val="000000"/>
          <w:sz w:val="28"/>
        </w:rPr>
        <w:t>расчетов за электрическую и тепловую энер</w:t>
        <w:softHyphen/>
      </w:r>
      <w:r>
        <w:rPr>
          <w:color w:val="000000"/>
          <w:spacing w:val="-7"/>
          <w:sz w:val="28"/>
        </w:rPr>
        <w:t>гию"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сли энергоснабжающая организация при</w:t>
        <w:softHyphen/>
      </w:r>
      <w:r>
        <w:rPr>
          <w:color w:val="000000"/>
          <w:spacing w:val="-4"/>
          <w:sz w:val="28"/>
        </w:rPr>
        <w:t xml:space="preserve">влекает потребителя к участию в суточном </w:t>
      </w:r>
      <w:r>
        <w:rPr>
          <w:color w:val="000000"/>
          <w:spacing w:val="-2"/>
          <w:sz w:val="28"/>
        </w:rPr>
        <w:t xml:space="preserve">регулировании режимов работы своей сети </w:t>
      </w:r>
      <w:r>
        <w:rPr>
          <w:color w:val="000000"/>
          <w:spacing w:val="-4"/>
          <w:sz w:val="28"/>
        </w:rPr>
        <w:t>(устанавливает часы больших и малых на</w:t>
        <w:softHyphen/>
      </w:r>
      <w:r>
        <w:rPr>
          <w:color w:val="000000"/>
          <w:spacing w:val="-2"/>
          <w:sz w:val="28"/>
        </w:rPr>
        <w:t>грузок), потребляемая и генерируемая ре</w:t>
        <w:softHyphen/>
      </w:r>
      <w:r>
        <w:rPr>
          <w:color w:val="000000"/>
          <w:sz w:val="28"/>
        </w:rPr>
        <w:t xml:space="preserve">активная энергия должна регистрироваться </w:t>
      </w:r>
      <w:r>
        <w:rPr>
          <w:color w:val="000000"/>
          <w:spacing w:val="-4"/>
          <w:sz w:val="28"/>
        </w:rPr>
        <w:t>отдельно для часов больших и малых на</w:t>
        <w:softHyphen/>
      </w:r>
      <w:r>
        <w:rPr>
          <w:color w:val="000000"/>
          <w:spacing w:val="-7"/>
          <w:w w:val="101"/>
          <w:sz w:val="28"/>
        </w:rPr>
        <w:t>груз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3"/>
          <w:w w:val="101"/>
          <w:sz w:val="28"/>
        </w:rPr>
        <w:t xml:space="preserve">1.4. Учет реактивной мощности в часы </w:t>
      </w:r>
      <w:r>
        <w:rPr>
          <w:color w:val="000000"/>
          <w:spacing w:val="-5"/>
          <w:w w:val="101"/>
          <w:sz w:val="28"/>
        </w:rPr>
        <w:t>максимальных нагрузок энергосистемы, осу</w:t>
        <w:softHyphen/>
        <w:t>ществляемый у потребителей, рассчитыва</w:t>
        <w:softHyphen/>
      </w:r>
      <w:r>
        <w:rPr>
          <w:color w:val="000000"/>
          <w:spacing w:val="-2"/>
          <w:w w:val="101"/>
          <w:sz w:val="28"/>
        </w:rPr>
        <w:t>ющихся за электроэнергию по двухставоч</w:t>
      </w:r>
      <w:r>
        <w:rPr>
          <w:color w:val="000000"/>
          <w:spacing w:val="-4"/>
          <w:w w:val="101"/>
          <w:sz w:val="28"/>
        </w:rPr>
        <w:t>ному тарифу, должен проводиться с по</w:t>
        <w:softHyphen/>
      </w:r>
      <w:r>
        <w:rPr>
          <w:color w:val="000000"/>
          <w:spacing w:val="-1"/>
          <w:w w:val="101"/>
          <w:sz w:val="28"/>
        </w:rPr>
        <w:t xml:space="preserve">мощью счетчиков или других приборов </w:t>
      </w:r>
      <w:r>
        <w:rPr>
          <w:color w:val="000000"/>
          <w:w w:val="101"/>
          <w:sz w:val="28"/>
        </w:rPr>
        <w:t xml:space="preserve">учета, фиксирующих 30-минутный максимум </w:t>
      </w:r>
      <w:r>
        <w:rPr>
          <w:color w:val="000000"/>
          <w:spacing w:val="-3"/>
          <w:w w:val="101"/>
          <w:sz w:val="28"/>
        </w:rPr>
        <w:t xml:space="preserve">реактивной нагрузки в часы максимальных </w:t>
      </w:r>
      <w:r>
        <w:rPr>
          <w:color w:val="000000"/>
          <w:spacing w:val="-2"/>
          <w:w w:val="101"/>
          <w:sz w:val="28"/>
        </w:rPr>
        <w:t>нагрузок энергосистем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 xml:space="preserve">При нескольких питающих линиях за расчетную реактивную мощность принимается </w:t>
      </w:r>
      <w:r>
        <w:rPr>
          <w:color w:val="000000"/>
          <w:spacing w:val="-6"/>
          <w:w w:val="101"/>
          <w:sz w:val="28"/>
        </w:rPr>
        <w:t>30-минутный максимум суммарной реактив</w:t>
        <w:softHyphen/>
      </w:r>
      <w:r>
        <w:rPr>
          <w:color w:val="000000"/>
          <w:spacing w:val="-3"/>
          <w:w w:val="101"/>
          <w:sz w:val="28"/>
        </w:rPr>
        <w:t xml:space="preserve">ной нагрузки, определяемый специальным </w:t>
      </w:r>
      <w:r>
        <w:rPr>
          <w:color w:val="000000"/>
          <w:spacing w:val="-5"/>
          <w:w w:val="101"/>
          <w:sz w:val="28"/>
        </w:rPr>
        <w:t xml:space="preserve">устройством — сумматором. При отсутствии </w:t>
      </w:r>
      <w:r>
        <w:rPr>
          <w:color w:val="000000"/>
          <w:w w:val="101"/>
          <w:sz w:val="28"/>
        </w:rPr>
        <w:t>сумматора максимум суммарной нагрузки на</w:t>
        <w:softHyphen/>
      </w:r>
      <w:r>
        <w:rPr>
          <w:color w:val="000000"/>
          <w:spacing w:val="-1"/>
          <w:w w:val="101"/>
          <w:sz w:val="28"/>
        </w:rPr>
        <w:t>ходят как сумму максимумов, зафиксиро</w:t>
        <w:softHyphen/>
      </w:r>
      <w:r>
        <w:rPr>
          <w:color w:val="000000"/>
          <w:spacing w:val="-2"/>
          <w:w w:val="101"/>
          <w:sz w:val="28"/>
        </w:rPr>
        <w:t>ванных указывающими элементами электро</w:t>
        <w:softHyphen/>
      </w:r>
      <w:r>
        <w:rPr>
          <w:color w:val="000000"/>
          <w:spacing w:val="-4"/>
          <w:w w:val="101"/>
          <w:sz w:val="28"/>
        </w:rPr>
        <w:t>счетчиков по каждой из питающих ли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 xml:space="preserve">1.5. При отсутствии учета потребления </w:t>
      </w:r>
      <w:r>
        <w:rPr>
          <w:color w:val="000000"/>
          <w:w w:val="101"/>
          <w:sz w:val="28"/>
        </w:rPr>
        <w:t xml:space="preserve">реактивной мощности и энергии принимают </w:t>
      </w:r>
      <w:r>
        <w:rPr>
          <w:color w:val="000000"/>
          <w:spacing w:val="-5"/>
          <w:w w:val="101"/>
          <w:sz w:val="28"/>
        </w:rPr>
        <w:t>следующие их значен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 xml:space="preserve">а) для промышленных и приравненных </w:t>
      </w:r>
      <w:r>
        <w:rPr>
          <w:color w:val="000000"/>
          <w:spacing w:val="-2"/>
          <w:w w:val="101"/>
          <w:sz w:val="28"/>
        </w:rPr>
        <w:t xml:space="preserve">к ним потребителей — 0,8 фактического </w:t>
      </w:r>
      <w:r>
        <w:rPr>
          <w:color w:val="000000"/>
          <w:spacing w:val="-3"/>
          <w:w w:val="101"/>
          <w:sz w:val="28"/>
        </w:rPr>
        <w:t xml:space="preserve">потребления активной мощности и (или) </w:t>
      </w:r>
      <w:r>
        <w:rPr>
          <w:color w:val="000000"/>
          <w:spacing w:val="-7"/>
          <w:w w:val="101"/>
          <w:sz w:val="28"/>
        </w:rPr>
        <w:t>энерги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 xml:space="preserve">б) для перепродавцов электроэнергии и </w:t>
      </w:r>
      <w:r>
        <w:rPr>
          <w:color w:val="000000"/>
          <w:spacing w:val="-5"/>
          <w:w w:val="101"/>
          <w:sz w:val="28"/>
        </w:rPr>
        <w:t>производственных сельскохозяйственных по</w:t>
        <w:softHyphen/>
      </w:r>
      <w:r>
        <w:rPr>
          <w:color w:val="000000"/>
          <w:spacing w:val="-4"/>
          <w:w w:val="101"/>
          <w:sz w:val="28"/>
        </w:rPr>
        <w:t xml:space="preserve">требителей — 0,6 потребления активной </w:t>
      </w:r>
      <w:r>
        <w:rPr>
          <w:color w:val="000000"/>
          <w:spacing w:val="-7"/>
          <w:w w:val="101"/>
          <w:sz w:val="28"/>
        </w:rPr>
        <w:t>энерги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1"/>
          <w:w w:val="101"/>
          <w:sz w:val="28"/>
        </w:rPr>
        <w:t>в) для тяговых подстанций железнодо</w:t>
        <w:softHyphen/>
      </w:r>
      <w:r>
        <w:rPr>
          <w:color w:val="000000"/>
          <w:w w:val="101"/>
          <w:sz w:val="28"/>
        </w:rPr>
        <w:t xml:space="preserve">рожного транспорта на переменном токе — </w:t>
      </w:r>
      <w:r>
        <w:rPr>
          <w:color w:val="000000"/>
          <w:spacing w:val="-3"/>
          <w:w w:val="101"/>
          <w:sz w:val="28"/>
        </w:rPr>
        <w:t xml:space="preserve">равные потреблению активной энергии, на </w:t>
      </w:r>
      <w:r>
        <w:rPr>
          <w:color w:val="000000"/>
          <w:spacing w:val="-1"/>
          <w:w w:val="101"/>
          <w:sz w:val="28"/>
        </w:rPr>
        <w:t xml:space="preserve">постоянном токе — равные 0,5 потребления </w:t>
      </w:r>
      <w:r>
        <w:rPr>
          <w:color w:val="000000"/>
          <w:spacing w:val="-2"/>
          <w:w w:val="101"/>
          <w:sz w:val="28"/>
        </w:rPr>
        <w:t>активной энерг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6. При отсутствии учета генерации ре</w:t>
        <w:softHyphen/>
        <w:t>активной энергии ее значение определяют по формуле</w:t>
      </w:r>
    </w:p>
    <w:p>
      <w:pPr>
        <w:pStyle w:val="Normal"/>
        <w:ind w:firstLine="27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 xml:space="preserve">    (1.1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pacing w:val="-9"/>
          <w:sz w:val="28"/>
        </w:rPr>
        <w:t>— мощность компенсирующих уст</w:t>
        <w:softHyphen/>
      </w:r>
      <w:r>
        <w:rPr>
          <w:color w:val="000000"/>
          <w:spacing w:val="-4"/>
          <w:sz w:val="28"/>
        </w:rPr>
        <w:t>ройств (для синхронных двигателей при</w:t>
        <w:softHyphen/>
      </w:r>
      <w:r>
        <w:rPr>
          <w:color w:val="000000"/>
          <w:spacing w:val="-5"/>
          <w:sz w:val="28"/>
        </w:rPr>
        <w:t>нимается равной 0,5 установленной мощ</w:t>
        <w:softHyphen/>
      </w:r>
      <w:r>
        <w:rPr>
          <w:color w:val="000000"/>
          <w:spacing w:val="-9"/>
          <w:sz w:val="28"/>
        </w:rPr>
        <w:t xml:space="preserve">ност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</w:rPr>
        <w:t xml:space="preserve"> </w:t>
      </w:r>
      <w:r>
        <w:rPr>
          <w:color w:val="000000"/>
          <w:spacing w:val="-9"/>
          <w:sz w:val="28"/>
        </w:rPr>
        <w:t>— продолжительность расчет</w:t>
        <w:softHyphen/>
      </w:r>
      <w:r>
        <w:rPr>
          <w:color w:val="000000"/>
          <w:spacing w:val="-2"/>
          <w:sz w:val="28"/>
        </w:rPr>
        <w:t xml:space="preserve">ного перио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pacing w:val="-2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</w:rPr>
        <w:t></w:t>
      </w:r>
      <w:r>
        <w:rPr>
          <w:color w:val="000000"/>
          <w:spacing w:val="-2"/>
          <w:sz w:val="28"/>
        </w:rPr>
        <w:t xml:space="preserve"> коэффициент заполнения </w:t>
      </w:r>
      <w:r>
        <w:rPr>
          <w:color w:val="000000"/>
          <w:sz w:val="28"/>
        </w:rPr>
        <w:t xml:space="preserve">графика в расчетном периоде (см. п. 2.4.3); </w:t>
      </w:r>
      <w:r>
        <w:rPr>
          <w:i/>
          <w:color w:val="000000"/>
          <w:spacing w:val="-4"/>
          <w:sz w:val="32"/>
          <w:lang w:val="en-US"/>
        </w:rPr>
        <w:t>W</w:t>
      </w:r>
      <w:r>
        <w:rPr>
          <w:i/>
          <w:color w:val="000000"/>
          <w:spacing w:val="-4"/>
          <w:sz w:val="28"/>
        </w:rPr>
        <w:t xml:space="preserve"> — </w:t>
      </w:r>
      <w:r>
        <w:rPr>
          <w:color w:val="000000"/>
          <w:spacing w:val="-4"/>
          <w:sz w:val="28"/>
        </w:rPr>
        <w:t>электроэнергия, потребленная в рас</w:t>
        <w:softHyphen/>
      </w:r>
      <w:r>
        <w:rPr>
          <w:color w:val="000000"/>
          <w:spacing w:val="-6"/>
          <w:sz w:val="28"/>
        </w:rPr>
        <w:t>четном пери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Если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</m:oMath>
      <w:r>
        <w:rPr>
          <w:color w:val="000000"/>
          <w:sz w:val="28"/>
        </w:rPr>
        <w:t>, определенное по фор</w:t>
        <w:softHyphen/>
      </w:r>
      <w:r>
        <w:rPr>
          <w:color w:val="000000"/>
          <w:spacing w:val="-4"/>
          <w:sz w:val="28"/>
        </w:rPr>
        <w:t xml:space="preserve">муле </w:t>
      </w:r>
      <w:r>
        <w:rPr>
          <w:color w:val="000000"/>
          <w:spacing w:val="11"/>
          <w:sz w:val="28"/>
        </w:rPr>
        <w:t>(1.1),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меньше нуля,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7. Объемы реактивной мощности и энер</w:t>
        <w:softHyphen/>
      </w:r>
      <w:r>
        <w:rPr>
          <w:color w:val="000000"/>
          <w:spacing w:val="-5"/>
          <w:sz w:val="28"/>
        </w:rPr>
        <w:t xml:space="preserve">гии, потребленной основным потребителем </w:t>
      </w:r>
      <w:r>
        <w:rPr>
          <w:color w:val="000000"/>
          <w:sz w:val="28"/>
        </w:rPr>
        <w:t>или перепродавцом, на которого распростра</w:t>
        <w:softHyphen/>
        <w:t>няется плата за потребление реактивной мощ</w:t>
        <w:softHyphen/>
        <w:t>ности и энергии, определяют по формулам:</w:t>
      </w:r>
    </w:p>
    <w:p>
      <w:pPr>
        <w:pStyle w:val="Normal"/>
        <w:shd w:fill="FFFFFF" w:val="clear"/>
        <w:ind w:firstLine="3240"/>
        <w:rPr>
          <w:sz w:val="28"/>
        </w:rPr>
      </w:pPr>
      <w:r>
        <w:rPr>
          <w:color w:val="000000"/>
          <w:spacing w:val="-10"/>
          <w:w w:val="11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10"/>
          <w:w w:val="113"/>
          <w:sz w:val="28"/>
        </w:rPr>
        <w:t>;</w:t>
        <w:tab/>
        <w:tab/>
        <w:tab/>
        <w:tab/>
        <w:t xml:space="preserve">    (1.2)</w:t>
      </w:r>
    </w:p>
    <w:p>
      <w:pPr>
        <w:pStyle w:val="Normal"/>
        <w:shd w:fill="FFFFFF" w:val="clear"/>
        <w:ind w:firstLine="3060"/>
        <w:rPr>
          <w:sz w:val="28"/>
        </w:rPr>
      </w:pPr>
      <w:r>
        <w:rPr>
          <w:color w:val="000000"/>
          <w:spacing w:val="-9"/>
          <w:w w:val="10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color w:val="000000"/>
          <w:spacing w:val="-9"/>
          <w:w w:val="106"/>
          <w:sz w:val="28"/>
        </w:rPr>
        <w:t>,</w:t>
        <w:tab/>
        <w:tab/>
        <w:tab/>
        <w:tab/>
        <w:t xml:space="preserve">     (1.3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де</w:t>
      </w:r>
      <w:r>
        <w:rPr>
          <w:color w:val="000000"/>
          <w:spacing w:val="-10"/>
          <w:w w:val="113"/>
          <w:sz w:val="28"/>
        </w:rPr>
        <w:t xml:space="preserve"> </w:t>
      </w:r>
      <w:r>
        <w:rPr>
          <w:color w:val="000000"/>
          <w:spacing w:val="-10"/>
          <w:w w:val="11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pacing w:val="-10"/>
          <w:w w:val="113"/>
          <w:sz w:val="28"/>
        </w:rPr>
        <w:t xml:space="preserve"> и </w:t>
      </w:r>
      <w:r>
        <w:rPr>
          <w:color w:val="000000"/>
          <w:spacing w:val="-10"/>
          <w:w w:val="11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</m:oMath>
      <w:r>
        <w:rPr>
          <w:color w:val="000000"/>
          <w:spacing w:val="-10"/>
          <w:w w:val="113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— реактивная мощность </w:t>
      </w:r>
      <w:r>
        <w:rPr>
          <w:color w:val="000000"/>
          <w:spacing w:val="-4"/>
          <w:sz w:val="28"/>
        </w:rPr>
        <w:t>и энергия, потребленные основным потре</w:t>
        <w:softHyphen/>
      </w:r>
      <w:r>
        <w:rPr>
          <w:color w:val="000000"/>
          <w:sz w:val="28"/>
        </w:rPr>
        <w:t>бителем или перепродавцом совместно с пи</w:t>
        <w:softHyphen/>
      </w:r>
      <w:r>
        <w:rPr>
          <w:color w:val="000000"/>
          <w:spacing w:val="-6"/>
          <w:sz w:val="28"/>
        </w:rPr>
        <w:t xml:space="preserve">тающимися от их сетей субабоментами </w:t>
      </w:r>
      <w:r>
        <w:rPr>
          <w:color w:val="000000"/>
          <w:spacing w:val="6"/>
          <w:sz w:val="28"/>
        </w:rPr>
        <w:t xml:space="preserve">(по </w:t>
      </w:r>
      <w:r>
        <w:rPr>
          <w:color w:val="000000"/>
          <w:spacing w:val="-7"/>
          <w:sz w:val="28"/>
        </w:rPr>
        <w:t xml:space="preserve">счетчикам головного учета); </w:t>
      </w:r>
      <w:r>
        <w:rPr>
          <w:color w:val="000000"/>
          <w:spacing w:val="-10"/>
          <w:w w:val="11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pacing w:val="-10"/>
          <w:w w:val="113"/>
          <w:sz w:val="28"/>
        </w:rPr>
        <w:t xml:space="preserve"> и </w:t>
      </w:r>
      <w:r>
        <w:rPr>
          <w:color w:val="000000"/>
          <w:spacing w:val="-9"/>
          <w:w w:val="10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</m:oMath>
      <w:r>
        <w:rPr>
          <w:color w:val="000000"/>
          <w:spacing w:val="-9"/>
          <w:w w:val="106"/>
          <w:sz w:val="28"/>
        </w:rPr>
        <w:t xml:space="preserve"> </w:t>
      </w:r>
      <w:r>
        <w:rPr>
          <w:i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о же, потребленные субабонентами, </w:t>
      </w:r>
      <w:r>
        <w:rPr>
          <w:color w:val="000000"/>
          <w:spacing w:val="-3"/>
          <w:sz w:val="28"/>
        </w:rPr>
        <w:t>которые не оплачивают потребление реак</w:t>
        <w:softHyphen/>
      </w:r>
      <w:r>
        <w:rPr>
          <w:color w:val="000000"/>
          <w:spacing w:val="-4"/>
          <w:sz w:val="28"/>
        </w:rPr>
        <w:t xml:space="preserve">тивной мощности и энергии; </w:t>
      </w:r>
      <w:r>
        <w:rPr>
          <w:color w:val="000000"/>
          <w:spacing w:val="-10"/>
          <w:w w:val="11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10"/>
          <w:w w:val="113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и </w:t>
      </w:r>
      <w:r>
        <w:rPr>
          <w:color w:val="000000"/>
          <w:spacing w:val="-9"/>
          <w:w w:val="10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i/>
          <w:smallCap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— экономические значения реактивной </w:t>
      </w:r>
      <w:r>
        <w:rPr>
          <w:color w:val="000000"/>
          <w:spacing w:val="-3"/>
          <w:sz w:val="28"/>
        </w:rPr>
        <w:t xml:space="preserve">мощности и </w:t>
      </w:r>
      <w:r>
        <w:rPr>
          <w:color w:val="000000"/>
          <w:sz w:val="28"/>
        </w:rPr>
        <w:t>энергии, рассчитанные по сум</w:t>
        <w:softHyphen/>
        <w:t>марной нагрузке, из которой вычтена на</w:t>
        <w:softHyphen/>
        <w:t>грузка субабонентов, не оплачивающих по</w:t>
        <w:softHyphen/>
        <w:t>требление реактивной мощности и энерг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 потребителям, не оплачивающим по</w:t>
        <w:softHyphen/>
        <w:t>требление реактивной мощности и энергии, относятс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селение, в том числе контингент (воен</w:t>
        <w:softHyphen/>
        <w:t>нослужащие, заключенные и т. п.), прожи</w:t>
        <w:softHyphen/>
        <w:t>вающий на территории потребител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требители (в том числе промышленные) со среднемесячным потреблением за предыду</w:t>
        <w:softHyphen/>
        <w:t>щий год в одной точке учета 30 тыс. кВт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ч и менее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центральные тепловые пункты, насосные и котельные, предназначенные для отопления и водоснабжения жилых и общественных зданий со среднемесячным потреблением за предыдущий год в одной точке учета 90 тыс. кВт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ч и менее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ители, указанные в п. 2.2.2 на</w:t>
        <w:softHyphen/>
        <w:t>стоящих Прави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 отсутствии учета реактивной мощ</w:t>
        <w:softHyphen/>
        <w:t xml:space="preserve">ности и энергии у субабонентов их доля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 в суммарном реактивном потреблении оп</w:t>
        <w:softHyphen/>
        <w:t>ределяется по согласованию между энер</w:t>
        <w:softHyphen/>
        <w:t>госнабжающей организацией и основным або</w:t>
        <w:softHyphen/>
        <w:t>нентом. При отсутствии других данных ре</w:t>
        <w:softHyphen/>
        <w:t>комендуется принимать ее равной доле таких субабонентов в активном потреблен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пускается при согласии сторон вместо формул (1.2) и (1.3) применять формулы:</w:t>
      </w:r>
    </w:p>
    <w:p>
      <w:pPr>
        <w:pStyle w:val="Normal"/>
        <w:shd w:fill="FFFFFF" w:val="clear"/>
        <w:ind w:firstLine="3240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  <w:tab/>
        <w:tab/>
        <w:tab/>
        <w:t xml:space="preserve">  (1.2а)</w:t>
      </w:r>
    </w:p>
    <w:p>
      <w:pPr>
        <w:pStyle w:val="Normal"/>
        <w:shd w:fill="FFFFFF" w:val="clear"/>
        <w:ind w:firstLine="3060"/>
        <w:rPr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  <w:tab/>
        <w:tab/>
        <w:tab/>
        <w:t xml:space="preserve">  (1.3а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этом случа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должны быть рассчитаны по суммарной нагрузке абонента и субабонен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и практическом применении формул (1.2а) и (1.3а) следует учитывать, что при использовании в качестве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 доли субабо</w:t>
        <w:softHyphen/>
        <w:t>нентов в активном потреблении они дают те же результаты, что и формулы (1.2) и (1.3) при допущении одинаковых ко</w:t>
        <w:softHyphen/>
        <w:t xml:space="preserve">эффициентов реактивной мощности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ос</w:t>
        <w:softHyphen/>
        <w:t xml:space="preserve">новного абонента и субабонентов. При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основного абонента, большем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субабонентов, расчет по формулам (1.2а) и (1.3а) приводит к занижению оплачи</w:t>
        <w:softHyphen/>
        <w:t>ваемого потребления, при обратной ситуации (например, при установке у основного або</w:t>
        <w:softHyphen/>
        <w:t>нента компенсирующих устройств, снижа</w:t>
        <w:softHyphen/>
        <w:t xml:space="preserve">ющих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ниже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субабонентов) зна</w:t>
        <w:softHyphen/>
        <w:t>чение оплачиваемого потребления завыша</w:t>
        <w:softHyphen/>
        <w:t>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8. Для каждого потребителя рассчи</w:t>
        <w:softHyphen/>
        <w:t>тывают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) экономические значения реактивной энергии, потребляемой за месяц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) экономические значения 30-минутной реактивной мощности, потребляемой в часы максимальных нагрузок энергосистемы (толь</w:t>
        <w:softHyphen/>
        <w:t>ко для потребителей, рассчитывающихся по двухставочному тарифу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) технические пределы потребления ре</w:t>
        <w:softHyphen/>
        <w:t>активной мощности в часы максимальных нагрузок энергосистемы и (или) реактивной энергии за месяц, при превышении которых энергоснабжающая организация не несет от</w:t>
        <w:softHyphen/>
        <w:t>ветственности за снижение напряжения в точке учета электроэнергии ниже уровня, установленного в договоре для часов мак</w:t>
        <w:softHyphen/>
        <w:t>симальных нагрузок энергосистемы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г) технические пределы генерации ре</w:t>
        <w:softHyphen/>
        <w:t>активной мощности в часы минимальных нагрузок энергосистемы и (или) реактивной энергии за месяц, при превышении которых энергоснабжающая организация не несет от</w:t>
        <w:softHyphen/>
        <w:t>ветственности за повышение напряжения в точке учета электроэнергии выше уровня, установленного в договоре для часов ми</w:t>
        <w:softHyphen/>
        <w:t>нимальных нагрузок энергосистем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9. В связи с особенностями режимов работы электрических сетей энергоснабжаю</w:t>
        <w:softHyphen/>
        <w:t>щая организация имеет право установить потребителю часы больших и малых нагрузок электрической сети. В этом случае она обя</w:t>
        <w:softHyphen/>
        <w:t>зана предоставлять ему скидки с тарифа за потребление реактивной энергии в часы малых нагрузок. Потребление реактивной энергии в эти периоды в общем потреблении не учитыва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асы больших нагрузок электрической сети — это периоды суток, в которые по</w:t>
        <w:softHyphen/>
        <w:t>требление реактивной мощности приводит к дополнительным потерям электроэнергии в сети энергоснабжающей организации, а часы малых нагрузок — это периоды суток, в которые генерация реактивной мощности в сеть приводит к дополнительным потерям. В эти часы, как правило, вследствие ге</w:t>
        <w:softHyphen/>
        <w:t>нерации недопустимо возрастает напряжение на оборудовании энергосистемы, что уве</w:t>
        <w:softHyphen/>
        <w:t>личивает риск выхода его из стро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умма периодов больших и малых на</w:t>
        <w:softHyphen/>
        <w:t>грузок за сутки должна быть равна 24 ч. При отсутствии более точных данных при</w:t>
        <w:softHyphen/>
        <w:t>нимают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асы больших нагрузок — с 7 ч 00 мин до 23 ч 00 мин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асы малых нагрузок — с 23 ч 00 мин до 7 ч 00 ми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лучае указания в договоре часов боль</w:t>
        <w:softHyphen/>
        <w:t>ших и малых нагрузок электрической сети значения потребления, устанавливаемые в со</w:t>
        <w:softHyphen/>
        <w:t>ответствии с п. 1.8 а и в, относятся к часам больших нагрузок, а значения ге</w:t>
        <w:softHyphen/>
        <w:t>нерации, устанавливаемые в соответствии с п. 1.8 г, — к часам малых нагрузок электрической  се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0. Экономические значения потребле</w:t>
        <w:softHyphen/>
        <w:t>ния и технические пределы потребления и генерации реактивной мощности и энергии указывают отдельно в каждой точке рас</w:t>
        <w:softHyphen/>
        <w:t>четного учета для всех потребителей, кроме тяговых подстанций железнодорожного транспорта, для которых эти значения ука</w:t>
        <w:softHyphen/>
        <w:t>зывают суммарно но всем тяговым под</w:t>
        <w:softHyphen/>
        <w:t>станциям, соединенным общей контактной сетью и рассчитывающимся за потребление энергии с одной энергоснабжающей орга</w:t>
        <w:softHyphen/>
        <w:t>низаци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 электроснабжении потребителя по не</w:t>
        <w:softHyphen/>
        <w:t>скольким фидерам, на каждом из которых установлен прибор учета, от одной под</w:t>
        <w:softHyphen/>
        <w:t>станции под точкой расчетного учета по</w:t>
        <w:softHyphen/>
        <w:t>нимается точка установки сумматор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 отсутствии сумматора должен быть обеспечен раздельный учет потребления и генерации реактивной мощности в часы боль</w:t>
        <w:softHyphen/>
        <w:t>ших (7.00 - 23.00) и малых (23.00 -7.00) нагрузок соответственно с 7.00 до 23.00 и с 23.00 до 7.00. В этом случае показания приборов суммируются отдельно для каждого интервала времени с учетом зна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 отсутствии раздельного учета в часы больших и малых нагрузок порядок оп</w:t>
        <w:softHyphen/>
        <w:t>ределения суммарного потребления устанав</w:t>
        <w:softHyphen/>
        <w:t>ливается в договоре по согласованию между энергоснабжающей организацией и потреби</w:t>
        <w:softHyphen/>
        <w:t>телем. При этом могут быть рассмотрен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) наиболее выгодный для энергоснаб</w:t>
        <w:softHyphen/>
        <w:t>жающей организации порядок, при котором потребление и генерация на всех фидерах суммируются отдельно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) наиболее выгодный для потребителя порядок, при котором все значения потреб</w:t>
        <w:softHyphen/>
        <w:t>ления и генерации суммируются вместе с учетом знак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3) компромиссный вариант, при котором применяется порядок, описанный выше в подпункте 1), но с установлением пони</w:t>
        <w:softHyphen/>
        <w:t>жающих коэффициентов, определяемых на основе анализа технологии производства (оценки попадания генерации и потребления по разным фидерам в одни и те же периоды больших или малых нагрузок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налогичная процедура применяется и в случае питания потребителя с шин разного на</w:t>
        <w:softHyphen/>
        <w:t>пряжения одной подстанции (например, с шин 10 и 35 кВ подстанции 110/35/10 к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ельскохозяйственных потребителей при расчете абонента по электросчетчику, установленному в голове линии 6 — 10 кВ, принадлежащей энергоснабжающей органи</w:t>
        <w:softHyphen/>
        <w:t>зации (например, несколько ТП одного кол</w:t>
        <w:softHyphen/>
        <w:t>хоза), под точкой расчетного учета пони</w:t>
        <w:softHyphen/>
        <w:t>мается место установки этого счетчика, фик</w:t>
        <w:softHyphen/>
        <w:t>сирующего суммарное потребление всеми ТП. В то же время при установке прибора расчетного учета на каждом ТП или ферме расчеты проводят но показаниям каждого счетчика отдель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1. Экономические значения и техни</w:t>
        <w:softHyphen/>
        <w:t>ческие пределы указывают и договоре в виде помесячных значений, одинаковых для каждого месяца квартала, для всех потре</w:t>
        <w:softHyphen/>
        <w:t>бителей, за исключением сезонных потре</w:t>
        <w:softHyphen/>
        <w:t>бителей и потребителей с существенно не</w:t>
        <w:softHyphen/>
        <w:t>стабильным месячным потреблением, для ко</w:t>
        <w:softHyphen/>
        <w:t>торых помесячные значения могут указы</w:t>
        <w:softHyphen/>
        <w:t>ваться различными для каждого месяца года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2. Экономические значения реактивной мощности и энергии определяют только ус</w:t>
        <w:softHyphen/>
        <w:t>ловия оплаты за их потребление и гене</w:t>
        <w:softHyphen/>
        <w:t>рац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3. В связи с происходящим в последние годы снижением электропотребления в элект</w:t>
        <w:softHyphen/>
        <w:t>рических сетях существенно повысились уровни напряжения, достигнув в ряде узлов опасно высоких значений. Для нормализации положения энергоснабжающая организация имеет право устанавливать в договоре на пользование электроэнергией периоды спе</w:t>
        <w:softHyphen/>
        <w:t>циальных режимов работы КУ, заключа</w:t>
        <w:softHyphen/>
        <w:t>ющихся, как правило, н отключении на период продолжительностью не менее месяца части или всех КУ. За потребление реактивной энергии в эти периоды сверх экономических значений, установленных в договоре, потреби</w:t>
        <w:softHyphen/>
        <w:t>телю предоставляется скидка с тарифа. Над</w:t>
        <w:softHyphen/>
        <w:t>бавка к тарифу в эти периоды не применя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4. Если превышение технических пре</w:t>
        <w:softHyphen/>
        <w:t>делов потребления и (или) генерации ре</w:t>
        <w:softHyphen/>
        <w:t>активной мощности потребителем приводит к изменению напряжения только в точке его присоединения, оно не влечет за собой других санкций со стороны энергоснабжаю</w:t>
        <w:softHyphen/>
        <w:t>щей организации, кроме освобождения ее от ответственности за режимы напряжения у этого потребите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сли же превышение технических пре</w:t>
        <w:softHyphen/>
        <w:t>делов потребления или генерации реактивной мощности потребителем приводит к изме</w:t>
        <w:softHyphen/>
        <w:t>нению напряжения против договорных пре</w:t>
        <w:softHyphen/>
        <w:t>делов у других потребителей, их соблюдение является обязательным. Ответственность по</w:t>
        <w:softHyphen/>
        <w:t>требителя за превышение технических пре</w:t>
        <w:softHyphen/>
        <w:t>делов в этом случае должна быть оговорена в договор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5. Экономические значения и техни</w:t>
        <w:softHyphen/>
        <w:t>ческие пределы, указываемые в договоре, должны относиться к точке расчетного учета электроэнергии. Если точка расчетного учета электроэнергии находится на стороне низкого напряжения трансформаторов, принадлежа</w:t>
        <w:softHyphen/>
        <w:t>щих потребителю, к оплачиваемому потреб</w:t>
        <w:softHyphen/>
        <w:t>лению реактивной мощности и энергии до</w:t>
        <w:softHyphen/>
        <w:t>бавляется часть их потерь в трансформа</w:t>
        <w:softHyphen/>
        <w:t>торах, определяемая по формуле</w:t>
      </w:r>
    </w:p>
    <w:p>
      <w:pPr>
        <w:pStyle w:val="Normal"/>
        <w:shd w:fill="FFFFFF" w:val="clear"/>
        <w:ind w:firstLine="3060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>,</w:t>
        <w:tab/>
        <w:tab/>
        <w:tab/>
        <w:tab/>
        <w:t xml:space="preserve">    (1.4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— нагрузочные потери реактивной мощ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или реактивной энерг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 обусловленные передачей реактив</w:t>
        <w:softHyphen/>
        <w:t>ной мощности или энергии при их зна</w:t>
        <w:softHyphen/>
        <w:t xml:space="preserve">чениях, равных экономическим, т. е. определяемые значениям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</w:rPr>
        <w:t xml:space="preserve">, а не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</w:rPr>
        <w:t xml:space="preserve">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— фактическое и экономическое значения реактивной мощ</w:t>
        <w:softHyphen/>
        <w:t>ности или энерг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6. Если в связи с особенностями тех</w:t>
        <w:softHyphen/>
        <w:t>нологических процессов потребителя (нали</w:t>
        <w:softHyphen/>
        <w:t>чие дуговых сталеплавильных печей, пре</w:t>
        <w:softHyphen/>
        <w:t>образователей, сварочных установок и т. п.) у него не могут быть установлены обычные конденсаторные установки, а только более дорогие специальные компенсирующие уст</w:t>
        <w:softHyphen/>
        <w:t>ройства (статические тиристорные компенсаторы, фильтрокомпенсирующие устройства и т. п.), в договоре по представлению по</w:t>
        <w:softHyphen/>
        <w:t>требителя, рассмотренному энергоснабжаю</w:t>
        <w:softHyphen/>
        <w:t>щей организацией, могут быть указаны уве</w:t>
        <w:softHyphen/>
        <w:t>личенные экономические значения потреб</w:t>
        <w:softHyphen/>
        <w:t>ляемых реактивной мощности и энергии с одновременным установлением повышающего коэффициента к надбавке за их потребление (см. п. 2.2.3). Указанные изменения про</w:t>
        <w:softHyphen/>
        <w:t>водятся только в случае, если экономическое значение коэффициента реактивной мощности рассчитано оптимизационным методом (см. п. 2.1.4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17. Экономические значения реактивной мощности и энергии, включенные в договор на основе расчетов, проведенных в соот</w:t>
        <w:softHyphen/>
        <w:t>ветствии с настоящими Правилами, не под</w:t>
        <w:softHyphen/>
        <w:t>лежат изменению в течение 2 лет с момента включения в договор, за исключением из</w:t>
        <w:softHyphen/>
        <w:t>менений, проводимых в связи с переходом с нормативного на оптимизационный метод расчета (см. п. 2.1.1). Оптимизационные рас</w:t>
        <w:softHyphen/>
        <w:t>четы должны выполняться не реже 1 раза в 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18. Настоящие Правила заменяют "Ин</w:t>
        <w:softHyphen/>
        <w:t>струкцию по системному расчету компен</w:t>
        <w:softHyphen/>
        <w:t>сации реактивной мощности в электрических сетях", опубликованную в журнале "Про</w:t>
        <w:softHyphen/>
        <w:t>мышленная энергетика" № 7 за 1991 г., и раздел 2.3 Правил пользования электроэнер</w:t>
        <w:softHyphen/>
        <w:t>гией, введенный письмом Главгосэнергонадзора № 91-6/24-К от 24 октября 1991 г., в части условий потребления реактивной мощности и энерг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/>
        <w:t>2.    Методы    расчета    экономических    значений    и    технических    пределов потребления    и    генерации    реактивной    мощности    и    энерги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.    Требования    к    расчетам</w:t>
      </w:r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1.1. Основой при расчете экономических значений реактивной мощ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и энерги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для всех кварталов года является эко</w:t>
        <w:softHyphen/>
        <w:t>номическое значение коэффициента реактив</w:t>
        <w:softHyphen/>
        <w:t xml:space="preserve">ной мощности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в точке учета электро</w:t>
        <w:softHyphen/>
        <w:t>энергии для часов суточного максимума на</w:t>
        <w:softHyphen/>
        <w:t>грузки энергосистемы в квартале максималь</w:t>
        <w:softHyphen/>
        <w:t>ной нагрузки потребите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Настоящие Правила устанавливают два метода расчета значений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: нормативный и оптимизационный. Нормативный метод основан на применении нормативных значений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</w:rPr>
        <w:t xml:space="preserve">, рассчитываемых в соответствии с настоящими Правилами. Оптимизационный метод базируется на применении значений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8"/>
        </w:rPr>
        <w:t>, полученных по специальным опти</w:t>
        <w:softHyphen/>
        <w:t>мизационным программам, прошедшим ат</w:t>
        <w:softHyphen/>
        <w:t>тестацию в базовой организации (ВНИИЭ) и имеющим аттестат соответствии, выданный Главгосэнергонадзором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Расчеты значений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 w:val="false"/>
        </w:rPr>
        <w:t xml:space="preserve"> по оптимиза</w:t>
        <w:softHyphen/>
        <w:t>ционным программам проводятся разработ</w:t>
        <w:softHyphen/>
        <w:t>чиками аттестованных программ на основании договора с заказчиком, согласовываются с базовой организацией и утверждаются Главгосэнергонадзор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2.  Если приборы учета электроэнергии установлены не на шинах, для которых определено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, последнее необходимо скорректировать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тери реактивной мощности в сети от рассматриваемых шин до точки установки приборов учета в часы максимума нагрузки энергосистемы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– нагрузка потребителя в эти же часы. Если точка учета электроэнергии находится выше шин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кВ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увеличиваю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если ниже данных шин, то уменьшаю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2.1.3.   Метод расчета выбирает энергоснабжающая организация, причем для всех потребителей должен применяться один метод. Допускается применять нормативный метод для потребителей, питающихся от шин генераторного напряжения и от сети 0,38 кВ, независимо от того, какой метод применяется для остальных потребителей. Для потребителей, потребление энергии которыми в квартале максимума нагрузки энергосистемы составляет менее 50 % потребления в квартале их максимума нагрузки, а также для непромышленных потребителей (за исключением оптовых потребителей-перепродавцов) и тяговых подстанций городского электрифицированного транспорта (метро, трамвай, троллейбус) применяется только нормативный мет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применения энергосистемой оптимизационного метода и установления потребителю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, меньшего приведенного в настоящих Правилах нормативного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потребитель вправе потребовать от энергоснабжающей организации предъявления результатов расчета в виде выходной формы печати на ЭВМ, согласованных и утвержденных в соответствии с п. 2.1.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4.   Основой для расчета технических пределов потребления реактив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</m:oMath>
      <w:r>
        <w:rPr>
          <w:sz w:val="28"/>
        </w:rPr>
        <w:t xml:space="preserve"> и генерации реактив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 и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</m:oMath>
      <w:r>
        <w:rPr>
          <w:sz w:val="28"/>
        </w:rPr>
        <w:t xml:space="preserve"> являются значения коэффициентов реактивной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 в указанные час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стоящие Правила устанавливают два метода их расчета: нормативный и оптимизационный. Нормативный метод основан на применении нормативных значе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установленных настоящими Правилами. Указанные значения распространяются на все кварталы года. Оптимизационный метод состоит в применении программ расчета рабочих режимов электрических сетей в часы их больших и малых нагрузок и выбора оптимального сочетания этих коэффициентов у потребителей, питающихся от различных узлов се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пускается использование разных методов определения экономических и технических коэффициентов, например, для вычисл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тимизационного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рмативного.</w:t>
      </w:r>
    </w:p>
    <w:p>
      <w:pPr>
        <w:pStyle w:val="Normal"/>
        <w:ind w:firstLine="567"/>
        <w:jc w:val="both"/>
        <w:rPr/>
      </w:pPr>
      <w:r>
        <w:rPr>
          <w:sz w:val="28"/>
        </w:rPr>
        <w:t>2.1.5.   В качестве исходных данных о нагрузках во всех расчетах, проводимых в соответствии с настоящими Правилами, принимаю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 при расчете оптималь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по аттестованным программам и соответствующих им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грузки (потребление) предшествующего года, для которого они к моменту расчета известны по всем кварталам (например, при расчете условий на 1995 г., проводимом в 1994 г., используют данные за 1993 г.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 при расчете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sz w:val="28"/>
        </w:rPr>
        <w:t xml:space="preserve"> нормативным метод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анные, соответствующие году (из последних 2 лет) с максимальным потреблением, или прогнозные значения потребления, согласованные сторон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2.   Нормативный метод расчета</w:t>
      </w:r>
    </w:p>
    <w:p>
      <w:pPr>
        <w:pStyle w:val="Normal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1.   Нормативное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для шин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кВ подстанций 3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50 кВ общего назначения и шин любого вторичного напряжения трансформаторов, питающих технологические установки через сети не общего назначения, например, тяговые сети, сети питания сталеплавильных печей и электропечей производства фосфора, карбида кальция и т.п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>, определяют по формуле</w:t>
      </w:r>
    </w:p>
    <w:p>
      <w:pPr>
        <w:pStyle w:val="Normal"/>
        <w:ind w:firstLine="297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  <w:tab/>
        <w:tab/>
        <w:tab/>
        <w:tab/>
        <w:t xml:space="preserve">    (2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азовый коэффициент реактивной мощности, принимаемый равным 0,4, 0,5, 0,6 для сетей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кВ, присоединенных к шинам подстанций с высшим напряжением соответственно 35, 110 и 220 кВ и выше, для шин генераторного напря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тношение потребления активной энергии (для двухставочных потребителе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ощности) потребителем в квартале максимальной нагрузки системы к потреблению в квартале его максимальной нагруз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эффициент, учитывающий отличие стоимостей электроэнергии в различных энергосистемах (принимается в соответствии с таблице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знач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рассчитанное по формуле (2.1), больше 0,7, его принимают равным 0,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начение коэффициент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8"/>
        </w:rPr>
        <w:t xml:space="preserve"> для различных энергосисте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нергосисте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энерго, Хакасэнерго, Иркутск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елэнерго, Кол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городэнерго, Волгоградэнерго, Алтайэнерго, Новосибирскэнерго, Омскэнерго, Калмыкэнерго, Северокавказ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энерго, Курскэнерго, Тамбовэнерго, Челябэнерго, Каббалкарэнерго, Ульяновскэнерго, Чуваш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раханьэнерго, Владимирэнерго, Ивэнерго, Липецкэнерго, Тверьэнерго, Тулэнерго, Смоленскэнерго, Башкирэнерго, Оренбургэнерго, Ростовэнерго, Мариэнерго, Мордовэнерго, Пензаэнерго, Самараэнерго, Псковэнерго, Удмуртэнерго, Кузбассэнерго, Томск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ежэнерго, Калугаэнерго, Нижновэнерго, Орелэнерго, Рязаньэнерго, Ярэнерго, Брянскэнерго, Новгородэнерго, Курганэнерго, Свердловэнерго, Тюменьэнерго, Читаэнерго, Дальэнерго, Кубаньэнерго, Ставропольэнерго, Карачаево-Черкесс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даэнерго, Костромаэнерго, Кировэнерго, Пермэнерго, Бурятэнерго, Хабаровскэнерго, Саратов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энерго, Янтарьэнерго, Тат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энерго, Комиэнерго, Амурэнерго, Якутск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энерго, Магаданэнерго, Сахалинэнер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2.   Для непромышленных потребителей, тяговых подстанций электрифицированного городского транспорта (трамвай, троллейбус, метро) и железнодорожного транспорта на постоянном токе принима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тем, что промышленное потребление реактивной мощности и энергии у этих потребителей меньше нормативного, включать условия потребления реактивной мощности в договоры не рекомендуется. При использовании оптимизационного метода расчета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могут оказаться ниже фактического потребления реактивной мощности для подстанций железнодорожного транспорта на постоянном токе. В этом случае возникает необходимость включения условий в догово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3.  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и надбавки к тарифу за потребление реактивной мощности и энергии для потребителей, указанных в п. 1.16, определяют по формулам:</w:t>
      </w:r>
    </w:p>
    <w:p>
      <w:pPr>
        <w:pStyle w:val="Normal"/>
        <w:ind w:firstLine="354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;</w:t>
        <w:tab/>
        <w:tab/>
        <w:tab/>
        <w:tab/>
        <w:t xml:space="preserve">    (2.2)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</w:rPr>
        <w:t>;</w:t>
        <w:tab/>
        <w:tab/>
        <w:tab/>
        <w:t xml:space="preserve">    (2.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определенное по формуле (2.2), если оно не превышает 0,7, в противном же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</w:rPr>
        <w:t xml:space="preserve"> принимают равным 0,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эффициент относительной стоимости специального КУ по сравнению со стоимостью обычной конденсаторной установки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При необходимости использования фильтрокомпенсирующих устройств (потребители с относительно стабильной выпрямительной нагрузкой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заводы цветной металлургии, тяговые подстанции железных дорог переменного тока и т.п.)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b w:val="false"/>
          <w:sz w:val="28"/>
        </w:rPr>
        <w:t xml:space="preserve"> принимается равным 1,5, а при использовании статических тиристорных компенсаторов (потребители с толчковой нагрузкой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заводы черной металлургии с дуговыми сталеплавильными печами и т.п.)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2,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рректировка значени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о формулам (2.2) и (2.3) проводится по представлению потребителя в том случае, если потребление активной мощности или энергии специфическими электроприемниками превышает 50% суммарного потребления в рассматриваемой точке питания и знач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определено оптимизационным методом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2.4.   Если потребитель питается от шин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, получающих питание от </w:t>
      </w:r>
      <w:r>
        <w:rPr>
          <w:b w:val="false"/>
          <w:i/>
          <w:sz w:val="28"/>
          <w:lang w:val="en-US"/>
        </w:rPr>
        <w:t>n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трансформаторов с различными высшими напряжениями, нормативный коэффициент определяется по формуле</w:t>
      </w:r>
    </w:p>
    <w:p>
      <w:pPr>
        <w:pStyle w:val="TextBodyIndent"/>
        <w:ind w:firstLine="3261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 w:val="false"/>
          <w:sz w:val="28"/>
        </w:rPr>
        <w:t>,</w:t>
        <w:tab/>
        <w:tab/>
        <w:tab/>
        <w:tab/>
        <w:t xml:space="preserve">    (2.4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j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коэффициент, определяемый в соответствии с п. 2.2.1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2.2.3 и относящийся к </w:t>
      </w:r>
      <w:r>
        <w:rPr>
          <w:b w:val="false"/>
          <w:i/>
          <w:sz w:val="28"/>
          <w:lang w:val="en-US"/>
        </w:rPr>
        <w:t>j</w:t>
      </w:r>
      <w:r>
        <w:rPr>
          <w:b w:val="false"/>
          <w:sz w:val="28"/>
        </w:rPr>
        <w:t xml:space="preserve">-му напряжению;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оля номинальной мощности трансформаторов </w:t>
      </w:r>
      <w:r>
        <w:rPr>
          <w:b w:val="false"/>
          <w:i/>
          <w:sz w:val="28"/>
          <w:lang w:val="en-US"/>
        </w:rPr>
        <w:t>j</w:t>
      </w:r>
      <w:r>
        <w:rPr>
          <w:b w:val="false"/>
          <w:sz w:val="28"/>
        </w:rPr>
        <w:t xml:space="preserve">-го напряжения в суммарной номинальной мощности трансформаторов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2.5.   Для потребителей, питающихся от сети 0,38 кВ, принадлежащей энергоснабжающей организации,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 w:val="false"/>
          <w:sz w:val="28"/>
        </w:rPr>
        <w:t xml:space="preserve">. Для потребителей, питающихся через собственный понижающий трансформатор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/0,4 кВ, при учете энергии на стороне низкого напряжения трансформатора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определяют для шин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 по формуле (2.1) или по результатам оптимизационного расчета и корректируют в соответствии с п. 2.1.2 и 2.2.2. При отсутствии расчетов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b w:val="false"/>
          <w:sz w:val="28"/>
        </w:rPr>
        <w:t xml:space="preserve"> значени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принимают меньше на 0,05 соответствующего значения для шин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 питающей подстанции, если сеть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кабельная, и на 0,1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если воздушная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2.6.   Если снижение потребления реактивной мощности и энергии до нормативных значений приводит к повышению напряжения на границе балансовой принадлежности электросети сверх допустимого значения в часы больших нагрузок электрической сети,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b w:val="false"/>
          <w:sz w:val="28"/>
        </w:rPr>
        <w:t xml:space="preserve"> 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должны быть увеличены до уровней, при которых напряжение остается в допустимых пределах.</w:t>
      </w:r>
    </w:p>
    <w:p>
      <w:pPr>
        <w:pStyle w:val="TextBodyIndent"/>
        <w:jc w:val="both"/>
        <w:rPr/>
      </w:pPr>
      <w:r>
        <w:rPr>
          <w:b w:val="false"/>
          <w:sz w:val="28"/>
        </w:rPr>
        <w:t>2.2.7.  Нормативные значения коэффициентов реактивной мощности, используемых для определения технических пределов ее потребления и генерации, устанавливаются следующими:</w:t>
      </w:r>
    </w:p>
    <w:p>
      <w:pPr>
        <w:pStyle w:val="Normal"/>
        <w:ind w:firstLine="2700"/>
        <w:rPr/>
      </w:pPr>
      <w:r>
        <w:rPr>
          <w:sz w:val="28"/>
        </w:rPr>
        <w:drawing>
          <wp:inline distT="0" distB="0" distL="0" distR="0">
            <wp:extent cx="1041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.</w:t>
        <w:tab/>
        <w:tab/>
        <w:tab/>
        <w:t xml:space="preserve">    (2.5)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2.3. Оптимизационный метод расчет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3.1. Оптимизационный метод расчета должен определять взаимоувязанные значения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b w:val="false"/>
          <w:sz w:val="28"/>
        </w:rPr>
        <w:t xml:space="preserve"> на шинах 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 подстанций 35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500/6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10 кВ, обеспечивающие минимум суммарных затрат энергосистемы на производство и передачу по сети реактивной мощности и энергии потребителям и затрат потребителей на установку КУ. Значения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b w:val="false"/>
          <w:sz w:val="28"/>
        </w:rPr>
        <w:t xml:space="preserve"> должны соответствовать часам суточного максимума нагрузки за зимний день контрольных замеров, проводимых энергосистемой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3.2.   Значени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 w:val="false"/>
          <w:sz w:val="28"/>
        </w:rPr>
        <w:t xml:space="preserve"> для конкретного потребителя, соответствующее часам суточного максимума энергосистемы в квартале максимального потребления энергии потребителем, определяют по формуле</w:t>
      </w:r>
    </w:p>
    <w:p>
      <w:pPr>
        <w:pStyle w:val="TextBodyIndent"/>
        <w:ind w:firstLine="2127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>.</w:t>
        <w:tab/>
        <w:tab/>
        <w:t xml:space="preserve">    (2.6)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значени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 w:val="false"/>
          <w:sz w:val="28"/>
        </w:rPr>
        <w:t>, определенное по формуле (2.6), больше 0,7, его принимают равным 0,7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3.3.   Программы расчета оптимальных значений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 w:val="false"/>
          <w:sz w:val="28"/>
        </w:rPr>
        <w:t xml:space="preserve"> должны удовлетворять требованиям, изложенным в «Правилах аттестации программ системного расчета компенсации реактивной мощности в электрических сетях и согласования результатов расчета»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3.4.   Аттестация программ и согласование результатов расчета проводятся базовой организацией (ВНИИЭ) на основе договора с организацией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разработчиком программы. Оформление в Главгосэнергонадзоре аттестата соответствия входит в обязанности базовой организации. Сертификаты на программы, выданные до 1997 г., и оптимизационные расчеты, выполненные по этим программам, потеряли силу с января 1998 г. в связи с введением настоящих Правил и изменений к ним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2.4. Расчет экономических значений и технических пределов потребления и генерации реактивной мощности и энерги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1.  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в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>м квартале для потребителя, рассчитывающегося по двухставочному тарифу, определяют по формуле</w:t>
      </w:r>
    </w:p>
    <w:p>
      <w:pPr>
        <w:pStyle w:val="TextBodyIndent"/>
        <w:ind w:firstLine="3686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>,</w:t>
        <w:tab/>
        <w:tab/>
        <w:tab/>
        <w:tab/>
        <w:t xml:space="preserve">    (2.7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фактическая максимальная активная нагрузка потребителя (30-минутный максимум) в часы максимальных нагрузок энергосистемы в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 xml:space="preserve">м квартале;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экономический коэффициент реактивной мощности для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>го квартала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В качеств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 xml:space="preserve"> для основного абонента, имеющего субабонентов, которые не рассчитываются за потребление реактивной мощности и энергии, принимают либо суммарную нагрузку абонента в зависимости от принятого порядка определения оплачиваемого реактивного потребления в соответствии с п. 1.7. Аналогичный подход применяют к определению величины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  <w:sz w:val="28"/>
        </w:rPr>
        <w:t xml:space="preserve"> в формуле (2.8)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2.   Значени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sub>
        </m:sSub>
      </m:oMath>
      <w:r>
        <w:rPr>
          <w:b w:val="false"/>
          <w:sz w:val="28"/>
        </w:rPr>
        <w:t xml:space="preserve"> для потребителя, которому не установлены часы больших и малых нагрузок электрической сети, находят по формуле</w:t>
      </w:r>
    </w:p>
    <w:p>
      <w:pPr>
        <w:pStyle w:val="TextBodyIndent"/>
        <w:ind w:firstLine="3544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  <w:sz w:val="28"/>
        </w:rPr>
        <w:t>,</w:t>
        <w:tab/>
        <w:tab/>
        <w:tab/>
        <w:tab/>
        <w:t xml:space="preserve">    (2.8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среднемесячное потребление активной энергии за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i/>
          <w:sz w:val="28"/>
        </w:rPr>
        <w:t>-</w:t>
      </w:r>
      <w:r>
        <w:rPr>
          <w:b w:val="false"/>
          <w:sz w:val="28"/>
        </w:rPr>
        <w:t xml:space="preserve">й квартал;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коэффициент, определяемый по формуле</w:t>
      </w:r>
    </w:p>
    <w:p>
      <w:pPr>
        <w:pStyle w:val="TextBodyIndent"/>
        <w:ind w:firstLine="3261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 w:val="false"/>
          <w:sz w:val="28"/>
        </w:rPr>
        <w:t>.</w:t>
        <w:tab/>
        <w:tab/>
        <w:tab/>
        <w:tab/>
        <w:t xml:space="preserve">  (2.8а)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>, его принимают равным единице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3.  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>
          <w:b w:val="false"/>
          <w:sz w:val="28"/>
        </w:rPr>
        <w:t xml:space="preserve"> для потребителя, имеющего учет максимальной активной нагрузки, определяют по формуле</w:t>
      </w:r>
    </w:p>
    <w:p>
      <w:pPr>
        <w:pStyle w:val="TextBodyIndent"/>
        <w:ind w:firstLine="3402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.</w:t>
        <w:tab/>
        <w:tab/>
        <w:tab/>
        <w:tab/>
        <w:t xml:space="preserve">    (2.9)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>, его принимают равным единице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Для остальных потребителей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>
          <w:b w:val="false"/>
          <w:sz w:val="28"/>
        </w:rPr>
        <w:t xml:space="preserve"> принимают на основе контрольных замеров. Допускается значени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>
          <w:b w:val="false"/>
          <w:sz w:val="28"/>
        </w:rPr>
        <w:t xml:space="preserve">, замеренное в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вартале, распространять на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квартал, а замеренное во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квартале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на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квартал. При отсутствии данных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>
          <w:b w:val="false"/>
          <w:sz w:val="28"/>
        </w:rPr>
        <w:t xml:space="preserve"> принимают одинаковыми для всех кварталов и равными: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0,25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ля односемейных потребителей;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0,5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ля двухсемейных потребителей и перепродавцов электроэнергии;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0,75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ля трехсемейных потребителей и тяговых подстанций электрифицированного железнодорожного транспорта;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0,9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ля непрерывных производств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4.   Значения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b w:val="false"/>
          <w:sz w:val="28"/>
        </w:rPr>
        <w:t xml:space="preserve"> определяют по формуле</w:t>
      </w:r>
    </w:p>
    <w:p>
      <w:pPr>
        <w:pStyle w:val="TextBodyIndent"/>
        <w:ind w:firstLine="2694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 w:val="false"/>
          <w:sz w:val="28"/>
        </w:rPr>
        <w:t>,</w:t>
        <w:tab/>
        <w:tab/>
        <w:tab/>
        <w:t xml:space="preserve">  (2.10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значение, рассчитанное по формуле (2.1) или (2.6);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отношение 30-минутного максимума активной нагрузки (фактической) потребителя в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sz w:val="28"/>
        </w:rPr>
        <w:t xml:space="preserve">-м квартале к ее значению в квартале максимальной нагрузки потребителя (для потребителей, рассчитывающихся по одноставочному тарифу,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отношение соответствующих значений потребления энергии);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натуральный коэффициент реактивной мощности потребителя (при отключенных конденсаторных установках) для квартала максимальной нагрузки потребителя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его принимают равным 0,1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4.5.   Для тяговых подстанций железнодорожного транспорта формула (2.10) не применяется. Значени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b w:val="false"/>
          <w:sz w:val="28"/>
        </w:rPr>
        <w:t xml:space="preserve"> для всех месяцев принимают равным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>, рассчитанному по формуле (2.1) или (2.6)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6.   Для потребителей, которым в соответствии с п. 1.13 устанавливают периоды специальных режимов КУ, значен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sz w:val="28"/>
        </w:rPr>
        <w:t xml:space="preserve"> 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b w:val="false"/>
          <w:sz w:val="28"/>
        </w:rPr>
        <w:t xml:space="preserve"> для указанных периодов принимают равными максимальным из значений, определенных по формулам (2.7), (2.8) для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и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варталов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7.   Значение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определяют по данным контрольного замера фактического потребления реактивной мощности от энергосистемы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 w:val="false"/>
          <w:sz w:val="28"/>
        </w:rPr>
        <w:t xml:space="preserve"> в часы максимума нагрузки потребителя по формуле</w:t>
      </w:r>
    </w:p>
    <w:p>
      <w:pPr>
        <w:pStyle w:val="TextBodyIndent"/>
        <w:ind w:firstLine="3119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 w:val="false"/>
          <w:sz w:val="28"/>
        </w:rPr>
        <w:t>,</w:t>
        <w:tab/>
        <w:tab/>
        <w:tab/>
        <w:tab/>
        <w:t xml:space="preserve">  (2.11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30-минутный максимум активной нагрузки в эти часы;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мощность конденсаторных установок, работающих во время замера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При отсутствии данных или при выдаче технических условий на проектирование значения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принимают на основе справочной литературы или других источников. При отсутствии справочных данных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8"/>
        </w:rPr>
        <w:t xml:space="preserve"> определяют по формуле</w:t>
      </w:r>
    </w:p>
    <w:p>
      <w:pPr>
        <w:pStyle w:val="TextBodyIndent"/>
        <w:ind w:firstLine="2835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b w:val="false"/>
          <w:sz w:val="28"/>
        </w:rPr>
        <w:t>,</w:t>
        <w:tab/>
        <w:tab/>
        <w:t xml:space="preserve">          (2.11а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доля установленной мощности СД в составе нагрузки потребителя (резервные СД в расчет не включаются)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, его принимают равным нулю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2.4.8.   Если потребителю установлены часы больших или малых нагрузок электрической сети, значени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i</m:t>
                </m:r>
              </m:sub>
            </m:sSub>
          </m:sub>
        </m:sSub>
      </m:oMath>
      <w:r>
        <w:rPr>
          <w:b w:val="false"/>
          <w:sz w:val="28"/>
        </w:rPr>
        <w:t xml:space="preserve"> для часов больших нагрузок определяют, умножая значени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i</m:t>
                </m:r>
              </m:sub>
            </m:sSub>
          </m:sub>
        </m:sSub>
      </m:oMath>
      <w:r>
        <w:rPr>
          <w:b w:val="false"/>
          <w:sz w:val="28"/>
        </w:rPr>
        <w:t xml:space="preserve">, рассчитанное по формуле (2.8), на коэффициент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i</m:t>
            </m:r>
          </m:sub>
        </m:sSub>
      </m:oMath>
      <w:r>
        <w:rPr>
          <w:b w:val="false"/>
          <w:sz w:val="28"/>
        </w:rPr>
        <w:t>, определяемый по выражению</w:t>
      </w:r>
    </w:p>
    <w:p>
      <w:pPr>
        <w:pStyle w:val="TextBodyIndent"/>
        <w:ind w:firstLine="3544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b w:val="false"/>
          <w:sz w:val="28"/>
        </w:rPr>
        <w:t>,</w:t>
        <w:tab/>
        <w:tab/>
        <w:tab/>
        <w:tab/>
        <w:t xml:space="preserve">  (2.12)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согласованная доля потребления активной энергии в часы малых нагрузок электрической сети для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sz w:val="28"/>
        </w:rPr>
        <w:t>-го квартала.</w:t>
      </w:r>
    </w:p>
    <w:p>
      <w:pPr>
        <w:pStyle w:val="TextBodyIndent"/>
        <w:jc w:val="both"/>
        <w:rPr/>
      </w:pPr>
      <w:r>
        <w:rPr>
          <w:b w:val="false"/>
          <w:sz w:val="28"/>
        </w:rPr>
        <w:t>2.4.9.   Значения технических пределов потребления реактивной мощности и энергии и генерации ее в сеть энергосистемы определяют по формулам:</w:t>
      </w:r>
    </w:p>
    <w:p>
      <w:pPr>
        <w:pStyle w:val="TextBodyIndent"/>
        <w:ind w:firstLine="3686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>;</w:t>
        <w:tab/>
        <w:tab/>
        <w:tab/>
        <w:t xml:space="preserve"> </w:t>
        <w:tab/>
        <w:t xml:space="preserve">  (2.13)</w:t>
      </w:r>
    </w:p>
    <w:p>
      <w:pPr>
        <w:pStyle w:val="TextBodyIndent"/>
        <w:ind w:firstLine="3686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  <w:sz w:val="28"/>
        </w:rPr>
        <w:t>;</w:t>
        <w:tab/>
        <w:tab/>
        <w:tab/>
        <w:tab/>
        <w:t xml:space="preserve">  (2.14)</w:t>
      </w:r>
    </w:p>
    <w:p>
      <w:pPr>
        <w:pStyle w:val="TextBodyIndent"/>
        <w:ind w:firstLine="3686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8"/>
        </w:rPr>
        <w:t>;</w:t>
        <w:tab/>
        <w:tab/>
        <w:tab/>
        <w:tab/>
        <w:t xml:space="preserve">  (2.15)</w:t>
      </w:r>
    </w:p>
    <w:p>
      <w:pPr>
        <w:pStyle w:val="TextBodyIndent"/>
        <w:ind w:firstLine="3686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  <w:sz w:val="28"/>
        </w:rPr>
        <w:t>;</w:t>
        <w:tab/>
        <w:tab/>
        <w:tab/>
        <w:tab/>
        <w:tab/>
        <w:t xml:space="preserve">  (2.16)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Если потребителю установлены часы больших и малых нагрузок, то значени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sub>
        </m:sSub>
      </m:oMath>
      <w:r>
        <w:rPr>
          <w:b w:val="false"/>
          <w:sz w:val="28"/>
        </w:rPr>
        <w:t xml:space="preserve">, рассчитанное по формуле (2.14), умножают на коэффициент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</m:oMath>
      <w:r>
        <w:rPr>
          <w:b w:val="false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4.10.   Значения всех коэффициентов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 рассчитываемых в соответствии с данными Правилами, должны округляться до второго знака после запятой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алее ко всем этим шинам применяется общий термин «шины 6 </w:t>
      </w:r>
      <w:r>
        <w:rPr>
          <w:rFonts w:eastAsia="Symbol" w:cs="Symbol" w:ascii="Symbol" w:hAnsi="Symbol"/>
        </w:rPr>
        <w:t></w:t>
      </w:r>
      <w:r>
        <w:rPr/>
        <w:t xml:space="preserve"> 10 к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color w:val="000000"/>
      <w:sz w:val="32"/>
      <w:szCs w:val="3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15:00Z</dcterms:created>
  <dc:creator>p</dc:creator>
  <dc:description/>
  <cp:keywords/>
  <dc:language>en-US</dc:language>
  <cp:lastModifiedBy>Admin</cp:lastModifiedBy>
  <dcterms:modified xsi:type="dcterms:W3CDTF">2013-03-27T11:15:00Z</dcterms:modified>
  <cp:revision>4</cp:revision>
  <dc:subject/>
  <dc:title>В   Главгосэнергонадзоре   России</dc:title>
</cp:coreProperties>
</file>