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Форма № 1а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89"/>
        <w:gridCol w:w="4521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:</w:t>
            </w:r>
            <w:r>
              <w:rPr/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гласова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рядчик: </w:t>
            </w:r>
          </w:p>
        </w:tc>
      </w:tr>
      <w:tr>
        <w:trPr>
          <w:trHeight w:val="2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г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г.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строй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ЛОКАЛЬНАЯ СМЕТА</w:t>
        </w:r>
      </w:hyperlink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окальный сметный расчет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роительные работ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абот и затрат, наименование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ание: чертежи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1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>
          <w:trHeight w:val="331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 9 784,45 руб.</w:t>
            </w:r>
          </w:p>
        </w:tc>
      </w:tr>
      <w:tr>
        <w:trPr>
          <w:trHeight w:val="347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оплату труда  1 092,6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а в базисном уровне цен 1998 года и в уровне цен по состоянию на 02.20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rHeight w:val="259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 номера нормативов и коды ресур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базисн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сче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кущ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рав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и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рожа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blHeader w:val="true"/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-15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наружных и внутренних стен кирпично-бетонных с заполнением легким бетоном толщиной 380 мм при высоте этажа до 4 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6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ирпич керамический обыкновенный, размер 250х120х65 мм, гост 530-95, марка 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4,60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бетонные, бсг, легкого бетона на пористых заполнителях, класс прочности: в7,5 (м100); средняя плотность d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2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9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67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0,8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286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8 511,13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-5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тукатурка поверхностей потолков по камню и бетону известковым раствор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8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4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сухие штукатурные цементно-песчаные для внутренних и наружных работ, марка 150 (бирсс 11), бездобав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 известковый, мар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25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,6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203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176,45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ТОГО ПО СМЕТ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 без учёта НР и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3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53,82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9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87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7,4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1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тавка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с учётом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4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84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___________________________________________(Иванов В. В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л___________________________________________(Сидоров И. И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907" w:right="90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57" w:hanging="70"/>
      <w:outlineLvl w:val="2"/>
    </w:pPr>
    <w:rPr>
      <w:i/>
      <w:i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0" w:after="0"/>
      <w:ind w:left="57" w:firstLine="17"/>
    </w:pPr>
    <w:rPr>
      <w:i/>
      <w:iCs/>
      <w:color w:val="000000"/>
      <w:sz w:val="18"/>
      <w:szCs w:val="18"/>
      <w:lang w:val="en-US" w:eastAsia="en-US"/>
    </w:rPr>
  </w:style>
  <w:style w:type="paragraph" w:styleId="Style9">
    <w:name w:val="Цитата"/>
    <w:basedOn w:val="Normal"/>
    <w:qFormat/>
    <w:pPr>
      <w:ind w:left="113" w:right="11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lokalnaya-sme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57:00Z</dcterms:created>
  <dc:creator>http://forms-docs.ru/doc/lokalnaya-smeta</dc:creator>
  <dc:description/>
  <cp:keywords/>
  <dc:language>en-US</dc:language>
  <cp:lastModifiedBy>Customer</cp:lastModifiedBy>
  <dcterms:modified xsi:type="dcterms:W3CDTF">2012-07-12T04:05:00Z</dcterms:modified>
  <cp:revision>4</cp:revision>
  <dc:subject/>
  <dc:title>Локальная смета</dc:title>
</cp:coreProperties>
</file>