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3"/>
      </w:tblGrid>
      <w:tr>
        <w:trPr/>
        <w:tc>
          <w:tcPr>
            <w:tcW w:w="1026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урнал замоноличивания монтажных стыков и узлов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Наименование организации, выполняющей работы_________________________________________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Наименование объекта строительства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фамилия, инициалы и подпись лица, ответственного за выполнение работы по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ноличиванию и ведение журнала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разработавшая проектную документацию; чертежи КЖ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Шифр проекта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анизация, разработавшая проект производства работ по замоноличиванию монтажных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стыков и узлов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Шифр проекта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Предприятие, изготовившее конструкции_________________________________________________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заказа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казчик (организация), должность, фамилия, инициалы и подпись руководителя (представителя)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надзора 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Журнал начат «______»______________________20____г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 xml:space="preserve">Журнал окончен «_____»_____________________20____г.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4"/>
        <w:gridCol w:w="1796"/>
        <w:gridCol w:w="1258"/>
        <w:gridCol w:w="1437"/>
        <w:gridCol w:w="1258"/>
        <w:gridCol w:w="2152"/>
        <w:gridCol w:w="756"/>
        <w:gridCol w:w="1795"/>
        <w:gridCol w:w="1975"/>
      </w:tblGrid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4"/>
        <w:gridCol w:w="1796"/>
        <w:gridCol w:w="1258"/>
        <w:gridCol w:w="1437"/>
        <w:gridCol w:w="1258"/>
        <w:gridCol w:w="2152"/>
        <w:gridCol w:w="756"/>
        <w:gridCol w:w="1795"/>
        <w:gridCol w:w="1975"/>
      </w:tblGrid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4"/>
        <w:gridCol w:w="1796"/>
        <w:gridCol w:w="1258"/>
        <w:gridCol w:w="1437"/>
        <w:gridCol w:w="1258"/>
        <w:gridCol w:w="2152"/>
        <w:gridCol w:w="756"/>
        <w:gridCol w:w="1795"/>
        <w:gridCol w:w="1975"/>
      </w:tblGrid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4"/>
        <w:gridCol w:w="1796"/>
        <w:gridCol w:w="1258"/>
        <w:gridCol w:w="1437"/>
        <w:gridCol w:w="1258"/>
        <w:gridCol w:w="2152"/>
        <w:gridCol w:w="756"/>
        <w:gridCol w:w="1795"/>
        <w:gridCol w:w="1975"/>
      </w:tblGrid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4"/>
        <w:gridCol w:w="1796"/>
        <w:gridCol w:w="1258"/>
        <w:gridCol w:w="1437"/>
        <w:gridCol w:w="1258"/>
        <w:gridCol w:w="2152"/>
        <w:gridCol w:w="756"/>
        <w:gridCol w:w="1795"/>
        <w:gridCol w:w="1975"/>
      </w:tblGrid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замоно</w:t>
              <w:softHyphen/>
              <w:t>личив</w:t>
              <w:softHyphen/>
              <w:t>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Наименование стыков и узлов, место или номер по чертежу или схе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данные марки бетона (раствора) и рабочий состав бетонной (растворной) сме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наруж</w:t>
              <w:softHyphen/>
              <w:t>ного воздуха, 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предвари</w:t>
              <w:softHyphen/>
              <w:t>тельного обогрева элементов в узлах, 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Темпера</w:t>
              <w:softHyphen/>
              <w:t>тура бетона в момент укладки, °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Результат испытания контрольных образц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Дата распа</w:t>
              <w:softHyphen/>
              <w:t>луб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Фамилия и инициалы исполнителя (бригадира), 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Замечания производителя работ, авторского надзора, технического надзора, заказчик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В журнале пронумеровано и прошнуровано</w:t>
      </w:r>
    </w:p>
    <w:p>
      <w:pPr>
        <w:pStyle w:val="Style15"/>
        <w:jc w:val="center"/>
        <w:rPr/>
      </w:pPr>
      <w:r>
        <w:rPr/>
        <w:t xml:space="preserve">______________________ cтраниц </w:t>
      </w:r>
    </w:p>
    <w:p>
      <w:pPr>
        <w:pStyle w:val="Style15"/>
        <w:jc w:val="center"/>
        <w:rPr/>
      </w:pPr>
      <w:r>
        <w:rPr/>
        <w:t>«____»_________________20____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амилия, инициалы и подпись руководителя организаци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шего журнал)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</w:t>
      </w:r>
    </w:p>
    <w:p>
      <w:pPr>
        <w:pStyle w:val="Normal"/>
        <w:rPr/>
      </w:pPr>
      <w:r>
        <w:rPr/>
        <w:t>ПЕЧАТ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5:00Z</dcterms:created>
  <dc:creator>pto-mobile1</dc:creator>
  <dc:description/>
  <cp:keywords/>
  <dc:language>en-US</dc:language>
  <cp:lastModifiedBy>pto-mobile1</cp:lastModifiedBy>
  <cp:lastPrinted>2010-11-02T08:27:00Z</cp:lastPrinted>
  <dcterms:modified xsi:type="dcterms:W3CDTF">2012-05-04T19:43:00Z</dcterms:modified>
  <cp:revision>5</cp:revision>
  <dc:subject/>
  <dc:title>Титульный лист</dc:title>
</cp:coreProperties>
</file>