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11" w:hanging="0"/>
        <w:rPr/>
      </w:pPr>
      <w:r>
        <w:rPr>
          <w:rFonts w:cs="Times New Roman" w:ascii="Times New Roman" w:hAnsi="Times New Roman"/>
          <w:b w:val="false"/>
          <w:color w:val="FF0000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Министерства строительства,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архитектуры и жилищно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коммунального хозяйства Укра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8.12.05   №27</w:t>
      </w:r>
    </w:p>
    <w:p>
      <w:pPr>
        <w:pStyle w:val="Heading4"/>
        <w:ind w:firstLine="301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3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редненные процентные показатели стоимости проектных работ</w:t>
      </w:r>
    </w:p>
    <w:p>
      <w:pPr>
        <w:pStyle w:val="Normal"/>
        <w:shd w:fill="FFFFFF" w:val="clear"/>
        <w:ind w:firstLine="30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 индивидуальном проектировании зданий, сооружений и</w:t>
      </w:r>
    </w:p>
    <w:p>
      <w:pPr>
        <w:pStyle w:val="Normal"/>
        <w:shd w:fill="FFFFFF" w:val="clear"/>
        <w:ind w:firstLine="30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плексов жилья и социальной сферы на конкретных участках</w:t>
      </w:r>
    </w:p>
    <w:p>
      <w:pPr>
        <w:pStyle w:val="Normal"/>
        <w:shd w:fill="FFFFFF" w:val="clear"/>
        <w:ind w:firstLine="301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 состоянию на 01.01.2006</w:t>
      </w:r>
    </w:p>
    <w:p>
      <w:pPr>
        <w:pStyle w:val="Normal"/>
        <w:spacing w:before="0" w:after="154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2115"/>
        <w:gridCol w:w="1368"/>
        <w:gridCol w:w="1306"/>
        <w:gridCol w:w="1385"/>
        <w:gridCol w:w="1326"/>
        <w:gridCol w:w="1356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строи–тельства по главам 1–9 (без стоимости оборудования)</w:t>
            </w:r>
          </w:p>
          <w:p>
            <w:pPr>
              <w:pStyle w:val="Normal"/>
              <w:jc w:val="center"/>
              <w:rPr/>
            </w:pPr>
            <w:r>
              <w:rPr/>
              <w:t>тыс. грн. *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редненные процентные показатели стоимости проектных работ в процентах по категориям сложности объектов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и сложности объектов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 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– 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 – 3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 – 4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 – 5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 – 6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 – 6,79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– 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 – 3,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3 – 4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1 – 5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 – 6,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9 – 6,76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– 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– 3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 – 4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28 – 5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 – 5,9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 – 6,6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– 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 – 3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 – 4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9 – 4,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6 – 5,5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8 – 6,2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– 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 – 3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5 – 4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7– 4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 – 5,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 – 6,1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– 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 – 3,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7 – 3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 – 4,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 – 4,9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2– 5,59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– 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 – 2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– 3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7 – 4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 – 4,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9 – 5,3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– 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 – 2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 – 3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1 – 4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 – 4,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4 – 5,2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 – 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 – 2,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 – 3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 – 4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 – 4,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 – 5,2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 – 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 – 2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 – 2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8 – 3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 – 3,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2– 4,33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 – 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 – 2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 – 2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 – 3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 – 3,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3 – 4,17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 – 7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 – 2,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– 2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 – 3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 – 3,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 – 3,9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 – 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 – 2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 – 2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 – 3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–3,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 – 3,85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 – 9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 – 1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 – 2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1– 2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 – 3,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 – 3,5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 – 1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 – 1,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 – 2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 – 2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 – 3,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8 – 3,47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 – 1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 – 1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 – 2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 – 2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 – 2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 – 3,2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 – 1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8– 1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 – 1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 – 2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 – 2,5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 – 2,8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 – 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 – 1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– 1,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 – 2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 – 2,5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 – 2,8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 – 1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 – 1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 – 1,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 – 2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 – 2,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 – 2,81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 – 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 – 1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 – 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 – 2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 – 2,3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 – 2,66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 – 2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 – 1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– 1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 – 2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 – 2,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 – 2,5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 – 2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 – 1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 – 1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 – 1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 – 2,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 – 2,5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 – 2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8 – 1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 – 1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 – 1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– 2,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 – 2,50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 – 2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 – 1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 – 1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 – 1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 – 2,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 – 2,3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 – 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– 1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 – 1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 – 1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 – 1,9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 – 2,2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 – 3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 – 1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 – 1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 – 1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 – 1,9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 – 2,18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 – 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 – 1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 – 1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 – 1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 – 1,9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 – 2,13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 – 3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 – 1,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 – 1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 – 1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 – 1,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 – 2,07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 – 38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 – 1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 – 1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 – 1,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 – 1,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 – 2,04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0 – 4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 – 1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– 1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– 1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 – 1,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 – 2,02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ыше 4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* </w:t>
      </w:r>
      <w:r>
        <w:rPr>
          <w:b/>
          <w:sz w:val="20"/>
        </w:rPr>
        <w:t>Примечание.  Промежуточные значения определяются методом интерполя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1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rFonts w:ascii="Arial" w:hAnsi="Arial" w:cs="Arial"/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05:00Z</dcterms:created>
  <dc:creator>Noutbuk</dc:creator>
  <dc:description/>
  <cp:keywords/>
  <dc:language>en-US</dc:language>
  <cp:lastModifiedBy>Alexey</cp:lastModifiedBy>
  <dcterms:modified xsi:type="dcterms:W3CDTF">2006-06-25T16:05:00Z</dcterms:modified>
  <cp:revision>2</cp:revision>
  <dc:subject/>
  <dc:title>Приложение 1</dc:title>
</cp:coreProperties>
</file>