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ый стандарт СССР ГОСТ 13846-89 (СТ СЭВ 4354-83)</w:t>
        <w:br/>
        <w:t>"Арматура фонтанная и нагнетательная. Типовые схемы, основные параметры и технические требования к конструкции"</w:t>
        <w:br/>
        <w:t>(утв. постановлением Госстандарта СССР от 24 февраля 1989 г. N 332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Gush and injection well equipment. Standard schemes, basic parameters and technical requirements for constructio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13846-8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с 1 января 1990 г. до 1 января 1995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0" w:name="sub_181271480"/>
      <w:bookmarkEnd w:id="0"/>
      <w:r>
        <w:rPr>
          <w:rFonts w:cs="Arial" w:ascii="Arial" w:hAnsi="Arial"/>
          <w:i/>
          <w:iCs/>
          <w:sz w:val="20"/>
          <w:szCs w:val="20"/>
        </w:rPr>
        <w:t>По информации, приведенной в Указателе "Государственные стандарты", настоящий ГОСТ является действующим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sub_181271480"/>
      <w:bookmarkStart w:id="2" w:name="sub_18127148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устьевую фонтанную и нагнетательную арматуру, состоящую из устьевой елки и трубной обвязки, независимо от области применения по климатическому району и рабочей сре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не распространяется на устьевую арматуру с параллельным подвешиванием скважинных трубопроводов; для добычи или нагнетания теплоносителя, а также устанавливаемую на скважины с подводным расположением усть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" w:name="sub_100"/>
      <w:bookmarkEnd w:id="3"/>
      <w:r>
        <w:rPr>
          <w:rFonts w:cs="Arial" w:ascii="Arial" w:hAnsi="Arial"/>
          <w:b/>
          <w:bCs/>
          <w:sz w:val="20"/>
          <w:szCs w:val="20"/>
        </w:rPr>
        <w:t>1. Типовые схемы и основные парамет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1"/>
      <w:bookmarkEnd w:id="6"/>
      <w:r>
        <w:rPr>
          <w:rFonts w:cs="Arial" w:ascii="Arial" w:hAnsi="Arial"/>
          <w:sz w:val="20"/>
          <w:szCs w:val="20"/>
        </w:rPr>
        <w:t xml:space="preserve">1.1. Типовые схемы фонтанных елок должны соответствовать приведенным на </w:t>
      </w:r>
      <w:hyperlink w:anchor="sub_666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1</w:t>
        </w:r>
      </w:hyperlink>
      <w:r>
        <w:rPr>
          <w:rFonts w:cs="Arial" w:ascii="Arial" w:hAnsi="Arial"/>
          <w:sz w:val="20"/>
          <w:szCs w:val="20"/>
        </w:rPr>
        <w:t xml:space="preserve">, нагнетательных елок - на </w:t>
      </w:r>
      <w:hyperlink w:anchor="sub_666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2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1"/>
      <w:bookmarkStart w:id="8" w:name="sub_12"/>
      <w:bookmarkEnd w:id="7"/>
      <w:bookmarkEnd w:id="8"/>
      <w:r>
        <w:rPr>
          <w:rFonts w:cs="Arial" w:ascii="Arial" w:hAnsi="Arial"/>
          <w:sz w:val="20"/>
          <w:szCs w:val="20"/>
        </w:rPr>
        <w:t xml:space="preserve">1.2. Типовые схемы трубных обвязок фонтанных и нагнетательных арматур должны соответствовать приведенным на </w:t>
      </w:r>
      <w:hyperlink w:anchor="sub_666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3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2"/>
      <w:bookmarkStart w:id="10" w:name="sub_13"/>
      <w:bookmarkEnd w:id="9"/>
      <w:bookmarkEnd w:id="10"/>
      <w:r>
        <w:rPr>
          <w:rFonts w:cs="Arial" w:ascii="Arial" w:hAnsi="Arial"/>
          <w:sz w:val="20"/>
          <w:szCs w:val="20"/>
        </w:rPr>
        <w:t>1.3. Типовые схемы устьевых арматур должны составляться сочетанием типовых схем устьевых елок с трубными обвяз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13"/>
      <w:bookmarkEnd w:id="1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128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2" w:name="sub_6661"/>
      <w:bookmarkEnd w:id="12"/>
      <w:r>
        <w:rPr>
          <w:rFonts w:cs="Arial" w:ascii="Arial" w:hAnsi="Arial"/>
          <w:sz w:val="20"/>
          <w:szCs w:val="20"/>
        </w:rPr>
        <w:t>"Чертеж 1. Типовые схемы фонтанных елок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" w:name="sub_6661"/>
      <w:bookmarkEnd w:id="1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89880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" w:name="sub_6662"/>
      <w:bookmarkEnd w:id="14"/>
      <w:r>
        <w:rPr>
          <w:rFonts w:cs="Arial" w:ascii="Arial" w:hAnsi="Arial"/>
          <w:sz w:val="20"/>
          <w:szCs w:val="20"/>
        </w:rPr>
        <w:t>"Чертеж 2. Типовые схемы нагнетательных елок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" w:name="sub_6662"/>
      <w:bookmarkEnd w:id="1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50230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" w:name="sub_6663"/>
      <w:bookmarkEnd w:id="16"/>
      <w:r>
        <w:rPr>
          <w:rFonts w:cs="Arial" w:ascii="Arial" w:hAnsi="Arial"/>
          <w:sz w:val="20"/>
          <w:szCs w:val="20"/>
        </w:rPr>
        <w:t>"Чертеж 3. Типовые схемы трубных обвязок фонтанных арматур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sub_6663"/>
      <w:bookmarkStart w:id="18" w:name="sub_6663"/>
      <w:bookmarkEnd w:id="1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типовых схем фонтанных арматур приведены на </w:t>
      </w:r>
      <w:hyperlink w:anchor="sub_666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4</w:t>
        </w:r>
      </w:hyperlink>
      <w:r>
        <w:rPr>
          <w:rFonts w:cs="Arial" w:ascii="Arial" w:hAnsi="Arial"/>
          <w:sz w:val="20"/>
          <w:szCs w:val="20"/>
        </w:rPr>
        <w:t xml:space="preserve">, нагнетальных арматур - на </w:t>
      </w:r>
      <w:hyperlink w:anchor="sub_666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5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68515" cy="557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9" w:name="sub_6664"/>
      <w:bookmarkEnd w:id="19"/>
      <w:r>
        <w:rPr>
          <w:rFonts w:cs="Arial" w:ascii="Arial" w:hAnsi="Arial"/>
          <w:sz w:val="20"/>
          <w:szCs w:val="20"/>
        </w:rPr>
        <w:t>"Чертеж 4. Пример типовой схемы фонтанной арматуры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0" w:name="sub_6664"/>
      <w:bookmarkEnd w:id="2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16825" cy="557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1" w:name="sub_6665"/>
      <w:bookmarkEnd w:id="21"/>
      <w:r>
        <w:rPr>
          <w:rFonts w:cs="Arial" w:ascii="Arial" w:hAnsi="Arial"/>
          <w:sz w:val="20"/>
          <w:szCs w:val="20"/>
        </w:rPr>
        <w:t>"Чертеж 5. Пример типовой схемы нагнетательной арматуры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sub_6665"/>
      <w:bookmarkStart w:id="23" w:name="sub_6665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14"/>
      <w:bookmarkEnd w:id="24"/>
      <w:r>
        <w:rPr>
          <w:rFonts w:cs="Arial" w:ascii="Arial" w:hAnsi="Arial"/>
          <w:sz w:val="20"/>
          <w:szCs w:val="20"/>
        </w:rPr>
        <w:t xml:space="preserve">1.4. Основные параметры фонтанных арматур должны соответствовать указанным в </w:t>
      </w:r>
      <w:hyperlink w:anchor="sub_777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1.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" w:name="sub_14"/>
      <w:bookmarkStart w:id="26" w:name="sub_14"/>
      <w:bookmarkEnd w:id="2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7" w:name="sub_7771"/>
      <w:bookmarkEnd w:id="27"/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" w:name="sub_7771"/>
      <w:bookmarkStart w:id="29" w:name="sub_7771"/>
      <w:bookmarkEnd w:id="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ный проход, мм            │          Рабоче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е, МП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ола   │  боковых   │ боковых отводов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лки    │отводов елки│ трубной головки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 │     50     │        50        │    14, 21, 35, 70, 1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  │   50, 65   │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  │ 50, 65, 80 │      50, 65      │ 14, 21, 35, 70, 105, 14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│65, 80, 100 │            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 │    100     │                  │            21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┴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5"/>
      <w:bookmarkEnd w:id="30"/>
      <w:r>
        <w:rPr>
          <w:rFonts w:cs="Arial" w:ascii="Arial" w:hAnsi="Arial"/>
          <w:sz w:val="20"/>
          <w:szCs w:val="20"/>
        </w:rPr>
        <w:t xml:space="preserve">1.5. Основные параметры нагнетательных арматур должны соответствовать указанным в </w:t>
      </w:r>
      <w:hyperlink w:anchor="sub_777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2.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" w:name="sub_15"/>
      <w:bookmarkStart w:id="32" w:name="sub_15"/>
      <w:bookmarkEnd w:id="3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3" w:name="sub_7772"/>
      <w:bookmarkEnd w:id="33"/>
      <w:r>
        <w:rPr>
          <w:rFonts w:cs="Arial" w:ascii="Arial" w:hAnsi="Arial"/>
          <w:b/>
          <w:bCs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" w:name="sub_7772"/>
      <w:bookmarkStart w:id="35" w:name="sub_7772"/>
      <w:bookmarkEnd w:id="3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ный проход, мм            │   Рабочее давление, МП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ола   │  боковых   │     боковых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лки   │  отводов   │ отводов трубной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лки    │     головки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     │     50     │       50        │         14, 21, 35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5     │   50, 65   │     50, 65 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  │   65, 80   │                 │           21, 35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┴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36" w:name="sub_16"/>
      <w:bookmarkEnd w:id="36"/>
      <w:r>
        <w:rPr>
          <w:rFonts w:cs="Arial" w:ascii="Arial" w:hAnsi="Arial"/>
          <w:sz w:val="20"/>
          <w:szCs w:val="20"/>
        </w:rPr>
        <w:t xml:space="preserve">1.6. Условные обозначения устьевых елок и арматур должны состоять из наименования, шифра, построенного по схеме 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я 1</w:t>
        </w:r>
      </w:hyperlink>
      <w:r>
        <w:rPr>
          <w:rFonts w:cs="Arial" w:ascii="Arial" w:hAnsi="Arial"/>
          <w:sz w:val="20"/>
          <w:szCs w:val="20"/>
        </w:rPr>
        <w:t>, и обозначения нормативно-технического документа на постав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16"/>
      <w:bookmarkEnd w:id="37"/>
      <w:r>
        <w:rPr>
          <w:rFonts w:cs="Arial" w:ascii="Arial" w:hAnsi="Arial"/>
          <w:sz w:val="20"/>
          <w:szCs w:val="20"/>
        </w:rPr>
        <w:t>Примеры условных обознач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танной арматуры с подвешиванием скважинного трубопровода в трубной головке, с фонтанной елкой по типовой схеме 6, с автоматическим управлением, с условным проходом ствола 80 мм и боковых отводов 65 мм, на рабочее давление 70 МП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атура фонтанная АФ6А-80/65Х70 ГОСТ 13846-8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ки с подвешиванием скважинного трубопровода в переводнике к трубной головке (катушке - трубодержателе), выполненной по типовой схеме 2, с ручным управлением, с условным проходом ствола 65 мм, боковых отводов 50 мм, на рабочее давление 35 МПа, коррозионностойкого исполнения К2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ка фонтанная ЕФК2-65/50Х35К2 ГОСТ 13846-8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нетательной арматуры с подвешиванием скважинного трубопровода в переводнике к трубной головке, выполненной по типовой схеме 1, с ручным управлением, с условным проходом ствола и боковых отводов 65 мм, на рабочее давление 21 МП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атура нагнетательная АНК1-65x21 ГОСТ 13846-89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о же, с двумя трубными головками по </w:t>
      </w:r>
      <w:hyperlink w:anchor="sub_666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4б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атура нагнетательная AHK1a-65x21 ГОСТ 13846-8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нетательной елки с теми же параметрами и назначени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ка нагнетательная ЕНК1-65x21 ГОСТ 13846-8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8" w:name="sub_200"/>
      <w:bookmarkEnd w:id="38"/>
      <w:r>
        <w:rPr>
          <w:rFonts w:cs="Arial" w:ascii="Arial" w:hAnsi="Arial"/>
          <w:b/>
          <w:bCs/>
          <w:sz w:val="20"/>
          <w:szCs w:val="20"/>
        </w:rPr>
        <w:t>2. Технические требования к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9" w:name="sub_200"/>
      <w:bookmarkStart w:id="40" w:name="sub_200"/>
      <w:bookmarkEnd w:id="4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21"/>
      <w:bookmarkEnd w:id="41"/>
      <w:r>
        <w:rPr>
          <w:rFonts w:cs="Arial" w:ascii="Arial" w:hAnsi="Arial"/>
          <w:sz w:val="20"/>
          <w:szCs w:val="20"/>
        </w:rPr>
        <w:t xml:space="preserve">2.1. Условные проходы присоединительных фланцев устьевых арматур приведены в </w:t>
      </w:r>
      <w:hyperlink w:anchor="sub_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2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21"/>
      <w:bookmarkStart w:id="43" w:name="sub_22"/>
      <w:bookmarkEnd w:id="42"/>
      <w:bookmarkEnd w:id="43"/>
      <w:r>
        <w:rPr>
          <w:rFonts w:cs="Arial" w:ascii="Arial" w:hAnsi="Arial"/>
          <w:sz w:val="20"/>
          <w:szCs w:val="20"/>
        </w:rPr>
        <w:t>2.2. Конструкция устьевой арматуры должна обеспечивать полную герметичность по отношению к окружающей сре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22"/>
      <w:bookmarkStart w:id="45" w:name="sub_23"/>
      <w:bookmarkEnd w:id="44"/>
      <w:bookmarkEnd w:id="45"/>
      <w:r>
        <w:rPr>
          <w:rFonts w:cs="Arial" w:ascii="Arial" w:hAnsi="Arial"/>
          <w:sz w:val="20"/>
          <w:szCs w:val="20"/>
        </w:rPr>
        <w:t xml:space="preserve">2.3. Конструкция корпусных деталей устьевой арматуры должна обеспечивать возможность их опрессовки пробным давлением, приведенным в </w:t>
      </w:r>
      <w:hyperlink w:anchor="sub_777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3.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" w:name="sub_23"/>
      <w:bookmarkStart w:id="47" w:name="sub_23"/>
      <w:bookmarkEnd w:id="4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8" w:name="sub_7773"/>
      <w:bookmarkEnd w:id="48"/>
      <w:r>
        <w:rPr>
          <w:rFonts w:cs="Arial" w:ascii="Arial" w:hAnsi="Arial"/>
          <w:b/>
          <w:bCs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9" w:name="sub_7773"/>
      <w:bookmarkStart w:id="50" w:name="sub_7773"/>
      <w:bookmarkEnd w:id="5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┬───────┬───────┬────────┬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ее давление Р_р,│  14   │  21   │  35   │   70   │  105   │  14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Па                  │       │       │       │ 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┴───────┴───────┼────────┴────────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бное              │         2 P_р         │         1,5 Р_р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вление Р_пр, МПа   │  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24"/>
      <w:bookmarkEnd w:id="51"/>
      <w:r>
        <w:rPr>
          <w:rFonts w:cs="Arial" w:ascii="Arial" w:hAnsi="Arial"/>
          <w:sz w:val="20"/>
          <w:szCs w:val="20"/>
        </w:rPr>
        <w:t>2.4. Соосность отверстий составных частей устьевой арматуры, образующих стволовый проход, должна обеспечивать беспрепятственное прохождение оборудования, приборов и приспособлений, спускаемых в скважи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24"/>
      <w:bookmarkStart w:id="53" w:name="sub_25"/>
      <w:bookmarkEnd w:id="52"/>
      <w:bookmarkEnd w:id="53"/>
      <w:r>
        <w:rPr>
          <w:rFonts w:cs="Arial" w:ascii="Arial" w:hAnsi="Arial"/>
          <w:sz w:val="20"/>
          <w:szCs w:val="20"/>
        </w:rPr>
        <w:t>2.5. Конструкция трубной обвязки должна обеспечивать возможность подвешивания скважинных трубопроводов в корпусе трубной головки, контроля давления и управления потоком скважинной среды в затрубном (межтрубном) простран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25"/>
      <w:bookmarkEnd w:id="54"/>
      <w:r>
        <w:rPr>
          <w:rFonts w:cs="Arial" w:ascii="Arial" w:hAnsi="Arial"/>
          <w:sz w:val="20"/>
          <w:szCs w:val="20"/>
        </w:rPr>
        <w:t>Допускается подвешивать скважинный трубопровод в переводнике к трубной гол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26"/>
      <w:bookmarkEnd w:id="55"/>
      <w:r>
        <w:rPr>
          <w:rFonts w:cs="Arial" w:ascii="Arial" w:hAnsi="Arial"/>
          <w:sz w:val="20"/>
          <w:szCs w:val="20"/>
        </w:rPr>
        <w:t>2.6. Дроссель в фонтанной арматуре должен быть регулируем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26"/>
      <w:bookmarkEnd w:id="56"/>
      <w:r>
        <w:rPr>
          <w:rFonts w:cs="Arial" w:ascii="Arial" w:hAnsi="Arial"/>
          <w:sz w:val="20"/>
          <w:szCs w:val="20"/>
        </w:rPr>
        <w:t>Допускается применять по требованию потребителя нерегулируемые дросс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27"/>
      <w:bookmarkEnd w:id="57"/>
      <w:r>
        <w:rPr>
          <w:rFonts w:cs="Arial" w:ascii="Arial" w:hAnsi="Arial"/>
          <w:sz w:val="20"/>
          <w:szCs w:val="20"/>
        </w:rPr>
        <w:t>2.7. Допускается конструктивно объединять, не изменяя типовой схемы, устьевой арматуры, несколько составных частей в один бл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27"/>
      <w:bookmarkStart w:id="59" w:name="sub_28"/>
      <w:bookmarkEnd w:id="58"/>
      <w:bookmarkEnd w:id="59"/>
      <w:r>
        <w:rPr>
          <w:rFonts w:cs="Arial" w:ascii="Arial" w:hAnsi="Arial"/>
          <w:sz w:val="20"/>
          <w:szCs w:val="20"/>
        </w:rPr>
        <w:t>2.8. Допускается дооборудовать фонтанные арматуры запорными устройствами и обратным клапаном, а елки - дросс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28"/>
      <w:bookmarkStart w:id="61" w:name="sub_29"/>
      <w:bookmarkEnd w:id="60"/>
      <w:bookmarkEnd w:id="61"/>
      <w:r>
        <w:rPr>
          <w:rFonts w:cs="Arial" w:ascii="Arial" w:hAnsi="Arial"/>
          <w:sz w:val="20"/>
          <w:szCs w:val="20"/>
        </w:rPr>
        <w:t>2.9. По требованию потребителя конструкция устьевой арматуры должна обеспечивать возможнос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2" w:name="sub_29"/>
      <w:bookmarkEnd w:id="62"/>
      <w:r>
        <w:rPr>
          <w:rFonts w:cs="Arial" w:ascii="Arial" w:hAnsi="Arial"/>
          <w:sz w:val="20"/>
          <w:szCs w:val="20"/>
        </w:rPr>
        <w:t>монтажа елки при избыточном давлении среды в скважинном трубопрово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нетания ингибиторов коррозии и гидратообразования в скважинный трубопровод и затрубное пространство в фонтанных скважин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я давления и температуры скважинной среды в боковых отводах фонтанной ел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210"/>
      <w:bookmarkEnd w:id="63"/>
      <w:r>
        <w:rPr>
          <w:rFonts w:cs="Arial" w:ascii="Arial" w:hAnsi="Arial"/>
          <w:sz w:val="20"/>
          <w:szCs w:val="20"/>
        </w:rPr>
        <w:t>2.10. По требованию потребителя в фонтанную арматуру следует включ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210"/>
      <w:bookmarkEnd w:id="64"/>
      <w:r>
        <w:rPr>
          <w:rFonts w:cs="Arial" w:ascii="Arial" w:hAnsi="Arial"/>
          <w:sz w:val="20"/>
          <w:szCs w:val="20"/>
        </w:rPr>
        <w:t>автоматические предохранительные устро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рные устройства с дистанционным управл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а, обеспечивающие возможность соединения скважинного оборудования с наземной системой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стросборное соединение для периодически устанавливаемого устьевого оборудования (приспособлени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а фонтанной арматуры с системой управления приведена в </w:t>
      </w:r>
      <w:hyperlink w:anchor="sub_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и 3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2101"/>
      <w:bookmarkEnd w:id="65"/>
      <w:r>
        <w:rPr>
          <w:rFonts w:cs="Arial" w:ascii="Arial" w:hAnsi="Arial"/>
          <w:sz w:val="20"/>
          <w:szCs w:val="20"/>
        </w:rPr>
        <w:t>2.10.1. Пневмопилоты (автоматические предохранительные устройства) должны обеспечивать перекрытие скважинной среды при регламентированном его отклонении от заданного режима эксплуатации скваж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2101"/>
      <w:bookmarkStart w:id="67" w:name="sub_2102"/>
      <w:bookmarkEnd w:id="66"/>
      <w:bookmarkEnd w:id="67"/>
      <w:r>
        <w:rPr>
          <w:rFonts w:cs="Arial" w:ascii="Arial" w:hAnsi="Arial"/>
          <w:sz w:val="20"/>
          <w:szCs w:val="20"/>
        </w:rPr>
        <w:t>2.10.2. Конструкция запорных устройств с дистанционным управлением должна предусматривать возможность ручного управления и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8" w:name="sub_2102"/>
      <w:bookmarkStart w:id="69" w:name="sub_2102"/>
      <w:bookmarkEnd w:id="6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0" w:name="sub_1000"/>
      <w:bookmarkEnd w:id="70"/>
      <w:r>
        <w:rPr>
          <w:rFonts w:cs="Arial" w:ascii="Arial" w:hAnsi="Arial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1" w:name="sub_1000"/>
      <w:bookmarkEnd w:id="71"/>
      <w:r>
        <w:rPr>
          <w:rFonts w:cs="Arial" w:ascii="Arial" w:hAnsi="Arial"/>
          <w:b/>
          <w:bCs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ная схема шифров устьевых арматур и ел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    Х    Х    Х    Х /Х х    Х    Х    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┬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изделия (АФ - арматура фонтанная,  ЕФ     │    │    │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 елка фонтанная, АН -  арматура  нагнетательная,     │    │    │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Н - елка нагнетательная                              │    │    │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 способа   подвешивания   скважинного          │    │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а (в трубной головке не  обозначается,          │    │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переводнике к трубной головке - к)                       │    │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типовой схемы елки (</w:t>
      </w:r>
      <w:hyperlink w:anchor="sub_666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черт. 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hyperlink w:anchor="sub_666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  Для               │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рматур по </w:t>
      </w:r>
      <w:hyperlink w:anchor="sub_666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черт. 4б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</w:t>
      </w:r>
      <w:hyperlink w:anchor="sub_666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б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к номеру схемы добавляют               │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                                                               │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   системы    управления    запорными                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ройствами    (с    ручным       управлением не                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означается,   с   дистанционным    -    Д,    с                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втоматическим   -   А,   с       дистанционным и                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втоматическим - В)                                                  │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ловный проход ствола елки, мм                                           │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ловный проход боковых  отводов  елки,  мм  (при                          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впадении  с   условным   проходом     ствола не                          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казывается)                                                                 │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бочее давление, МПа                                                           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нение  изделия  в  зависимости  от   условий                              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менения (скважинной среды)  в   соответствии с                              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м 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  модификации,   модернизации    (при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еобходимости)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2" w:name="sub_2000"/>
      <w:bookmarkEnd w:id="72"/>
      <w:r>
        <w:rPr>
          <w:rFonts w:cs="Arial" w:ascii="Arial" w:hAnsi="Arial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3" w:name="sub_2000"/>
      <w:bookmarkEnd w:id="73"/>
      <w:r>
        <w:rPr>
          <w:rFonts w:cs="Arial" w:ascii="Arial" w:hAnsi="Arial"/>
          <w:b/>
          <w:bCs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ные проходы присоединительных фланцев фонтанной и нагнетательной арм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ный  │ Рабочее давление, МПа │        Условный проход, м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ход   │                       ├──────────────────┬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ола, мм │                       │ верхнего фланца  │ нижнего фланц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ной головки  │трубной головк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0, 65, 80 │          14           │       180        │   180</w:t>
      </w:r>
      <w:hyperlink w:anchor="sub_111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2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, 35         │                  │      28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, 65   │        70, 105  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     │     70, 105, 140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0    │ 14, 21, 35, 70, 105,  │       230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40          │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───────────┼─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   │          21           │       280        │      35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───────────┴──────────────────┴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1111"/>
      <w:bookmarkEnd w:id="74"/>
      <w:r>
        <w:rPr>
          <w:rFonts w:cs="Arial" w:ascii="Arial" w:hAnsi="Arial"/>
          <w:sz w:val="20"/>
          <w:szCs w:val="20"/>
        </w:rPr>
        <w:t>* Менее предпочтительный уставный прох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5" w:name="sub_1111"/>
      <w:bookmarkStart w:id="76" w:name="sub_1111"/>
      <w:bookmarkEnd w:id="7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7" w:name="sub_3000"/>
      <w:bookmarkEnd w:id="77"/>
      <w:r>
        <w:rPr>
          <w:rFonts w:cs="Arial" w:ascii="Arial" w:hAnsi="Arial"/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8" w:name="sub_3000"/>
      <w:bookmarkEnd w:id="78"/>
      <w:r>
        <w:rPr>
          <w:rFonts w:cs="Arial" w:ascii="Arial" w:hAnsi="Arial"/>
          <w:b/>
          <w:bCs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 типовой схемы фонтанной арматуры с системой управ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699500" cy="555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имер типовой схемы фонтанной арматуры с системой управлени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На схеме не приведены датчики давления, температуры, загазованности и д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9" w:name="sub_4000"/>
      <w:bookmarkEnd w:id="79"/>
      <w:r>
        <w:rPr>
          <w:rFonts w:cs="Arial" w:ascii="Arial" w:hAnsi="Arial"/>
          <w:b/>
          <w:bCs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0" w:name="sub_4000"/>
      <w:bookmarkEnd w:id="80"/>
      <w:r>
        <w:rPr>
          <w:rFonts w:cs="Arial" w:ascii="Arial" w:hAnsi="Arial"/>
          <w:b/>
          <w:bCs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значение коррозионно-стойкого исполнения арматур и ел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исполнения       │ Скважинная среда - нефть и газ с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ным содержание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1                 │СО2 до 6%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2                 │СО2 и H2S до 6%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З                 │СО2 и H2S до 25%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2:00Z</dcterms:created>
  <dc:creator>Виктор</dc:creator>
  <dc:description/>
  <cp:keywords/>
  <dc:language>en-US</dc:language>
  <cp:lastModifiedBy>Admin</cp:lastModifiedBy>
  <dcterms:modified xsi:type="dcterms:W3CDTF">2013-10-08T12:12:00Z</dcterms:modified>
  <cp:revision>2</cp:revision>
  <dc:subject/>
  <dc:title/>
</cp:coreProperties>
</file>