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17.1.1.04-80</w:t>
        <w:br/>
        <w:t>"Охрана природы. Гидросфера. Классификация подземных вод по целям водопользования"</w:t>
        <w:br/>
        <w:t>(введен в действие постановлением Госстандарта СССР от 31 марта 1980 г. N 1452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Nature protection. Hydrosphere. Underground waters classification according to water usag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установлен с 1 июля 1981 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Настоящий стандарт устанавливает классификацию подземных вод по целям водопользования независимо от характера использования подземных в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Стандарт применяют при разработке нормативно-технической документации в области рационального использования и охраны вод, в учебной литературе, при учете подземных вод, для ведения государственного водного кадаст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2"/>
      <w:bookmarkEnd w:id="2"/>
      <w:r>
        <w:rPr>
          <w:rFonts w:cs="Arial" w:ascii="Arial" w:hAnsi="Arial"/>
          <w:sz w:val="20"/>
          <w:szCs w:val="20"/>
        </w:rPr>
        <w:t>2. Водопользование отдельными классами подземных вод осуществляют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0"/>
          <w:szCs w:val="20"/>
        </w:rPr>
        <w:t xml:space="preserve">3. Пояснения терминов, применяемых в настоящем стандарте, приведены в справочном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1</w:t>
        </w:r>
      </w:hyperlink>
      <w:r>
        <w:rPr>
          <w:rFonts w:cs="Arial" w:ascii="Arial" w:hAnsi="Arial"/>
          <w:sz w:val="20"/>
          <w:szCs w:val="20"/>
        </w:rPr>
        <w:t xml:space="preserve">. Перечень нормативных документов, регламентирующих водопользование, приведен в справочном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0"/>
          <w:szCs w:val="20"/>
        </w:rPr>
        <w:t>4. Подземные воды классифицируют по целям водопользования в соответствии с таблиц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┬─────────────────────────────┬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41"/>
      <w:bookmarkEnd w:id="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ификация целей  │    Цели водопользования     │ Классы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41"/>
      <w:bookmarkEnd w:id="1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льзования    │                             │ вод по ОКПИ и П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земных вод по ГОСТ │                             │     1 75 0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.1.1.03-86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┼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енно-питьевые │Хозяйственно-питьевое        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коммунально-бытовые│водоснабжение      территор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жды населения       │жилой             застройки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ых зданий: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одских        промыш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йонов;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ых район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диционирование  воздуха  в│Вода  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ых и жилых зданиях 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  и   мытье   территорий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еленных   пунктов   (улиц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ей,             зеле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аждений), работа  фонтан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.п.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 посадок в  городских  и│Вода  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елковых         теплицах и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никах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 нужды  (в  том  чи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шение   пожаров,   промыв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водных     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нализационных сетей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чебные, курортные  и│Лечебные цели  (для  больниц,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доровительные цели  │поликлиник,     амбулаторий и│Вода минераль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.)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рортные           цели (для│Вода   минераль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аториев,  домов   отдыха и│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.)                         │теплоэнергетичес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я 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доровительные   цели   (для│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вательных       бассейнов,│теплоэнергетичес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дионов, и др., а также для│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злива минеральной воды)    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а минераль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жды        сельского│Полив посадок в  колхозных  и│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а         (без│совхозных теплицах и парниках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ошения и обводнения)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жды животноводства         │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е         нужд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хозных     и     совхоз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й  по   переработк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ой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ции и сырь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е нужды колхозов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вхозов   (для   мастерски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ных             работ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тракторных       парках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ражах,  а   также   туш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ов                 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ых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ах и др.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ошение и обводнение │Орошение:                    │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азисное;                    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онально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воднение (пастбищ)         │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е     нужды│Хозяйственно-питьевые       и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без теплоэнергетики) │коммунально-бытовые     нужды│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х  предприятий  (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шение пожар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е             нужды│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, предприятий по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работке             сырь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готовление         пищев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тов,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ко-фармацевтически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паратов,      промыш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й и др.):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ение             вод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ых процессов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диционирование воздух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аботка  твердых  полезных│Вода тех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опаемых:                  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е     водоснабж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хт,   разрезов,   рудник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ьеров;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ение             вод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ых процессов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гатительных фабрика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быча           промышленных│Вода промышл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ческих   компонентов  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земных вод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жды теплоэнергетики │Теплоэнергетическое снабжение│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йонов  жилой    застройки и│теплоэнергетичес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ых зданий:         │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снабжение  (отопление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ее водоснабжение)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абжение электроэнергие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энергетическое снабж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ых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 и предприятий: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снабжение       (обогре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ников,  грунта,     форм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.д.);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абжение электроэнергие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енно-питьевое       и│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мунально-бытовое          │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е    для     нужд│теплоэнергетичес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энергетических станций  │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е             нужды│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энергетических станций  │теплоэнергетичес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а питьев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энергетическое снабжение│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х предприятий:    │теплоэнергетичес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снабжение  (отопление  и│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ее водоснабжение)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абжение электроэнергие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риальное       │Искусственное      пополн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распределение     │запасов  подземных  вод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ка    поверхностных│хозяйственно-питьевого,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    и    пополнение│коммунально-бытового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сов подземных вод │производственного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  (за     сч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ых вод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усственное      пополн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сов  подземных  вод 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здании       гидравл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ьеров для отжатия  соле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загрязненных вод (за сч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ых   и   подзем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)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рос сточных вод     │Захоронение    в     глубокие│Разные      кл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носные          горизонты│подзем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ксичных и концентрирова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чных вод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нужды  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49"/>
      <w:bookmarkEnd w:id="1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целевое          │                             │Разные      кл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49"/>
      <w:bookmarkEnd w:id="1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льзование       │                             │подзем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К </w:t>
      </w:r>
      <w:hyperlink w:anchor="sub_4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"Многоцелевому водопользованию"</w:t>
        </w:r>
      </w:hyperlink>
      <w:r>
        <w:rPr>
          <w:rFonts w:cs="Arial" w:ascii="Arial" w:hAnsi="Arial"/>
          <w:sz w:val="20"/>
          <w:szCs w:val="20"/>
        </w:rPr>
        <w:t xml:space="preserve"> относят только то водопользование, которое по характеру деятельности организации или предприятия нельзя расчленить по другим целям водо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" w:name="sub_10000"/>
      <w:bookmarkStart w:id="14" w:name="sub_1000"/>
      <w:bookmarkEnd w:id="13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" w:name="sub_10000"/>
      <w:bookmarkStart w:id="16" w:name="sub_1000"/>
      <w:bookmarkEnd w:id="15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яснения</w:t>
        <w:br/>
        <w:t>к терминам, применяемым в стандар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┬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│                   Пояс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┼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Вода питьевая       │Вода,     в     которой     бактериологическ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олептические   показатели   и   показа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ксических  химических  веществ    находятс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ах норм питьевого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ода техническая    │Вода,    кроме    питьевой,       минеральн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ой,  пригодная  для   использ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одном хозяй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              Вода│Термальная  вода,  теплоэнергетические  ресур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энергетическая    │которой могут быть использованы в любой отрас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одного хозяй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Вода промышленная   │Вода, компонентный  состав  и  ресурсы  котор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аточны для извлечения  этих   компонентов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х масштаб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Вода минеральная    │Вода,  компонентный  состав  которой   отвеча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 лечебных ц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" w:name="sub_2000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" w:name="sub_2000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</w:t>
        <w:br/>
        <w:t>нормативных документов, регламентирующих водо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2001"/>
      <w:bookmarkEnd w:id="19"/>
      <w:r>
        <w:rPr>
          <w:rFonts w:cs="Arial" w:ascii="Arial" w:hAnsi="Arial"/>
          <w:sz w:val="20"/>
          <w:szCs w:val="20"/>
        </w:rPr>
        <w:t>1. Основы водного законодательства Союза ССР и союзных республик. Закон СССР от 10 декабря 1970 г. N 964-VIII (Ведомости Верховного Совета СССР 1970 г. N 50 ст. 56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001"/>
      <w:bookmarkStart w:id="21" w:name="sub_2002"/>
      <w:bookmarkEnd w:id="20"/>
      <w:bookmarkEnd w:id="21"/>
      <w:r>
        <w:rPr>
          <w:rFonts w:cs="Arial" w:ascii="Arial" w:hAnsi="Arial"/>
          <w:sz w:val="20"/>
          <w:szCs w:val="20"/>
        </w:rPr>
        <w:t>2. О порядке согласования и выдачи разрешений на специальное водопользование. Постановление Совета Министров СССР от 10 июня 1977 г. N 500 (СП СССР 1977 г. N 19 ст. 118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002"/>
      <w:bookmarkStart w:id="23" w:name="sub_2003"/>
      <w:bookmarkEnd w:id="22"/>
      <w:bookmarkEnd w:id="23"/>
      <w:r>
        <w:rPr>
          <w:rFonts w:cs="Arial" w:ascii="Arial" w:hAnsi="Arial"/>
          <w:sz w:val="20"/>
          <w:szCs w:val="20"/>
        </w:rPr>
        <w:t>3. Общероссийский классификатор. Полезные ископаемые и подземные воды. (ОКПИ и ПВ 1 75 009). Мингео СССР. Госстандарт. М. "Колос", 197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003"/>
      <w:bookmarkStart w:id="25" w:name="sub_2004"/>
      <w:bookmarkEnd w:id="24"/>
      <w:bookmarkEnd w:id="25"/>
      <w:r>
        <w:rPr>
          <w:rFonts w:cs="Arial" w:ascii="Arial" w:hAnsi="Arial"/>
          <w:sz w:val="20"/>
          <w:szCs w:val="20"/>
        </w:rPr>
        <w:t>4. ГОСТ 2874-82. Вода питьевая. Гигиенические требование и контроль за каче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004"/>
      <w:bookmarkStart w:id="27" w:name="sub_2005"/>
      <w:bookmarkEnd w:id="26"/>
      <w:bookmarkEnd w:id="27"/>
      <w:r>
        <w:rPr>
          <w:rFonts w:cs="Arial" w:ascii="Arial" w:hAnsi="Arial"/>
          <w:sz w:val="20"/>
          <w:szCs w:val="20"/>
        </w:rPr>
        <w:t>5. ГОСТ 13273-88. Воды минеральные питьевые лечебные и лечебно-столов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005"/>
      <w:bookmarkStart w:id="29" w:name="sub_2006"/>
      <w:bookmarkEnd w:id="28"/>
      <w:bookmarkEnd w:id="29"/>
      <w:r>
        <w:rPr>
          <w:rFonts w:cs="Arial" w:ascii="Arial" w:hAnsi="Arial"/>
          <w:sz w:val="20"/>
          <w:szCs w:val="20"/>
        </w:rPr>
        <w:t>6. ГОСТ 2761-84. Источники централизованного хозяйственно-питьевого водоснабжения. Гигиенические, технические требования и правила вы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2006"/>
      <w:bookmarkStart w:id="31" w:name="sub_2007"/>
      <w:bookmarkEnd w:id="30"/>
      <w:bookmarkEnd w:id="31"/>
      <w:r>
        <w:rPr>
          <w:rFonts w:cs="Arial" w:ascii="Arial" w:hAnsi="Arial"/>
          <w:sz w:val="20"/>
          <w:szCs w:val="20"/>
        </w:rPr>
        <w:t>7. ГОСТ 17.1.1.03-86. Охрана природы. Гидросфера. Классификация водопольз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007"/>
      <w:bookmarkStart w:id="33" w:name="sub_2008"/>
      <w:bookmarkEnd w:id="32"/>
      <w:bookmarkEnd w:id="33"/>
      <w:r>
        <w:rPr>
          <w:rFonts w:cs="Arial" w:ascii="Arial" w:hAnsi="Arial"/>
          <w:sz w:val="20"/>
          <w:szCs w:val="20"/>
        </w:rPr>
        <w:t>8. Укрупненные нормы водопотребления и водоотведения для различных отраслей промышленности. СЭВ, ВНИИ ВОДГЕО, М., "Стройиздат", 197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" w:name="sub_2008"/>
      <w:bookmarkStart w:id="35" w:name="sub_2008"/>
      <w:bookmarkEnd w:id="35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0:00Z</dcterms:created>
  <dc:creator>Виктор</dc:creator>
  <dc:description/>
  <cp:keywords/>
  <dc:language>en-US</dc:language>
  <cp:lastModifiedBy>Admin</cp:lastModifiedBy>
  <dcterms:modified xsi:type="dcterms:W3CDTF">2013-10-08T12:30:00Z</dcterms:modified>
  <cp:revision>2</cp:revision>
  <dc:subject/>
  <dc:title/>
</cp:coreProperties>
</file>