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осударственный стандарт СССР ГОСТ 21.610-85</w:t>
        <w:br/>
        <w:t>(СТ СЭВ 5047-85)</w:t>
        <w:br/>
        <w:t>"Система проектной документации для строительства. Газоснабжение. Наружные газопроводы. Рабочие чертежи"</w:t>
        <w:br/>
        <w:t>(введен в действие постановлением Госстроя СССР от 14 ноября 1985 г. N 195)</w:t>
        <w:br/>
        <w:t>(с изменениями от 24 августа 1987 г.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System of building design documents. Gas supply. Outside gas pipe-lines. </w:t>
      </w:r>
      <w:r>
        <w:rPr>
          <w:rFonts w:cs="Arial" w:ascii="Arial" w:hAnsi="Arial"/>
          <w:b/>
          <w:bCs/>
          <w:color w:val="000080"/>
          <w:sz w:val="20"/>
          <w:szCs w:val="20"/>
        </w:rPr>
        <w:t>Working drawings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введения установлен с 1 июля 1986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. Общие полож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. Общие данные по рабочим чертежам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. Планы газопровод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4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. Продольные профили газопровод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. Перечень стандартов на  условные  обозначения,   подлежащих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учету при выполнении чертежей наружных газопроводов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0" w:name="sub_1"/>
      <w:bookmarkEnd w:id="0"/>
      <w:r>
        <w:rPr>
          <w:rFonts w:cs="Arial" w:ascii="Arial" w:hAnsi="Arial"/>
          <w:sz w:val="20"/>
          <w:szCs w:val="20"/>
        </w:rPr>
        <w:t>Настоящий стандарт распространяется на рабочие чертежи наружных газопроводов (подземные, надземные) для транспортирования природных, попутных нефтяных, искусственных и смешанных газов с избыточным давлением до 1,2 МПа (12 кгс/см2), используемых в качестве топлива и сырь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" w:name="sub_1"/>
      <w:bookmarkEnd w:id="1"/>
      <w:r>
        <w:rPr>
          <w:rFonts w:cs="Arial" w:ascii="Arial" w:hAnsi="Arial"/>
          <w:sz w:val="20"/>
          <w:szCs w:val="20"/>
        </w:rPr>
        <w:t>Стандарт устанавливает состав и правила оформления рабочих чертежей наружных газопроводов для объектов строительства всех отраслей промышленности и народного хозяйств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2" w:name="sub_255056772"/>
      <w:bookmarkEnd w:id="2"/>
      <w:r>
        <w:rPr>
          <w:rFonts w:cs="Arial" w:ascii="Arial" w:hAnsi="Arial"/>
          <w:i/>
          <w:iCs/>
          <w:color w:val="800080"/>
          <w:sz w:val="20"/>
          <w:szCs w:val="20"/>
        </w:rPr>
        <w:t>Изменением N 1, утвержденным и введенным в действие постановлением Госстроя СССР от 24 августа 1987 г. N 186, вводная часть настоящего ГОСТа дополнена абзацем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3" w:name="sub_255056772"/>
      <w:bookmarkStart w:id="4" w:name="sub_255056772"/>
      <w:bookmarkEnd w:id="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 полностью соответствует СТ СЭВ 5047-85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5" w:name="sub_100"/>
      <w:bookmarkEnd w:id="5"/>
      <w:r>
        <w:rPr>
          <w:rFonts w:cs="Arial" w:ascii="Arial" w:hAnsi="Arial"/>
          <w:b/>
          <w:bCs/>
          <w:color w:val="000080"/>
          <w:sz w:val="20"/>
          <w:szCs w:val="20"/>
        </w:rPr>
        <w:t>1. Общие поло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6" w:name="sub_100"/>
      <w:bookmarkStart w:id="7" w:name="sub_100"/>
      <w:bookmarkEnd w:id="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" w:name="sub_11"/>
      <w:bookmarkEnd w:id="8"/>
      <w:r>
        <w:rPr>
          <w:rFonts w:cs="Arial" w:ascii="Arial" w:hAnsi="Arial"/>
          <w:sz w:val="20"/>
          <w:szCs w:val="20"/>
        </w:rPr>
        <w:t>1.1. Рабочие чертежи наружных газопроводов выполняют в соответствии с требованиями настоящего стандарта и других стандартов Системы проектной документации для строительства (СПДС), а также норм проектирования наружных газопрово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" w:name="sub_11"/>
      <w:bookmarkStart w:id="10" w:name="sub_12"/>
      <w:bookmarkEnd w:id="9"/>
      <w:bookmarkEnd w:id="10"/>
      <w:r>
        <w:rPr>
          <w:rFonts w:cs="Arial" w:ascii="Arial" w:hAnsi="Arial"/>
          <w:sz w:val="20"/>
          <w:szCs w:val="20"/>
        </w:rPr>
        <w:t>1.2. В состав рабочих чертежей наружных газопроводов (основной комплект рабочих чертежей марки ГСН) включаю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" w:name="sub_12"/>
      <w:bookmarkEnd w:id="11"/>
      <w:r>
        <w:rPr>
          <w:rFonts w:cs="Arial" w:ascii="Arial" w:hAnsi="Arial"/>
          <w:sz w:val="20"/>
          <w:szCs w:val="20"/>
        </w:rPr>
        <w:t>общие данные по рабочим чертежа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тежи (планы, продольные профили) газопрово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основному комплекту рабочих чертежей марки ГСН составляют спецификацию оборудования по ГОСТ 21.110-82, ведомость потребности в материалах по ГОСТ 21.109-8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" w:name="sub_13"/>
      <w:bookmarkEnd w:id="12"/>
      <w:r>
        <w:rPr>
          <w:rFonts w:cs="Arial" w:ascii="Arial" w:hAnsi="Arial"/>
          <w:sz w:val="20"/>
          <w:szCs w:val="20"/>
        </w:rPr>
        <w:t>1.3. Газопроводы на чертежах указывают условными графическими обозначениями по ГОСТ 21.106-78 и буквенно-цифровыми обозначениями по ГОСТ 21.609-8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" w:name="sub_13"/>
      <w:bookmarkEnd w:id="13"/>
      <w:r>
        <w:rPr>
          <w:rFonts w:cs="Arial" w:ascii="Arial" w:hAnsi="Arial"/>
          <w:sz w:val="20"/>
          <w:szCs w:val="20"/>
        </w:rPr>
        <w:t>При отсутствии на чертежах видимых участков газопроводов допускается обозначать подземные газопроводы сплошной толстой основной линией с необходимыми пояснениями в общих данных по рабочим чертежам или на соответствующих чертеж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" w:name="sub_14"/>
      <w:bookmarkEnd w:id="14"/>
      <w:r>
        <w:rPr>
          <w:rFonts w:cs="Arial" w:ascii="Arial" w:hAnsi="Arial"/>
          <w:sz w:val="20"/>
          <w:szCs w:val="20"/>
        </w:rPr>
        <w:t>1.4. Условные графические обозначения оборудования, арматуры, элементов газопроводов, способов прокладки газопроводов принимают по стандартам Единой системы конструкторской документации (ЕСКД) и по стандартам СПДС приведенным в справочном прилож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" w:name="sub_14"/>
      <w:bookmarkStart w:id="16" w:name="sub_15"/>
      <w:bookmarkEnd w:id="15"/>
      <w:bookmarkEnd w:id="16"/>
      <w:r>
        <w:rPr>
          <w:rFonts w:cs="Arial" w:ascii="Arial" w:hAnsi="Arial"/>
          <w:sz w:val="20"/>
          <w:szCs w:val="20"/>
        </w:rPr>
        <w:t>1.5. Диаметр и толщину стенки газопровода указывают на полке линии-вынос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" w:name="sub_15"/>
      <w:bookmarkEnd w:id="17"/>
      <w:r>
        <w:rPr>
          <w:rFonts w:cs="Arial" w:ascii="Arial" w:hAnsi="Arial"/>
          <w:sz w:val="20"/>
          <w:szCs w:val="20"/>
        </w:rPr>
        <w:t>В том случае, когда на полке линии-выноски указывают буквенно-цифровое обозначение газопровода, диаметр и толщину стенки газопровода указывают под полкой линии-вынос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" w:name="sub_16"/>
      <w:bookmarkEnd w:id="18"/>
      <w:r>
        <w:rPr>
          <w:rFonts w:cs="Arial" w:ascii="Arial" w:hAnsi="Arial"/>
          <w:sz w:val="20"/>
          <w:szCs w:val="20"/>
        </w:rPr>
        <w:t>1.6. Масштабы изображений на чертежах должны соответствовать приведенным в таблиц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9" w:name="sub_16"/>
      <w:bookmarkStart w:id="20" w:name="sub_16"/>
      <w:bookmarkEnd w:id="2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изображения      │              Масштаб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аны газопроводов                 │1:200, 1:500, 1:1000, 1:200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дольные профили газопроводов:   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горизонтали                     │1:200, 1:500, 1:1000; 1:200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вертикали                       │1:50, 1:100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1" w:name="sub_200"/>
      <w:bookmarkEnd w:id="21"/>
      <w:r>
        <w:rPr>
          <w:rFonts w:cs="Arial" w:ascii="Arial" w:hAnsi="Arial"/>
          <w:b/>
          <w:bCs/>
          <w:color w:val="000080"/>
          <w:sz w:val="20"/>
          <w:szCs w:val="20"/>
        </w:rPr>
        <w:t>2. Общие данные по рабочим чертежам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2" w:name="sub_200"/>
      <w:bookmarkStart w:id="23" w:name="sub_200"/>
      <w:bookmarkEnd w:id="2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" w:name="sub_21"/>
      <w:bookmarkEnd w:id="24"/>
      <w:r>
        <w:rPr>
          <w:rFonts w:cs="Arial" w:ascii="Arial" w:hAnsi="Arial"/>
          <w:sz w:val="20"/>
          <w:szCs w:val="20"/>
        </w:rPr>
        <w:t>2.1. Общие данные по рабочим чертежам выполняют по ГОСТ 21.102-79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" w:name="sub_21"/>
      <w:bookmarkEnd w:id="25"/>
      <w:r>
        <w:rPr>
          <w:rFonts w:cs="Arial" w:ascii="Arial" w:hAnsi="Arial"/>
          <w:sz w:val="20"/>
          <w:szCs w:val="20"/>
        </w:rPr>
        <w:t>В общих указаниях, входящих в состав общих данных по рабочим чертежам, кроме сведений предусмотренных ГОСТ 21.102-79, приводят требования по монтажу, испытаниям, условиям прокладки, окраске и изоляции газопровод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6" w:name="sub_300"/>
      <w:bookmarkEnd w:id="26"/>
      <w:r>
        <w:rPr>
          <w:rFonts w:cs="Arial" w:ascii="Arial" w:hAnsi="Arial"/>
          <w:b/>
          <w:bCs/>
          <w:color w:val="000080"/>
          <w:sz w:val="20"/>
          <w:szCs w:val="20"/>
        </w:rPr>
        <w:t>3. Планы газопров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7" w:name="sub_300"/>
      <w:bookmarkStart w:id="28" w:name="sub_300"/>
      <w:bookmarkEnd w:id="2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9" w:name="sub_31"/>
      <w:bookmarkEnd w:id="29"/>
      <w:r>
        <w:rPr>
          <w:rFonts w:cs="Arial" w:ascii="Arial" w:hAnsi="Arial"/>
          <w:sz w:val="20"/>
          <w:szCs w:val="20"/>
        </w:rPr>
        <w:t>3.1. Для разработки планов газопроводов в качестве подосновы используют рабочие чертежи генеральных планов, автомобильных дорог и железнодорожных путей или топографические план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0" w:name="sub_31"/>
      <w:bookmarkStart w:id="31" w:name="sub_32"/>
      <w:bookmarkEnd w:id="30"/>
      <w:bookmarkEnd w:id="31"/>
      <w:r>
        <w:rPr>
          <w:rFonts w:cs="Arial" w:ascii="Arial" w:hAnsi="Arial"/>
          <w:sz w:val="20"/>
          <w:szCs w:val="20"/>
        </w:rPr>
        <w:t>3.2. На планах газопроводов наносят и указываю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2" w:name="sub_32"/>
      <w:bookmarkEnd w:id="32"/>
      <w:r>
        <w:rPr>
          <w:rFonts w:cs="Arial" w:ascii="Arial" w:hAnsi="Arial"/>
          <w:sz w:val="20"/>
          <w:szCs w:val="20"/>
        </w:rPr>
        <w:t>существующие и проектируемые здания (сооружения) в виде упрощенных контурных очертаний сплошной тонкой лини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язку газопроводов к осям проектируемых зданий (сооружений) или к наружным стенам существующих зданий (сооружений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женерные сети другого назначения, влияющие на прокладку проектируемых газопровод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метры и толщины проектируемых газопроводов до и после точек их измен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а пикетов (ПК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сооружения на газопроводах, например, колодцы, конденсатосборники, контрольно-измерительные пункты, электрические перемычки, изолирующие фланцевые соединения и электрические защиты: катодные, протекторные, электродренажны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ланах газопроводов, при необходимости, указывают привязки элементов газопроводов к ближайшим пикет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3" w:name="sub_33"/>
      <w:bookmarkEnd w:id="33"/>
      <w:r>
        <w:rPr>
          <w:rFonts w:cs="Arial" w:ascii="Arial" w:hAnsi="Arial"/>
          <w:sz w:val="20"/>
          <w:szCs w:val="20"/>
        </w:rPr>
        <w:t>3.3. Планы газопроводов допускается размещать как на отдельных листах, так и совместно с продольными профилями газопрово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4" w:name="sub_33"/>
      <w:bookmarkEnd w:id="34"/>
      <w:r>
        <w:rPr>
          <w:rFonts w:cs="Arial" w:ascii="Arial" w:hAnsi="Arial"/>
          <w:sz w:val="20"/>
          <w:szCs w:val="20"/>
        </w:rPr>
        <w:t>Пример оформления плана газопроводов приведен на черт.1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Черт.1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5487035" cy="561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Черт.1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5" w:name="sub_400"/>
      <w:bookmarkEnd w:id="35"/>
      <w:r>
        <w:rPr>
          <w:rFonts w:cs="Arial" w:ascii="Arial" w:hAnsi="Arial"/>
          <w:b/>
          <w:bCs/>
          <w:color w:val="000080"/>
          <w:sz w:val="20"/>
          <w:szCs w:val="20"/>
        </w:rPr>
        <w:t>4. Продольные профили газопров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6" w:name="sub_400"/>
      <w:bookmarkStart w:id="37" w:name="sub_400"/>
      <w:bookmarkEnd w:id="3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8" w:name="sub_41"/>
      <w:bookmarkEnd w:id="38"/>
      <w:r>
        <w:rPr>
          <w:rFonts w:cs="Arial" w:ascii="Arial" w:hAnsi="Arial"/>
          <w:sz w:val="20"/>
          <w:szCs w:val="20"/>
        </w:rPr>
        <w:t>4.1. Продольные профили газопроводов изображают в виде разверток по осям газопрово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9" w:name="sub_41"/>
      <w:bookmarkStart w:id="40" w:name="sub_42"/>
      <w:bookmarkEnd w:id="39"/>
      <w:bookmarkEnd w:id="40"/>
      <w:r>
        <w:rPr>
          <w:rFonts w:cs="Arial" w:ascii="Arial" w:hAnsi="Arial"/>
          <w:sz w:val="20"/>
          <w:szCs w:val="20"/>
        </w:rPr>
        <w:t>4.2. На продольном профиле газопровода наносят и указываю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1" w:name="sub_42"/>
      <w:bookmarkEnd w:id="41"/>
      <w:r>
        <w:rPr>
          <w:rFonts w:cs="Arial" w:ascii="Arial" w:hAnsi="Arial"/>
          <w:sz w:val="20"/>
          <w:szCs w:val="20"/>
        </w:rPr>
        <w:t>поверхность земли (проектную - сплошной толстой основной линией, фактическую - сплошной тонкой линией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вень грунтовых вод (штрихпунктирной тонкой линией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секаемые автомобильные дороги, железнодорожные и трамвайные пути, кюветы, а также другие подземные и надземные сооружения в виде упрощенных контурных очертаний - сплошной тонкой линией, коммуникации, влияющие на прокладку проектируемых газопроводов, с указанием их габаритных размеров и высотных отмето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одцы, коверы, эстакады, отдельно стоящие опоры и другие сооружения и конструкции газопроводов в виде упрощенных контурных очертаний наружных габаритов - сплошной тонкой лини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о грунт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метки верха труб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убину траншеи от проектной и фактической поверхности земл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тляры на газопроводах с указанием диаметров, длин и привязок их к оси дорог, сооружениям, влияющим на прокладку проектируемых газопроводов, или к пикета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ровые скважин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зопроводы диаметром 150 мм и менее допускается изображать одной лини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2" w:name="sub_43"/>
      <w:bookmarkEnd w:id="42"/>
      <w:r>
        <w:rPr>
          <w:rFonts w:cs="Arial" w:ascii="Arial" w:hAnsi="Arial"/>
          <w:sz w:val="20"/>
          <w:szCs w:val="20"/>
        </w:rPr>
        <w:t>4.3. Под продольным профилем газопровода помещают таблицу по форме 1 для подземной прокладки газопровода и по форме 2 - для надземной проклад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3" w:name="sub_43"/>
      <w:bookmarkEnd w:id="43"/>
      <w:r>
        <w:rPr>
          <w:rFonts w:cs="Arial" w:ascii="Arial" w:hAnsi="Arial"/>
          <w:sz w:val="20"/>
          <w:szCs w:val="20"/>
        </w:rPr>
        <w:t>Допускается, при необходимости, дополнять таблицы другими строками, например, "Характеристика грунта: просадочность, набухание", "Коррозионность"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Форма 1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2548255" cy="561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Форма 1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Форма 2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3323590" cy="561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Форма 2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4" w:name="sub_44"/>
      <w:bookmarkEnd w:id="44"/>
      <w:r>
        <w:rPr>
          <w:rFonts w:cs="Arial" w:ascii="Arial" w:hAnsi="Arial"/>
          <w:sz w:val="20"/>
          <w:szCs w:val="20"/>
        </w:rPr>
        <w:t>4.4. Отметки дна траншеи под газопровод проставляют в характерных точках, например, в местах пересечений с автомобильными дорогами, железнодорожными и трамвайными путями, инженерными коммуникациями и сооружениями, влияющими на прокладку проектируемых газопрово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5" w:name="sub_44"/>
      <w:bookmarkEnd w:id="45"/>
      <w:r>
        <w:rPr>
          <w:rFonts w:cs="Arial" w:ascii="Arial" w:hAnsi="Arial"/>
          <w:sz w:val="20"/>
          <w:szCs w:val="20"/>
        </w:rPr>
        <w:t>Отметки уровней указывают в метрах с двумя десятичными знаками, длины участков газопроводов - в метрах с одним десятичным знаком, а величины уклонов - в промилл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6" w:name="sub_45"/>
      <w:bookmarkEnd w:id="46"/>
      <w:r>
        <w:rPr>
          <w:rFonts w:cs="Arial" w:ascii="Arial" w:hAnsi="Arial"/>
          <w:sz w:val="20"/>
          <w:szCs w:val="20"/>
        </w:rPr>
        <w:t>4.5. Принятые масштабы продольных профилей указывают над боковиком таблиц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7" w:name="sub_45"/>
      <w:bookmarkEnd w:id="47"/>
      <w:r>
        <w:rPr>
          <w:rFonts w:cs="Arial" w:ascii="Arial" w:hAnsi="Arial"/>
          <w:sz w:val="20"/>
          <w:szCs w:val="20"/>
        </w:rPr>
        <w:t>Пример оформления продольного профиля газопровода приведен на черт.2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Черт.2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3971290" cy="561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Черт.2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8" w:name="sub_1000"/>
      <w:bookmarkEnd w:id="48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9" w:name="sub_1000"/>
      <w:bookmarkEnd w:id="49"/>
      <w:r>
        <w:rPr>
          <w:rFonts w:cs="Arial" w:ascii="Arial" w:hAnsi="Arial"/>
          <w:b/>
          <w:bCs/>
          <w:color w:val="000080"/>
          <w:sz w:val="20"/>
          <w:szCs w:val="20"/>
        </w:rPr>
        <w:t>Справоч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еречень стандартов на условные обозначения, подлежащих учету при выполнении чертежей наружных газопров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┬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означение стандарта  │           Наименование стандарта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Т 2.721-74            │ЕСКД. Обозначения условные графические в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хемах. Обозначения общего применения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Т 2.780-68            │ЕСКД. Обозначения условные графические.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менты гидравлических и пневматических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тей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50" w:name="sub_255067776"/>
      <w:bookmarkEnd w:id="50"/>
      <w:r>
        <w:rPr>
          <w:rFonts w:cs="Arial" w:ascii="Arial" w:hAnsi="Arial"/>
          <w:i/>
          <w:iCs/>
          <w:color w:val="800080"/>
          <w:sz w:val="20"/>
          <w:szCs w:val="20"/>
        </w:rPr>
        <w:t>Взамен ГОСТ 2.780-68 в части пп. 1, 2, 18 - 25 постановлением Госстандарта РФ от 7 апреля 1997 г. N 121 с 1 января 1998 г. введен в действие ГОСТ 2.780-96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51" w:name="sub_255067776"/>
      <w:bookmarkStart w:id="52" w:name="sub_255067776"/>
      <w:bookmarkEnd w:id="5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Т 2.784-70            │ЕСКД. Обозначения условные графические.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менты трубопроводов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53" w:name="sub_255068488"/>
      <w:bookmarkEnd w:id="53"/>
      <w:r>
        <w:rPr>
          <w:rFonts w:cs="Arial" w:ascii="Arial" w:hAnsi="Arial"/>
          <w:i/>
          <w:iCs/>
          <w:color w:val="800080"/>
          <w:sz w:val="20"/>
          <w:szCs w:val="20"/>
        </w:rPr>
        <w:t>Взамен ГОСТ 2.784-70 постановлением Госстандарта РФ от 7 апреля 1997 г. N 124 с 1 января 1998 г. введен в действие ГОСТ 2.784-96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54" w:name="sub_255068488"/>
      <w:bookmarkStart w:id="55" w:name="sub_255068488"/>
      <w:bookmarkEnd w:id="5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Т 2.785-70            │ЕСКД. Обозначения условные графические.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рматура трубопроводная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Т 2.786-70            │ЕСКД. Обозначения условные графические.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менты санитарно-технических устройств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Т 21.108-78           │СПДС. Условные графические изображения и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означения на чертежах генеральных планов 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анспорта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┴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55:00Z</dcterms:created>
  <dc:creator>Виктор</dc:creator>
  <dc:description/>
  <cp:keywords/>
  <dc:language>en-US</dc:language>
  <cp:lastModifiedBy>Admin</cp:lastModifiedBy>
  <dcterms:modified xsi:type="dcterms:W3CDTF">2013-10-08T12:55:00Z</dcterms:modified>
  <cp:revision>2</cp:revision>
  <dc:subject/>
  <dc:title/>
</cp:coreProperties>
</file>