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0" w:name="sub_255107768"/>
      <w:bookmarkEnd w:id="0"/>
      <w:r>
        <w:rPr>
          <w:rFonts w:cs="Arial" w:ascii="Arial" w:hAnsi="Arial"/>
          <w:i/>
          <w:iCs/>
          <w:color w:val="800080"/>
          <w:sz w:val="20"/>
          <w:szCs w:val="20"/>
        </w:rPr>
        <w:t>Изменением N 1 ГОСТ 21204-97, принятым постановлением Госстандарта РФ от 9 марта 2004 г. N 102-ст, в настоящий ГОСТ внесены изменения, вступающие в силу с 1 сентября 2004 г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" w:name="sub_255107768"/>
      <w:bookmarkEnd w:id="1"/>
      <w:r>
        <w:rPr>
          <w:rFonts w:cs="Arial" w:ascii="Arial" w:hAnsi="Arial"/>
          <w:i/>
          <w:iCs/>
          <w:color w:val="800080"/>
          <w:sz w:val="20"/>
          <w:szCs w:val="20"/>
        </w:rPr>
        <w:t>См. текст ГОСТа в предыдущей редакци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21204-97</w:t>
        <w:br/>
        <w:t>"Горелки газовые промышленные. Общие технические требования"</w:t>
        <w:br/>
        <w:t>(утв. постановлением Госстандарта РФ от 17 сентября 1997 г. N 313)</w:t>
        <w:br/>
        <w:t>(с изменениями от 9 марта 2004 г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Industrial gas burners. General technical requirement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июля 1998 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21204-8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100"/>
      <w:bookmarkEnd w:id="2"/>
      <w:r>
        <w:rPr>
          <w:rFonts w:cs="Arial" w:ascii="Arial" w:hAnsi="Arial"/>
          <w:b/>
          <w:bCs/>
          <w:color w:val="000080"/>
          <w:sz w:val="20"/>
          <w:szCs w:val="20"/>
        </w:rPr>
        <w:t>1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" w:name="sub_100"/>
      <w:bookmarkStart w:id="4" w:name="sub_100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01"/>
      <w:bookmarkEnd w:id="5"/>
      <w:r>
        <w:rPr>
          <w:rFonts w:cs="Arial" w:ascii="Arial" w:hAnsi="Arial"/>
          <w:sz w:val="20"/>
          <w:szCs w:val="20"/>
        </w:rPr>
        <w:t>Настоящий стандарт распространяется на газовые промышленные горелки, работающие на газообразном топливе, сжигаемом с воздухом или со смесью воздуха с дымовыми газами рециркуляции, а также на газовую часть комбинированных горелок, применяемых в паровых и водогрейных котлах, теплогенераторах и газоиспользующих установ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01"/>
      <w:bookmarkStart w:id="7" w:name="sub_102"/>
      <w:bookmarkEnd w:id="6"/>
      <w:bookmarkEnd w:id="7"/>
      <w:r>
        <w:rPr>
          <w:rFonts w:cs="Arial" w:ascii="Arial" w:hAnsi="Arial"/>
          <w:sz w:val="20"/>
          <w:szCs w:val="20"/>
        </w:rPr>
        <w:t>Стандарт не распространяется на горелки, в которых для интенсификации процесса горения применяют дополнительные средства (электрическую или акустическую энергию, кислород); радиационные трубы; горелки, при работе которых образуются продукты сгорания, используемые в качестве контролируемой атмосферы; горелки инфракрасного излучения; горелки, являющиеся составной частью газоиспользующего оборудования для использования в быту и предприятиями общественного питания; горелки мартеновских печей, ванных регенеративных стекловаренных печей; горелки факельных установок для сжигания сбросных газов.</w:t>
      </w:r>
    </w:p>
    <w:p>
      <w:pPr>
        <w:pStyle w:val="Normal"/>
        <w:autoSpaceDE w:val="false"/>
        <w:ind w:firstLine="720"/>
        <w:jc w:val="both"/>
        <w:rPr/>
      </w:pPr>
      <w:bookmarkStart w:id="8" w:name="sub_102"/>
      <w:bookmarkEnd w:id="8"/>
      <w:r>
        <w:rPr>
          <w:rFonts w:cs="Arial" w:ascii="Arial" w:hAnsi="Arial"/>
          <w:sz w:val="20"/>
          <w:szCs w:val="20"/>
        </w:rPr>
        <w:t xml:space="preserve">Обязательные требования к качеству продукции, обеспечивающие ее безопасность для жизни и здоровья людей, охране окружающей среды изложены в </w:t>
      </w:r>
      <w:hyperlink w:anchor="sub_40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.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.3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3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4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405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5.5 - 4.5.7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5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ах 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6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елочные устройства должны также отвечать соответствующим требованиям правил безопасности в газовом хозяйстве, принятых в каждом из государств-участников Согла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термины по ГОСТ 1735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" w:name="sub_200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2 Нормативные ссыл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" w:name="sub_200"/>
      <w:bookmarkStart w:id="11" w:name="sub_200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.014-78 Единая система защиты от коррозии и старения. Временная противокоррозийная защита изделий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.1.003-83 ССБТ. Шум. Общие требования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.2.003-91 ССБТ. Оборудование производственное. Общие требования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.2.064-81 Органы управления производственным оборудованием. Общие требования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0617-83 Котлы отопительные теплопроизводительностью от 0,10 до 3,15 МВ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969-67 Таблички для машин и приб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997-84 Изделия ГСП. Общие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4254-96 (МЭК 529-89) Степени защиты, обеспечиваемые оболочками (Код IP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ОСТ 20548-93</w:t>
      </w:r>
      <w:hyperlink w:anchor="sub_33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**</w:t>
        </w:r>
      </w:hyperlink>
      <w:r>
        <w:rPr>
          <w:rFonts w:cs="Arial" w:ascii="Arial" w:hAnsi="Arial"/>
          <w:sz w:val="20"/>
          <w:szCs w:val="20"/>
        </w:rPr>
        <w:t xml:space="preserve"> Котлы отопительные водогрейные теплопроизводительностью до 100 кВт. Общие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8193-89 Котлы паровые стационарные с естественной циркуляцией производительностью менее 4 т/ч. Общие технические треб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ОСТ Р 50591-93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 xml:space="preserve"> Агрегаты тепловые газопотребляющие. Горелки газовые промышленные. Предельные нормы концентраций NOx в продуктах сгор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ОСТ 12.1.028-80</w:t>
      </w:r>
      <w:hyperlink w:anchor="sub_1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*</w:t>
        </w:r>
      </w:hyperlink>
      <w:r>
        <w:rPr>
          <w:rFonts w:cs="Arial" w:ascii="Arial" w:hAnsi="Arial"/>
          <w:sz w:val="20"/>
          <w:szCs w:val="20"/>
        </w:rPr>
        <w:t xml:space="preserve"> Система стандартов безопасности труда. Шум. Определение шумовых характеристик источников шума. Ориентировочный мет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7356-89 (ИСО 3544-78, ИСО 5063-78) Горелки на газообразном и жидком топливах. Термины и опред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8269-89 Котлы паровые стационарные большой мощности. Общие технические треб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ОСТ Р 50831-95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 xml:space="preserve"> Установки котельные. Тепломеханическое оборудование. Общие технические треб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" w:name="sub_300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3 Классификац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" w:name="sub_300"/>
      <w:bookmarkStart w:id="14" w:name="sub_300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301"/>
      <w:bookmarkEnd w:id="15"/>
      <w:r>
        <w:rPr>
          <w:rFonts w:cs="Arial" w:ascii="Arial" w:hAnsi="Arial"/>
          <w:sz w:val="20"/>
          <w:szCs w:val="20"/>
        </w:rPr>
        <w:t>3.1 Газовые горелки классифицируют п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301"/>
      <w:bookmarkEnd w:id="16"/>
      <w:r>
        <w:rPr>
          <w:rFonts w:cs="Arial" w:ascii="Arial" w:hAnsi="Arial"/>
          <w:sz w:val="20"/>
          <w:szCs w:val="20"/>
        </w:rPr>
        <w:t>- способу подачи компон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епени подготовки горючей смес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рости истечения продуктов сгор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арактеру потока, истекающего из горел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минальному давлению газа перед горелк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и регулирования характеристик факе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обходимости регулирования коэффициента избытка возду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окализации зоны гор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30110"/>
      <w:bookmarkEnd w:id="17"/>
      <w:r>
        <w:rPr>
          <w:rFonts w:cs="Arial" w:ascii="Arial" w:hAnsi="Arial"/>
          <w:sz w:val="20"/>
          <w:szCs w:val="20"/>
        </w:rPr>
        <w:t>- возможности утилизации тепла продуктов сгор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30110"/>
      <w:bookmarkEnd w:id="18"/>
      <w:r>
        <w:rPr>
          <w:rFonts w:cs="Arial" w:ascii="Arial" w:hAnsi="Arial"/>
          <w:sz w:val="20"/>
          <w:szCs w:val="20"/>
        </w:rPr>
        <w:t>- степени автоматизации.</w:t>
      </w:r>
    </w:p>
    <w:p>
      <w:pPr>
        <w:pStyle w:val="Normal"/>
        <w:autoSpaceDE w:val="false"/>
        <w:ind w:firstLine="720"/>
        <w:jc w:val="both"/>
        <w:rPr/>
      </w:pPr>
      <w:bookmarkStart w:id="19" w:name="sub_302"/>
      <w:bookmarkEnd w:id="19"/>
      <w:r>
        <w:rPr>
          <w:rFonts w:cs="Arial" w:ascii="Arial" w:hAnsi="Arial"/>
          <w:sz w:val="20"/>
          <w:szCs w:val="20"/>
        </w:rPr>
        <w:t xml:space="preserve">3.2 Классификация газовых промышленных горелок приведена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 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" w:name="sub_302"/>
      <w:bookmarkStart w:id="21" w:name="sub_302"/>
      <w:bookmarkEnd w:id="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" w:name="sub_400"/>
      <w:bookmarkEnd w:id="22"/>
      <w:r>
        <w:rPr>
          <w:rFonts w:cs="Arial" w:ascii="Arial" w:hAnsi="Arial"/>
          <w:b/>
          <w:bCs/>
          <w:color w:val="000080"/>
          <w:sz w:val="20"/>
          <w:szCs w:val="20"/>
        </w:rPr>
        <w:t>4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3" w:name="sub_400"/>
      <w:bookmarkStart w:id="24" w:name="sub_400"/>
      <w:bookmarkEnd w:id="2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401"/>
      <w:bookmarkEnd w:id="25"/>
      <w:r>
        <w:rPr>
          <w:rFonts w:cs="Arial" w:ascii="Arial" w:hAnsi="Arial"/>
          <w:sz w:val="20"/>
          <w:szCs w:val="20"/>
        </w:rPr>
        <w:t>4.1 Требования назна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401"/>
      <w:bookmarkStart w:id="27" w:name="sub_4011"/>
      <w:bookmarkEnd w:id="26"/>
      <w:bookmarkEnd w:id="27"/>
      <w:r>
        <w:rPr>
          <w:rFonts w:cs="Arial" w:ascii="Arial" w:hAnsi="Arial"/>
          <w:sz w:val="20"/>
          <w:szCs w:val="20"/>
        </w:rPr>
        <w:t>4.1.1 Номинальная тепловая мощность каждой горелки должна соответствовать номинальной тепловой мощности, установленной для горелок данного типоразмера (предельные отклонения (+10) - (-5)%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4011"/>
      <w:bookmarkStart w:id="29" w:name="sub_4111"/>
      <w:bookmarkEnd w:id="28"/>
      <w:bookmarkEnd w:id="29"/>
      <w:r>
        <w:rPr>
          <w:rFonts w:cs="Arial" w:ascii="Arial" w:hAnsi="Arial"/>
          <w:sz w:val="20"/>
          <w:szCs w:val="20"/>
        </w:rPr>
        <w:t>4.1.1а Допускается работа горелок на одном или нескольких видах газообразного топлива, а также на их смес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4111"/>
      <w:bookmarkEnd w:id="30"/>
      <w:r>
        <w:rPr>
          <w:rFonts w:cs="Arial" w:ascii="Arial" w:hAnsi="Arial"/>
          <w:sz w:val="20"/>
          <w:szCs w:val="20"/>
        </w:rPr>
        <w:t>Комбинированные горелки (газомазутные, пылегазовые) должны обеспечивать безостановочный переход с одного вида топлива на другой, а также совместное их сжигание при технологической необход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4012"/>
      <w:bookmarkEnd w:id="31"/>
      <w:r>
        <w:rPr>
          <w:rFonts w:cs="Arial" w:ascii="Arial" w:hAnsi="Arial"/>
          <w:sz w:val="20"/>
          <w:szCs w:val="20"/>
        </w:rPr>
        <w:t>4.1.2 Коэффициенты рабочего регулирования горелки должны соответствовать значениям, приведенным в таблице 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" w:name="sub_4012"/>
      <w:bookmarkStart w:id="33" w:name="sub_4012"/>
      <w:bookmarkEnd w:id="3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4" w:name="sub_40121"/>
      <w:bookmarkEnd w:id="34"/>
      <w:r>
        <w:rPr>
          <w:rFonts w:cs="Arial" w:ascii="Arial" w:hAnsi="Arial"/>
          <w:b/>
          <w:bCs/>
          <w:color w:val="000080"/>
          <w:sz w:val="20"/>
          <w:szCs w:val="20"/>
        </w:rPr>
        <w:t>Таблица 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" w:name="sub_40121"/>
      <w:bookmarkStart w:id="36" w:name="sub_40121"/>
      <w:bookmarkEnd w:id="3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 горелки по способу подачи воздуха и степени  │   Коэффициен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готовки горючей смеси              │     рабоче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ова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_р.р., не мене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и с принудительной подачей  воздуха  с  полным│        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варительным смешением;  инжекционные   горелки с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ным предварительным смешением 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и с принудительной подачей воздуха с  неполным│        4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варительным смешением        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и  с  принудительной   подачей     воздуха без│        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варительного смешения; горелки с подачей воздуха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чет разрежения  без  предварительного  смешения;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кционные горелки с частичной подачей  первичного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а                          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спламенные панельные горелки                      │        2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┴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Указанные коэффициенты рабочего регулирования не относятся к блоч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ам  со  ступенчатым  регулированием,  к  запальным    горелкам, 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ам, предназначенным для газоиспользующих установок, не  требующ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ых в таблице 1 значений К_р.р.  Значения  коэффициента  рабоч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ования перечисленных горелок указывают в нормативных  документа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конкретный тип горелки.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 Коэффициенты  рабочего  регулирования  горелок  для  котлов  больш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щности   (ГОСТ   28269)   должны   соответствовать      требованиям 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невренности котлов.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4013"/>
      <w:bookmarkEnd w:id="37"/>
      <w:r>
        <w:rPr>
          <w:rFonts w:cs="Arial" w:ascii="Arial" w:hAnsi="Arial"/>
          <w:sz w:val="20"/>
          <w:szCs w:val="20"/>
        </w:rPr>
        <w:t>4.1.3 Испытания горелок (в т.ч. для целей сертификации) - приемочные, квалификационные, периодические и типовые, а также испытания по предписаниям государственных органов надзора проводят испытательные центры горелочных устройств промышленного назначения, аккредитованные национальными органами по стандартизации.</w:t>
      </w:r>
    </w:p>
    <w:p>
      <w:pPr>
        <w:pStyle w:val="Normal"/>
        <w:autoSpaceDE w:val="false"/>
        <w:ind w:firstLine="720"/>
        <w:jc w:val="both"/>
        <w:rPr/>
      </w:pPr>
      <w:bookmarkStart w:id="38" w:name="sub_4013"/>
      <w:bookmarkStart w:id="39" w:name="sub_4014"/>
      <w:bookmarkEnd w:id="38"/>
      <w:bookmarkEnd w:id="39"/>
      <w:r>
        <w:rPr>
          <w:rFonts w:cs="Arial" w:ascii="Arial" w:hAnsi="Arial"/>
          <w:sz w:val="20"/>
          <w:szCs w:val="20"/>
        </w:rPr>
        <w:t xml:space="preserve">4.1.4 Не допускается внесение монтажными и эксплуатационными организациями изменений в конструкцию горелки, прошедшей испытания в соответствии с </w:t>
      </w:r>
      <w:hyperlink w:anchor="sub_40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1.3</w:t>
        </w:r>
      </w:hyperlink>
      <w:r>
        <w:rPr>
          <w:rFonts w:cs="Arial" w:ascii="Arial" w:hAnsi="Arial"/>
          <w:sz w:val="20"/>
          <w:szCs w:val="20"/>
        </w:rPr>
        <w:t xml:space="preserve"> и рекомендованной к применению, в случае, если они могут изменить ее технические характеристики. Изменения допускается вносить в установленном порядке специализированными организациями, имеющими соответствующие лиценз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4014"/>
      <w:bookmarkStart w:id="41" w:name="sub_402"/>
      <w:bookmarkEnd w:id="40"/>
      <w:bookmarkEnd w:id="41"/>
      <w:r>
        <w:rPr>
          <w:rFonts w:cs="Arial" w:ascii="Arial" w:hAnsi="Arial"/>
          <w:sz w:val="20"/>
          <w:szCs w:val="20"/>
        </w:rPr>
        <w:t>4.2 Требования к автомати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402"/>
      <w:bookmarkStart w:id="43" w:name="sub_4021"/>
      <w:bookmarkEnd w:id="42"/>
      <w:bookmarkEnd w:id="43"/>
      <w:r>
        <w:rPr>
          <w:rFonts w:cs="Arial" w:ascii="Arial" w:hAnsi="Arial"/>
          <w:sz w:val="20"/>
          <w:szCs w:val="20"/>
        </w:rPr>
        <w:t>4.2.1 Автоматические горелки должны работать при поддержании давления газа перед основным запорным органом с точностью от минус 15 до плюс 15% номинального - для газа низкого давления (до 5 кПа) и от минус 10 до плюс 10% - для газа среднего давления (до 100 кП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4021"/>
      <w:bookmarkStart w:id="45" w:name="sub_4022"/>
      <w:bookmarkEnd w:id="44"/>
      <w:bookmarkEnd w:id="45"/>
      <w:r>
        <w:rPr>
          <w:rFonts w:cs="Arial" w:ascii="Arial" w:hAnsi="Arial"/>
          <w:sz w:val="20"/>
          <w:szCs w:val="20"/>
        </w:rPr>
        <w:t>4.2.2 В автоматических горелках должны выполняться следующие операции: пуск горелки по программе, зависящей от ее мощности (включая продувку камеры горения и дымоходов), перевод ее в рабочее состояние, регулирование тепловой мощности, контроль параметров безопасности горелки и газоиспользующей установки, выключение горелки при недопустимых отклонениях контролируемых параме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4022"/>
      <w:bookmarkEnd w:id="46"/>
      <w:r>
        <w:rPr>
          <w:rFonts w:cs="Arial" w:ascii="Arial" w:hAnsi="Arial"/>
          <w:sz w:val="20"/>
          <w:szCs w:val="20"/>
        </w:rPr>
        <w:t>В полуавтоматических горелках должны выполняться следующие операции: дистанционный розжиг горелки, контроль наличия пламени, выключение горелки при погасании контролируемого плам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4023"/>
      <w:bookmarkEnd w:id="47"/>
      <w:r>
        <w:rPr>
          <w:rFonts w:cs="Arial" w:ascii="Arial" w:hAnsi="Arial"/>
          <w:sz w:val="20"/>
          <w:szCs w:val="20"/>
        </w:rPr>
        <w:t>4.2.3 В автоматических горелках пуск не должен осуществляться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4023"/>
      <w:bookmarkStart w:id="49" w:name="sub_40232"/>
      <w:bookmarkEnd w:id="48"/>
      <w:bookmarkEnd w:id="49"/>
      <w:r>
        <w:rPr>
          <w:rFonts w:cs="Arial" w:ascii="Arial" w:hAnsi="Arial"/>
          <w:sz w:val="20"/>
          <w:szCs w:val="20"/>
        </w:rPr>
        <w:t>- при отсутствии электроэнерг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40232"/>
      <w:bookmarkStart w:id="51" w:name="sub_40233"/>
      <w:bookmarkEnd w:id="50"/>
      <w:bookmarkEnd w:id="51"/>
      <w:r>
        <w:rPr>
          <w:rFonts w:cs="Arial" w:ascii="Arial" w:hAnsi="Arial"/>
          <w:sz w:val="20"/>
          <w:szCs w:val="20"/>
        </w:rPr>
        <w:t>- при давлении газа за основным запорным органом на 30% выше и ниже номинального значения. Применительно к горелкам мощных котлов, имеющих единичную теплопроизводительность более 420 ГДж/ч (~120 МВт) - при понижении давления газа ниже минимального (соответствующего минимальной тепловой мощности горелк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40233"/>
      <w:bookmarkStart w:id="53" w:name="sub_40234"/>
      <w:bookmarkEnd w:id="52"/>
      <w:bookmarkEnd w:id="53"/>
      <w:r>
        <w:rPr>
          <w:rFonts w:cs="Arial" w:ascii="Arial" w:hAnsi="Arial"/>
          <w:sz w:val="20"/>
          <w:szCs w:val="20"/>
        </w:rPr>
        <w:t>- при недопустимых отклонениях контролируемых параметров газоиспользующей устан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40234"/>
      <w:bookmarkStart w:id="55" w:name="sub_40235"/>
      <w:bookmarkEnd w:id="54"/>
      <w:bookmarkEnd w:id="55"/>
      <w:r>
        <w:rPr>
          <w:rFonts w:cs="Arial" w:ascii="Arial" w:hAnsi="Arial"/>
          <w:sz w:val="20"/>
          <w:szCs w:val="20"/>
        </w:rPr>
        <w:t>- при недостатке воздуха для горения (отключении дутьевого вентилятора, дымососа или отсутствии необходимого разреж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40235"/>
      <w:bookmarkStart w:id="57" w:name="sub_40236"/>
      <w:bookmarkEnd w:id="56"/>
      <w:bookmarkEnd w:id="57"/>
      <w:r>
        <w:rPr>
          <w:rFonts w:cs="Arial" w:ascii="Arial" w:hAnsi="Arial"/>
          <w:sz w:val="20"/>
          <w:szCs w:val="20"/>
        </w:rPr>
        <w:t>- при неполадках устройств продувки и отвода продуктов сгорания (отключении дутьевого вентилятора, дымососа или отсутствии необходимого разреж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40236"/>
      <w:bookmarkStart w:id="59" w:name="sub_40237"/>
      <w:bookmarkEnd w:id="58"/>
      <w:bookmarkEnd w:id="59"/>
      <w:r>
        <w:rPr>
          <w:rFonts w:cs="Arial" w:ascii="Arial" w:hAnsi="Arial"/>
          <w:sz w:val="20"/>
          <w:szCs w:val="20"/>
        </w:rPr>
        <w:t>- при сигнале о нарушении герметичности быстродействующего запорного топливного органа горелки или при сигнале об открытом положении автоматического органа утечки газообразного топл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40237"/>
      <w:bookmarkStart w:id="61" w:name="sub_4024"/>
      <w:bookmarkEnd w:id="60"/>
      <w:bookmarkEnd w:id="61"/>
      <w:r>
        <w:rPr>
          <w:rFonts w:cs="Arial" w:ascii="Arial" w:hAnsi="Arial"/>
          <w:sz w:val="20"/>
          <w:szCs w:val="20"/>
        </w:rPr>
        <w:t>4.2.4. В автоматических горелках не должна допускаться подача газа в основную горелку, пока не включено запальное устройство или не появилось пламя запальной горел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4024"/>
      <w:bookmarkStart w:id="63" w:name="sub_4025"/>
      <w:bookmarkEnd w:id="62"/>
      <w:bookmarkEnd w:id="63"/>
      <w:r>
        <w:rPr>
          <w:rFonts w:cs="Arial" w:ascii="Arial" w:hAnsi="Arial"/>
          <w:sz w:val="20"/>
          <w:szCs w:val="20"/>
        </w:rPr>
        <w:t>4.2.5 Автоматика должна обеспечивать защитное выключение горелки, если при ее розжиге не произойдет воспламенение топлива в течение не более: 5 с - горелок тепловой мощностью до 50 кВт; 3 с - горелок тепловой мощностью свыше 50 кВ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4025"/>
      <w:bookmarkStart w:id="65" w:name="sub_4026"/>
      <w:bookmarkEnd w:id="64"/>
      <w:bookmarkEnd w:id="65"/>
      <w:r>
        <w:rPr>
          <w:rFonts w:cs="Arial" w:ascii="Arial" w:hAnsi="Arial"/>
          <w:sz w:val="20"/>
          <w:szCs w:val="20"/>
        </w:rPr>
        <w:t>4.2.6 У автоматических горелок в рабочем состоянии защитное выключение горелки должно обеспечиваться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4026"/>
      <w:bookmarkEnd w:id="66"/>
      <w:r>
        <w:rPr>
          <w:rFonts w:cs="Arial" w:ascii="Arial" w:hAnsi="Arial"/>
          <w:sz w:val="20"/>
          <w:szCs w:val="20"/>
        </w:rPr>
        <w:t>- при погасании контролируемого пламе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прекращении подачи электроэнерг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40264"/>
      <w:bookmarkEnd w:id="67"/>
      <w:r>
        <w:rPr>
          <w:rFonts w:cs="Arial" w:ascii="Arial" w:hAnsi="Arial"/>
          <w:sz w:val="20"/>
          <w:szCs w:val="20"/>
        </w:rPr>
        <w:t>- при повышении и понижении давления газа за основным запорным органом более чем на 30% относительно номинального значения. Применительно к горелкам мощных котлов, имеющих единичную теплопроизводительность более 420 ГДж/ч (~120 МВт) - при понижении давления газа ниже минимального (соответствующего минимальной тепловой мощности горелк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40264"/>
      <w:bookmarkStart w:id="69" w:name="sub_40265"/>
      <w:bookmarkEnd w:id="68"/>
      <w:bookmarkEnd w:id="69"/>
      <w:r>
        <w:rPr>
          <w:rFonts w:cs="Arial" w:ascii="Arial" w:hAnsi="Arial"/>
          <w:sz w:val="20"/>
          <w:szCs w:val="20"/>
        </w:rPr>
        <w:t>- при недопустимых отклонениях контролируемых параметров газоиспользующей устан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40265"/>
      <w:bookmarkStart w:id="71" w:name="sub_40266"/>
      <w:bookmarkEnd w:id="70"/>
      <w:bookmarkEnd w:id="71"/>
      <w:r>
        <w:rPr>
          <w:rFonts w:cs="Arial" w:ascii="Arial" w:hAnsi="Arial"/>
          <w:sz w:val="20"/>
          <w:szCs w:val="20"/>
        </w:rPr>
        <w:t>- при недостатке воздуха для горения (отключении дутьевого вентилятора, дымососа или отсутствии необходимого разреж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40266"/>
      <w:bookmarkStart w:id="73" w:name="sub_40267"/>
      <w:bookmarkEnd w:id="72"/>
      <w:bookmarkEnd w:id="73"/>
      <w:r>
        <w:rPr>
          <w:rFonts w:cs="Arial" w:ascii="Arial" w:hAnsi="Arial"/>
          <w:sz w:val="20"/>
          <w:szCs w:val="20"/>
        </w:rPr>
        <w:t>- при неполадках устройств отвода продуктов сгорания (отключении дутьевого вентилятора, дымососа или отсутствии необходимого разреж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40267"/>
      <w:bookmarkEnd w:id="74"/>
      <w:r>
        <w:rPr>
          <w:rFonts w:cs="Arial" w:ascii="Arial" w:hAnsi="Arial"/>
          <w:sz w:val="20"/>
          <w:szCs w:val="20"/>
        </w:rPr>
        <w:t>Пуск горелки после устранения причины, вызвавшей защитное выключение горелки, не должен быть самопроизволь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4027"/>
      <w:bookmarkEnd w:id="75"/>
      <w:r>
        <w:rPr>
          <w:rFonts w:cs="Arial" w:ascii="Arial" w:hAnsi="Arial"/>
          <w:sz w:val="20"/>
          <w:szCs w:val="20"/>
        </w:rPr>
        <w:t>4.2.7 При защитном выключении автоматической горелки из-за прекращения подачи электроэнергии возобновление подачи энергии не должно вызывать самопроизвольного пуска горелки (за исключением блочных горелок с регулированием мощности 0-100% номинальной, находящихся в рабочем состоянии, с выполнением полной программы пуск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4027"/>
      <w:bookmarkStart w:id="77" w:name="sub_4028"/>
      <w:bookmarkEnd w:id="76"/>
      <w:bookmarkEnd w:id="77"/>
      <w:r>
        <w:rPr>
          <w:rFonts w:cs="Arial" w:ascii="Arial" w:hAnsi="Arial"/>
          <w:sz w:val="20"/>
          <w:szCs w:val="20"/>
        </w:rPr>
        <w:t>4.2.8 Устройство контроля пламени должно реагировать только на пламя контролируемой горелки и не должно реагировать на посторонние источники тепла и света (раскаленная футеровка, освещение и т.д.).</w:t>
      </w:r>
    </w:p>
    <w:p>
      <w:pPr>
        <w:pStyle w:val="Normal"/>
        <w:autoSpaceDE w:val="false"/>
        <w:ind w:firstLine="720"/>
        <w:jc w:val="both"/>
        <w:rPr/>
      </w:pPr>
      <w:bookmarkStart w:id="78" w:name="sub_4028"/>
      <w:bookmarkStart w:id="79" w:name="sub_4029"/>
      <w:bookmarkEnd w:id="78"/>
      <w:bookmarkEnd w:id="79"/>
      <w:r>
        <w:rPr>
          <w:rFonts w:cs="Arial" w:ascii="Arial" w:hAnsi="Arial"/>
          <w:sz w:val="20"/>
          <w:szCs w:val="20"/>
        </w:rPr>
        <w:t xml:space="preserve">4.2.9 При неисправности устройства контроля пламени или нарушении в линиях связи между чувствительным элементом и вторичным прибором устройства контроля пламени при розжиге или работе горелки должно произойти защитное выключение горелки в течение времени, указанного в </w:t>
      </w:r>
      <w:hyperlink w:anchor="sub_402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2.1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4029"/>
      <w:bookmarkStart w:id="81" w:name="sub_40210"/>
      <w:bookmarkEnd w:id="80"/>
      <w:bookmarkEnd w:id="81"/>
      <w:r>
        <w:rPr>
          <w:rFonts w:cs="Arial" w:ascii="Arial" w:hAnsi="Arial"/>
          <w:sz w:val="20"/>
          <w:szCs w:val="20"/>
        </w:rPr>
        <w:t>4.2.10 Группу горелок допускается оснащать одним устройством контроля пламени в случае, если наличие пламени горелки, оснащенной устройством контроля пламени, обеспечивает розжиг в других горелках групп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40210"/>
      <w:bookmarkEnd w:id="82"/>
      <w:r>
        <w:rPr>
          <w:rFonts w:cs="Arial" w:ascii="Arial" w:hAnsi="Arial"/>
          <w:sz w:val="20"/>
          <w:szCs w:val="20"/>
        </w:rPr>
        <w:t>Каждая горелка котла, имеющего теплопроизводительность более 420 ГДж/ч (~120 МВт), должна быть оснащена стационарно установленным защитно-запальным устройством (ЗЗУ), управляемым дистанционно со щита управления котлом, а также с площадки обслуживания системы управления горелками. ЗЗУ должно обеспечивать розжиг факела горелки и селективный контроль факела горелки во всех режимах работы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40211"/>
      <w:bookmarkEnd w:id="83"/>
      <w:r>
        <w:rPr>
          <w:rFonts w:cs="Arial" w:ascii="Arial" w:hAnsi="Arial"/>
          <w:sz w:val="20"/>
          <w:szCs w:val="20"/>
        </w:rPr>
        <w:t>4.2.11 Система контроля пламени должна обеспечивать защитное выключение горелки, если произойдет погасание контролируемого пламени, при этом время защитного отключения подачи газа должно быть не более 2 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sub_40211"/>
      <w:bookmarkStart w:id="85" w:name="sub_40212"/>
      <w:bookmarkEnd w:id="84"/>
      <w:bookmarkEnd w:id="85"/>
      <w:r>
        <w:rPr>
          <w:rFonts w:cs="Arial" w:ascii="Arial" w:hAnsi="Arial"/>
          <w:sz w:val="20"/>
          <w:szCs w:val="20"/>
        </w:rPr>
        <w:t>4.2.12 Для горелок номинальной тепловой мощностью до 0,1 МВт, устанавливаемых в камерах горения с разрежением и оснащаемых системой контроля пламени, датчиками которой являются термочувствительные элементы, выполненные на базе термопар, дилатометров и т.п., реагирующие на пламя пилотной горелки, время защитного отключения подачи газа в основную горелку при погасании пламени пилотной горелки не должно превышать 30 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40212"/>
      <w:bookmarkStart w:id="87" w:name="sub_40213"/>
      <w:bookmarkEnd w:id="86"/>
      <w:bookmarkEnd w:id="87"/>
      <w:r>
        <w:rPr>
          <w:rFonts w:cs="Arial" w:ascii="Arial" w:hAnsi="Arial"/>
          <w:sz w:val="20"/>
          <w:szCs w:val="20"/>
        </w:rPr>
        <w:t>4.2.13 Прекращение подачи электроэнергии к газовому автоматическому запорному органу от внешнего источника должно вызывать его закрыт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40213"/>
      <w:bookmarkEnd w:id="88"/>
      <w:r>
        <w:rPr>
          <w:rFonts w:cs="Arial" w:ascii="Arial" w:hAnsi="Arial"/>
          <w:sz w:val="20"/>
          <w:szCs w:val="20"/>
        </w:rPr>
        <w:t>Запорный орган должен закрываться без дополнительного подвода энергии от внешнего источ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от момента прекращения подачи энергии от внешнего источника до прекращения поступления газа через запорный орган не должно превышать 1 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9" w:name="sub_40214"/>
      <w:bookmarkEnd w:id="89"/>
      <w:r>
        <w:rPr>
          <w:rFonts w:cs="Arial" w:ascii="Arial" w:hAnsi="Arial"/>
          <w:sz w:val="20"/>
          <w:szCs w:val="20"/>
        </w:rPr>
        <w:t>4.2.14 Автоматические и полуавтоматические горелки номинальной тепловой мощностью до 0,35 МВт должны быть оснащены одним быстродействующим запорным топливным органом, мощностью свыше 0,35 до 2 МВт - двумя быстродействующими запорными топливными органами, свыше 2 МВт - двумя быстродействующими запорными топливными органами и автоматическим устройством контроля их герметичности или автоматическим органом утечки газообразного топлива для автоматического соединения с атмосферой участка топливного тракта, заключенного между этими двумя запорными органами, после отключения подачи топлива на горел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40214"/>
      <w:bookmarkEnd w:id="90"/>
      <w:r>
        <w:rPr>
          <w:rFonts w:cs="Arial" w:ascii="Arial" w:hAnsi="Arial"/>
          <w:sz w:val="20"/>
          <w:szCs w:val="20"/>
        </w:rPr>
        <w:t>При работе на газоиспользующей установке группы горелок с общим подводом газа, единичная тепловая мощность которых свыше 0,35 МВт, допускается один из двух автоматических запорных органов (быстродействующий) устанавливать общим для всех горел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газопроводе перед каждой горелкой котла, имеющего теплопроизводительность более 420 ГДж/ч (~120 МВт), должны устанавливаться два предохранительно-запорных клапана (ПЗК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еред каждой горелкой двух быстродействующих запорных клапанов и индивидуального регулирующего клапана установку общекотлового ПЗК допускается не предусматрива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установка одного ПЗК и отключающего устройства с электроприводом (очередность определяется проектом) или двух отключающих устройств с электроприводом при условии установки общекотлового ПЗ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40215"/>
      <w:bookmarkEnd w:id="91"/>
      <w:r>
        <w:rPr>
          <w:rFonts w:cs="Arial" w:ascii="Arial" w:hAnsi="Arial"/>
          <w:sz w:val="20"/>
          <w:szCs w:val="20"/>
        </w:rPr>
        <w:t>4.2.15 Работоспособность автоматики горелок должна быть обеспечена при отклонениях питающего напряжения электрического тока от плюс 10 до минус 15% номинально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40215"/>
      <w:bookmarkStart w:id="93" w:name="sub_40216"/>
      <w:bookmarkEnd w:id="92"/>
      <w:bookmarkEnd w:id="93"/>
      <w:r>
        <w:rPr>
          <w:rFonts w:cs="Arial" w:ascii="Arial" w:hAnsi="Arial"/>
          <w:sz w:val="20"/>
          <w:szCs w:val="20"/>
        </w:rPr>
        <w:t>4.2.16 По устойчивости к механическим воздействиям средства автоматизации должны отвечать требованиям к изделиям в виброустойчивом исполнении, группа исполнения LX-NX - по ГОСТ 1299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40216"/>
      <w:bookmarkStart w:id="95" w:name="sub_40217"/>
      <w:bookmarkEnd w:id="94"/>
      <w:bookmarkEnd w:id="95"/>
      <w:r>
        <w:rPr>
          <w:rFonts w:cs="Arial" w:ascii="Arial" w:hAnsi="Arial"/>
          <w:sz w:val="20"/>
          <w:szCs w:val="20"/>
        </w:rPr>
        <w:t>4.2.17 Климатическое исполнение средств автоматизации УХЛ - по ГОСТ 151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40217"/>
      <w:bookmarkStart w:id="97" w:name="sub_40218"/>
      <w:bookmarkEnd w:id="96"/>
      <w:bookmarkEnd w:id="97"/>
      <w:r>
        <w:rPr>
          <w:rFonts w:cs="Arial" w:ascii="Arial" w:hAnsi="Arial"/>
          <w:sz w:val="20"/>
          <w:szCs w:val="20"/>
        </w:rPr>
        <w:t>4.2.18 Категория размещения средств автоматизации, размещаемых в закрытых помещениях без регулирования климатических условий, - 3.1 по ГОСТ 15150, с регулируемыми климатическими условиями - 4.2 по ГОСТ 151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8" w:name="sub_40218"/>
      <w:bookmarkStart w:id="99" w:name="sub_40219"/>
      <w:bookmarkEnd w:id="98"/>
      <w:bookmarkEnd w:id="99"/>
      <w:r>
        <w:rPr>
          <w:rFonts w:cs="Arial" w:ascii="Arial" w:hAnsi="Arial"/>
          <w:sz w:val="20"/>
          <w:szCs w:val="20"/>
        </w:rPr>
        <w:t>4.2.19 Полуавтоматические горелки и горелки с ручным управлением, входящие в состав автоматизированной газоиспользующей установки как комплектующие изделия, должны быть пригодны для работы с автоматикой этой установки. При этом должны быть выполнены требования к автоматике автоматических или полуавтоматических горел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0" w:name="sub_40219"/>
      <w:bookmarkStart w:id="101" w:name="sub_403"/>
      <w:bookmarkEnd w:id="100"/>
      <w:bookmarkEnd w:id="101"/>
      <w:r>
        <w:rPr>
          <w:rFonts w:cs="Arial" w:ascii="Arial" w:hAnsi="Arial"/>
          <w:sz w:val="20"/>
          <w:szCs w:val="20"/>
        </w:rPr>
        <w:t>4.3 Требования надеж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403"/>
      <w:bookmarkStart w:id="103" w:name="sub_4031"/>
      <w:bookmarkEnd w:id="102"/>
      <w:bookmarkEnd w:id="103"/>
      <w:r>
        <w:rPr>
          <w:rFonts w:cs="Arial" w:ascii="Arial" w:hAnsi="Arial"/>
          <w:sz w:val="20"/>
          <w:szCs w:val="20"/>
        </w:rPr>
        <w:t>4.3.1 Средний ресурс горелок до капитального ремонта (для ремонтируемых горелок) и до списания (для неремонтируемых горелок) должен быть по жаростойкости не менее 18000 ч. Указанный ресурс не распространяется на быстроизнашиваемые элементы, автоматику горелки, а также на детали из огнеупорной керам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4031"/>
      <w:bookmarkEnd w:id="104"/>
      <w:r>
        <w:rPr>
          <w:rFonts w:cs="Arial" w:ascii="Arial" w:hAnsi="Arial"/>
          <w:sz w:val="20"/>
          <w:szCs w:val="20"/>
        </w:rPr>
        <w:t>Средний ресурс пылегазовых горелок для котлов между капитальными ремонтами должен быть не менее 12000 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4032"/>
      <w:bookmarkEnd w:id="105"/>
      <w:r>
        <w:rPr>
          <w:rFonts w:cs="Arial" w:ascii="Arial" w:hAnsi="Arial"/>
          <w:sz w:val="20"/>
          <w:szCs w:val="20"/>
        </w:rPr>
        <w:t>4.3.2 Электрические элементы автоматики должны в условиях, близких к эксплуатационным, при питающем напряжении, равном 110% номинального значения, выдерживать не менее 100000 циклов включения и выклю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4032"/>
      <w:bookmarkStart w:id="107" w:name="sub_4033"/>
      <w:bookmarkEnd w:id="106"/>
      <w:bookmarkEnd w:id="107"/>
      <w:r>
        <w:rPr>
          <w:rFonts w:cs="Arial" w:ascii="Arial" w:hAnsi="Arial"/>
          <w:sz w:val="20"/>
          <w:szCs w:val="20"/>
        </w:rPr>
        <w:t>4.3.3 Вероятность безотказной работы устройства контроля пламени - не менее 0,92 за 2000 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8" w:name="sub_4033"/>
      <w:bookmarkStart w:id="109" w:name="sub_404"/>
      <w:bookmarkEnd w:id="108"/>
      <w:bookmarkEnd w:id="109"/>
      <w:r>
        <w:rPr>
          <w:rFonts w:cs="Arial" w:ascii="Arial" w:hAnsi="Arial"/>
          <w:sz w:val="20"/>
          <w:szCs w:val="20"/>
        </w:rPr>
        <w:t>4.4 Требования экономного использования топлива</w:t>
      </w:r>
    </w:p>
    <w:p>
      <w:pPr>
        <w:pStyle w:val="Normal"/>
        <w:autoSpaceDE w:val="false"/>
        <w:ind w:firstLine="720"/>
        <w:jc w:val="both"/>
        <w:rPr/>
      </w:pPr>
      <w:bookmarkStart w:id="110" w:name="sub_404"/>
      <w:bookmarkStart w:id="111" w:name="sub_4041"/>
      <w:bookmarkEnd w:id="110"/>
      <w:bookmarkEnd w:id="111"/>
      <w:r>
        <w:rPr>
          <w:rFonts w:cs="Arial" w:ascii="Arial" w:hAnsi="Arial"/>
          <w:sz w:val="20"/>
          <w:szCs w:val="20"/>
        </w:rPr>
        <w:t>4.4.1 Горелки должны обеспечивать значения коэффициента избытка воздуха альфа, приведенные в таблице 2, при номинальной тепловой мощности и выполнении требований </w:t>
      </w:r>
      <w:hyperlink w:anchor="sub_6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2" w:name="sub_4041"/>
      <w:bookmarkStart w:id="113" w:name="sub_4041"/>
      <w:bookmarkEnd w:id="11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 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 горелки по способу подачи воздуха, степени│ Коэффициент избытк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готовки горючей смеси и назначению      │    воздуха альф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и  с  принудительной  подачей    воздуха с│&lt;=1,05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ным предварительным  смешением;  инжекционные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и с полным предварительным смешением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и  с  принудительной  подачей    воздуха с│&lt;=(1,05-1,10)*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олным предварительным смешением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и с  принудительной  подачей  воздуха  без│&lt;=(1,05-1,15)**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варительного  смешения;  горелки  с  подачей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а за счет разрежения без  предварительного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шения                     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и  для  паровых  котлов  большой  мощности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езависимо от способа подачи воздуха и  степени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готовки горючей смеси):   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вые и газомазутные                          │&lt;=1,05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ылегазовые                                     │&lt;=1,10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и   при   организации   в      топке котла│&lt;=1,10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упенчатого сжигания топлива         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4" w:name="sub_11114"/>
      <w:bookmarkEnd w:id="1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 Указанный диапазон учитывает различную степень смешения.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5" w:name="sub_11114"/>
      <w:bookmarkStart w:id="116" w:name="sub_11115"/>
      <w:bookmarkEnd w:id="115"/>
      <w:bookmarkEnd w:id="1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* Указанный диапазон учитывает различную скорость смешения в факеле 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7" w:name="sub_11115"/>
      <w:bookmarkEnd w:id="1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чет разности скоростей.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При работе горелок  в  (на)  газоиспользующих  установка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сматривающих  многостадийное   (ступенчатое)   сжигание   топлив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я коэффициентов избытка воздуха, указанные в таблице 2,  следу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носить к выходному сечению камеры горения газоиспользующей  установ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за вычетом присосов) или  к  месту  отбора  проб  продуктов  сгорания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пределенному по </w:t>
      </w:r>
      <w:hyperlink w:anchor="sub_60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1, таблица 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8" w:name="sub_4042"/>
      <w:bookmarkEnd w:id="118"/>
      <w:r>
        <w:rPr>
          <w:rFonts w:cs="Arial" w:ascii="Arial" w:hAnsi="Arial"/>
          <w:sz w:val="20"/>
          <w:szCs w:val="20"/>
        </w:rPr>
        <w:t>4.4.2 Допускаемое увеличение коэффициента избытка воздуха в диапазоне рабочего регулирования мощности (за исключением пусковых режимов) не должно превышать 0,2.</w:t>
      </w:r>
    </w:p>
    <w:p>
      <w:pPr>
        <w:pStyle w:val="Normal"/>
        <w:autoSpaceDE w:val="false"/>
        <w:ind w:firstLine="720"/>
        <w:jc w:val="both"/>
        <w:rPr/>
      </w:pPr>
      <w:bookmarkStart w:id="119" w:name="sub_4042"/>
      <w:bookmarkEnd w:id="119"/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Требования, приведенные в </w:t>
      </w:r>
      <w:hyperlink w:anchor="sub_40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4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404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4.2</w:t>
        </w:r>
      </w:hyperlink>
      <w:r>
        <w:rPr>
          <w:rFonts w:cs="Arial" w:ascii="Arial" w:hAnsi="Arial"/>
          <w:sz w:val="20"/>
          <w:szCs w:val="20"/>
        </w:rPr>
        <w:t>, не распространяются на горелки, предназначенные для работы с переменным или повышенным избытком воздух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4043"/>
      <w:bookmarkEnd w:id="120"/>
      <w:r>
        <w:rPr>
          <w:rFonts w:cs="Arial" w:ascii="Arial" w:hAnsi="Arial"/>
          <w:sz w:val="20"/>
          <w:szCs w:val="20"/>
        </w:rPr>
        <w:t>4.4.3 Потери тепла от химической неполноты сгорания, определенные на основании анализа проб продуктов сгорания, в диапазоне рабочего регулирования горелки не должны быть более 0,4%. Для газовой части газомазутных горелок, предназначенных для мощных котлов, потери тепла от химической неполноты сгорания не должны превышать 0,2%.</w:t>
      </w:r>
    </w:p>
    <w:p>
      <w:pPr>
        <w:pStyle w:val="Normal"/>
        <w:autoSpaceDE w:val="false"/>
        <w:ind w:firstLine="720"/>
        <w:jc w:val="both"/>
        <w:rPr/>
      </w:pPr>
      <w:bookmarkStart w:id="121" w:name="sub_4043"/>
      <w:bookmarkEnd w:id="121"/>
      <w:r>
        <w:rPr>
          <w:rFonts w:cs="Arial" w:ascii="Arial" w:hAnsi="Arial"/>
          <w:sz w:val="20"/>
          <w:szCs w:val="20"/>
        </w:rPr>
        <w:t xml:space="preserve">Место отбора проб устанавливается по </w:t>
      </w:r>
      <w:hyperlink w:anchor="sub_60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1, таблица 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405"/>
      <w:bookmarkEnd w:id="122"/>
      <w:r>
        <w:rPr>
          <w:rFonts w:cs="Arial" w:ascii="Arial" w:hAnsi="Arial"/>
          <w:sz w:val="20"/>
          <w:szCs w:val="20"/>
        </w:rPr>
        <w:t>4.5 Конструктивны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sub_405"/>
      <w:bookmarkStart w:id="124" w:name="sub_4051"/>
      <w:bookmarkEnd w:id="123"/>
      <w:bookmarkEnd w:id="124"/>
      <w:r>
        <w:rPr>
          <w:rFonts w:cs="Arial" w:ascii="Arial" w:hAnsi="Arial"/>
          <w:sz w:val="20"/>
          <w:szCs w:val="20"/>
        </w:rPr>
        <w:t>4.5.1 Конструкции горелок с принудительной подачей воздуха должны быть выполнены из материалов, допускающих работу на подогретом воздухе температурой не менее 30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4051"/>
      <w:bookmarkStart w:id="126" w:name="sub_4052"/>
      <w:bookmarkEnd w:id="125"/>
      <w:bookmarkEnd w:id="126"/>
      <w:r>
        <w:rPr>
          <w:rFonts w:cs="Arial" w:ascii="Arial" w:hAnsi="Arial"/>
          <w:sz w:val="20"/>
          <w:szCs w:val="20"/>
        </w:rPr>
        <w:t>4.5.2 Сопла, завихрители и другие детали, засоряющиеся во время работы, должны быть доступны для очистки и замены без демонтажа горел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sub_4052"/>
      <w:bookmarkStart w:id="128" w:name="sub_4053"/>
      <w:bookmarkEnd w:id="127"/>
      <w:bookmarkEnd w:id="128"/>
      <w:r>
        <w:rPr>
          <w:rFonts w:cs="Arial" w:ascii="Arial" w:hAnsi="Arial"/>
          <w:sz w:val="20"/>
          <w:szCs w:val="20"/>
        </w:rPr>
        <w:t>4.5.3 Горелки или ее детали, подлежащие снятию для очистки или замены, массой более 30 кг должны иметь специальные приспособления для перем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sub_4053"/>
      <w:bookmarkStart w:id="130" w:name="sub_4054"/>
      <w:bookmarkEnd w:id="129"/>
      <w:bookmarkEnd w:id="130"/>
      <w:r>
        <w:rPr>
          <w:rFonts w:cs="Arial" w:ascii="Arial" w:hAnsi="Arial"/>
          <w:sz w:val="20"/>
          <w:szCs w:val="20"/>
        </w:rPr>
        <w:t>4.5.4 Горелки, конструкция которых позволяет выдвигать или извлекать их из камеры горения без инструмента, должны быть оснащены блокировкой, не допускающей возможности их включения в открытом положении и осуществляющей их отключение при выдвижении или извлечении в процесс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4054"/>
      <w:bookmarkEnd w:id="131"/>
      <w:r>
        <w:rPr>
          <w:rFonts w:cs="Arial" w:ascii="Arial" w:hAnsi="Arial"/>
          <w:sz w:val="20"/>
          <w:szCs w:val="20"/>
        </w:rPr>
        <w:t>Конструкция горелок и входящих в них разъемных соединений должна исключать возможность их неправильной сборки и самопроизвольного смещения или разъединения дета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2" w:name="sub_4055"/>
      <w:bookmarkEnd w:id="132"/>
      <w:r>
        <w:rPr>
          <w:rFonts w:cs="Arial" w:ascii="Arial" w:hAnsi="Arial"/>
          <w:sz w:val="20"/>
          <w:szCs w:val="20"/>
        </w:rPr>
        <w:t>4.5.5 Конструкция горелок должна предусматривать возможность визуального контроля плам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4055"/>
      <w:bookmarkEnd w:id="133"/>
      <w:r>
        <w:rPr>
          <w:rFonts w:cs="Arial" w:ascii="Arial" w:hAnsi="Arial"/>
          <w:sz w:val="20"/>
          <w:szCs w:val="20"/>
        </w:rPr>
        <w:t>Допускается визуальное наблюдение за пламенем через смотровые отверстия камеры горения теплового агрега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4" w:name="sub_4056"/>
      <w:bookmarkEnd w:id="134"/>
      <w:r>
        <w:rPr>
          <w:rFonts w:cs="Arial" w:ascii="Arial" w:hAnsi="Arial"/>
          <w:sz w:val="20"/>
          <w:szCs w:val="20"/>
        </w:rPr>
        <w:t>4.5.6 Горелки, предназначенные для камер горения, работающих под разрежением, должны обеспечивать устойчивое горение при разрежении, превышающем паспортные данные в 1,2 раза при разрежении свыше 50 Па и в 1,5 раза при разрежении до 50 Па включите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4056"/>
      <w:bookmarkEnd w:id="135"/>
      <w:r>
        <w:rPr>
          <w:rFonts w:cs="Arial" w:ascii="Arial" w:hAnsi="Arial"/>
          <w:sz w:val="20"/>
          <w:szCs w:val="20"/>
        </w:rPr>
        <w:t>Горелки, предназначенные для камер горения с избыточным давлением, должны обеспечивать устойчивое горение при противодавлении, превышающем паспортные данные в 1,2 раза при давлении свыше 50 Па и в 1,5 раза при давлении до 50 Па включите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6" w:name="sub_4057"/>
      <w:bookmarkEnd w:id="136"/>
      <w:r>
        <w:rPr>
          <w:rFonts w:cs="Arial" w:ascii="Arial" w:hAnsi="Arial"/>
          <w:sz w:val="20"/>
          <w:szCs w:val="20"/>
        </w:rPr>
        <w:t>4.5.7 Блочные горелки, предназначенные для работы при разрежении в камере горения, должны устойчиво работать при избыточном давлении до 10 П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7" w:name="sub_4057"/>
      <w:bookmarkEnd w:id="137"/>
      <w:r>
        <w:rPr>
          <w:rFonts w:cs="Arial" w:ascii="Arial" w:hAnsi="Arial"/>
          <w:sz w:val="20"/>
          <w:szCs w:val="20"/>
        </w:rPr>
        <w:t>Блочные горелки, предназначенные для работы при избыточном давлении в камере горения, должны устойчиво работать при разрежении до 10 П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8" w:name="sub_406"/>
      <w:bookmarkEnd w:id="138"/>
      <w:r>
        <w:rPr>
          <w:rFonts w:cs="Arial" w:ascii="Arial" w:hAnsi="Arial"/>
          <w:sz w:val="20"/>
          <w:szCs w:val="20"/>
        </w:rPr>
        <w:t>4.6 Маркир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406"/>
      <w:bookmarkStart w:id="140" w:name="sub_4061"/>
      <w:bookmarkEnd w:id="139"/>
      <w:bookmarkEnd w:id="140"/>
      <w:r>
        <w:rPr>
          <w:rFonts w:cs="Arial" w:ascii="Arial" w:hAnsi="Arial"/>
          <w:sz w:val="20"/>
          <w:szCs w:val="20"/>
        </w:rPr>
        <w:t>4.6.1 На каждой горелке должна быть прикреплена табличка - по ГОСТ 12969, содержаща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sub_4061"/>
      <w:bookmarkEnd w:id="141"/>
      <w:r>
        <w:rPr>
          <w:rFonts w:cs="Arial" w:ascii="Arial" w:hAnsi="Arial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ное обозначение типоразме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минальную тепловую мощность горел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ическое напряж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sub_40616"/>
      <w:bookmarkEnd w:id="142"/>
      <w:r>
        <w:rPr>
          <w:rFonts w:cs="Arial" w:ascii="Arial" w:hAnsi="Arial"/>
          <w:sz w:val="20"/>
          <w:szCs w:val="20"/>
        </w:rPr>
        <w:t>- силу электрического то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40616"/>
      <w:bookmarkEnd w:id="143"/>
      <w:r>
        <w:rPr>
          <w:rFonts w:cs="Arial" w:ascii="Arial" w:hAnsi="Arial"/>
          <w:sz w:val="20"/>
          <w:szCs w:val="20"/>
        </w:rPr>
        <w:t>- степень электрозащи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ковый номер горелки по системе нумерации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у изгото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значение стандарта или технических услов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4" w:name="sub_500"/>
      <w:bookmarkEnd w:id="144"/>
      <w:r>
        <w:rPr>
          <w:rFonts w:cs="Arial" w:ascii="Arial" w:hAnsi="Arial"/>
          <w:b/>
          <w:bCs/>
          <w:color w:val="000080"/>
          <w:sz w:val="20"/>
          <w:szCs w:val="20"/>
        </w:rPr>
        <w:t>5 Требования без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5" w:name="sub_500"/>
      <w:bookmarkStart w:id="146" w:name="sub_500"/>
      <w:bookmarkEnd w:id="14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7" w:name="sub_501"/>
      <w:bookmarkEnd w:id="147"/>
      <w:r>
        <w:rPr>
          <w:rFonts w:cs="Arial" w:ascii="Arial" w:hAnsi="Arial"/>
          <w:sz w:val="20"/>
          <w:szCs w:val="20"/>
        </w:rPr>
        <w:t>5.1 Общие требования безопасности к горелке - по ГОСТ 12.2.00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8" w:name="sub_501"/>
      <w:bookmarkStart w:id="149" w:name="sub_502"/>
      <w:bookmarkEnd w:id="148"/>
      <w:bookmarkEnd w:id="149"/>
      <w:r>
        <w:rPr>
          <w:rFonts w:cs="Arial" w:ascii="Arial" w:hAnsi="Arial"/>
          <w:sz w:val="20"/>
          <w:szCs w:val="20"/>
        </w:rPr>
        <w:t>5.2 Температура поверхностей элементов горелок, предназначенных для ручного управления, - по ГОСТ 12.2.064.</w:t>
      </w:r>
    </w:p>
    <w:p>
      <w:pPr>
        <w:pStyle w:val="Normal"/>
        <w:autoSpaceDE w:val="false"/>
        <w:ind w:firstLine="720"/>
        <w:jc w:val="both"/>
        <w:rPr/>
      </w:pPr>
      <w:bookmarkStart w:id="150" w:name="sub_502"/>
      <w:bookmarkStart w:id="151" w:name="sub_503"/>
      <w:bookmarkEnd w:id="150"/>
      <w:bookmarkEnd w:id="151"/>
      <w:r>
        <w:rPr>
          <w:rFonts w:cs="Arial" w:ascii="Arial" w:hAnsi="Arial"/>
          <w:sz w:val="20"/>
          <w:szCs w:val="20"/>
        </w:rPr>
        <w:t xml:space="preserve">5.3 Предельно допустимые шумовые характеристики (ПДШХ) устанавливают в соответствии с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м Б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52" w:name="sub_503"/>
      <w:bookmarkEnd w:id="152"/>
      <w:r>
        <w:rPr>
          <w:rFonts w:cs="Arial" w:ascii="Arial" w:hAnsi="Arial"/>
          <w:sz w:val="20"/>
          <w:szCs w:val="20"/>
        </w:rPr>
        <w:t xml:space="preserve">Если значения шумовых характеристик горелок превышают значения, установленные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 Б</w:t>
        </w:r>
      </w:hyperlink>
      <w:r>
        <w:rPr>
          <w:rFonts w:cs="Arial" w:ascii="Arial" w:hAnsi="Arial"/>
          <w:sz w:val="20"/>
          <w:szCs w:val="20"/>
        </w:rPr>
        <w:t>, то в нормативных документах на горелки допускается устанавливать технически достижимые значения шумовых характеристик по ГОСТ 12.1.00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рабочих условиях разность между уровнем измеренного шума и эквивалентным уровнем помех менее указанного в 3.8 ГОСТ 12.1.028, то оценка уровня шума не производи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3" w:name="sub_504"/>
      <w:bookmarkEnd w:id="153"/>
      <w:r>
        <w:rPr>
          <w:rFonts w:cs="Arial" w:ascii="Arial" w:hAnsi="Arial"/>
          <w:sz w:val="20"/>
          <w:szCs w:val="20"/>
        </w:rPr>
        <w:t>5.4 Исключен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54" w:name="sub_504"/>
      <w:bookmarkStart w:id="155" w:name="sub_255145060"/>
      <w:bookmarkEnd w:id="154"/>
      <w:bookmarkEnd w:id="155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текст </w:t>
      </w:r>
      <w:hyperlink w:anchor="sub_504">
        <w:r>
          <w:rPr>
            <w:rStyle w:val="InternetLink"/>
            <w:rFonts w:cs="Arial" w:ascii="Arial" w:hAnsi="Arial"/>
            <w:i/>
            <w:iCs/>
            <w:color w:val="008000"/>
            <w:sz w:val="20"/>
            <w:szCs w:val="20"/>
            <w:u w:val="single"/>
          </w:rPr>
          <w:t>пункта 5.4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6" w:name="sub_255145060"/>
      <w:bookmarkStart w:id="157" w:name="sub_505"/>
      <w:bookmarkEnd w:id="156"/>
      <w:bookmarkEnd w:id="157"/>
      <w:r>
        <w:rPr>
          <w:rFonts w:cs="Arial" w:ascii="Arial" w:hAnsi="Arial"/>
          <w:sz w:val="20"/>
          <w:szCs w:val="20"/>
        </w:rPr>
        <w:t>5.5 Степень защиты электротехнических средств автоматизации горелок IP 40 - по ГОСТ 1425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8" w:name="sub_505"/>
      <w:bookmarkStart w:id="159" w:name="sub_506"/>
      <w:bookmarkEnd w:id="158"/>
      <w:bookmarkEnd w:id="159"/>
      <w:r>
        <w:rPr>
          <w:rFonts w:cs="Arial" w:ascii="Arial" w:hAnsi="Arial"/>
          <w:sz w:val="20"/>
          <w:szCs w:val="20"/>
        </w:rPr>
        <w:t>5.6 Электрическое оборудование горелки должно питаться от одного источника электроэнергии и выключаться при помощи одного выключ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0" w:name="sub_506"/>
      <w:bookmarkStart w:id="161" w:name="sub_507"/>
      <w:bookmarkEnd w:id="160"/>
      <w:bookmarkEnd w:id="161"/>
      <w:r>
        <w:rPr>
          <w:rFonts w:cs="Arial" w:ascii="Arial" w:hAnsi="Arial"/>
          <w:sz w:val="20"/>
          <w:szCs w:val="20"/>
        </w:rPr>
        <w:t>5.7 Горелки номинальной мощностью свыше 0,12 МВт должны разжигаться при пусковой мощности, не превышающей 50% номиналь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2" w:name="sub_507"/>
      <w:bookmarkStart w:id="163" w:name="sub_508"/>
      <w:bookmarkEnd w:id="162"/>
      <w:bookmarkEnd w:id="163"/>
      <w:r>
        <w:rPr>
          <w:rFonts w:cs="Arial" w:ascii="Arial" w:hAnsi="Arial"/>
          <w:sz w:val="20"/>
          <w:szCs w:val="20"/>
        </w:rPr>
        <w:t>5.8 Горелки номинальной мощностью свыше 0,12 МВт должны разжигаться запальным устройством или запальной горелкой (переносной или стационарно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4" w:name="sub_508"/>
      <w:bookmarkEnd w:id="164"/>
      <w:r>
        <w:rPr>
          <w:rFonts w:cs="Arial" w:ascii="Arial" w:hAnsi="Arial"/>
          <w:sz w:val="20"/>
          <w:szCs w:val="20"/>
        </w:rPr>
        <w:t>Мощность запальной горелки должна быть не более 5% номинальной мощности основной горелки, но не превышать 0,12 МВ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5" w:name="sub_509"/>
      <w:bookmarkEnd w:id="165"/>
      <w:r>
        <w:rPr>
          <w:rFonts w:cs="Arial" w:ascii="Arial" w:hAnsi="Arial"/>
          <w:sz w:val="20"/>
          <w:szCs w:val="20"/>
        </w:rPr>
        <w:t>5.9 Автоматические и полуавтоматические горелки, пусковая мощность которых превышает 0,4 МВт, должны быть оснащены стационарной запальной горел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6" w:name="sub_509"/>
      <w:bookmarkEnd w:id="166"/>
      <w:r>
        <w:rPr>
          <w:rFonts w:cs="Arial" w:ascii="Arial" w:hAnsi="Arial"/>
          <w:sz w:val="20"/>
          <w:szCs w:val="20"/>
        </w:rPr>
        <w:t>Группу горелок с ручным управлением допускается оснащать одной стационарной запальной горелкой, если наличие пламени основной горелки, оснащенной запальной горелкой, обеспечивает зажигание пламени других горелок групп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7" w:name="sub_510"/>
      <w:bookmarkEnd w:id="167"/>
      <w:r>
        <w:rPr>
          <w:rFonts w:cs="Arial" w:ascii="Arial" w:hAnsi="Arial"/>
          <w:sz w:val="20"/>
          <w:szCs w:val="20"/>
        </w:rPr>
        <w:t>5.10 Конструкция горелок с принудительной подачей воздуха должна предусматривать возможность продувки камеры горения перед розжиг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8" w:name="sub_510"/>
      <w:bookmarkStart w:id="169" w:name="sub_511"/>
      <w:bookmarkEnd w:id="168"/>
      <w:bookmarkEnd w:id="169"/>
      <w:r>
        <w:rPr>
          <w:rFonts w:cs="Arial" w:ascii="Arial" w:hAnsi="Arial"/>
          <w:sz w:val="20"/>
          <w:szCs w:val="20"/>
        </w:rPr>
        <w:t>5.11 Горелки, в которые трубопроводом подается предварительно подготовленная горючая смесь, должны быть снабжены огнепрегради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0" w:name="sub_511"/>
      <w:bookmarkStart w:id="171" w:name="sub_512"/>
      <w:bookmarkEnd w:id="170"/>
      <w:bookmarkEnd w:id="171"/>
      <w:r>
        <w:rPr>
          <w:rFonts w:cs="Arial" w:ascii="Arial" w:hAnsi="Arial"/>
          <w:sz w:val="20"/>
          <w:szCs w:val="20"/>
        </w:rPr>
        <w:t>5.12 Горелки должны быть оборудованы штуцерами для присоединения приборов, измеряющих давление газа перед горелкой, а горелки с принудительной подачей воздуха - дополнительно штуцерами для присоединения приборов, измеряющих давление воздуха перед горелками (или в корпусе горелк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2" w:name="sub_512"/>
      <w:bookmarkEnd w:id="172"/>
      <w:r>
        <w:rPr>
          <w:rFonts w:cs="Arial" w:ascii="Arial" w:hAnsi="Arial"/>
          <w:sz w:val="20"/>
          <w:szCs w:val="20"/>
        </w:rPr>
        <w:t>Штуцера могут быть установлены на трубопроводах, принадлежащих непосредственно горелке, и на подводящих трубопровод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х случаях штуцера располагают после последнего по ходу газа (воздуха) запорного или регулирующе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у горелок допускается оснащать одним штуцером для измерения давления газа и одним штуцером для измерения давления воздух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ция автоматических горелок должна обеспечивать возможность измер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ления газа за основным запорным органом и после последнего по ходу газа регулирующего органа горел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ление воздуха после последнего по ходу воздуха регулирующего или запор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е давления газа допускается заменять измерением расхода г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3" w:name="sub_5013"/>
      <w:bookmarkEnd w:id="173"/>
      <w:r>
        <w:rPr>
          <w:rFonts w:cs="Arial" w:ascii="Arial" w:hAnsi="Arial"/>
          <w:sz w:val="20"/>
          <w:szCs w:val="20"/>
        </w:rPr>
        <w:t>5.13 На трубопроводе, подводящем газ к горелке или группе горелок, должен быть предусмотрен основной запорный топливный орган горелки, установленный на удобном для обслуживания месте и снабженный указателем положений "открыто" и "закрыто", если его конструкция не позволяет определить эти положения без указа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4" w:name="sub_5013"/>
      <w:bookmarkStart w:id="175" w:name="sub_5013"/>
      <w:bookmarkEnd w:id="17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6" w:name="sub_600"/>
      <w:bookmarkEnd w:id="176"/>
      <w:r>
        <w:rPr>
          <w:rFonts w:cs="Arial" w:ascii="Arial" w:hAnsi="Arial"/>
          <w:b/>
          <w:bCs/>
          <w:color w:val="000080"/>
          <w:sz w:val="20"/>
          <w:szCs w:val="20"/>
        </w:rPr>
        <w:t>6 Требования охраны окружающей сред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77" w:name="sub_600"/>
      <w:bookmarkStart w:id="178" w:name="sub_600"/>
      <w:bookmarkEnd w:id="17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9" w:name="sub_601"/>
      <w:bookmarkEnd w:id="179"/>
      <w:r>
        <w:rPr>
          <w:rFonts w:cs="Arial" w:ascii="Arial" w:hAnsi="Arial"/>
          <w:sz w:val="20"/>
          <w:szCs w:val="20"/>
        </w:rPr>
        <w:t>6.1 Концентрация оксида углерода в сухих продуктах сгорания, приведенная к альфа=1,0, не должна превышать значений, указанных в таблице 3, в диапазоне рабочего регулир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0" w:name="sub_601"/>
      <w:bookmarkStart w:id="181" w:name="sub_601"/>
      <w:bookmarkEnd w:id="18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2" w:name="sub_6013"/>
      <w:bookmarkEnd w:id="182"/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3" w:name="sub_6013"/>
      <w:bookmarkStart w:id="184" w:name="sub_6013"/>
      <w:bookmarkEnd w:id="18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──────┬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5" w:name="sub_60130"/>
      <w:bookmarkEnd w:id="18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я работы │Место отбора проб│   Температура    │       СО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6" w:name="sub_60130"/>
      <w:bookmarkEnd w:id="18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испытаний)   │                 │    продуктов     │ (альфа = 1,0)%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ок     │                 │ сгорания, °С, не │       об.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использующая│На   выходе    из│       1400       │      0,0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      │камеры    горени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спытательный  │газоиспользующей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д)          │установки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спытательного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да)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ый воздух │В     контрольном│                  │      0,0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чении        за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имой    длиной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кела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──┴───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Допускается определять место отбора проб на газоиспользующей установке (испытательном стенде) таким образом, чтобы при разбавлении продуктов сгорания воздухом, поступающим в газовый тракт установки вследствие присосов, концентрации компонентов смеси, образовавшейся в месте отбора пробы, не выходили за пределы порога чувствительности применяемого газоанализат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7" w:name="sub_6012"/>
      <w:bookmarkEnd w:id="187"/>
      <w:r>
        <w:rPr>
          <w:rFonts w:cs="Arial" w:ascii="Arial" w:hAnsi="Arial"/>
          <w:sz w:val="20"/>
          <w:szCs w:val="20"/>
        </w:rPr>
        <w:t>Концентрация оксида углерода в продуктах сгорания для горелок, предназначенных для соответствующих котлов, - по ГОСТ 10617; ГОСТ 20548; ГОСТ 28193, ГОСТ Р 50831.</w:t>
      </w:r>
    </w:p>
    <w:p>
      <w:pPr>
        <w:pStyle w:val="Normal"/>
        <w:autoSpaceDE w:val="false"/>
        <w:ind w:firstLine="720"/>
        <w:jc w:val="both"/>
        <w:rPr/>
      </w:pPr>
      <w:bookmarkStart w:id="188" w:name="sub_6012"/>
      <w:bookmarkStart w:id="189" w:name="sub_602"/>
      <w:bookmarkEnd w:id="188"/>
      <w:bookmarkEnd w:id="189"/>
      <w:r>
        <w:rPr>
          <w:rFonts w:cs="Arial" w:ascii="Arial" w:hAnsi="Arial"/>
          <w:sz w:val="20"/>
          <w:szCs w:val="20"/>
        </w:rPr>
        <w:t>6.2 Концентрация оксидов азота (NOx) в продуктах сгорания для горелок - по ГОСТ 10617, ГОСТ 20548, ГОСТ 28193; ГОСТ 28269, ГОСТ Р 50831, ГОСТ Р 50591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0" w:name="sub_602"/>
      <w:bookmarkStart w:id="191" w:name="sub_602"/>
      <w:bookmarkEnd w:id="19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2" w:name="sub_700"/>
      <w:bookmarkEnd w:id="192"/>
      <w:r>
        <w:rPr>
          <w:rFonts w:cs="Arial" w:ascii="Arial" w:hAnsi="Arial"/>
          <w:b/>
          <w:bCs/>
          <w:color w:val="000080"/>
          <w:sz w:val="20"/>
          <w:szCs w:val="20"/>
        </w:rPr>
        <w:t>7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93" w:name="sub_700"/>
      <w:bookmarkStart w:id="194" w:name="sub_700"/>
      <w:bookmarkEnd w:id="19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5" w:name="sub_701"/>
      <w:bookmarkEnd w:id="195"/>
      <w:r>
        <w:rPr>
          <w:rFonts w:cs="Arial" w:ascii="Arial" w:hAnsi="Arial"/>
          <w:sz w:val="20"/>
          <w:szCs w:val="20"/>
        </w:rPr>
        <w:t>7.1 Горелки должны быть подвергнуты консервации - по ГОСТ 9.01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6" w:name="sub_701"/>
      <w:bookmarkStart w:id="197" w:name="sub_702"/>
      <w:bookmarkEnd w:id="196"/>
      <w:bookmarkEnd w:id="197"/>
      <w:r>
        <w:rPr>
          <w:rFonts w:cs="Arial" w:ascii="Arial" w:hAnsi="Arial"/>
          <w:sz w:val="20"/>
          <w:szCs w:val="20"/>
        </w:rPr>
        <w:t>7.2 Автоматические и полуавтоматические горелки должны хранить в условиях 1(Л) - по ГОСТ 151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8" w:name="sub_702"/>
      <w:bookmarkEnd w:id="198"/>
      <w:r>
        <w:rPr>
          <w:rFonts w:cs="Arial" w:ascii="Arial" w:hAnsi="Arial"/>
          <w:sz w:val="20"/>
          <w:szCs w:val="20"/>
        </w:rPr>
        <w:t>Горелки без средств автоматизации допускается хранить в условиях 7(Ж1) - по ГОСТ 1515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9" w:name="sub_1111"/>
      <w:bookmarkEnd w:id="199"/>
      <w:r>
        <w:rPr>
          <w:rFonts w:cs="Arial" w:ascii="Arial" w:hAnsi="Arial"/>
          <w:sz w:val="20"/>
          <w:szCs w:val="20"/>
        </w:rPr>
        <w:t>* Действует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0" w:name="sub_1111"/>
      <w:bookmarkStart w:id="201" w:name="sub_11111"/>
      <w:bookmarkEnd w:id="200"/>
      <w:bookmarkEnd w:id="201"/>
      <w:r>
        <w:rPr>
          <w:rFonts w:cs="Arial" w:ascii="Arial" w:hAnsi="Arial"/>
          <w:sz w:val="20"/>
          <w:szCs w:val="20"/>
        </w:rPr>
        <w:t>** На территории Российской Федерации действует ГОСТ Р 51402-9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2" w:name="sub_11111"/>
      <w:bookmarkStart w:id="203" w:name="sub_3333"/>
      <w:bookmarkEnd w:id="202"/>
      <w:bookmarkEnd w:id="203"/>
      <w:r>
        <w:rPr>
          <w:rFonts w:cs="Arial" w:ascii="Arial" w:hAnsi="Arial"/>
          <w:sz w:val="20"/>
          <w:szCs w:val="20"/>
        </w:rPr>
        <w:t>*** На территории Российской Федерации действует ГОСТ 20548-8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4" w:name="sub_3333"/>
      <w:bookmarkStart w:id="205" w:name="sub_3333"/>
      <w:bookmarkEnd w:id="205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06" w:name="sub_1000"/>
      <w:bookmarkEnd w:id="206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 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07" w:name="sub_1000"/>
      <w:bookmarkEnd w:id="207"/>
      <w:r>
        <w:rPr>
          <w:rFonts w:cs="Arial" w:ascii="Arial" w:hAnsi="Arial"/>
          <w:b/>
          <w:bCs/>
          <w:color w:val="000080"/>
          <w:sz w:val="20"/>
          <w:szCs w:val="20"/>
        </w:rPr>
        <w:t>(справоч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 А.1 - Классификация газовых промышленных горел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8" w:name="sub_1001"/>
      <w:bookmarkEnd w:id="2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ификационный   │Характеристика классификационного признак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9" w:name="sub_1001"/>
      <w:bookmarkEnd w:id="20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знак             │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соб подачи       │Подача воздуха за счет свободной конвекци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онентов         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ача  воздуха  за  счет  разрежения  в   рабоч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ранстве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кция воздуха газом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удительная подача  воздуха  за  счет  дав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а (турбинные горелки)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удительная  подача  воздуха  от   посторонн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очника: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тьевые горелки с невстроенным вентилятором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тьевые   горелки   с   встроенным   вентилятор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блочные)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кция газа воздухом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удительная  подача  газовоздушной     смеси о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тороннего источника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пень подготовки  │Без предварительного смешения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ючей смеси       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частичной подачей первичного воздуха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неполным предварительным смещением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полным предварительным смешением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рость   продуктов│До 20 (низкая)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горания  на  выходе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горелки, м/с     │Св. 20 до 70 (средняя)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70 (высокая, скоростные горелки)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 потока,    │Прямоточный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екающего из      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и             │Закрученный неразомкнутый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рученный разомкнутый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е давление│До 5000 (низкое)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а перед горелкой,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                  │Среднее давление (до критического перепад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й)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кое давление (критический и сверхкритически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пад давлений)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можность         │С нерегулируемыми характеристиками факел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ования       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 факела│С регулируемыми характеристиками факела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бходимость       │С нерегулируемым (минимальным или оптимальным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ования       │коэффициентом избытка воздуха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а избытка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а             │С регулируемым (переменным или повышенным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ом избытка воздуха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кализация зоны    │В огнеупорном туннеле или в камере горения горел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ния             │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поверхности катализатора, в слое катализатор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зернистой огнеупорной массе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керамических или металлических насадках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камере горения агрегата или в открытом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ранстве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можность         │Без подогрева воздуха и газа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я тепла 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уктов сгорания  │С подогревом в автономном рекуператоре ил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енераторе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подогревом воздуха во встроенном рекуператор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регенераторе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подогревом воздуха и газа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пень             │С ручным управлением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атизации       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автоматические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атические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Настоящую классификацию следует применять при  составлен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ого задания, анализе состояния газогорелочного парка, а  такж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технической, учебной и справочной литературе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0" w:name="sub_2000"/>
      <w:bookmarkEnd w:id="21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 Б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1" w:name="sub_2000"/>
      <w:bookmarkEnd w:id="211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тоды установления шумовых характеристи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ПДШХ, устанавливаемых в октавных уровнях звукового давления, определяют по формул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горелок в стенде (тепловом агрегат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= L  - Дельта L;                                 (Б.1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l   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горелок на открытом воздух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  = L + 10 lg ─── -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                     (</w:t>
      </w:r>
      <w:r>
        <w:rPr>
          <w:rFonts w:cs="Courier New" w:ascii="Courier New" w:hAnsi="Courier New"/>
          <w:sz w:val="20"/>
          <w:szCs w:val="20"/>
          <w:lang w:val="en-US" w:eastAsia="en-US"/>
        </w:rPr>
        <w:t>Б</w:t>
      </w:r>
      <w:r>
        <w:rPr>
          <w:rFonts w:cs="Courier New" w:ascii="Courier New" w:hAnsi="Courier New"/>
          <w:sz w:val="20"/>
          <w:szCs w:val="20"/>
          <w:lang w:val="en-US" w:eastAsia="en-US"/>
        </w:rPr>
        <w:t>.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l   l         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L   - уровень звукового давления в i-и октаве  или  уровень  звука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l   шкале А, принимаемый в качестве значения ПДШХ, дБ (дБ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- предельно  допустимый уровень звукового давления в i-й  октав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 уровень звука или эквивалентный уровень звука на рабочем мест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Б (дБА) (</w:t>
      </w:r>
      <w:hyperlink w:anchor="sub_20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ица Б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 Эквивалентный уровень звука  определяю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ГОСТ 12.1.00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 - площадь измеряемой поверхности, находящейся на расстоянии   1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наружного контура горелки, м2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 - параметр, равный 1 м2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ельта L - поправка на групповую  установку   горелок    в   тип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ях эксплуатации, дБ (</w:t>
      </w:r>
      <w:hyperlink w:anchor="sub_20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ица Б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212" w:name="sub_2001"/>
      <w:bookmarkEnd w:id="212"/>
      <w:r>
        <w:rPr>
          <w:rFonts w:cs="Arial" w:ascii="Arial" w:hAnsi="Arial"/>
          <w:b/>
          <w:bCs/>
          <w:color w:val="000080"/>
          <w:sz w:val="20"/>
          <w:szCs w:val="20"/>
        </w:rPr>
        <w:t>Таблица Б. 1 - Допустимые уровни звукового давления и уровни зву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3" w:name="sub_2001"/>
      <w:bookmarkStart w:id="214" w:name="sub_2001"/>
      <w:bookmarkEnd w:id="21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и звукового давления, дБ, в октавных полосах со    │ Уровень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еометрическими частотами, Гц             │ звука 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вивал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ны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вука, дБ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─┬──────┬─────┬──────┬──────┬──────┬──────┬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,5 │  63  │ 125  │ 250 │ 500  │ 1000 │ 2000 │ 4000 │ 8000 │    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┼──────┼──────┼──────┼──────┼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7 │  95  │  87  │ 82  │  78  │  75  │  73  │  71  │  69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┴──────┴─────┴──────┴──────┴──────┴──────┴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215" w:name="sub_2002"/>
      <w:bookmarkEnd w:id="215"/>
      <w:r>
        <w:rPr>
          <w:rFonts w:cs="Arial" w:ascii="Arial" w:hAnsi="Arial"/>
          <w:b/>
          <w:bCs/>
          <w:color w:val="000080"/>
          <w:sz w:val="20"/>
          <w:szCs w:val="20"/>
        </w:rPr>
        <w:t>Таблица Б.2 - Значения поправки Дельта L на групповую установку горел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6" w:name="sub_2002"/>
      <w:bookmarkStart w:id="217" w:name="sub_2002"/>
      <w:bookmarkEnd w:id="21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-│             Поправка Дельта L, дБ, при числе горелок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-│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ние│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ж-│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 │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- │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л-│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и│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, м │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┬────┬────┬─────┬──────┬─────┬──────┬─────┬──────┬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2  │ 3  │  4  │  5   │  6  │  7   │  8  │  9   │ 10  │ 1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┼────┼─────┼──────┴─────┼──────┴─────┴──────┼─────┴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25│  0  │ 3  │ 5  │  6  │     7      │         8         │     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┼────┼─────┼────────────┴──────┬─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5 │     │    │ 4  │  5  │         6         │           7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┼────┴─────┼───────────────────┴─────────────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75│     │ 2  │    4     │                  5                   │  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┼──────────┼───────────────────────────────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0 │     │    │    3     │                  4                   │  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┴─────┴────┴──────────┴──────────────────────────────────────┴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0:00Z</dcterms:created>
  <dc:creator>Виктор</dc:creator>
  <dc:description/>
  <cp:keywords/>
  <dc:language>en-US</dc:language>
  <cp:lastModifiedBy>Admin</cp:lastModifiedBy>
  <dcterms:modified xsi:type="dcterms:W3CDTF">2013-10-08T13:10:00Z</dcterms:modified>
  <cp:revision>2</cp:revision>
  <dc:subject/>
  <dc:title/>
</cp:coreProperties>
</file>