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5151-82 (СТ СЭВ 2084-80)</w:t>
        <w:br/>
        <w:t>"Водоснабжение. Термины и определения"</w:t>
        <w:br/>
        <w:t>(утв. и введен в действие постановлением Госстандарта СССР от 25 февраля 1982 г. N 83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Wafer-supply. 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Arial" w:ascii="Arial" w:hAnsi="Arial"/>
          <w:sz w:val="20"/>
          <w:szCs w:val="20"/>
          <w:lang w:val="en-US"/>
        </w:rPr>
        <w:t xml:space="preserve"> 198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применяемые в науке, технике и производстве термины и определения в области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ный термин. Применение терминов-синонимов стандартизованного термина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андарте приведен 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лфавитный указатель</w:t>
        </w:r>
      </w:hyperlink>
      <w:r>
        <w:rPr>
          <w:rFonts w:cs="Arial" w:ascii="Arial" w:hAnsi="Arial"/>
          <w:sz w:val="20"/>
          <w:szCs w:val="20"/>
        </w:rPr>
        <w:t xml:space="preserve"> содержащихся в нем термин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иды воды приведены в справочном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олностью соответствует СТ СЭВ 2084-8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│                  Определение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Общие понятия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1"/>
      <w:bookmarkEnd w:id="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доснабжение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sub_1"/>
      <w:bookmarkEnd w:id="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sub_2"/>
      <w:bookmarkEnd w:id="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одопровод         │Комплекс   сооружений,   включающий   водозабор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2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ные насосные станции, станцию  очис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или водоподготовки,  водопроводную   сет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ы для обеспечения  водой  определ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потребителей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sub_3"/>
      <w:bookmarkEnd w:id="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Групповой          │Водопровод,    подающий    воду     потребителя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sub_3"/>
      <w:bookmarkEnd w:id="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            │нескольких населенных пунктов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потребление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4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Расчетный    расход│Объем воды, протекающей в интервал  времени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4"/>
      <w:bookmarkEnd w:id="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для      целей│расчетов сетей и сооружений водоснабж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5"/>
      <w:bookmarkEnd w:id="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одопотребление    │По ГОСТ 17.1.1.01-77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5"/>
      <w:bookmarkEnd w:id="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"/>
      <w:bookmarkEnd w:id="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Удельное           │Объем воды, подаваемый  потребителю  в  интерва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6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е       │времени или на единицу продукци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7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Неравномерность    │Колебание расхода воды в интервал времен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7"/>
      <w:bookmarkEnd w:id="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я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8"/>
      <w:bookmarkEnd w:id="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Коэффициент        │Отношение    максимального    и     минима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8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вномерности       │водопотребления  к  среднему   за   определен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я       │интервал времени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9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Потеря    воды    в│Объем воды, теряющийся при ее транспортирован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9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е водоснабжения │хранении, распределении и охлаждени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заборы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0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Водозабор   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10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1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Водозаборное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1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2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Водозаборный      │Колодец  с  закрепленными  стенками  для  заб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2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тный колодец       │подземных вод через дно и стенк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3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Водозаборная      │Скважина    для    забора         подземных вод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3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важина              │оборудованная, как правило, обсадными трубам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ом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14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Лучевое           │Водозаборное  сооружение  для   подземных   вод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4"/>
      <w:bookmarkEnd w:id="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заборное          │состоящее  из   горизонтальных   или   накло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водоприемных радиальных лучей-фильтров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15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Водосборный       │Колодец для сбора воды  из  других  водозабор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15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ец               │сооружений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16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Фильтр            │Устройство,  предотвращающее  вынос  в   шахт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16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заборного шахтного│колодец  частиц  грунта  вместе   с     водой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ца               │водоносного пласта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7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Инфильтрационное  │Сооружение  для  забора  подземных  вод   или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17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искусственного пополнения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Очистка воды и водоподготовка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8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Очистка воды      │Технологические   процессы,      применяемые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18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ветления и обесцвечивания воды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19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Водоподготовка    │Технологические  процессы  обработки  воды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19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едения  ее   качества   в     соответствие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и водопотребителей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20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Осветление воды   │Удаление из воды взвешенных и коллоидных вещест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20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21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Станция    очистки│Комплекс  зданий,  сооружений  и   устройств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1"/>
      <w:bookmarkEnd w:id="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очистки воды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22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Станция           │Комплекс  зданий,  сооружений  и   устройств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2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дготовки        │водоподготовки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3"/>
      <w:bookmarkEnd w:id="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Микрофильтр    для│Сетчатый фильтр для задержания мелких взвеш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3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веществ и планктона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24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Аэрация воды      │По ГОСТ 17.1.1.01-77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4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25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Предварительное   │Введение хлора в воду в начале  ее  очистки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25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рование воды     │водоподготовки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26"/>
      <w:bookmarkEnd w:id="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Дегазация воды    │Удаление из воды растворенных газов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26"/>
      <w:bookmarkEnd w:id="5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7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Отстойник      для│Сооружение  для  осаждения  из  воды  взвеш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27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веществ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8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Осветлитель воды  │Сооружение  для  осветления  воды   пропуском 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28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ез  слой  взвешенного  осадка  в   восходящ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оке воды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9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Фильтр для очистки│Сооружение, предназначенное для удаления из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29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взвешенных веществ фильтрованием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30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Фильтр         для│Сооружение, предназначенное для  ионного  обме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30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дготовки        │или сорбции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31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Медленный   фильтр│Фильтр для очистки воды, работающий при скор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31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чистки воды      │фильтрования воды 0,1-0,2 м/ч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32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Скорый  фильтр для│Фильтр для очистки воды, работающий при скор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32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фильтрования 5 - 15 м/ч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33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Загрузка фильтра  │Поддерживающие слои и материалы  в  фильтре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33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и водоподготовк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34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Дренаж фильтра для│Устройство   для   равномерного    распреде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34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промывной воды и  воздуха  по  площади  фильтр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а и отвода фильтрованной вод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35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Фильтрующий слой  │Слой однородного материала загрузки фильтра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35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части определенной высоты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36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Скорость          │Объем воды, пропускаемый через  единицу  площад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36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ования воды     │загрузки фильтра в определенный интервал времен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37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Грязеемкость      │Масса  загрязняющих  веществ,  которую  способ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37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а               │задержать загрузка фильтра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38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Расширение        │Увеличение  объема  загрузки  фильтра    при 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38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рузки фильтра      │промывке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39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Обессоливание воды│Процесс   водоподготовки   с   целью    сниж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39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 растворенных  солей  в     воде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ной величины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40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Опреснение воды   │Обессоливание     воды     до      концент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40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й для питьевых целей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41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Умягчение воды    │Водоподготовка с целью снижения жесткости вод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41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42"/>
      <w:bookmarkEnd w:id="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Обеззараживание   │Уменьшение количества болезнетворных  организм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42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в    воде     до     пределов,     установ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гигиеническими требованиям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4" w:name="sub_43"/>
      <w:bookmarkEnd w:id="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Фторирование воды │Введение  соединений  фтора  в  воду     с цел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43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дения   ее   до   пределов,    установ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гигиеническими требованиям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проводные сети и сооружения на них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44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4. Водовод     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44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45"/>
      <w:bookmarkEnd w:id="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5. Водопроводная сеть│Система трубопроводов с сооружениями на них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45"/>
      <w:bookmarkEnd w:id="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ачи воды к местам ее потреблен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46"/>
      <w:bookmarkEnd w:id="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6. Водопроводная     │Сооружение      водопровода,       оборудован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46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осная станция      │насосно-силовой установкой для подъема и  подач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водоводы и водопроводную сеть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47"/>
      <w:bookmarkEnd w:id="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7. Водопроводная     │Водопроводная сеть, подающая воду потребителю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47"/>
      <w:bookmarkEnd w:id="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ьцевая сеть        │нескольких сторон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4" w:name="sub_48"/>
      <w:bookmarkEnd w:id="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8. Водопроводная     │Водопроводная сеть,  подающая  воду  потребител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48"/>
      <w:bookmarkEnd w:id="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пиковая сеть        │только с одной стороны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6" w:name="sub_49"/>
      <w:bookmarkEnd w:id="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9. Водопроводный ввод│Трубопровод, соединяющий  водопроводную   сеть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7" w:name="sub_49"/>
      <w:bookmarkEnd w:id="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им водопроводом здания или сооруж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50"/>
      <w:bookmarkEnd w:id="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. Водопроводный     │Сооружение      на           водопроводной сет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50"/>
      <w:bookmarkEnd w:id="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ец               │предназначенное   для   установки     арматуры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сети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Резервуары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51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1. Резервуар для воды│Закрытое сооружение для хранения вод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51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52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2. Регулирующий      │Резервуар для воды, служащий  для  регулиров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52"/>
      <w:bookmarkEnd w:id="1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 для воды    │неравномерности   водопотребления   в    систем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53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3. Напорный резервуар│Резервуар для воды, служащий для создания нап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53"/>
      <w:bookmarkEnd w:id="1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воды              │в водопроводной сети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54"/>
      <w:bookmarkEnd w:id="1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4. Заглубленный      │Резервуар для  воды,  дно  которого  располож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54"/>
      <w:bookmarkEnd w:id="1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 для воды    │ниже  естественной  или  планированной   отме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земли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55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5. Водонапорная башня│Напорный резервуар  для  воды  на  искусств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55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ной конструкции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56"/>
      <w:bookmarkEnd w:id="1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6. Регулирующий объем│Объем воды в резервуаре,  выравнивающий  разниц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56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резервуаре     │между  притоком  и  потреблением  воды  в  су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го водопотреблени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57"/>
      <w:bookmarkEnd w:id="1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7. Аварийный запас   │Запас воды в резервуаре,  предусматриваемый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3" w:name="sub_57"/>
      <w:bookmarkEnd w:id="1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резервуаре     │подаче по одному водоводу на время ликвидации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м аварии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4" w:name="sub_100"/>
      <w:bookmarkEnd w:id="114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5" w:name="sub_100"/>
      <w:bookmarkStart w:id="116" w:name="sub_100"/>
      <w:bookmarkEnd w:id="1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эрация воды                                                         </w:t>
      </w: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ашня водонапорная                                                 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вод водопроводный                                                   </w:t>
      </w:r>
      <w:hyperlink w:anchor="sub_4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вод                                                              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забор                                                           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дготовка                                                       </w:t>
      </w: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требление                                                      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требление удельное                                          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ровод                                                           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ровод групповой                                                 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снабжение                                                        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рязеемкость фильтра                                                 </w:t>
      </w: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егазация воды                                                       </w:t>
      </w: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ренаж фильтра для очистки воды                                    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узка фильтра                                                     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ас воды в резервуаре аварийный                                    </w:t>
      </w: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заборный шахтный                                         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проводный                                               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сборный                                                  </w:t>
      </w: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неравномерности водопотребления                           </w:t>
      </w: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икрофильтр для очистки воды                                         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равномерность водопотребления                                       </w:t>
      </w: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ззараживание воды                                                 </w:t>
      </w: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ссоливание воды                                                   </w:t>
      </w: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ъем воды в резервуаре регулирующий                                 </w:t>
      </w: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снение воды                                                     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ветление воды                                                   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ветлитель воды                                                     </w:t>
      </w: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стойник для очистки воды                                           </w:t>
      </w: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чистка воды                                                         </w:t>
      </w: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теря воды в системе водоснабжения                                   </w:t>
      </w:r>
      <w:hyperlink w:anchor="sub_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сход воды для целей водоснабжения расчетный                        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сширение загрузки фильтра                                        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                                                  </w:t>
      </w:r>
      <w:hyperlink w:anchor="sub_5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заглубленный                                      </w:t>
      </w: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напорный                                          </w:t>
      </w: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регулирующий                                      </w:t>
      </w: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                                                  </w:t>
      </w:r>
      <w:hyperlink w:anchor="sub_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кольцевая                                         </w:t>
      </w:r>
      <w:hyperlink w:anchor="sub_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тупиковая                                         </w:t>
      </w:r>
      <w:hyperlink w:anchor="sub_4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важина водозаборная                                                </w:t>
      </w: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орость фильтрования воды                                           </w:t>
      </w: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лой фильтрующий                                                     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водозаборное                                             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водозаборное лучевое                                      </w:t>
      </w: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инфильтрационное                   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водоподготовки                                               </w:t>
      </w: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насосная водопроводная                                       </w:t>
      </w:r>
      <w:hyperlink w:anchor="sub_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очистки воды                                                 </w:t>
      </w: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мягчение воды                                                       </w:t>
      </w: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водозаборного шахтного колодца                                </w:t>
      </w: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водоподготовки                                           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                                             </w:t>
      </w: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медленный                                    </w:t>
      </w: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скорый                                      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торирование воды                                                    </w:t>
      </w:r>
      <w:hyperlink w:anchor="sub_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лорирование воды предварительное                                    </w:t>
      </w: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7" w:name="sub_10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8" w:name="sub_100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иды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│               Определение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9" w:name="sub_1001"/>
      <w:bookmarkEnd w:id="1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Исходная вода            │Вода, поступающая из водного объект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0" w:name="sub_1001"/>
      <w:bookmarkEnd w:id="1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Свежая вода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1" w:name="sub_1002"/>
      <w:bookmarkEnd w:id="1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итьевая вода            │Вода,  по   своему   качеству   отвечающ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2" w:name="sub_1002"/>
      <w:bookmarkEnd w:id="1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,             установленным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ых питьевых целе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3" w:name="sub_1003"/>
      <w:bookmarkEnd w:id="1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роизводственная вода    │Вода,  используемая   в   производствен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4" w:name="sub_1003"/>
      <w:bookmarkEnd w:id="1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Техническая свежая вода│водоснабжении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5" w:name="sub_1004"/>
      <w:bookmarkEnd w:id="1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ямоточная вода         │Вода,    однократно         используема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6" w:name="sub_1004"/>
      <w:bookmarkEnd w:id="1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м процессе и для  охла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и и оборудования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7" w:name="sub_1005"/>
      <w:bookmarkEnd w:id="1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оследовательно          │Вода,   используемая     последовательно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8" w:name="sub_1005"/>
      <w:bookmarkEnd w:id="1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ая вода           │технологическом  процессе,  а  также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лаждения продукции и оборудова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9" w:name="sub_1006"/>
      <w:bookmarkEnd w:id="1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оротная вода           │Вода   многократного       использовани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0" w:name="sub_1006"/>
      <w:bookmarkEnd w:id="1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м     и      вспомогатель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ах,   а   также   для    охла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и и оборудования и после очистк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лаждения снова  подаваемая  для   тех 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лей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1" w:name="sub_1007"/>
      <w:bookmarkEnd w:id="1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Подпиточная вода         │Вода,  добавляемая  в  систему  оборо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2" w:name="sub_1007"/>
      <w:bookmarkEnd w:id="1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для   восполнения   потер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анных с продувкой, утечкой,  уносом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арением воды, а также с переходом ее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ю и отходы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3" w:name="sub_1008"/>
      <w:bookmarkEnd w:id="1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Условно   чистые  сточные│Сточные воды, качество  которых  позволя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4" w:name="sub_1008"/>
      <w:bookmarkEnd w:id="1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      │использовать   их    в    производ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ах водоснабжения без  дополните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5" w:name="sub_1009"/>
      <w:bookmarkEnd w:id="1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Очищенные сточные воды   │Сточные   воды,   обработанные     с цел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6" w:name="sub_1009"/>
      <w:bookmarkEnd w:id="1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ушения   или   удаления   загрязня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7" w:name="sub_1010"/>
      <w:bookmarkEnd w:id="1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Повторно    используемые│Сточные     воды,           используемые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8" w:name="sub_1010"/>
      <w:bookmarkEnd w:id="1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е воды                │производственном    водоснабжении    по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й очистк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6:00Z</dcterms:created>
  <dc:creator>Виктор</dc:creator>
  <dc:description/>
  <cp:keywords/>
  <dc:language>en-US</dc:language>
  <cp:lastModifiedBy>Admin</cp:lastModifiedBy>
  <dcterms:modified xsi:type="dcterms:W3CDTF">2013-10-08T12:46:00Z</dcterms:modified>
  <cp:revision>2</cp:revision>
  <dc:subject/>
  <dc:title/>
</cp:coreProperties>
</file>