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ССР ГОСТ 26966-86 (СТ СЭВ 4467-84)</w:t>
        <w:br/>
        <w:t>"Сооружения водозаборные, водосбросные и затворы. Термины и определения"</w:t>
        <w:br/>
        <w:t>(утв. постановлением Госстроя СССР от 30 июля 1986 г. N 230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Water intake and outlet works and gates. </w:t>
      </w:r>
      <w:r>
        <w:rPr>
          <w:rFonts w:cs="Arial" w:ascii="Arial" w:hAnsi="Arial"/>
          <w:b/>
          <w:bCs/>
          <w:color w:val="000080"/>
          <w:sz w:val="20"/>
          <w:szCs w:val="20"/>
        </w:rPr>
        <w:t>Terms and defini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едения с 1 января 1987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устанавливает термины и определения понятий в области водозаборных, водосбросных сооружений и затв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ины, установленные настоящим стандартом, обязательны для применения во всех видах документации и литературы, входящих в сферу действия стандартизации или использующих результаты эт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полностью соответствует стандарту СЭВ СТ СЭВ 4467-8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ждого понятия установлен один стандартизованный терм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термино-синонимов стандартизованного термина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денные определения можно при необходимости изменять, вводя в них произволь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тандарте приведен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лфавитный указатель</w:t>
        </w:r>
      </w:hyperlink>
      <w:r>
        <w:rPr>
          <w:rFonts w:cs="Arial" w:ascii="Arial" w:hAnsi="Arial"/>
          <w:sz w:val="20"/>
          <w:szCs w:val="20"/>
        </w:rPr>
        <w:t xml:space="preserve"> содержащихся в нем терми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изованные термины набраны полужирным шрифт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sub_1000"/>
      <w:bookmarkEnd w:id="0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sub_1000"/>
      <w:bookmarkEnd w:id="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ин        │                 Определение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┴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озаборные сооруж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" w:name="sub_1"/>
      <w:bookmarkEnd w:id="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озаборное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По ГОСТ 19185-73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" w:name="sub_1"/>
      <w:bookmarkEnd w:id="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ооруж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│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" w:name="sub_2"/>
      <w:bookmarkEnd w:id="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оверхностное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Водозаборное сооружение, при  помощи  котор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" w:name="sub_2"/>
      <w:bookmarkEnd w:id="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озаборное сооруж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забирают воду на уровне свободной поверхност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sub_3"/>
      <w:bookmarkEnd w:id="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лубинное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Водозаборное сооружение, при  помощи  котор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sub_3"/>
      <w:bookmarkEnd w:id="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озаборное  сооруж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забирают   воду    под    уровнем    свобод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sub_4"/>
      <w:bookmarkEnd w:id="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.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Донное  водозаборное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Водозаборное сооружение, при  помощи  котор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sub_4"/>
      <w:bookmarkEnd w:id="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ооруж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│забирают  воду  с  самой  низкой  части  русл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тока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sub_5"/>
      <w:bookmarkEnd w:id="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5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Ярусное  водозаборное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Водозаборное сооружение, при  помощи  котор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" w:name="sub_5"/>
      <w:bookmarkEnd w:id="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ооруж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│забирают воду  с  нескольких  уровней  воды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висимости  от  уровня  воды  в  водоеме 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токе и от качества воды на разных глубина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┴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осбросные сооруж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" w:name="sub_6"/>
      <w:bookmarkEnd w:id="1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6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осбро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По ГОСТ 19185-73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sub_6"/>
      <w:bookmarkStart w:id="14" w:name="sub_7"/>
      <w:bookmarkEnd w:id="13"/>
      <w:bookmarkEnd w:id="1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7.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оверхностный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Водосброс, движение воды  во  входном  сечен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" w:name="sub_7"/>
      <w:bookmarkEnd w:id="1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осбро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│которого    осуществляется    со     свобод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 потока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sub_8"/>
      <w:bookmarkEnd w:id="1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8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лубинный водосбро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Водосброс, движение воды  во  входном  сечен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" w:name="sub_8"/>
      <w:bookmarkEnd w:id="1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орого осуществляется ниже уровня  свобод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 под давлением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" w:name="sub_9"/>
      <w:bookmarkEnd w:id="1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9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Шахтный выбро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Водосброс,  в  который  вода  сбрасывается 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" w:name="sub_9"/>
      <w:bookmarkEnd w:id="1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лива в шахту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" w:name="sub_10"/>
      <w:bookmarkEnd w:id="2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0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Башенный водосбро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Водосброс, в который вода  сбрасывается  чере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" w:name="sub_10"/>
      <w:bookmarkEnd w:id="2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ливные и глубинные отверстия в башню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sub_11"/>
      <w:bookmarkEnd w:id="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1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Траншейный водосброс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Водосброс,  в  который  переливается  вода 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" w:name="sub_11"/>
      <w:bookmarkEnd w:id="2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ншею с одной или двух сторон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   В   большинстве    случаев    он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оложен  перпендикулярно   к   оси   гребн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тины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" w:name="sub_12"/>
      <w:bookmarkEnd w:id="2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2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ифонный водосбро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Водосброс,   по   которому    движение    вод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" w:name="sub_12"/>
      <w:bookmarkEnd w:id="2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уществляется по принципу сифона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" w:name="sub_13"/>
      <w:bookmarkEnd w:id="2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3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овыпус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По ГОСТ 19185-73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" w:name="sub_13"/>
      <w:bookmarkStart w:id="28" w:name="sub_14"/>
      <w:bookmarkEnd w:id="27"/>
      <w:bookmarkEnd w:id="2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4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Донный водовыпус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Водовыпуск,   водоприемная   часть    котор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" w:name="sub_14"/>
      <w:bookmarkEnd w:id="2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оложена в нижней части водохранилищ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" w:name="sub_15"/>
      <w:bookmarkEnd w:id="3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5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омывная галере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Устройство  в   гидротехническом   сооружен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" w:name="sub_15"/>
      <w:bookmarkEnd w:id="3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назначенное для  смыва  наносов  в  нижн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ьеф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" w:name="sub_16"/>
      <w:bookmarkEnd w:id="3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6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осли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Устройство в  гидротехническом  сооружении,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" w:name="sub_16"/>
      <w:bookmarkEnd w:id="3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ором  сброс   воды   осуществляется   чере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ерстие со свободной поверхности поток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" w:name="sub_17"/>
      <w:bookmarkEnd w:id="3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7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ослив с  затвором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Водослив,  пропускная   способность   котор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" w:name="sub_17"/>
      <w:bookmarkEnd w:id="3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(без затвора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регулируется (не регулируется и зависит тольк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уровня воды в водохранилище)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6" w:name="sub_18"/>
      <w:bookmarkEnd w:id="3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8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ребень водослив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Верхняя часть водослива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" w:name="sub_18"/>
      <w:bookmarkStart w:id="38" w:name="sub_19"/>
      <w:bookmarkEnd w:id="37"/>
      <w:bookmarkEnd w:id="3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9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рань водослив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Наивысшая линия гребня водослив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" w:name="sub_19"/>
      <w:bookmarkStart w:id="40" w:name="sub_20"/>
      <w:bookmarkEnd w:id="39"/>
      <w:bookmarkEnd w:id="4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0.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осливна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Поверхность конструкции водослива, по  котор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1" w:name="sub_20"/>
      <w:bookmarkEnd w:id="4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оверхнос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│непосредственно происходит слив воды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2" w:name="sub_21"/>
      <w:bookmarkEnd w:id="4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1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осливной носо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Выступ в конце  водосливной  поверхности, 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3" w:name="sub_21"/>
      <w:bookmarkEnd w:id="4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ходе   с   которого   струя   воды   свобод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расывается в нижний бьеф или  сопрягается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м с помощью гидравлического прыжк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4" w:name="sub_22"/>
      <w:bookmarkEnd w:id="4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2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Быстрото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Канал  или  лоток   с   уклоном   дна   больш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5" w:name="sub_22"/>
      <w:bookmarkEnd w:id="4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итического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6" w:name="sub_23"/>
      <w:bookmarkEnd w:id="4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3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тупенчатый перепад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Канал или лоток с дном ступенчатой формы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" w:name="sub_23"/>
      <w:bookmarkStart w:id="48" w:name="sub_24"/>
      <w:bookmarkEnd w:id="47"/>
      <w:bookmarkEnd w:id="4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4.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орозадерживающа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Устройство,   предназначенное    для    защит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" w:name="sub_24"/>
      <w:bookmarkEnd w:id="4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ешет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│водоприемных    отверстий     гидротехническ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й от попадания в  них  несомых  вод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метов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" w:name="sub_25"/>
      <w:bookmarkEnd w:id="5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5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обо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│Устройство  гидротехнического   сооружения 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" w:name="sub_25"/>
      <w:bookmarkEnd w:id="5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жнем бьефе, предназначенное  для  восприят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намического воздействия поток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" w:name="sub_26"/>
      <w:bookmarkEnd w:id="5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6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одобойный колодец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Глубинная часть водобоя,  предназначенная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" w:name="sub_26"/>
      <w:bookmarkEnd w:id="5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топления гидравлического прыжка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┴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Затвор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" w:name="sub_27"/>
      <w:bookmarkEnd w:id="5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7.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Затвор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По ГОСТ 19185-73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5" w:name="sub_27"/>
      <w:bookmarkEnd w:id="5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идросооруж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твор                  │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6" w:name="sub_28"/>
      <w:bookmarkEnd w:id="5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8.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ерекрывающа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Подвижная   часть   затвора   гидросооружения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7" w:name="sub_28"/>
      <w:bookmarkEnd w:id="5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онструкция затвор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перекрывающая его водопропускное отверсти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8" w:name="sub_29"/>
      <w:bookmarkEnd w:id="5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9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оверхностный затвор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Затвор  гидросооружения,  предназначенный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9" w:name="sub_29"/>
      <w:bookmarkEnd w:id="5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крытия  водного   сечения   со   свобод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ю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0" w:name="sub_30"/>
      <w:bookmarkEnd w:id="6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0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лубинный затво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Поверхностный  затвор,   предназначенный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1" w:name="sub_30"/>
      <w:bookmarkEnd w:id="6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крытия водного сечения,  находящегося  под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ем свободной поверхности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2" w:name="sub_31"/>
      <w:bookmarkEnd w:id="6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1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ереливной затво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Поверхностный  затвор,   предназначенный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3" w:name="sub_31"/>
      <w:bookmarkEnd w:id="6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улирования  расхода  путем  перелива   вод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рез перекрывающую конструкцию затвора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4" w:name="sub_32"/>
      <w:bookmarkEnd w:id="6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2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Непереливной затво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Поверхностный затвор, конструкция которого  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5" w:name="sub_32"/>
      <w:bookmarkEnd w:id="6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ускает перелива воды через нее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6" w:name="sub_33"/>
      <w:bookmarkEnd w:id="6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3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егулирующий затво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Затвор,   при   помощи   которого    управляю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7" w:name="sub_33"/>
      <w:bookmarkEnd w:id="6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ходами воды в полном диапазоне   пропуск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собности перекрываемого отверстия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8" w:name="sub_34"/>
      <w:bookmarkEnd w:id="6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4.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Нерегулирующий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Затвор,   имеющий   только   крайние   рабоч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9" w:name="sub_34"/>
      <w:bookmarkEnd w:id="6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затво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│положения "открыто" и "закрыто"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0" w:name="sub_35"/>
      <w:bookmarkEnd w:id="7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5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сновной затво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Затвор, используемый для управления расходом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1" w:name="sub_35"/>
      <w:bookmarkEnd w:id="7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льных условиях эксплуатации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2" w:name="sub_36"/>
      <w:bookmarkEnd w:id="7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6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емонтный затво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Затвор,    используемый     при     ликвид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3" w:name="sub_36"/>
      <w:bookmarkEnd w:id="7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реждений  и  осмотрах   и,   как   правило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крывающий   отверстие   при    выравненн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влении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4" w:name="sub_37"/>
      <w:bookmarkEnd w:id="7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7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троительный затво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Временный    затвор,    предназначенный 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5" w:name="sub_37"/>
      <w:bookmarkEnd w:id="7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я только  в  период  строитель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я и капитального ремонта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6" w:name="sub_38"/>
      <w:bookmarkEnd w:id="7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8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Аварийный затво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Затвор,   предназначенный   для    прекращ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7" w:name="sub_38"/>
      <w:bookmarkEnd w:id="7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чения воды в водопропускных сооружениях 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ятия напора при угрозе авари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8" w:name="sub_39"/>
      <w:bookmarkEnd w:id="7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9.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одъемный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Затвор,     открывающийся     в     результат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9" w:name="sub_39"/>
      <w:bookmarkEnd w:id="7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(отпускной) затво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передвижения   вверх   (вниз)    перекрывающ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трукции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0" w:name="sub_40"/>
      <w:bookmarkEnd w:id="8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0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ткидной затво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Затвор, открывающийся  в  результате  поворо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1" w:name="sub_40"/>
      <w:bookmarkEnd w:id="8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круг  оси,  проходящей  через  перекрывающую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трукцию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2" w:name="sub_2000"/>
      <w:bookmarkEnd w:id="82"/>
      <w:r>
        <w:rPr>
          <w:rFonts w:cs="Arial" w:ascii="Arial" w:hAnsi="Arial"/>
          <w:b/>
          <w:bCs/>
          <w:color w:val="000080"/>
          <w:sz w:val="20"/>
          <w:szCs w:val="20"/>
        </w:rPr>
        <w:t>Алфавитный указатель термин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83" w:name="sub_2000"/>
      <w:bookmarkStart w:id="84" w:name="sub_2000"/>
      <w:bookmarkEnd w:id="8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строток </w:t>
      </w:r>
      <w:hyperlink w:anchor="sub_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2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бой </w:t>
      </w:r>
      <w:hyperlink w:anchor="sub_2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5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выпуск </w:t>
      </w:r>
      <w:hyperlink w:anchor="sub_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3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выпуск донный </w:t>
      </w:r>
      <w:hyperlink w:anchor="sub_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4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сброс </w:t>
      </w:r>
      <w:hyperlink w:anchor="sub_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сброс башенный </w:t>
      </w:r>
      <w:hyperlink w:anchor="sub_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0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сброс глубинный </w:t>
      </w:r>
      <w:hyperlink w:anchor="sub_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8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сброс поверхностный </w:t>
      </w:r>
      <w:hyperlink w:anchor="sub_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7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сброс сифонный </w:t>
      </w:r>
      <w:hyperlink w:anchor="sub_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2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сброс траншейный </w:t>
      </w:r>
      <w:hyperlink w:anchor="sub_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1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сброс шахтный </w:t>
      </w:r>
      <w:hyperlink w:anchor="sub_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9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слив </w:t>
      </w:r>
      <w:hyperlink w:anchor="sub_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6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слив с затвором (без затвора) </w:t>
      </w:r>
      <w:hyperlink w:anchor="sub_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7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лерея промывная </w:t>
      </w:r>
      <w:hyperlink w:anchor="sub_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5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нь водослива </w:t>
      </w:r>
      <w:hyperlink w:anchor="sub_1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9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ебень водослива </w:t>
      </w:r>
      <w:hyperlink w:anchor="sub_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8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вор </w:t>
      </w:r>
      <w:hyperlink w:anchor="sub_2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7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вор гидросооружения </w:t>
      </w:r>
      <w:hyperlink w:anchor="sub_2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7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вор аварийный </w:t>
      </w:r>
      <w:hyperlink w:anchor="sub_3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8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вор глубинный </w:t>
      </w:r>
      <w:hyperlink w:anchor="sub_3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0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вор непереливной </w:t>
      </w:r>
      <w:hyperlink w:anchor="sub_3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2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вор нерегулирующий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4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вор основной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5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вор откидной </w:t>
      </w:r>
      <w:hyperlink w:anchor="sub_4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0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вор переливной </w:t>
      </w:r>
      <w:hyperlink w:anchor="sub_3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1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вор поверхностный </w:t>
      </w:r>
      <w:hyperlink w:anchor="sub_2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9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вор подъемный (отпускной) </w:t>
      </w:r>
      <w:hyperlink w:anchor="sub_3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9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вор регулирующий </w:t>
      </w:r>
      <w:hyperlink w:anchor="sub_3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3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вор ремонтный </w:t>
      </w:r>
      <w:hyperlink w:anchor="sub_3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6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вор строительный </w:t>
      </w:r>
      <w:hyperlink w:anchor="sub_3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7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одец водобойный </w:t>
      </w:r>
      <w:hyperlink w:anchor="sub_2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6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трукция затвора перекрывающая </w:t>
      </w:r>
      <w:hyperlink w:anchor="sub_2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8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сок водосливной </w:t>
      </w:r>
      <w:hyperlink w:anchor="sub_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1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пад ступенчатый </w:t>
      </w:r>
      <w:hyperlink w:anchor="sub_2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3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ерхность водосливная </w:t>
      </w:r>
      <w:hyperlink w:anchor="sub_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0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тка сорозадерживающая </w:t>
      </w:r>
      <w:hyperlink w:anchor="sub_2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4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ружение водозаборное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ружение водозаборное глубинное </w:t>
      </w:r>
      <w:hyperlink w:anchor="sub_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ружение водозаборное донное </w:t>
      </w:r>
      <w:hyperlink w:anchor="sub_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ружение водозаборное поверхностное </w:t>
      </w:r>
      <w:hyperlink w:anchor="sub_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ружение водозаборное ярусное </w:t>
      </w:r>
      <w:hyperlink w:anchor="sub_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0:00Z</dcterms:created>
  <dc:creator>Виктор</dc:creator>
  <dc:description/>
  <cp:keywords/>
  <dc:language>en-US</dc:language>
  <cp:lastModifiedBy>Admin</cp:lastModifiedBy>
  <dcterms:modified xsi:type="dcterms:W3CDTF">2013-10-08T12:40:00Z</dcterms:modified>
  <cp:revision>2</cp:revision>
  <dc:subject/>
  <dc:title/>
</cp:coreProperties>
</file>