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Государственный стандарт СССР ГОСТ 26967-86 (СТ СЭВ 5183-85)</w:t>
        <w:br/>
        <w:t>"Гидромелиорация. Термины и определения"</w:t>
        <w:br/>
        <w:t>(утв. постановлением Госстандарта СССР от 30 июля 1986 г. N 2303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Hydroamelioration. Terms and definitions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Срок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введения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z w:val="20"/>
          <w:szCs w:val="20"/>
          <w:lang w:val="en-US"/>
        </w:rPr>
        <w:t xml:space="preserve"> 1 </w:t>
      </w:r>
      <w:r>
        <w:rPr>
          <w:rFonts w:cs="Arial" w:ascii="Arial" w:hAnsi="Arial"/>
          <w:sz w:val="20"/>
          <w:szCs w:val="20"/>
        </w:rPr>
        <w:t>января</w:t>
      </w:r>
      <w:r>
        <w:rPr>
          <w:rFonts w:cs="Arial" w:ascii="Arial" w:hAnsi="Arial"/>
          <w:sz w:val="20"/>
          <w:szCs w:val="20"/>
          <w:lang w:val="en-US"/>
        </w:rPr>
        <w:t xml:space="preserve"> 1987 </w:t>
      </w:r>
      <w:r>
        <w:rPr>
          <w:rFonts w:cs="Arial" w:ascii="Arial" w:hAnsi="Arial"/>
          <w:sz w:val="20"/>
          <w:szCs w:val="20"/>
        </w:rPr>
        <w:t>г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й стандарт устанавливает термины и определения понятий, относящихся к гидромелио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рмины, установленные настоящим стандартом, обязательны для применения во всех видах документации и литературы, входящих в сферу действия стандартизации или использующих результаты этой деятель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ндарт полностью соответствует СТ СЭВ 5183-85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каждого понятия установлен один стандартизованный терми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веденные определения можно при необходимости изменять, вводя в них производные признаки, раскрывая значение используемых в них терминов, указывая объекты, входящие в объем определяемого понятия. Изменения не должны нарушать объем и содержание понятий, определенных в данном стандарт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тандарте приведен алфавитный указатель содержащихся в нем термин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ндартизованные термины набраны полужирным шрифто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────────────────────────────┬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рмин           │                Определ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────────────────────────────┴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Основные понят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0" w:name="sub_1"/>
      <w:bookmarkEnd w:id="0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1. Гидромелиорация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│Совокупность  мероприятий   и   сооружений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" w:name="sub_1"/>
      <w:bookmarkEnd w:id="1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еспечивающих улучшение природных  услов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ельскохозяйственного использования  земел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утем    регулирования    водного    режим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чвогрун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" w:name="sub_2"/>
      <w:bookmarkEnd w:id="2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2.       Гидромелиоративная</w:t>
      </w:r>
      <w:r>
        <w:rPr>
          <w:rFonts w:cs="Courier New" w:ascii="Courier New" w:hAnsi="Courier New"/>
          <w:sz w:val="20"/>
          <w:szCs w:val="20"/>
          <w:lang w:val="en-US" w:eastAsia="en-US"/>
        </w:rPr>
        <w:t>│Комплекс  взаимодействующих    сооружений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" w:name="sub_2"/>
      <w:bookmarkEnd w:id="3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систем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│технических  средств  для   гидромелиор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емел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" w:name="sub_3"/>
      <w:bookmarkEnd w:id="4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3. Гидромелиоративная сеть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│Комплекс взаимодействующих гидротехническ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" w:name="sub_3"/>
      <w:bookmarkEnd w:id="5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оружений   гидромелиоративной    системы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еспечивающий  подачу  и  отвод   воды пр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лиорации земел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6" w:name="sub_4"/>
      <w:bookmarkEnd w:id="6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4.       Гидромелиоративная</w:t>
      </w:r>
      <w:r>
        <w:rPr>
          <w:rFonts w:cs="Courier New" w:ascii="Courier New" w:hAnsi="Courier New"/>
          <w:sz w:val="20"/>
          <w:szCs w:val="20"/>
          <w:lang w:val="en-US" w:eastAsia="en-US"/>
        </w:rPr>
        <w:t>│Часть              гидромелиоративной сети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7" w:name="sub_4"/>
      <w:bookmarkEnd w:id="7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проводящая сеть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│предназначенная для транспортировки вод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8" w:name="sub_5"/>
      <w:bookmarkEnd w:id="8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5.       Гидромелиоративная</w:t>
      </w:r>
      <w:r>
        <w:rPr>
          <w:rFonts w:cs="Courier New" w:ascii="Courier New" w:hAnsi="Courier New"/>
          <w:sz w:val="20"/>
          <w:szCs w:val="20"/>
          <w:lang w:val="en-US" w:eastAsia="en-US"/>
        </w:rPr>
        <w:t>│Часть              гидромелиоративной сети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9" w:name="sub_5"/>
      <w:bookmarkEnd w:id="9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регулирующая сеть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│предназначенная    для    непосредствен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гулирования в заданных пределах влажно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чв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0" w:name="sub_6"/>
      <w:bookmarkEnd w:id="10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6. Мелиоративный фонд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│Земли,   пригодные    для    хозяйствен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1" w:name="sub_6"/>
      <w:bookmarkEnd w:id="11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спользования и нуждающиеся в мелиор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2" w:name="sub_7"/>
      <w:bookmarkEnd w:id="12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7. Мелиорируемые земли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│Земли  мелиоративного  фонда,  на   котор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3" w:name="sub_7"/>
      <w:bookmarkEnd w:id="13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существляется мелиорац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4" w:name="sub_8"/>
      <w:bookmarkEnd w:id="14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8.  Тип   водного   питания</w:t>
      </w:r>
      <w:r>
        <w:rPr>
          <w:rFonts w:cs="Courier New" w:ascii="Courier New" w:hAnsi="Courier New"/>
          <w:sz w:val="20"/>
          <w:szCs w:val="20"/>
          <w:lang w:val="en-US" w:eastAsia="en-US"/>
        </w:rPr>
        <w:t>│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5" w:name="sub_8"/>
      <w:bookmarkEnd w:id="15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земель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9. Обводнение пастбищ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│Совокупность  мероприятий  по   обеспечени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итьевой водой животноводства на  безвод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 маловодных территория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10. Переувлажненные земли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│Земли,  почвы  которых  содержат     воду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личестве, затрудняющем  их  хозяйственн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спользова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11.      Гидромелиоративная</w:t>
      </w:r>
      <w:r>
        <w:rPr>
          <w:rFonts w:cs="Courier New" w:ascii="Courier New" w:hAnsi="Courier New"/>
          <w:sz w:val="20"/>
          <w:szCs w:val="20"/>
          <w:lang w:val="en-US" w:eastAsia="en-US"/>
        </w:rPr>
        <w:t>│Временный  канал  гидромелиоративной  сети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борозд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│прокладываемый на  поле  и  проходимый  дл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ельскохозяйственных маши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12.            Водоприемник</w:t>
      </w:r>
      <w:r>
        <w:rPr>
          <w:rFonts w:cs="Courier New" w:ascii="Courier New" w:hAnsi="Courier New"/>
          <w:sz w:val="20"/>
          <w:szCs w:val="20"/>
          <w:lang w:val="en-US" w:eastAsia="en-US"/>
        </w:rPr>
        <w:t>│Водоток,    водоем,    понижение    рельеф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гидромелиоративной сети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│местности   и    (или)    зона    непол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онасыщения  горных  пород,  используем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я  сброса  в  них   дренажных     и (ил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росительных во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Оросительная мелиорац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13. Орошение земель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│Гидромелиорация с подводом воды на земли  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достаточной природной водообеспеченность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14. Орошаемые земли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│По ГОСТ 26640-8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15. Оросительная систем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│Гидромелиоративная  система  для   орош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емел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16.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│Оросительная система с  осушительной  сеть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Осушительно-оросительная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│на орошаемых земля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систем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17. Способ орошения земель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│Комплекс   определенных   мер   и   прием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спределения воды на  поливном   участке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или)   превращения   водного      потока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чвенную и атмосферную влаг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18. Поверхностное орошение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│Орошение земель с распределением воды по 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верхно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19. Аэрозольное орошение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│Орошение  мельчайшими  каплями     воды дл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гулирования   температуры   и   влажно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земного слоя атмосфер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20. Подпочвенное орошение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│Орошение земель путем регулирования  уровн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чвенно-грунтовых во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21.         Внутрипочвенное</w:t>
      </w:r>
      <w:r>
        <w:rPr>
          <w:rFonts w:cs="Courier New" w:ascii="Courier New" w:hAnsi="Courier New"/>
          <w:sz w:val="20"/>
          <w:szCs w:val="20"/>
          <w:lang w:val="en-US" w:eastAsia="en-US"/>
        </w:rPr>
        <w:t>│Орошение   земель   путем       подачи вод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орошение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│непосредственно   в   корнеобитаемую   зон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нутр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22. Локальное орошение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│Орошение ограниченного объема почвы  вблиз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ст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23. Капельное орошение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│Локальное  орошение  с   помощью   полив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апельниц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24. Дождевание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│Поверхностное орошение искусственным дожд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25. Импульсное дождевание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│Дождевание в импульсном режим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26. Полив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│Однократное искусственное увлажнение  почв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 (или) приземного слоя атмосфер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27. Промывной полив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│Полив,  проводимый   с   целью   уменьш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держания в  почве  вредных  для  растен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ещест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28. Влагозарядковый полив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│Полив, проводимый с целью увеличения запас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ы  в  почве  к   началу   вегетацион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риод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29.     Противозаморозковый</w:t>
      </w:r>
      <w:r>
        <w:rPr>
          <w:rFonts w:cs="Courier New" w:ascii="Courier New" w:hAnsi="Courier New"/>
          <w:sz w:val="20"/>
          <w:szCs w:val="20"/>
          <w:lang w:val="en-US" w:eastAsia="en-US"/>
        </w:rPr>
        <w:t>│Полив с дождеванием для защиты растений  о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полив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│замороз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30. Удобрительный полив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│Полив   водой,    содержащей    питательн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ещества для растен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31. Полив по бороздам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│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32. Полив напуском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│Полив почвы с помощью поливных поло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33. Полив затоплением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│Полив почвы путем заполнения поливных че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34. Оросительная сеть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│Гидромелиоративная сеть для подвода воды о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оисточника к поливному участк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35. Поливная сеть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│Гидромелиоративная  сеть,   предназначенна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я распределения по поливному участк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36.     Водосборно-сбросная</w:t>
      </w:r>
      <w:r>
        <w:rPr>
          <w:rFonts w:cs="Courier New" w:ascii="Courier New" w:hAnsi="Courier New"/>
          <w:sz w:val="20"/>
          <w:szCs w:val="20"/>
          <w:lang w:val="en-US" w:eastAsia="en-US"/>
        </w:rPr>
        <w:t>│Гидромелиоративная  сеть,     принимающая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сеть оросительной системы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│отводящая воду из поливной  и  ороситель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е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37. Ороситель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│Водовод   проводящей   оросительной   сети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ающий воду к одному поливному участк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38.       Распределительная</w:t>
      </w:r>
      <w:r>
        <w:rPr>
          <w:rFonts w:cs="Courier New" w:ascii="Courier New" w:hAnsi="Courier New"/>
          <w:sz w:val="20"/>
          <w:szCs w:val="20"/>
          <w:lang w:val="en-US" w:eastAsia="en-US"/>
        </w:rPr>
        <w:t>│Гидромелиоративная    борозда     времен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борозд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│поливной сети,  распределяющая  воду  межд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ливными бороздами или полоса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39. Поливная борозд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│Гидромелиоративная борозда,  распределяюща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ный  поток  по   поверхности     почвы 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дновременным просачиванием воды  через  е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но и откос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40. Проточная борозд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│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41. Борозда-щель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│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42. Тупиковая борозд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│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43. Поливная полос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│Обвалованная    полоса    земли,    имеюща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дольный   уклон   и     горизонтальная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перечном  сечении,  затапливаемая  водны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током  с  одновременным   просачиванием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чв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44. Поливной участок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│Участок  орошаемых  земель,   обслуживаемы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дним оросителем  при  одинаковых  способ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лива, поливной технике и режиме орош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45. Поливной чек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│Обвалованная   часть   поливного   участк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тапливаемая    водой    с     последующи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сачиванием ее в почв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46. Поливная техник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│Совокупность машин, механизмов и орудий дл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существления поли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47.  Поливная  машина   для</w:t>
      </w:r>
      <w:r>
        <w:rPr>
          <w:rFonts w:cs="Courier New" w:ascii="Courier New" w:hAnsi="Courier New"/>
          <w:sz w:val="20"/>
          <w:szCs w:val="20"/>
          <w:lang w:val="en-US" w:eastAsia="en-US"/>
        </w:rPr>
        <w:t>│Передвижная  машина  для    распределения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орошения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│подачи воды на поливном участк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48. Дождевальная машин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│Поливная машина  с  рабочими  органами  дл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жде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49. Дождевальная установк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│Установка    для    позиционного     поли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ждевани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50. Дождевальный аппара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│Рабочий  орган  с  подвижными   частями дл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лучения  и  распределения  искусствен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ждя по площади поли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51. Дождевальная насадк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│Рабочий орган для получения и распреде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скусственного дождя по площади полива,  н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меющий подвижных част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52. Оросительная вод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53.           Потребность в</w:t>
      </w:r>
      <w:r>
        <w:rPr>
          <w:rFonts w:cs="Courier New" w:ascii="Courier New" w:hAnsi="Courier New"/>
          <w:sz w:val="20"/>
          <w:szCs w:val="20"/>
          <w:lang w:val="en-US" w:eastAsia="en-US"/>
        </w:rPr>
        <w:t>│Разность между  необходимым  для  получ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оросительной воде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│планового  урожая  и  наличным  количеств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ступных для растений природных во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54.  Возвратная  вода   при</w:t>
      </w:r>
      <w:r>
        <w:rPr>
          <w:rFonts w:cs="Courier New" w:ascii="Courier New" w:hAnsi="Courier New"/>
          <w:sz w:val="20"/>
          <w:szCs w:val="20"/>
          <w:lang w:val="en-US" w:eastAsia="en-US"/>
        </w:rPr>
        <w:t>│Неиспользованная     оросительная     вод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орошении земель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│возвращаемая   в   водоисточник     и (ил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росительную сет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55. Режим орошения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│Совокупность норм и сроков полив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56. Оросительный период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│Часть  вегетационного  периода  от   начал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рвого  полива  до  окончания   последне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лива сельскохозяйственной культур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57. Межполивной период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│Период  между  двумя  следующими    один з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ругим полива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58. Гидромодуль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│Объем воды, подаваемый на единицу орошаем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лощади в единицу времен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59. Оросительная норм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│Объем воды, подаваемый за  год  на  единиц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лощади нетто поливного участ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60. Поливная норм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│Объем воды, подаваемый на  единицу  площад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тто поливного участка за поли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61.              Допустимая</w:t>
      </w:r>
      <w:r>
        <w:rPr>
          <w:rFonts w:cs="Courier New" w:ascii="Courier New" w:hAnsi="Courier New"/>
          <w:sz w:val="20"/>
          <w:szCs w:val="20"/>
          <w:lang w:val="en-US" w:eastAsia="en-US"/>
        </w:rPr>
        <w:t>│Интенсивность  искусственного  дождя,   пр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интенсивность дождевания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│которой не образуется поверхностный ст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62.    Допустимый     уклон</w:t>
      </w:r>
      <w:r>
        <w:rPr>
          <w:rFonts w:cs="Courier New" w:ascii="Courier New" w:hAnsi="Courier New"/>
          <w:sz w:val="20"/>
          <w:szCs w:val="20"/>
          <w:lang w:val="en-US" w:eastAsia="en-US"/>
        </w:rPr>
        <w:t>│Уклон   поверхности   поливного    участк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поверхности       поливного</w:t>
      </w:r>
      <w:r>
        <w:rPr>
          <w:rFonts w:cs="Courier New" w:ascii="Courier New" w:hAnsi="Courier New"/>
          <w:sz w:val="20"/>
          <w:szCs w:val="20"/>
          <w:lang w:val="en-US" w:eastAsia="en-US"/>
        </w:rPr>
        <w:t>│допускающий  применение   данного   способ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участк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│полива и поливной техн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63.  Коэффициент  полезного</w:t>
      </w:r>
      <w:r>
        <w:rPr>
          <w:rFonts w:cs="Courier New" w:ascii="Courier New" w:hAnsi="Courier New"/>
          <w:sz w:val="20"/>
          <w:szCs w:val="20"/>
          <w:lang w:val="en-US" w:eastAsia="en-US"/>
        </w:rPr>
        <w:t>│Отношение   объема   воды,     поданной пр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действия оросительной сети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│орошении,  к  объему   воды,     изъятой из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оисточника в оросительную сет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Осушительная мелиорац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64. Осушение земель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│Гидромелиорация  путем   отвода     воды из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чвогрунта и (или) с его поверхно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65. Осушенные земли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│По ГОСТ 26640-8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66. Осушительная систем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│Гидромелиоративная  система  для   осуш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емел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67. Осушительная сеть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│Гидромелиоративная    сеть    для    прием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быточных поверхностных и (или)  подзем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 и их отвода в водоприемни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68. Увлажнительно-осушите-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│Гидромелиоративная    сеть,    в    котор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льная сеть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│осушительная    сеть       используется дл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влажнения земел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69. Норма осушения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│Расстояние   от   поверхности      земли д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верхности     почвенно-грунтовых     вод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еспечивающее     оптимальные      услов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ыращивания сельскохозяйственной культур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70.  Дренажный     сток при</w:t>
      </w:r>
      <w:r>
        <w:rPr>
          <w:rFonts w:cs="Courier New" w:ascii="Courier New" w:hAnsi="Courier New"/>
          <w:sz w:val="20"/>
          <w:szCs w:val="20"/>
          <w:lang w:val="en-US" w:eastAsia="en-US"/>
        </w:rPr>
        <w:t>│Сток дренажных вод по осушительной се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осушении земель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71. Модуль дренажного стока</w:t>
      </w:r>
      <w:r>
        <w:rPr>
          <w:rFonts w:cs="Courier New" w:ascii="Courier New" w:hAnsi="Courier New"/>
          <w:sz w:val="20"/>
          <w:szCs w:val="20"/>
          <w:lang w:val="en-US" w:eastAsia="en-US"/>
        </w:rPr>
        <w:t>│Количество воды,  принимаемое  осушитель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етью с единицы площади осушенных земель 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единицу времен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72.  Дренажная     вода при</w:t>
      </w:r>
      <w:r>
        <w:rPr>
          <w:rFonts w:cs="Courier New" w:ascii="Courier New" w:hAnsi="Courier New"/>
          <w:sz w:val="20"/>
          <w:szCs w:val="20"/>
          <w:lang w:val="en-US" w:eastAsia="en-US"/>
        </w:rPr>
        <w:t>│Вода,  поступившая  в  результате  осуш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осушении земель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│земель в осушительную сет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73. Способ осушения земель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│Комплекс определенных мер и приемов сбора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вода поверхностных и (или) подземных во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74.      Гидромелиоративный</w:t>
      </w:r>
      <w:r>
        <w:rPr>
          <w:rFonts w:cs="Courier New" w:ascii="Courier New" w:hAnsi="Courier New"/>
          <w:sz w:val="20"/>
          <w:szCs w:val="20"/>
          <w:lang w:val="en-US" w:eastAsia="en-US"/>
        </w:rPr>
        <w:t>│Часть  осушительной  сети,   обеспечивающа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дренаж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│сбор и отвод воды  в  проводящую  сеть  и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оприемни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75. Вертикальный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│Гидромелиоративный  дренаж,  состоящий   из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гидромелиоративный дренаж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│трубчатых колодце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76. Горизонтальный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│Гидромелиоративный дренаж,  дрены  котор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гидромелиоративный дренаж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│занимают горизонтальное положение или имею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кло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77. Щелевой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│Горизонтальный гидромелиоративный дренаж 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гидромелиоративный дренаж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│виде целевых дре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78. Кротовый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│Горизонтальный гидромелиоративный дренаж 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гидромелиоративный дренаж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│виде кротовых дре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79.           Оградительная</w:t>
      </w:r>
      <w:r>
        <w:rPr>
          <w:rFonts w:cs="Courier New" w:ascii="Courier New" w:hAnsi="Courier New"/>
          <w:sz w:val="20"/>
          <w:szCs w:val="20"/>
          <w:lang w:val="en-US" w:eastAsia="en-US"/>
        </w:rPr>
        <w:t>│Часть     гидромелиоративного      дренаж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осушительная сеть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│обеспечивающая перехват вод, притекающих  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сушенным земля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80.      Гидромелиоративная</w:t>
      </w:r>
      <w:r>
        <w:rPr>
          <w:rFonts w:cs="Courier New" w:ascii="Courier New" w:hAnsi="Courier New"/>
          <w:sz w:val="20"/>
          <w:szCs w:val="20"/>
          <w:lang w:val="en-US" w:eastAsia="en-US"/>
        </w:rPr>
        <w:t>│Элемент   регулирующей   гидромелиоратив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дрен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│сети для сбора  и  отвода   поверхностных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земных во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81. Нагорная дрен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│Гидромелиоративная   дрена    оградитель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сушительной  сети,   предназначенная   дл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рехвата поверхностного стока к  осушенны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емля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82. Ловчая дрен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│Гидромелиоративная   дрена    оградитель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сушительной  сети,   предназначенная   дл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рехвата притока подземных вод к осушенны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емля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83. Кротовая дрен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│Гидромелиоративная     дрена     в     вид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цилиндрической полости в почвогрунт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84. Щелевая дрен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│Гидромелиоративная дрена в виде узкой  ще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 почвогрунт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85. Осушительный коллектор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│Водовод проводящей  осушительной  сети  дл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вода  воды,  собранной    оградительной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гулирующей осушительными сетя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27:00Z</dcterms:created>
  <dc:creator>Виктор</dc:creator>
  <dc:description/>
  <cp:keywords/>
  <dc:language>en-US</dc:language>
  <cp:lastModifiedBy>Admin</cp:lastModifiedBy>
  <dcterms:modified xsi:type="dcterms:W3CDTF">2013-10-08T12:27:00Z</dcterms:modified>
  <cp:revision>2</cp:revision>
  <dc:subject/>
  <dc:title/>
</cp:coreProperties>
</file>