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Государственный стандарт СССР ГОСТ 27065-86 (CT СЭВ 5184-85)</w:t>
        <w:br/>
        <w:t>"Качество вод. Термины и определения"</w:t>
        <w:br/>
        <w:t>(введен в действие постановлением Госстандарта СССР от 29 октября 1986 г. N 3306)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Water quality. Terms and definitions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lang w:val="en-US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Введен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впервые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введения 1 января 1987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ий стандарт устанавливает термины и определения основных понятий в области качества вод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ндарт не распространяется на сточные воды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─────┬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ермин          │                Определение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0" w:name="sub_1"/>
      <w:bookmarkEnd w:id="0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1.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Качество воды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│По CT СЭВ 3544-82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" w:name="sub_1"/>
      <w:bookmarkEnd w:id="1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" w:name="sub_2"/>
      <w:bookmarkEnd w:id="2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2.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Контроль качества воды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│Проверка соответствия  показателей  качества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" w:name="sub_2"/>
      <w:bookmarkEnd w:id="3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ды установленным нормам и требованиям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4" w:name="sub_3"/>
      <w:bookmarkEnd w:id="4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3.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Нормы качества воды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│Установленные значения показателей  качества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5" w:name="sub_3"/>
      <w:bookmarkEnd w:id="5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ды для конкретных видов водопользования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6" w:name="sub_4"/>
      <w:bookmarkEnd w:id="6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4.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Критерий качества воды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│Признак или комплекс признаков,  по  которым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7" w:name="sub_4"/>
      <w:bookmarkEnd w:id="7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изводится оценка качества воды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8" w:name="sub_5"/>
      <w:bookmarkEnd w:id="8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5.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Экологический  критерий</w:t>
      </w:r>
      <w:r>
        <w:rPr>
          <w:rFonts w:cs="Courier New" w:ascii="Courier New" w:hAnsi="Courier New"/>
          <w:sz w:val="20"/>
          <w:szCs w:val="20"/>
          <w:lang w:val="en-US" w:eastAsia="en-US"/>
        </w:rPr>
        <w:t>│Критерий качества воды, учитывающий  условия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9" w:name="sub_5"/>
      <w:bookmarkEnd w:id="9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качества воды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│нормального  во   времени   функционирования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дной экологической системы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0" w:name="sub_6"/>
      <w:bookmarkEnd w:id="10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6.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Экономический  критерий</w:t>
      </w:r>
      <w:r>
        <w:rPr>
          <w:rFonts w:cs="Courier New" w:ascii="Courier New" w:hAnsi="Courier New"/>
          <w:sz w:val="20"/>
          <w:szCs w:val="20"/>
          <w:lang w:val="en-US" w:eastAsia="en-US"/>
        </w:rPr>
        <w:t>│Критерий    качества    воды,    учитывающий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1" w:name="sub_6"/>
      <w:bookmarkEnd w:id="11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качества воды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│рентабельность  использования  воды  водного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ъекта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2" w:name="sub_7"/>
      <w:bookmarkEnd w:id="12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7.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Гигиенический  критерий</w:t>
      </w:r>
      <w:r>
        <w:rPr>
          <w:rFonts w:cs="Courier New" w:ascii="Courier New" w:hAnsi="Courier New"/>
          <w:sz w:val="20"/>
          <w:szCs w:val="20"/>
          <w:lang w:val="en-US" w:eastAsia="en-US"/>
        </w:rPr>
        <w:t>│Критерий    качества    воды,    учитывающий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3" w:name="sub_7"/>
      <w:bookmarkEnd w:id="13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качества воды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│токсикологическую,      эпидемиологическую 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диоактивную безопасность  воды  и  наличие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лагоприятных свойств для здоровья  живущего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 последующих поколений людей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4" w:name="sub_8"/>
      <w:bookmarkEnd w:id="14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8.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Рыбохозяйственный</w:t>
      </w:r>
      <w:r>
        <w:rPr>
          <w:rFonts w:cs="Courier New" w:ascii="Courier New" w:hAnsi="Courier New"/>
          <w:sz w:val="20"/>
          <w:szCs w:val="20"/>
          <w:lang w:val="en-US" w:eastAsia="en-US"/>
        </w:rPr>
        <w:t>│Критерий    качества    воды,    учитывающий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5" w:name="sub_8"/>
      <w:bookmarkEnd w:id="15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критерий качества воды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│пригодность  ее  для  обитания  и   развития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мысловых   рыб   и   промысловых   водных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рганизмов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6" w:name="sub_9"/>
      <w:bookmarkEnd w:id="16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9.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Класс качества воды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│Уровень  качества  воды,     установленный в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7" w:name="sub_9"/>
      <w:bookmarkEnd w:id="17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нтервале  числовых   значений     свойств 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става воды, характеризующих ее пригодность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я конкретного вида водоиспользования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8" w:name="sub_10"/>
      <w:bookmarkEnd w:id="18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10.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Индекс качества воды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│Обобщенная числовая оценка качества воды  по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9" w:name="sub_10"/>
      <w:bookmarkEnd w:id="19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вокупности   основных      показателей для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нкретных видов водопользования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0" w:name="sub_11"/>
      <w:bookmarkEnd w:id="20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11.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Регулирование качества</w:t>
      </w:r>
      <w:r>
        <w:rPr>
          <w:rFonts w:cs="Courier New" w:ascii="Courier New" w:hAnsi="Courier New"/>
          <w:sz w:val="20"/>
          <w:szCs w:val="20"/>
          <w:lang w:val="en-US" w:eastAsia="en-US"/>
        </w:rPr>
        <w:t>│По СТ СЭВ 3544-82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1" w:name="sub_11"/>
      <w:bookmarkEnd w:id="21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воды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│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2" w:name="sub_12"/>
      <w:bookmarkEnd w:id="22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12.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Прогнозирование</w:t>
      </w:r>
      <w:r>
        <w:rPr>
          <w:rFonts w:cs="Courier New" w:ascii="Courier New" w:hAnsi="Courier New"/>
          <w:sz w:val="20"/>
          <w:szCs w:val="20"/>
          <w:lang w:val="en-US" w:eastAsia="en-US"/>
        </w:rPr>
        <w:t>│Определение качества воды на  перспективу  с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3" w:name="sub_12"/>
      <w:bookmarkEnd w:id="23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качества воды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│учетом действующих  и  планируемых  факторов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здействия на водный объект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4" w:name="sub_13"/>
      <w:bookmarkEnd w:id="24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13.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Загрязнение вод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│Поступление  в  водный  объект  загрязняющих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5" w:name="sub_13"/>
      <w:bookmarkEnd w:id="25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еществ, микроорганизмов или тепла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6" w:name="sub_14"/>
      <w:bookmarkEnd w:id="26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14.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Вторичное  загрязнение</w:t>
      </w:r>
      <w:r>
        <w:rPr>
          <w:rFonts w:cs="Courier New" w:ascii="Courier New" w:hAnsi="Courier New"/>
          <w:sz w:val="20"/>
          <w:szCs w:val="20"/>
          <w:lang w:val="en-US" w:eastAsia="en-US"/>
        </w:rPr>
        <w:t>│Загрязнение  вод  в  результате  превращения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7" w:name="sub_14"/>
      <w:bookmarkEnd w:id="27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вод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│внесенных   ранее   загрязняющих    веществ,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ссового развития организмов или разложения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ертвой биологической массы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8" w:name="sub_15"/>
      <w:bookmarkEnd w:id="28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15.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Загрязненность вод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│Содержание   загрязняющих   воду    веществ,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9" w:name="sub_15"/>
      <w:bookmarkEnd w:id="29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икроорганизмов    и    тепла,    вызывающее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рушение требований к качеству воды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0" w:name="sub_16"/>
      <w:bookmarkEnd w:id="30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16.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Источник  загрязнения</w:t>
      </w:r>
      <w:r>
        <w:rPr>
          <w:rFonts w:cs="Courier New" w:ascii="Courier New" w:hAnsi="Courier New"/>
          <w:sz w:val="20"/>
          <w:szCs w:val="20"/>
          <w:lang w:val="en-US" w:eastAsia="en-US"/>
        </w:rPr>
        <w:t>│Источник,   вносящий   в   водные    объекты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1" w:name="sub_16"/>
      <w:bookmarkEnd w:id="31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вод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│загрязняющие воду  вещества,  микроорганизмы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ли тепло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2" w:name="sub_17"/>
      <w:bookmarkEnd w:id="32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17.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Предельно  допустимая</w:t>
      </w:r>
      <w:r>
        <w:rPr>
          <w:rFonts w:cs="Courier New" w:ascii="Courier New" w:hAnsi="Courier New"/>
          <w:sz w:val="20"/>
          <w:szCs w:val="20"/>
          <w:lang w:val="en-US" w:eastAsia="en-US"/>
        </w:rPr>
        <w:t>│Концентрация вещества в воде,  выше  которой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3" w:name="sub_17"/>
      <w:bookmarkEnd w:id="33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концентрации</w:t>
      </w:r>
      <w:hyperlink w:anchor="sub_17">
        <w:r>
          <w:rPr>
            <w:rStyle w:val="InternetLink"/>
            <w:rFonts w:cs="Courier New" w:ascii="Courier New" w:hAnsi="Courier New"/>
            <w:b/>
            <w:bCs/>
            <w:color w:val="008000"/>
            <w:sz w:val="20"/>
            <w:szCs w:val="20"/>
            <w:u w:val="single"/>
            <w:lang w:val="en-US" w:eastAsia="en-US"/>
          </w:rPr>
          <w:t>#</w:t>
        </w:r>
      </w:hyperlink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 xml:space="preserve">    веществ в</w:t>
      </w:r>
      <w:r>
        <w:rPr>
          <w:rFonts w:cs="Courier New" w:ascii="Courier New" w:hAnsi="Courier New"/>
          <w:sz w:val="20"/>
          <w:szCs w:val="20"/>
          <w:lang w:val="en-US" w:eastAsia="en-US"/>
        </w:rPr>
        <w:t>│вода непригодна для  одного  или  нескольких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воде ПДК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│видов водопользования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4" w:name="sub_18"/>
      <w:bookmarkEnd w:id="34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18.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Евтрофирование вод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│По СТ СЭВ 3544-82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5" w:name="sub_18"/>
      <w:bookmarkEnd w:id="35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6" w:name="sub_19"/>
      <w:bookmarkEnd w:id="36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19.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Самоочищение вод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│Совокупность      природных       процессов,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7" w:name="sub_19"/>
      <w:bookmarkEnd w:id="37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правленных        на        восстановление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экологического благополучия водного объекта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8" w:name="sub_20"/>
      <w:bookmarkEnd w:id="38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20.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Химический состав воды</w:t>
      </w:r>
      <w:r>
        <w:rPr>
          <w:rFonts w:cs="Courier New" w:ascii="Courier New" w:hAnsi="Courier New"/>
          <w:sz w:val="20"/>
          <w:szCs w:val="20"/>
          <w:lang w:val="en-US" w:eastAsia="en-US"/>
        </w:rPr>
        <w:t>│Совокупность находящихся в  воде   веществ в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9" w:name="sub_20"/>
      <w:bookmarkEnd w:id="39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зличных химических и физических состояниях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40" w:name="sub_21"/>
      <w:bookmarkEnd w:id="40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21.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Гидрохимический режим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│Изменение химического состава  воды  водного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41" w:name="sub_21"/>
      <w:bookmarkEnd w:id="41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ъекта во времени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42" w:name="sub_22"/>
      <w:bookmarkEnd w:id="42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22.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Минерализация воды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│Суммарная концентрация анионов,  катионов  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43" w:name="sub_22"/>
      <w:bookmarkEnd w:id="43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едиссоциированных   растворенных   в   воде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еорганических веществ, выражающаяся в  g  х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dm(-3)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44" w:name="sub_23"/>
      <w:bookmarkEnd w:id="44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23.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Пресные воды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│Воды с минерализацией до 1 g х dm(-3)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45" w:name="sub_23"/>
      <w:bookmarkEnd w:id="45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46" w:name="sub_24"/>
      <w:bookmarkEnd w:id="46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24.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Солоноватые воды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│Воды с минерализацией от 1 до 10 g х dm(-3)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47" w:name="sub_24"/>
      <w:bookmarkEnd w:id="47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48" w:name="sub_25"/>
      <w:bookmarkEnd w:id="48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25.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Соленые воды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│Воды с минерализацией от 10 до 50 g х dm(-3)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49" w:name="sub_25"/>
      <w:bookmarkEnd w:id="49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50" w:name="sub_26"/>
      <w:bookmarkEnd w:id="50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26.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Рассолы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│Воды с минерализацией свыше 50 g х dm(-3)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51" w:name="sub_26"/>
      <w:bookmarkEnd w:id="51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52" w:name="sub_27"/>
      <w:bookmarkEnd w:id="52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27.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Жесткость воды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│Свойство воды, обусловленное присутствием  в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53" w:name="sub_27"/>
      <w:bookmarkEnd w:id="53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ей ионов кальция и магния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54" w:name="sub_28"/>
      <w:bookmarkEnd w:id="54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28.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Агрессивность воды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│Способность  воды  и  растворенных     в ней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55" w:name="sub_28"/>
      <w:bookmarkEnd w:id="55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еществ    разрушать    путем    химического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здействия различные материалы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56" w:name="sub_29"/>
      <w:bookmarkEnd w:id="56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29.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Химическое потребление</w:t>
      </w:r>
      <w:r>
        <w:rPr>
          <w:rFonts w:cs="Courier New" w:ascii="Courier New" w:hAnsi="Courier New"/>
          <w:sz w:val="20"/>
          <w:szCs w:val="20"/>
          <w:lang w:val="en-US" w:eastAsia="en-US"/>
        </w:rPr>
        <w:t>│Количество   кислорода,     потребляемое пр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57" w:name="sub_29"/>
      <w:bookmarkEnd w:id="57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кислорода ХПК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│химическом  окислении  содержащихся  в  воде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рганических и  неорганических  веществ  под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ействием различных окислителей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58" w:name="sub_30"/>
      <w:bookmarkEnd w:id="58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30.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Биохимическое</w:t>
      </w:r>
      <w:r>
        <w:rPr>
          <w:rFonts w:cs="Courier New" w:ascii="Courier New" w:hAnsi="Courier New"/>
          <w:sz w:val="20"/>
          <w:szCs w:val="20"/>
          <w:lang w:val="en-US" w:eastAsia="en-US"/>
        </w:rPr>
        <w:t>│Количество     растворенного      кислорода,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59" w:name="sub_30"/>
      <w:bookmarkEnd w:id="59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 xml:space="preserve">потребление кислорода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потребляемого за  установленное  время   и в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БПК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│определенных  условиях   при   биохимическом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кислении содержащихся в  воде  органических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еществ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60" w:name="sub_31"/>
      <w:bookmarkEnd w:id="60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31.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Насыщенность    воды</w:t>
      </w:r>
      <w:r>
        <w:rPr>
          <w:rFonts w:cs="Courier New" w:ascii="Courier New" w:hAnsi="Courier New"/>
          <w:sz w:val="20"/>
          <w:szCs w:val="20"/>
          <w:lang w:val="en-US" w:eastAsia="en-US"/>
        </w:rPr>
        <w:t>│Отношение      фактически      установленной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61" w:name="sub_31"/>
      <w:bookmarkEnd w:id="61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кислородом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│концентрации  кислорода   в   воде   к   его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вновесной концентрации в данных условиях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62" w:name="sub_32"/>
      <w:bookmarkEnd w:id="62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32.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Прозрачность воды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│Показатель, характеризующий способность воды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63" w:name="sub_32"/>
      <w:bookmarkEnd w:id="63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пускать световые лучи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64" w:name="sub_33"/>
      <w:bookmarkEnd w:id="64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33.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Мутность воды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│Показатель,    характеризующий    уменьшение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65" w:name="sub_33"/>
      <w:bookmarkEnd w:id="65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зрачности  воды  в   связи   с   наличием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нкодисперсных взвешенных частиц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66" w:name="sub_34"/>
      <w:bookmarkEnd w:id="66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34.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Окраска воды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│Показатель, характеризующий наличие веществ,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67" w:name="sub_34"/>
      <w:bookmarkEnd w:id="67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ызывающих окрашивание воды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68" w:name="sub_35"/>
      <w:bookmarkEnd w:id="68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35.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Цветность воды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│Показатель,  характеризующий   интенсивность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69" w:name="sub_35"/>
      <w:bookmarkEnd w:id="69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краски воды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70" w:name="sub_36"/>
      <w:bookmarkEnd w:id="70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36.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Радиоактивность воды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│Показатель,  характеризующий    содержание в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71" w:name="sub_36"/>
      <w:bookmarkEnd w:id="71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де радиоактивных веществ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72" w:name="sub_37"/>
      <w:bookmarkEnd w:id="72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37.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Биогенные  вещества  в</w:t>
      </w:r>
      <w:r>
        <w:rPr>
          <w:rFonts w:cs="Courier New" w:ascii="Courier New" w:hAnsi="Courier New"/>
          <w:sz w:val="20"/>
          <w:szCs w:val="20"/>
          <w:lang w:val="en-US" w:eastAsia="en-US"/>
        </w:rPr>
        <w:t>│-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73" w:name="sub_37"/>
      <w:bookmarkEnd w:id="73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воде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│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74" w:name="sub_38"/>
      <w:bookmarkEnd w:id="74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38.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Биологическая</w:t>
      </w:r>
      <w:r>
        <w:rPr>
          <w:rFonts w:cs="Courier New" w:ascii="Courier New" w:hAnsi="Courier New"/>
          <w:sz w:val="20"/>
          <w:szCs w:val="20"/>
          <w:lang w:val="en-US" w:eastAsia="en-US"/>
        </w:rPr>
        <w:t>│Оценка  качества  воды  по  наличию   водных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75" w:name="sub_38"/>
      <w:bookmarkEnd w:id="75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индикация воды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│организмов,   являющихся     индикаторами ее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грязненности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76" w:name="sub_39"/>
      <w:bookmarkEnd w:id="76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39.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Биологическое</w:t>
      </w:r>
      <w:r>
        <w:rPr>
          <w:rFonts w:cs="Courier New" w:ascii="Courier New" w:hAnsi="Courier New"/>
          <w:sz w:val="20"/>
          <w:szCs w:val="20"/>
          <w:lang w:val="en-US" w:eastAsia="en-US"/>
        </w:rPr>
        <w:t>│Оценка качества воды  по  ответным  реакциям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77" w:name="sub_39"/>
      <w:bookmarkEnd w:id="77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тестирование воды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│водных организмов, являющихся тест-объектам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78" w:name="sub_40"/>
      <w:bookmarkEnd w:id="78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40.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Сапробность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│Способность  водных  организмов    обитать в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79" w:name="sub_40"/>
      <w:bookmarkEnd w:id="79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де,   содержащей   различное    количество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рганических веществ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80" w:name="sub_41"/>
      <w:bookmarkEnd w:id="80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41.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Токсобность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│Способность  организмов  обитать   в   воде,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81" w:name="sub_41"/>
      <w:bookmarkEnd w:id="81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держащей  различное  количество  токсичных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еществ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────────┴────────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100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Информационное приложение 1. Алфавитный указатель терминов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200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Информационное приложение 2. Термины-эквиваленты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300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Информационное приложение 3. Перечень ключевых слов/дескрипторов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1000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Приложение. Сведения о соответствии ссылок на стандарты СЭВ  ссылкам на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color w:val="008000"/>
          <w:sz w:val="20"/>
          <w:szCs w:val="20"/>
          <w:u w:val="single"/>
          <w:lang w:val="en-US" w:eastAsia="en-US"/>
        </w:rPr>
        <w:t>государственные стандарты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82" w:name="sub_1000"/>
      <w:bookmarkEnd w:id="82"/>
      <w:r>
        <w:rPr>
          <w:rFonts w:cs="Arial" w:ascii="Arial" w:hAnsi="Arial"/>
          <w:b/>
          <w:bCs/>
          <w:color w:val="000080"/>
          <w:sz w:val="20"/>
          <w:szCs w:val="20"/>
        </w:rPr>
        <w:t>Информационное приложение 1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83" w:name="sub_1000"/>
      <w:bookmarkStart w:id="84" w:name="sub_1000"/>
      <w:bookmarkEnd w:id="84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Алфавитный указатель терминов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Агрессивность воды                                                     </w:t>
      </w:r>
      <w:hyperlink w:anchor="sub_28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28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БПК                                                                    </w:t>
      </w:r>
      <w:hyperlink w:anchor="sub_3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30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Вещества в воде биогенные                                              </w:t>
      </w:r>
      <w:hyperlink w:anchor="sub_37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37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Воды пресные                                                           </w:t>
      </w:r>
      <w:hyperlink w:anchor="sub_23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23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Воды соленые                                                           </w:t>
      </w:r>
      <w:hyperlink w:anchor="sub_25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25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Воды солоноватые                                                       </w:t>
      </w:r>
      <w:hyperlink w:anchor="sub_24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24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Евтрофирование вод                                                     </w:t>
      </w:r>
      <w:hyperlink w:anchor="sub_18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8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Жесткость воды                                                         </w:t>
      </w:r>
      <w:hyperlink w:anchor="sub_27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27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Загрязнение вод                                                        </w:t>
      </w:r>
      <w:hyperlink w:anchor="sub_13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3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Загрязнение вод вторичное                                              </w:t>
      </w:r>
      <w:hyperlink w:anchor="sub_14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4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Загрязненность вод                                                     </w:t>
      </w:r>
      <w:hyperlink w:anchor="sub_15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5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Индекс качества воды                                                   </w:t>
      </w:r>
      <w:hyperlink w:anchor="sub_1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Индикация воды биологическая                                           </w:t>
      </w:r>
      <w:hyperlink w:anchor="sub_38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38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Источник загрязнения вод                                               </w:t>
      </w:r>
      <w:hyperlink w:anchor="sub_16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6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Качество воды                                                           </w:t>
      </w:r>
      <w:hyperlink w:anchor="sub_1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Класс качества воды                                                     </w:t>
      </w:r>
      <w:hyperlink w:anchor="sub_9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9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Контроль качества воды                                                  </w:t>
      </w:r>
      <w:hyperlink w:anchor="sub_2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Концентрация веществ в воде предельно допустимая                       </w:t>
      </w:r>
      <w:hyperlink w:anchor="sub_17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7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Критерий качества воды                                                  </w:t>
      </w:r>
      <w:hyperlink w:anchor="sub_4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4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Критерий качества воды гигиенический                                    </w:t>
      </w:r>
      <w:hyperlink w:anchor="sub_7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7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Критерий качества воды рыбохозяйственный                                </w:t>
      </w:r>
      <w:hyperlink w:anchor="sub_8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8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Критерий качества воды экологический                                    </w:t>
      </w:r>
      <w:hyperlink w:anchor="sub_5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5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Критерий качества воды экономический                                    </w:t>
      </w:r>
      <w:hyperlink w:anchor="sub_6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6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Минерализация воды                                                     </w:t>
      </w:r>
      <w:hyperlink w:anchor="sub_22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2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Мутность воды                                                          </w:t>
      </w:r>
      <w:hyperlink w:anchor="sub_33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33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Насыщенность воды кислородом                                           </w:t>
      </w:r>
      <w:hyperlink w:anchor="sub_31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31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Нормы качества воды                                                     </w:t>
      </w:r>
      <w:hyperlink w:anchor="sub_3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3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Окраска воды                                                           </w:t>
      </w:r>
      <w:hyperlink w:anchor="sub_34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34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ПДК                                                                    </w:t>
      </w:r>
      <w:hyperlink w:anchor="sub_17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7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Потребление кислорода биохимическое                                    </w:t>
      </w:r>
      <w:hyperlink w:anchor="sub_3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30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Потребление кислорода химическое                                       </w:t>
      </w:r>
      <w:hyperlink w:anchor="sub_29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29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Прогнозирование качества воды                                          </w:t>
      </w:r>
      <w:hyperlink w:anchor="sub_12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Прозрачность воды                                                      </w:t>
      </w:r>
      <w:hyperlink w:anchor="sub_32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3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Радиоактивность воды                                                   </w:t>
      </w:r>
      <w:hyperlink w:anchor="sub_36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36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Рассолы                                                                </w:t>
      </w:r>
      <w:hyperlink w:anchor="sub_26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26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Регулирование качества воды                                            </w:t>
      </w:r>
      <w:hyperlink w:anchor="sub_11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1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Режим гидрохимический                                                  </w:t>
      </w:r>
      <w:hyperlink w:anchor="sub_21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21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Самоочищение вод                                                       </w:t>
      </w:r>
      <w:hyperlink w:anchor="sub_19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9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Сапробность                                                            </w:t>
      </w:r>
      <w:hyperlink w:anchor="sub_4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40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Состав воды химический                                                 </w:t>
      </w:r>
      <w:hyperlink w:anchor="sub_2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20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Тестирование воды биологическое                                        </w:t>
      </w:r>
      <w:hyperlink w:anchor="sub_39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39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Токсобность                                                            </w:t>
      </w:r>
      <w:hyperlink w:anchor="sub_41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41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ХПК                                                                    </w:t>
      </w:r>
      <w:hyperlink w:anchor="sub_29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29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Цветность воды                                                         </w:t>
      </w:r>
      <w:hyperlink w:anchor="sub_35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35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85" w:name="sub_2000"/>
      <w:bookmarkEnd w:id="85"/>
      <w:r>
        <w:rPr>
          <w:rFonts w:cs="Arial" w:ascii="Arial" w:hAnsi="Arial"/>
          <w:b/>
          <w:bCs/>
          <w:color w:val="000080"/>
          <w:sz w:val="20"/>
          <w:szCs w:val="20"/>
        </w:rPr>
        <w:t>Информационное приложение 2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86" w:name="sub_2000"/>
      <w:bookmarkStart w:id="87" w:name="sub_2000"/>
      <w:bookmarkEnd w:id="87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Термины-эквиваленты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На болгарском языке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drawing>
          <wp:inline distT="0" distB="0" distL="0" distR="0">
            <wp:extent cx="4394200" cy="557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557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Термины-эквиваленты на болгарском языке"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Качество на водат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Контрол на качеството на водат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Норми за качеството на водат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Критерий за качеството на водат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Екологический критерий за качеството на водат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Икономически критерий за качеството на водат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Хигиенен критерий за качеството на водат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Рибостопански критерий за качеството на водат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Категория за качеството на водат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Индекс на качеството на водат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Регулиране качеството на водат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Прогнозиране качеството на водат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Замърсяване на водит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Вторично замърсяване на водит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Замърсеност на водит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 Източник на замърсяване на водит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 Пределно допустима концентрация на вещества във водата (ПДК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 Еутрофизация на водит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 Самопречистване на водит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 Химически състав на водат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 Хидрохимически режим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 Минерализация на водат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 Пресни вод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 -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 -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 Разсол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 Твърдост на водат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 Агресивност на водат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. Химическа потребност от кислород (ХПК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 Биохимическа потребност от кислород (БПК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. Наситеност на водата с кислород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. Прозрачност на водат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. Мътност на водат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. Цвят на водат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. -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. Радиоактивност на водат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. Биогенни вещества във водат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. Биологическа индикация на водат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. Биологическо тестиране на водат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. Сапробност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. Токсобност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520315" cy="5572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557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Термины-эквиваленты на венгерском языке"</w:t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448050" cy="5572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557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Термины-эквиваленты на немецком языке"</w:t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772535" cy="5572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557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Термины-эквиваленты на чешском языке"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На венгерском языке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На немецком языке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На чешском языке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88" w:name="sub_3000"/>
      <w:bookmarkEnd w:id="88"/>
      <w:r>
        <w:rPr>
          <w:rFonts w:cs="Arial" w:ascii="Arial" w:hAnsi="Arial"/>
          <w:b/>
          <w:bCs/>
          <w:color w:val="000080"/>
          <w:sz w:val="20"/>
          <w:szCs w:val="20"/>
        </w:rPr>
        <w:t>Информационное приложение 3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89" w:name="sub_3000"/>
      <w:bookmarkStart w:id="90" w:name="sub_3000"/>
      <w:bookmarkEnd w:id="90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Перечень ключевых слов/дескрипторов*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лючевые слова/дескрипторы: хозяйство водное, качество, вода, терминолог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Полужирным шрифтом выделены дескрипторы тезауруса СЭВ по стандартизаци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91" w:name="sub_10000"/>
      <w:bookmarkEnd w:id="91"/>
      <w:r>
        <w:rPr>
          <w:rFonts w:cs="Arial" w:ascii="Arial" w:hAnsi="Arial"/>
          <w:b/>
          <w:bCs/>
          <w:color w:val="000080"/>
          <w:sz w:val="20"/>
          <w:szCs w:val="20"/>
        </w:rPr>
        <w:t>Приложение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92" w:name="sub_10000"/>
      <w:bookmarkEnd w:id="92"/>
      <w:r>
        <w:rPr>
          <w:rFonts w:cs="Arial" w:ascii="Arial" w:hAnsi="Arial"/>
          <w:b/>
          <w:bCs/>
          <w:color w:val="000080"/>
          <w:sz w:val="20"/>
          <w:szCs w:val="20"/>
        </w:rPr>
        <w:t>Обязательно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Сведения о соответствии ссылок на стандарты СЭВ ссылкам</w:t>
        <w:br/>
        <w:t>на государственные стандарты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─┬───────────────────┬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ункт, в котором   │    Обозначение    │Обозначение государственного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иведена ссылка   │   стандарта СЭВ   │         стандарта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┼───────────────────┼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hyperlink w:anchor="sub_1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Пп. 1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hyperlink w:anchor="sub_11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1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hyperlink w:anchor="sub_18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8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│СТ СЭВ 3544-82     │ГОСТ 17.1.1.01-77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────┴───────────────────┴─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850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25:00Z</dcterms:created>
  <dc:creator>Виктор</dc:creator>
  <dc:description/>
  <cp:keywords/>
  <dc:language>en-US</dc:language>
  <cp:lastModifiedBy>Admin</cp:lastModifiedBy>
  <dcterms:modified xsi:type="dcterms:W3CDTF">2013-10-08T12:25:00Z</dcterms:modified>
  <cp:revision>2</cp:revision>
  <dc:subject/>
  <dc:title/>
</cp:coreProperties>
</file>