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761-84</w:t>
        <w:br/>
        <w:t>"Источники централизованного хозяйственно-питьевого водоснабжения.</w:t>
        <w:br/>
        <w:t>Гигиенические, технические требования и правила выбора"</w:t>
        <w:br/>
        <w:t>(утв. и введен в действие постановлением Госстандарта СССР</w:t>
        <w:br/>
        <w:t>от 27 ноября 1984 г. N 401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ources of centralized economic-drinking water supply.and technical requirements and rules of selecti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7.1.3.03-77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8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сновны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Гигиенические и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равила выбора и оценка пригодност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1 (рекомендуемое). Классы и методы обработки вод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2 (рекомендуемое). Программа       изучения       источни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одоснаб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3 (обязательное). Протокол   исследования    качества   вод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дземных источников водоснаб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4 (обязательное). Протокол    исследования   качества   вод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верхностных источников водоснаб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источники централизованного водоснабжения, в том числе на источники с солоноватой и соленой водой, для вновь проектируемых и реконструируемых систем хозяйственно-питьевого водоснабжения и систем водоснабжения, подающих воду одновременно для хозяйственно-питьевых и производственных целей, и устанавливает гигиенические и технические требования к источникам водоснабжения и правила их выбора в интересах здоровья насе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снов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t>1.1. Выбор источника водоснабжения должен производиться с учетом его санитарной надежности и возможности получения питьевой воды, соответствующей ГОСТ 2874-8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rFonts w:cs="Arial" w:ascii="Arial" w:hAnsi="Arial"/>
          <w:sz w:val="20"/>
          <w:szCs w:val="20"/>
        </w:rPr>
        <w:t>1.2. Пригодность источника для хозяйственно-питьевого водоснабжения устанавливается на осно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2"/>
      <w:bookmarkEnd w:id="6"/>
      <w:r>
        <w:rPr>
          <w:rFonts w:cs="Arial" w:ascii="Arial" w:hAnsi="Arial"/>
          <w:sz w:val="20"/>
          <w:szCs w:val="20"/>
        </w:rPr>
        <w:t>санитарной оценки условий формирования и залегания вод подземного источника водоснаб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анитарной оценки поверхностного источника водоснабжения, а также прилегающей территории выше и ниже водозабора по течению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качества и количества воды источника вод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й оценки места размещения водозаборн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а санитарного состояния источ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3"/>
      <w:bookmarkEnd w:id="7"/>
      <w:r>
        <w:rPr>
          <w:rFonts w:cs="Arial" w:ascii="Arial" w:hAnsi="Arial"/>
          <w:sz w:val="20"/>
          <w:szCs w:val="20"/>
        </w:rPr>
        <w:t>1.3. Сбор данных и изучение санитарных, гидрологических, гидрогеологических и топографических условий для выбора источника водоснабжения, а также разработки прогноза санитарного состояния водоема организуются проектирующим учрежд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3"/>
      <w:bookmarkStart w:id="9" w:name="sub_14"/>
      <w:bookmarkEnd w:id="8"/>
      <w:bookmarkEnd w:id="9"/>
      <w:r>
        <w:rPr>
          <w:rFonts w:cs="Arial" w:ascii="Arial" w:hAnsi="Arial"/>
          <w:sz w:val="20"/>
          <w:szCs w:val="20"/>
        </w:rPr>
        <w:t>1.4. Определение места отбора проб воды, отбор проб и их анализ осуществляются учреждениями санитарно-эпидемиологической службы; отбор проб и их анализ допускается проводить также другими организациями, которым санитарно-эпидемиологическая служба предоставляет пра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4"/>
      <w:bookmarkStart w:id="11" w:name="sub_15"/>
      <w:bookmarkEnd w:id="10"/>
      <w:bookmarkEnd w:id="11"/>
      <w:r>
        <w:rPr>
          <w:rFonts w:cs="Arial" w:ascii="Arial" w:hAnsi="Arial"/>
          <w:sz w:val="20"/>
          <w:szCs w:val="20"/>
        </w:rPr>
        <w:t>1.5. Заключение о соответствии источника требованиям стандарта дают органы и учреждения санитарно-эпидемиологической службы Министерства здравоохранения или медицинские службы других ведомств, на которые возложены эти обяза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15"/>
      <w:bookmarkStart w:id="13" w:name="sub_15"/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" w:name="sub_200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2. Гигиенические и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" w:name="sub_200"/>
      <w:bookmarkStart w:id="16" w:name="sub_200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21"/>
      <w:bookmarkEnd w:id="17"/>
      <w:r>
        <w:rPr>
          <w:rFonts w:cs="Arial" w:ascii="Arial" w:hAnsi="Arial"/>
          <w:sz w:val="20"/>
          <w:szCs w:val="20"/>
        </w:rPr>
        <w:t>2.1. Состав воды пресноводных подземных и поверхностных источников водоснабжения должен соответствовать следующим требованиям: сухой остаток не более 1000 мг/дм3 (по согласованию с органами санитарно-эпидемиологической службы допускается до 1500 мг/дм3), концентрации хлоридов и сульфатов не более 350 и 500 мг/дм3 соответственно, общая жесткость не более 7 моль/м3 (по согласованию с органами санитарно-эпидемиологической службы допускается до 10 моль/м3), концентрации химических веществ (кроме указанных в таблице) не должны превышать ПДК для воды хозяйственно-питьевого и культурно-бытового водопользования, а также норм радиационной безопасности, утвержденных Министерством здравоох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21"/>
      <w:bookmarkEnd w:id="18"/>
      <w:r>
        <w:rPr>
          <w:rFonts w:cs="Arial" w:ascii="Arial" w:hAnsi="Arial"/>
          <w:sz w:val="20"/>
          <w:szCs w:val="20"/>
        </w:rPr>
        <w:t>При обнаружении в воде источников водоснабжения химических веществ, относящихся к 1-у и 2-у классам опасности с одинаковым лимитирующим показателем вредности, сумма отношений обнаруженных концентраций каждого из веществ в воде к их ПДК не должна быть более 1. Расчет вед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      С         С           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2         3            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+ ────── + ────── + ... + ────── &lt;= 1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ДК      ПДК      ПДК            ПД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2        3             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С , С , С ,..., С  - обнаруженные концентрации, мг/д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2   3      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22"/>
      <w:bookmarkEnd w:id="19"/>
      <w:r>
        <w:rPr>
          <w:rFonts w:cs="Arial" w:ascii="Arial" w:hAnsi="Arial"/>
          <w:sz w:val="20"/>
          <w:szCs w:val="20"/>
        </w:rPr>
        <w:t>2.2. В зависимости от качества воды и требуемой степени обработки для доведения ее до показателей ГОСТ 2874-82 водные объекты, пригодные в качестве источников хозяйственно-питьевого водоснабжения, делят на 3 кла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2"/>
      <w:bookmarkEnd w:id="20"/>
      <w:r>
        <w:rPr>
          <w:rFonts w:cs="Arial" w:ascii="Arial" w:hAnsi="Arial"/>
          <w:sz w:val="20"/>
          <w:szCs w:val="20"/>
        </w:rPr>
        <w:t>Показатели качества воды источников водоснабжения указаны в таблиц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│Показатели качества воды источни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классам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   2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земные источники       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тность, мг/дм3, не более          │   1,5    │    1,5    │   10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ность, градусы, не более        │    20    │    20     │    5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родный показатель (pH)          │  6 - 9   │   6 - 9   │   6 - 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 (Fe), мг/дм3, не более       │   0,3    │    10     │    2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ганец (Mn), мг/дм3, не более     │   0,1    │     1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оводород  (H2S),  мг/дм3,   не   │Отсутствие│     3     │    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тор (F) мг/дм3, не более           │1,5 - 0,7</w:t>
      </w:r>
      <w:hyperlink w:anchor="sub_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1,5 - 0,7</w:t>
      </w:r>
      <w:hyperlink w:anchor="sub_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     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ляемость       перманганатная   │    2     │     5     │    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гО/дм3, не более         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 бактерий  группы  кишечных   │    3     │    100    │   10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лочек (БГКП), в 1 дм3, не более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ые источники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тность, мг/дм3, не более          │    20    │   1500    │   100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ность, градусы, не более        │    35    │    120    │    2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х при 20 и  60°С,  баллы,  не   │    2     │     3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родный показатель (РН)          │6,5 - 8,5 │ 6,5 - 8,5 │ 6,5 - 8,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 (Fe), мг/дм3, не более       │    1     │     3     │     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ганец (Mn), мг/дм3, не более     │   0,1    │    1,0    │    2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топланктон, мг/дм3,  не  более,   │    1     │     5     │    5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/см3, не более          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   │  100000   │  1000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ляемость       перманганатная   │    7     │    15     │    2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гО/дм3, не более         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ПК_полное, мгО2/дм3, не более      │    3     │     5     │     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       лактозоположительных   │   1000   │   10000   │   500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шечных палочек  в  1  дм3  воды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КП), не более                     │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┴──────────┴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222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 В зависимости от климатического района.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222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оличество  одноклеточных  организмов     оценивается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/см3, пленчатых и нитчатых - в мг/дм3.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3" w:name="sub_23"/>
      <w:bookmarkEnd w:id="23"/>
      <w:r>
        <w:rPr>
          <w:rFonts w:cs="Arial" w:ascii="Arial" w:hAnsi="Arial"/>
          <w:sz w:val="20"/>
          <w:szCs w:val="20"/>
        </w:rPr>
        <w:t xml:space="preserve">2.3. Для каждого конкретного водоисточника схема очистки воды и требуемые реагенты устанавливаются на основе технологических исследований или опыта работы сооружений в аналогичных условиях в соответствии с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3"/>
      <w:bookmarkStart w:id="25" w:name="sub_24"/>
      <w:bookmarkEnd w:id="24"/>
      <w:bookmarkEnd w:id="25"/>
      <w:r>
        <w:rPr>
          <w:rFonts w:cs="Arial" w:ascii="Arial" w:hAnsi="Arial"/>
          <w:sz w:val="20"/>
          <w:szCs w:val="20"/>
        </w:rPr>
        <w:t>2.4. При несоответствии качества воды источника требованиям указанных классов (солоноватые, соленые воды, воды с высоким содержанием фтора и т.п.) он может быть использован по согласованию с органами санитарно-эпидемиологической службы при наличии методов обработки, надежность которых подтверждена специальными технологическими и гигиеническими исследова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4"/>
      <w:bookmarkStart w:id="27" w:name="sub_25"/>
      <w:bookmarkEnd w:id="26"/>
      <w:bookmarkEnd w:id="27"/>
      <w:r>
        <w:rPr>
          <w:rFonts w:cs="Arial" w:ascii="Arial" w:hAnsi="Arial"/>
          <w:sz w:val="20"/>
          <w:szCs w:val="20"/>
        </w:rPr>
        <w:t>2.5. Мощность водопровода не должна превышать допустимого отбора воды из источника водоснабжения (или суммарного из нескольких источников) во все периоды года, с учетом технологических безвозвратных потерь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5"/>
      <w:bookmarkStart w:id="29" w:name="sub_26"/>
      <w:bookmarkEnd w:id="28"/>
      <w:bookmarkEnd w:id="29"/>
      <w:r>
        <w:rPr>
          <w:rFonts w:cs="Arial" w:ascii="Arial" w:hAnsi="Arial"/>
          <w:sz w:val="20"/>
          <w:szCs w:val="20"/>
        </w:rPr>
        <w:t>2.6. Источник водоснабжения и водозаборные сооружения водопровода должны быть защищены от загрязнения путем организации зоны санитарной охраны (ЗCO) в соответствии с порядком проектирования и эксплуатации ЗCO источников водоснабжения и водопроводов хозяйственно-питьевого назначения, утвержденным Министерством здравоохра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sub_26"/>
      <w:bookmarkStart w:id="31" w:name="sub_26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" w:name="sub_300"/>
      <w:bookmarkEnd w:id="32"/>
      <w:r>
        <w:rPr>
          <w:rFonts w:cs="Arial" w:ascii="Arial" w:hAnsi="Arial"/>
          <w:b/>
          <w:bCs/>
          <w:color w:val="000080"/>
          <w:sz w:val="20"/>
          <w:szCs w:val="20"/>
        </w:rPr>
        <w:t>3. Правила выбора и оценка пригод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3" w:name="sub_300"/>
      <w:bookmarkStart w:id="34" w:name="sub_300"/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31"/>
      <w:bookmarkEnd w:id="35"/>
      <w:r>
        <w:rPr>
          <w:rFonts w:cs="Arial" w:ascii="Arial" w:hAnsi="Arial"/>
          <w:sz w:val="20"/>
          <w:szCs w:val="20"/>
        </w:rPr>
        <w:t>3.1. Источники централизованного хозяйственно-питьевого водоснабжения с учетом их санитарной надежности выбирают в следующем поряд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31"/>
      <w:bookmarkEnd w:id="36"/>
      <w:r>
        <w:rPr>
          <w:rFonts w:cs="Arial" w:ascii="Arial" w:hAnsi="Arial"/>
          <w:sz w:val="20"/>
          <w:szCs w:val="20"/>
        </w:rPr>
        <w:t>межпластовые напорные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пластовые безнапорные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нтовые воды, искусственно наполняемые, и подрусловые подземные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хностные воды (реки, водохранилища, озера, канал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спользования пригодных для питьевого водоснабжения подземных вод рассматривается и при недостаточных их запасах; восполнение дефицита потребности воды следует производить за счет менее надежных в санитарном отношении водоисточ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32"/>
      <w:bookmarkEnd w:id="37"/>
      <w:r>
        <w:rPr>
          <w:rFonts w:cs="Arial" w:ascii="Arial" w:hAnsi="Arial"/>
          <w:sz w:val="20"/>
          <w:szCs w:val="20"/>
        </w:rPr>
        <w:t>3.2. Выбор источника водоснабжения при наличии нескольких источников в равной возможности обеспечения требуемого качества и количества воды должен осуществляться путем технико-экономического сравнения вариантов схем обработки воды с учетом санитарной надежности источ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32"/>
      <w:bookmarkStart w:id="39" w:name="sub_33"/>
      <w:bookmarkEnd w:id="38"/>
      <w:bookmarkEnd w:id="39"/>
      <w:r>
        <w:rPr>
          <w:rFonts w:cs="Arial" w:ascii="Arial" w:hAnsi="Arial"/>
          <w:sz w:val="20"/>
          <w:szCs w:val="20"/>
        </w:rPr>
        <w:t>3.3. Из имеющихся источников водоснабжения выбирают лишь те, для которых возможны организация зоны санитарной охраны и соблюдение соответствующего режима в пределах ее поя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33"/>
      <w:bookmarkStart w:id="41" w:name="sub_34"/>
      <w:bookmarkEnd w:id="40"/>
      <w:bookmarkEnd w:id="41"/>
      <w:r>
        <w:rPr>
          <w:rFonts w:cs="Arial" w:ascii="Arial" w:hAnsi="Arial"/>
          <w:sz w:val="20"/>
          <w:szCs w:val="20"/>
        </w:rPr>
        <w:t>3.4. Выбор источника водоснабжения производится на основании следующих данн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34"/>
      <w:bookmarkEnd w:id="42"/>
      <w:r>
        <w:rPr>
          <w:rFonts w:cs="Arial" w:ascii="Arial" w:hAnsi="Arial"/>
          <w:sz w:val="20"/>
          <w:szCs w:val="20"/>
        </w:rPr>
        <w:t>при подземном источнике водоснабжения - анализов качества воды, гидрогеологической характеристики используемого водоносного горизонта, санитарной характеристики местности в районе водозабора, существующих и потенциальных источников загрязнения почвы и водоносных горизо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учитываются балансовые запасы подземных вод, утвержденные в установленном порядке в соответствии с классификацией эксплуатационных запасов и прогнозных ресурсов подземных вод, утвержденной Советом Министров ССС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верхностном источнике водоснабжения - анализов качества воды, гидрологических данных, минимальных и средних расходов воды, соответствия их предполагаемому водозабору, санитарной характеристики бассейна, развития промышленности, наличия и возможности появления источников бытового, промышленного и сельскохозяйственного загрязнения в районе предполагаемого водозаб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а обследования при выборе источника водоснабжения дана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5"/>
      <w:bookmarkEnd w:id="43"/>
      <w:r>
        <w:rPr>
          <w:rFonts w:cs="Arial" w:ascii="Arial" w:hAnsi="Arial"/>
          <w:sz w:val="20"/>
          <w:szCs w:val="20"/>
        </w:rPr>
        <w:t>3.5. Для оценки качества воды в месте предполагаемого водозабора должны быть представлены анализы проб, отбираемых ежемесячно не менее чем за последние 3 года. Методы отбора проб - по ГОСТ 4979-49, ГОСТ 18963-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5"/>
      <w:bookmarkStart w:id="45" w:name="sub_36"/>
      <w:bookmarkEnd w:id="44"/>
      <w:bookmarkEnd w:id="45"/>
      <w:r>
        <w:rPr>
          <w:rFonts w:cs="Arial" w:ascii="Arial" w:hAnsi="Arial"/>
          <w:sz w:val="20"/>
          <w:szCs w:val="20"/>
        </w:rPr>
        <w:t xml:space="preserve">3.6. Исследование качества воды подземных источников водоснабжения проводится в соответствии с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 3</w:t>
        </w:r>
      </w:hyperlink>
      <w:r>
        <w:rPr>
          <w:rFonts w:cs="Arial" w:ascii="Arial" w:hAnsi="Arial"/>
          <w:sz w:val="20"/>
          <w:szCs w:val="20"/>
        </w:rPr>
        <w:t xml:space="preserve">, поверхностных - в соответствии с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 4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36"/>
      <w:bookmarkStart w:id="47" w:name="sub_37"/>
      <w:bookmarkEnd w:id="46"/>
      <w:bookmarkEnd w:id="47"/>
      <w:r>
        <w:rPr>
          <w:rFonts w:cs="Arial" w:ascii="Arial" w:hAnsi="Arial"/>
          <w:sz w:val="20"/>
          <w:szCs w:val="20"/>
        </w:rPr>
        <w:t>3.7. Класс водоисточника определяется организацией, разрабатывающей проект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37"/>
      <w:bookmarkStart w:id="49" w:name="sub_38"/>
      <w:bookmarkEnd w:id="48"/>
      <w:bookmarkEnd w:id="49"/>
      <w:r>
        <w:rPr>
          <w:rFonts w:cs="Arial" w:ascii="Arial" w:hAnsi="Arial"/>
          <w:sz w:val="20"/>
          <w:szCs w:val="20"/>
        </w:rPr>
        <w:t>3.8. Заключение о пригодности источника водоснабжения должно содержать данн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38"/>
      <w:bookmarkEnd w:id="50"/>
      <w:r>
        <w:rPr>
          <w:rFonts w:cs="Arial" w:ascii="Arial" w:hAnsi="Arial"/>
          <w:sz w:val="20"/>
          <w:szCs w:val="20"/>
        </w:rPr>
        <w:t>об объекте водоснабжения и санитарной характеристике намечаемого к использованию источника водоснаб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честве воды источника водоснабжения и прогноз его состояния на расчетный ср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оприятиях по организации зоны санитарной охраны и намечаемой обработке воды источника водоснабжения с целью довести качество воды до требований ГОСТ 2874-8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9"/>
      <w:bookmarkEnd w:id="51"/>
      <w:r>
        <w:rPr>
          <w:rFonts w:cs="Arial" w:ascii="Arial" w:hAnsi="Arial"/>
          <w:sz w:val="20"/>
          <w:szCs w:val="20"/>
        </w:rPr>
        <w:t>3.9. Заключение санитарно-эпидемиологической службы о возможности использования источника водоснабжения действительно в течение 3 ле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" w:name="sub_39"/>
      <w:bookmarkStart w:id="53" w:name="sub_39"/>
      <w:bookmarkEnd w:id="5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4" w:name="sub_1000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5" w:name="sub_1000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лассы и методы обработки вод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6" w:name="sub_1001"/>
      <w:bookmarkEnd w:id="56"/>
      <w:r>
        <w:rPr>
          <w:rFonts w:cs="Arial" w:ascii="Arial" w:hAnsi="Arial"/>
          <w:b/>
          <w:bCs/>
          <w:color w:val="000080"/>
          <w:sz w:val="20"/>
          <w:szCs w:val="20"/>
        </w:rPr>
        <w:t>Подземные источники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7" w:name="sub_1001"/>
      <w:bookmarkStart w:id="58" w:name="sub_1001"/>
      <w:bookmarkEnd w:id="5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класс - качество воды по всем показателям удовлетворяет требованиям ГОСТ 2874-8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класс - качество воды имеет отклонения по отдельным показателям от требований ГОСТ 2874-82, которые могут быть устранены аэрированием, фильтрованием, обеззараживанием; или источники с непостоянным качеством воды, которое проявляется в сезонных колебаниях сухого остатка в пределах нормативов ГОСТ 2874-82, требующие профилактического обеззара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й класс - доведение качества воды до требований ГОСТ 2874-82 методами обработки, предусмотренными во 2-ом классе, с применением дополнительных - фильтрование с предварительным отстаиванием, использование реагентов и т.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9" w:name="sub_1002"/>
      <w:bookmarkEnd w:id="59"/>
      <w:r>
        <w:rPr>
          <w:rFonts w:cs="Arial" w:ascii="Arial" w:hAnsi="Arial"/>
          <w:b/>
          <w:bCs/>
          <w:color w:val="000080"/>
          <w:sz w:val="20"/>
          <w:szCs w:val="20"/>
        </w:rPr>
        <w:t>Поверхностные источники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0" w:name="sub_1002"/>
      <w:bookmarkStart w:id="61" w:name="sub_1002"/>
      <w:bookmarkEnd w:id="6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класс - для получения воды, соответствующей ГОСТ 2874-82; требуется обеззараживание, фильтрование с коагулированием или бе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класс - для получения воды, соответствующей ГОСТ 2874-82, требуется коагулирование, отстаивание, фильтрование, обеззараживание; при наличии фитопланктона - микрофильтр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й класс - доведение качества воды до требований ГОСТ 2874-82 методами обработки, предусмотренными во 2-ом классе, с применением дополнительных - дополнительной ступени осветления, применение окислительных и сорбционных методов, а также более эффективных методов обеззараживания и т.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" w:name="sub_2000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3" w:name="sub_2000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грамма изучения источников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Подземные источни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Поверхностные источни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Общие данны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4" w:name="sub_2100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t>1. Подземные источ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5" w:name="sub_2100"/>
      <w:bookmarkStart w:id="66" w:name="sub_2100"/>
      <w:bookmarkEnd w:id="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2111"/>
      <w:bookmarkEnd w:id="67"/>
      <w:r>
        <w:rPr>
          <w:rFonts w:cs="Arial" w:ascii="Arial" w:hAnsi="Arial"/>
          <w:sz w:val="20"/>
          <w:szCs w:val="20"/>
        </w:rPr>
        <w:t>1.1. Общее геологическое строение территории района расположения источника водоснабжения и общая характеристика гидрогеологических условий его; тип выбранного водоносного горизонта (артезианский - напорный, грунтовый - безнапорный), глубина (абсолютная отметка) залегания кровли водоносного горизонта, мощность, водовмещающие породы (пески, гравий, трещиноватые известняки и пр.); условия и места питания и разгрузки водоносного горизонта; общие сведения о водообильности горизонта (эксплуатационного запаса); сведения о существующем и перспективном использовании водоносного горизонта для водоснабжения и других ц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2111"/>
      <w:bookmarkStart w:id="69" w:name="sub_2112"/>
      <w:bookmarkEnd w:id="68"/>
      <w:bookmarkEnd w:id="69"/>
      <w:r>
        <w:rPr>
          <w:rFonts w:cs="Arial" w:ascii="Arial" w:hAnsi="Arial"/>
          <w:sz w:val="20"/>
          <w:szCs w:val="20"/>
        </w:rPr>
        <w:t>1.2. Общие сведения о гидрогеологических условиях района (месторождения), условия питания водоносных слоев, предполагаемых к использованию для водоснабжения, топографическая, почвенная и санитарная характеристика участка водозабора, характеристика водоносного горизонта, намечаемого к эксплуатации (литологический состав, мощность, характер перекрытия, динамический уровень воды при расчетном водоотбор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2112"/>
      <w:bookmarkStart w:id="71" w:name="sub_2113"/>
      <w:bookmarkEnd w:id="70"/>
      <w:bookmarkEnd w:id="71"/>
      <w:r>
        <w:rPr>
          <w:rFonts w:cs="Arial" w:ascii="Arial" w:hAnsi="Arial"/>
          <w:sz w:val="20"/>
          <w:szCs w:val="20"/>
        </w:rPr>
        <w:t>1.3. Данные о степени проницаемости слоев, перекрывающих пластов, данные о возможности влияния зоны питания на качество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2113"/>
      <w:bookmarkStart w:id="73" w:name="sub_2114"/>
      <w:bookmarkEnd w:id="72"/>
      <w:bookmarkEnd w:id="73"/>
      <w:r>
        <w:rPr>
          <w:rFonts w:cs="Arial" w:ascii="Arial" w:hAnsi="Arial"/>
          <w:sz w:val="20"/>
          <w:szCs w:val="20"/>
        </w:rPr>
        <w:t>1.4. Санитарная характеристика местности, непосредственно прилегающей к водозабору; расположение и расстояние от водозабора до возможных источников загрязнения, брошенных скважин, поглощающих воронок, провалов, колодцев, заброшенных горных выработок, накопителей и т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4" w:name="sub_2114"/>
      <w:bookmarkStart w:id="75" w:name="sub_2114"/>
      <w:bookmarkEnd w:id="7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6" w:name="sub_2200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>2. Поверхностные источ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7" w:name="sub_2200"/>
      <w:bookmarkStart w:id="78" w:name="sub_2200"/>
      <w:bookmarkEnd w:id="7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2221"/>
      <w:bookmarkEnd w:id="79"/>
      <w:r>
        <w:rPr>
          <w:rFonts w:cs="Arial" w:ascii="Arial" w:hAnsi="Arial"/>
          <w:sz w:val="20"/>
          <w:szCs w:val="20"/>
        </w:rPr>
        <w:t>2.1. Гидрологические данные: площадь бассейна питания водозабора, режим поверхностного стока, максимальные, минимальные и средние расходы, скорость и уровень воды в месте водозабора, средние сроки ледостава и вскрытия, предполагаемый расход используемой воды и его соответствие минимальному расходу в источнике, данные о характеристике приливно-отливных те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2221"/>
      <w:bookmarkStart w:id="81" w:name="sub_2222"/>
      <w:bookmarkEnd w:id="80"/>
      <w:bookmarkEnd w:id="81"/>
      <w:r>
        <w:rPr>
          <w:rFonts w:cs="Arial" w:ascii="Arial" w:hAnsi="Arial"/>
          <w:sz w:val="20"/>
          <w:szCs w:val="20"/>
        </w:rPr>
        <w:t>2.2. Общая санитарная характеристика бассейна в той его части, которая может влиять на качество воды у водозабор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2222"/>
      <w:bookmarkEnd w:id="82"/>
      <w:r>
        <w:rPr>
          <w:rFonts w:cs="Arial" w:ascii="Arial" w:hAnsi="Arial"/>
          <w:sz w:val="20"/>
          <w:szCs w:val="20"/>
        </w:rPr>
        <w:t>характер геологического строения бассейна, почва, растительность, наличие лесов, возделываемых земель, населенных пун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шленные предприятия (их число, размеры, расположение, характер производств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, влияющие или могущие влиять на ухудшение качества воды в водоеме, способы и места удаления твердых и жидких отбросов в районе нахождения источника; наличие бытовых, производственных стоков, загрязняющих водоем, количество отводимых сточных вод, сооружения для их очистки и места их располо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места спуска стоков до водозаб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других возможных причин загрязнения источника (судоходство, лесосплав, водопой, зимние свалки на лед, купание, водный спорт, мелиоративные работы, использование удобрений и ядохимикатов в сельском хозяйстве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2223"/>
      <w:bookmarkEnd w:id="83"/>
      <w:r>
        <w:rPr>
          <w:rFonts w:cs="Arial" w:ascii="Arial" w:hAnsi="Arial"/>
          <w:sz w:val="20"/>
          <w:szCs w:val="20"/>
        </w:rPr>
        <w:t>2.3. Характеристика самоочищающей способности водое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2223"/>
      <w:bookmarkStart w:id="85" w:name="sub_2224"/>
      <w:bookmarkEnd w:id="84"/>
      <w:bookmarkEnd w:id="85"/>
      <w:r>
        <w:rPr>
          <w:rFonts w:cs="Arial" w:ascii="Arial" w:hAnsi="Arial"/>
          <w:sz w:val="20"/>
          <w:szCs w:val="20"/>
        </w:rPr>
        <w:t>2.4. Для водохранилищ, кроме того, должны быть указаны: площадь зеркала и объем водохранилища, полезный и "мертвый" объем, режим питания и использования, сработка воды в водохранилище; план водохранилища, его максимальная и минимальная глубина, характер дна, берегов, донных отложений, наличие цветения, зарастания, заиления, направление господствующих ветров и течений, скорость движения воды в водохранилищ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6" w:name="sub_2224"/>
      <w:bookmarkStart w:id="87" w:name="sub_2224"/>
      <w:bookmarkEnd w:id="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8" w:name="sub_2300"/>
      <w:bookmarkEnd w:id="88"/>
      <w:r>
        <w:rPr>
          <w:rFonts w:cs="Arial" w:ascii="Arial" w:hAnsi="Arial"/>
          <w:b/>
          <w:bCs/>
          <w:color w:val="000080"/>
          <w:sz w:val="20"/>
          <w:szCs w:val="20"/>
        </w:rPr>
        <w:t>3. Общи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9" w:name="sub_2300"/>
      <w:bookmarkStart w:id="90" w:name="sub_2300"/>
      <w:bookmarkEnd w:id="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2331"/>
      <w:bookmarkEnd w:id="91"/>
      <w:r>
        <w:rPr>
          <w:rFonts w:cs="Arial" w:ascii="Arial" w:hAnsi="Arial"/>
          <w:sz w:val="20"/>
          <w:szCs w:val="20"/>
        </w:rPr>
        <w:t>3.1. Данные о возможности организации зоны санитарной охраны источника водоснабжения, примерные границы зоны санитарной охраны по отдельным ее пояс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2331"/>
      <w:bookmarkStart w:id="93" w:name="sub_2332"/>
      <w:bookmarkEnd w:id="92"/>
      <w:bookmarkEnd w:id="93"/>
      <w:r>
        <w:rPr>
          <w:rFonts w:cs="Arial" w:ascii="Arial" w:hAnsi="Arial"/>
          <w:sz w:val="20"/>
          <w:szCs w:val="20"/>
        </w:rPr>
        <w:t>3.2. Данные о необходимости обработки воды источника (обеззараживание, осветление, обезжелезивание и п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2332"/>
      <w:bookmarkStart w:id="95" w:name="sub_2333"/>
      <w:bookmarkEnd w:id="94"/>
      <w:bookmarkEnd w:id="95"/>
      <w:r>
        <w:rPr>
          <w:rFonts w:cs="Arial" w:ascii="Arial" w:hAnsi="Arial"/>
          <w:sz w:val="20"/>
          <w:szCs w:val="20"/>
        </w:rPr>
        <w:t>3.3. Санитарная характеристика предполагаемой конструкции водозабора (водоприемник, скважина, колодец, каптаж), степень защищенности источника от проникновения загрязнений извне, соответствие принятых мест, глубины, типа и конструкции водозабора его назначению и степени обеспечения получения воды возможно лучшего в данных условиях кач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2333"/>
      <w:bookmarkStart w:id="97" w:name="sub_2334"/>
      <w:bookmarkEnd w:id="96"/>
      <w:bookmarkEnd w:id="97"/>
      <w:r>
        <w:rPr>
          <w:rFonts w:cs="Arial" w:ascii="Arial" w:hAnsi="Arial"/>
          <w:sz w:val="20"/>
          <w:szCs w:val="20"/>
        </w:rPr>
        <w:t>3.4. Данные о смежных водозаборах, имеющих ту же область питания (их местоположение, производительность, качество вод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8" w:name="sub_2334"/>
      <w:bookmarkStart w:id="99" w:name="sub_2334"/>
      <w:bookmarkEnd w:id="9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0" w:name="sub_3000"/>
      <w:bookmarkEnd w:id="1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1" w:name="sub_3000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сследования качества воды подземных</w:t>
        <w:br/>
        <w:t>источников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источника водоснабжения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есто взятия пробы ________ наименование водоносного горизонта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ем взята проба (фамилия, должность, организация)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 (число, час) взятия пробы _______ время поставки пробы в лаборатор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 производства анализа: начало _______ окончание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дрес и наименование лаборатории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3001"/>
      <w:bookmarkEnd w:id="102"/>
      <w:r>
        <w:rPr>
          <w:rFonts w:cs="Arial" w:ascii="Arial" w:hAnsi="Arial"/>
          <w:sz w:val="20"/>
          <w:szCs w:val="20"/>
        </w:rPr>
        <w:t>1. Органолептические показатели качества во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3" w:name="sub_3001"/>
      <w:bookmarkStart w:id="104" w:name="sub_3001"/>
      <w:bookmarkEnd w:id="10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в момент взятия пробы, °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х при 20°С качественно и в баллах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х при 60°С качественно и в баллах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кус при 20°С качественно и в баллах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ность в градусах                 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тность, мг/дм3                     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3002"/>
      <w:bookmarkEnd w:id="105"/>
      <w:r>
        <w:rPr>
          <w:rFonts w:cs="Arial" w:ascii="Arial" w:hAnsi="Arial"/>
          <w:sz w:val="20"/>
          <w:szCs w:val="20"/>
        </w:rPr>
        <w:t>2. Показатели химического состава во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6" w:name="sub_3002"/>
      <w:bookmarkStart w:id="107" w:name="sub_3002"/>
      <w:bookmarkEnd w:id="10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родный показатель (рН)                 Измеряют на  рН-метре  люб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дели     со     стекля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дом  с   погрешно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й,  не   превыш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1 р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риллий (Be), мг/дм3                             ГОСТ 18294-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 (B), мг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 (Fe), мг/дм3                                ГОСТ 4011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ганец (Mn), мг/дм3                              ГОСТ 4974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дь (Cu), мг/дм3                                  ГОСТ 4388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либден (Mo), мг/дм3                             ГОСТ 18308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шьяк (As), мг/дм3                                ГОСТ 4152-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траты (NO3(-)), мг/дм3                          ГОСТ 18826-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ая жесткость, моль/дм3                          ГОСТ 4151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ляемость перманганатная, мгО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нец (Pb), мг/дм3                               ГОСТ 18293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ен (Se), мг/дм3                                ГОСТ 19413-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оводород (Н2S), мг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нций (Sr), мг/дм3                             ГОСТ 23950-8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льфаты (SO4(-)), мг/дм3                          ГОСТ 4389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й остаток, мг/дм3                             ГОСТ 18164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екислота свободная (СО2), мг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тор (F), мг/дм3                                   ГОСТ 4386-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ды (Cl), мг/дм3                               ГОСТ 4245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нк (Zn), мг/дм3                                 ГОСТ 18293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е, сельскохозяйственны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товые загрязнения</w:t>
      </w:r>
      <w:hyperlink w:anchor="sub_3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3003"/>
      <w:bookmarkEnd w:id="108"/>
      <w:r>
        <w:rPr>
          <w:rFonts w:cs="Arial" w:ascii="Arial" w:hAnsi="Arial"/>
          <w:sz w:val="20"/>
          <w:szCs w:val="20"/>
        </w:rPr>
        <w:t>3. Микробиологические показатели воды: ГОСТ 18963-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9" w:name="sub_3003"/>
      <w:bookmarkStart w:id="110" w:name="sub_3003"/>
      <w:bookmarkEnd w:id="1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исло сапрофитных бактерий в 1 с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исло бактерий группы кишечных палочек (БГКП) в 1 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нализ проводи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лючение (основное)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 ____________месяц___________ год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л. врач СЭС или зав. отделением коммунальной гигиены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полнительные исследования для источников, относящихся по числу БГКП к 2-у и 3-у класс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будители       кишечных        инф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альмонеллы, шигеллы, энтеровирусы)  в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м3                                                МУ 2285-81</w:t>
      </w:r>
      <w:hyperlink w:anchor="sub_3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Е. coli в 1 дм3                               МУ 2285-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колифагов в 1 дм3                             МУ 2285-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энтерококков в 1 дм3                          МУ 2285-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ммоний солевой (NH3), мг/дм3                      ГОСТ 4192-8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триты (NO2(-)), мг/дм3                           ГОСТ 4192-8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нализ проводил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лючение по дополнительным исследованиям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щее заключение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____________ месяц____________ год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л. врач СЭС или зав. отделением коммунальной гигиены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1" w:name="sub_3100"/>
      <w:bookmarkEnd w:id="111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3100"/>
      <w:bookmarkEnd w:id="112"/>
      <w:r>
        <w:rPr>
          <w:rFonts w:cs="Arial" w:ascii="Arial" w:hAnsi="Arial"/>
          <w:sz w:val="20"/>
          <w:szCs w:val="20"/>
        </w:rPr>
        <w:t>* Перечень показателей промышленных, сельскохозяйственных и бытовых загрязнений устанавливается по согласованию с санитарно-эпидемиологической службой в зависимости от местных санитарных условий; при этом имеются в виду как химические, так и радиоактивные загряз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3200"/>
      <w:bookmarkEnd w:id="113"/>
      <w:r>
        <w:rPr>
          <w:rFonts w:cs="Arial" w:ascii="Arial" w:hAnsi="Arial"/>
          <w:sz w:val="20"/>
          <w:szCs w:val="20"/>
        </w:rPr>
        <w:t>** МУ 2285-81 "Методические указания по санитарно-микробиологическому анализу воды поверхностных водоемов", утвержденные Министерством здравоохранения ССС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4" w:name="sub_3200"/>
      <w:bookmarkStart w:id="115" w:name="sub_3200"/>
      <w:bookmarkEnd w:id="11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6" w:name="sub_4000"/>
      <w:bookmarkEnd w:id="11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7" w:name="sub_4000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сследования качества воды поверхностных источников</w:t>
        <w:br/>
        <w:t>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источника водоснабжения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есто взятия проб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ем взята проба (фамилия, должность, организация)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 (число, час) взятия пробы _______ время поставки пробы в лаборатор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та производства анализа: начало _________ окончание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дрес и наименование лаборатории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4001"/>
      <w:bookmarkEnd w:id="118"/>
      <w:r>
        <w:rPr>
          <w:rFonts w:cs="Arial" w:ascii="Arial" w:hAnsi="Arial"/>
          <w:sz w:val="20"/>
          <w:szCs w:val="20"/>
        </w:rPr>
        <w:t>1. Органолептические показатели качества во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9" w:name="sub_4001"/>
      <w:bookmarkStart w:id="120" w:name="sub_4001"/>
      <w:bookmarkEnd w:id="12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в момент взятия пробы, °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х при 20°С качественно и в баллах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х при 60°С качественно и в баллах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кус при 20°С качественно и в баллах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ность в градусах                 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тность, мг/дм3                                   ГОСТ 3351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4002"/>
      <w:bookmarkEnd w:id="121"/>
      <w:r>
        <w:rPr>
          <w:rFonts w:cs="Arial" w:ascii="Arial" w:hAnsi="Arial"/>
          <w:sz w:val="20"/>
          <w:szCs w:val="20"/>
        </w:rPr>
        <w:t>2. Показатели химического состава во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2" w:name="sub_4002"/>
      <w:bookmarkStart w:id="123" w:name="sub_4002"/>
      <w:bookmarkEnd w:id="1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родный показатель (рН)                 Измеряют на рН-метре люб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дели со стекля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дом с погрешно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й, не превыш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1 р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звешенные вещества, мг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 (Fe), мг/дм3                                ГОСТ 4011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ганец (Mn), мг/дм3                              ГОСТ 4974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ая жесткость, моль/дм3                          ГОСТ 4151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льфаты (SO4(-)), мг/дм3                          ГОСТ 4389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й остаток, мг/дм3                             ГОСТ 18164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екислота свободная (СО2), мг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тор (F), мг/дм3                                   ГОСТ 4386-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ды (Cl) мг/дм3                                ГОСТ 4245-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лочность, моль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е,       сельскохозяйственны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ытовые загрязнения </w:t>
      </w:r>
      <w:hyperlink w:anchor="sub_4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4003"/>
      <w:bookmarkEnd w:id="124"/>
      <w:r>
        <w:rPr>
          <w:rFonts w:cs="Arial" w:ascii="Arial" w:hAnsi="Arial"/>
          <w:sz w:val="20"/>
          <w:szCs w:val="20"/>
        </w:rPr>
        <w:t>3. Санитарные показатели качества во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5" w:name="sub_4003"/>
      <w:bookmarkStart w:id="126" w:name="sub_4003"/>
      <w:bookmarkEnd w:id="1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о-активные    вещества    (ПА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ионоактивные (суммарно), мг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охимическое    потребление     кислор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БПК_полное), мгО2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ляемость перманганатная, мгО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ммоний солевой (NH2), мг/дм3                      ГОСТ 4192-8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триты (NO2(-)), мг/дм3                           ГОСТ 4192-8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траты (NO3(-)), мг/дм3                          ГОСТ 18826-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4004"/>
      <w:bookmarkEnd w:id="127"/>
      <w:r>
        <w:rPr>
          <w:rFonts w:cs="Arial" w:ascii="Arial" w:hAnsi="Arial"/>
          <w:sz w:val="20"/>
          <w:szCs w:val="20"/>
        </w:rPr>
        <w:t>4. Биологические показатели во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8" w:name="sub_4004"/>
      <w:bookmarkStart w:id="129" w:name="sub_4004"/>
      <w:bookmarkEnd w:id="1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сапрофитных бактерий в 1 см3                ГОСТ 18963-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   лактозоположительных     кишечных          МУ 2285-81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лочек в 1 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будители       кишечных        инфекций          МУ 2285-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альмонеллы, шигеллы, энтеровирусы)  в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колифагов в 1 дм3                             МУ 2285-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энтерококков в 1 дм3                          МУ 2285-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топланктон, мг/д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топланктон, кл/с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лючение: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исло ________________ месяц ___________ год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л.врач СЭС или зав.отделением коммунальной гигиены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0" w:name="sub_4100"/>
      <w:bookmarkEnd w:id="130"/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4100"/>
      <w:bookmarkEnd w:id="131"/>
      <w:r>
        <w:rPr>
          <w:rFonts w:cs="Arial" w:ascii="Arial" w:hAnsi="Arial"/>
          <w:sz w:val="20"/>
          <w:szCs w:val="20"/>
        </w:rPr>
        <w:t>* Перечень показателей промышленных, сельскохозяйственных и бытовых загрязнений устанавливается по согласованию с санитарно-эпидемиологической службой в зависимости от местных санитарных условий; при этом имеются в виду как химические, так и радиоактивные загряз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4200"/>
      <w:bookmarkEnd w:id="132"/>
      <w:r>
        <w:rPr>
          <w:rFonts w:cs="Arial" w:ascii="Arial" w:hAnsi="Arial"/>
          <w:sz w:val="20"/>
          <w:szCs w:val="20"/>
        </w:rPr>
        <w:t>** Методические указания по санитарно-микробиологическому анализу воды поверхностных водоемов. МУ 2285-81. - М., 198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3" w:name="sub_4200"/>
      <w:bookmarkStart w:id="134" w:name="sub_4200"/>
      <w:bookmarkEnd w:id="13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2:00Z</dcterms:created>
  <dc:creator>Виктор</dc:creator>
  <dc:description/>
  <cp:keywords/>
  <dc:language>en-US</dc:language>
  <cp:lastModifiedBy>Admin</cp:lastModifiedBy>
  <dcterms:modified xsi:type="dcterms:W3CDTF">2013-10-08T12:42:00Z</dcterms:modified>
  <cp:revision>2</cp:revision>
  <dc:subject/>
  <dc:title/>
</cp:coreProperties>
</file>