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оюза ССР ГОСТ 28269-89</w:t>
        <w:br/>
        <w:t>"Котлы паровые стационарные большой мощности. Общие технические требования"</w:t>
        <w:br/>
        <w:t>(утв. постановлением Госстандарта СССР от 27 сентября 1989 г. N 2941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Stationary steam boilers of great capacity. </w:t>
      </w:r>
      <w:r>
        <w:rPr>
          <w:rFonts w:cs="Arial" w:ascii="Arial" w:hAnsi="Arial"/>
          <w:b/>
          <w:bCs/>
          <w:color w:val="000080"/>
          <w:sz w:val="20"/>
          <w:szCs w:val="20"/>
        </w:rPr>
        <w:t>General technical requirement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с 1 января 1991 г. до 1 января 1996 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пер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545242872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По информации, приведенной в Общероссийском строительном каталоге (СК-1. Нормативные и методические документы по строительству), настоящий ГОСТ является действующим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" w:name="sub_545242872"/>
      <w:bookmarkStart w:id="2" w:name="sub_545242872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котлы паровые стационарные большой мощности (далее - котлы) паропроизводительностью от 160 до 3950 т/ч, с номинальным давлением пара от 9,8 до 25 МПа, являющиеся составной частью котельной устан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котлы для пиковых блоков, парогазовых установок (ПГУ), котлы-утилизаторы, энерготехнологические котлы, котлы специального назначения, в том числе магнитно-гидродинамических (МГД) установ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принятые в стандарте, и пояснения к ним приведены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1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1. Основные парамет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01"/>
      <w:bookmarkEnd w:id="6"/>
      <w:r>
        <w:rPr>
          <w:rFonts w:cs="Arial" w:ascii="Arial" w:hAnsi="Arial"/>
          <w:sz w:val="20"/>
          <w:szCs w:val="20"/>
        </w:rPr>
        <w:t>1.1. Основные параметры и условные обозначения изготавливаемых котлов должны соответствовать установленным ГОСТ 361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01"/>
      <w:bookmarkStart w:id="8" w:name="sub_102"/>
      <w:bookmarkEnd w:id="7"/>
      <w:bookmarkEnd w:id="8"/>
      <w:r>
        <w:rPr>
          <w:rFonts w:cs="Arial" w:ascii="Arial" w:hAnsi="Arial"/>
          <w:sz w:val="20"/>
          <w:szCs w:val="20"/>
        </w:rPr>
        <w:t>1.2. Основные размеры (габариты) котла устанавливают в конструкторской документации. Габариты котельной ячейки определяют с учетом габаритов котла, требований монтажа, ремонта и обслужи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102"/>
      <w:bookmarkStart w:id="10" w:name="sub_102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" w:name="sub_200"/>
      <w:bookmarkEnd w:id="11"/>
      <w:r>
        <w:rPr>
          <w:rFonts w:cs="Arial" w:ascii="Arial" w:hAnsi="Arial"/>
          <w:b/>
          <w:bCs/>
          <w:color w:val="000080"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" w:name="sub_200"/>
      <w:bookmarkStart w:id="13" w:name="sub_200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201"/>
      <w:bookmarkEnd w:id="14"/>
      <w:r>
        <w:rPr>
          <w:rFonts w:cs="Arial" w:ascii="Arial" w:hAnsi="Arial"/>
          <w:sz w:val="20"/>
          <w:szCs w:val="20"/>
        </w:rPr>
        <w:t>2.1. Котел должен соответствовать требованиям государственных стандартов на котлы, "Правил устройства и безопасной эксплуатации паровых и водогрейных котлов", утвержденных Госгортехнадзором СССР (Правил Госгортехнадзора СССР), "Правил взрывобезопасности установок для приготовления и сжигания топлива в пылевидном состоянии", согласованных с Госгортехнадзором СССР, "Правил взрывобезопасности при использовании мазута и природного газа в котельных установках", утвержденных Госгортехнадзором СССР, "Правил безопасности в газовом хозяйстве", утвержденных Госгортехнадзором СССР, согласованных с Госстроем СССР и ВЦСПС, санитарных норм СН-245, а также требованиям настоящего стандарта и комплекта технической документации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201"/>
      <w:bookmarkStart w:id="16" w:name="sub_202"/>
      <w:bookmarkEnd w:id="15"/>
      <w:bookmarkEnd w:id="16"/>
      <w:r>
        <w:rPr>
          <w:rFonts w:cs="Arial" w:ascii="Arial" w:hAnsi="Arial"/>
          <w:sz w:val="20"/>
          <w:szCs w:val="20"/>
        </w:rPr>
        <w:t>2.2. Характеристики (свойства)</w:t>
      </w:r>
    </w:p>
    <w:p>
      <w:pPr>
        <w:pStyle w:val="Normal"/>
        <w:autoSpaceDE w:val="false"/>
        <w:ind w:firstLine="720"/>
        <w:jc w:val="both"/>
        <w:rPr/>
      </w:pPr>
      <w:bookmarkStart w:id="17" w:name="sub_202"/>
      <w:bookmarkStart w:id="18" w:name="sub_2021"/>
      <w:bookmarkEnd w:id="17"/>
      <w:bookmarkEnd w:id="18"/>
      <w:r>
        <w:rPr>
          <w:rFonts w:cs="Arial" w:ascii="Arial" w:hAnsi="Arial"/>
          <w:sz w:val="20"/>
          <w:szCs w:val="20"/>
        </w:rPr>
        <w:t xml:space="preserve">2.2.1. Номенклатура показателей качества котлов, включаемых в техническое задание (ТЗ) или технические условия (ТУ) на конкретные котлы, приведена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 2</w:t>
        </w:r>
      </w:hyperlink>
      <w:r>
        <w:rPr>
          <w:rFonts w:cs="Arial" w:ascii="Arial" w:hAnsi="Arial"/>
          <w:sz w:val="20"/>
          <w:szCs w:val="20"/>
        </w:rPr>
        <w:t>. Значения показателей принимают в соответствии с настоящим стандартом и ГОСТ 3619. При отсутствии в этих стандартах значения показателя его указывают по согласованию между изготовителем и потреб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2021"/>
      <w:bookmarkStart w:id="20" w:name="sub_2022"/>
      <w:bookmarkEnd w:id="19"/>
      <w:bookmarkEnd w:id="20"/>
      <w:r>
        <w:rPr>
          <w:rFonts w:cs="Arial" w:ascii="Arial" w:hAnsi="Arial"/>
          <w:sz w:val="20"/>
          <w:szCs w:val="20"/>
        </w:rPr>
        <w:t>2.2.2. Требования к констр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2022"/>
      <w:bookmarkStart w:id="22" w:name="sub_20221"/>
      <w:bookmarkEnd w:id="21"/>
      <w:bookmarkEnd w:id="22"/>
      <w:r>
        <w:rPr>
          <w:rFonts w:cs="Arial" w:ascii="Arial" w:hAnsi="Arial"/>
          <w:sz w:val="20"/>
          <w:szCs w:val="20"/>
        </w:rPr>
        <w:t>2.2.2.1. Котел следует проектировать и изготавливать в блочном исполнении. Конструкция котла должна допускать монтаж поставочными блоками или их доукрупнение в монтажные блоки на сборочной площа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20221"/>
      <w:bookmarkStart w:id="24" w:name="sub_20222"/>
      <w:bookmarkEnd w:id="23"/>
      <w:bookmarkEnd w:id="24"/>
      <w:r>
        <w:rPr>
          <w:rFonts w:cs="Arial" w:ascii="Arial" w:hAnsi="Arial"/>
          <w:sz w:val="20"/>
          <w:szCs w:val="20"/>
        </w:rPr>
        <w:t>2.2.2.2. Конструкция вновь проектируемых котлов должна удовлетворять требованиям технической документации по автоматизации котлов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0222"/>
      <w:bookmarkStart w:id="26" w:name="sub_20223"/>
      <w:bookmarkEnd w:id="25"/>
      <w:bookmarkEnd w:id="26"/>
      <w:r>
        <w:rPr>
          <w:rFonts w:cs="Arial" w:ascii="Arial" w:hAnsi="Arial"/>
          <w:sz w:val="20"/>
          <w:szCs w:val="20"/>
        </w:rPr>
        <w:t>2.2.2.3. Деление котла на блоки производят на стадии технического, а при его отсутствии - рабочего проекта с учетом конструктивных особенностей, технологии изготовления, транспортирования, перегрузок, монтажа, ремонта и эксплуатации. В блоки включают мелкие детали, относящиеся к данному блоку, не выходящие за пределы погрузочных габаритов бл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20223"/>
      <w:bookmarkEnd w:id="27"/>
      <w:r>
        <w:rPr>
          <w:rFonts w:cs="Arial" w:ascii="Arial" w:hAnsi="Arial"/>
          <w:sz w:val="20"/>
          <w:szCs w:val="20"/>
        </w:rPr>
        <w:t>Основным документом для определения состава и комплектности блока является сборочный чертеж с его спецификацией.</w:t>
      </w:r>
    </w:p>
    <w:p>
      <w:pPr>
        <w:pStyle w:val="Normal"/>
        <w:autoSpaceDE w:val="false"/>
        <w:ind w:firstLine="720"/>
        <w:jc w:val="both"/>
        <w:rPr/>
      </w:pPr>
      <w:bookmarkStart w:id="28" w:name="sub_20224"/>
      <w:bookmarkEnd w:id="28"/>
      <w:r>
        <w:rPr>
          <w:rFonts w:cs="Arial" w:ascii="Arial" w:hAnsi="Arial"/>
          <w:sz w:val="20"/>
          <w:szCs w:val="20"/>
        </w:rPr>
        <w:t xml:space="preserve">2.2.2.4. Состав блоков вновь проектируемых котлов - по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9" w:name="sub_20224"/>
      <w:bookmarkStart w:id="30" w:name="sub_20225"/>
      <w:bookmarkEnd w:id="29"/>
      <w:bookmarkEnd w:id="30"/>
      <w:r>
        <w:rPr>
          <w:rFonts w:cs="Arial" w:ascii="Arial" w:hAnsi="Arial"/>
          <w:sz w:val="20"/>
          <w:szCs w:val="20"/>
        </w:rPr>
        <w:t>2.2.2.5.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(1)</w:t>
        </w:r>
      </w:hyperlink>
      <w:r>
        <w:rPr>
          <w:rFonts w:cs="Arial" w:ascii="Arial" w:hAnsi="Arial"/>
          <w:sz w:val="20"/>
          <w:szCs w:val="20"/>
        </w:rPr>
        <w:t xml:space="preserve"> Состав блоков котлов, спроектированных до введения в действие настоящего стандарта, по действующим конструкторским документам.</w:t>
      </w:r>
    </w:p>
    <w:p>
      <w:pPr>
        <w:pStyle w:val="Normal"/>
        <w:autoSpaceDE w:val="false"/>
        <w:ind w:firstLine="720"/>
        <w:jc w:val="both"/>
        <w:rPr/>
      </w:pPr>
      <w:bookmarkStart w:id="31" w:name="sub_20225"/>
      <w:bookmarkStart w:id="32" w:name="sub_20226"/>
      <w:bookmarkEnd w:id="31"/>
      <w:bookmarkEnd w:id="32"/>
      <w:r>
        <w:rPr>
          <w:rFonts w:cs="Arial" w:ascii="Arial" w:hAnsi="Arial"/>
          <w:sz w:val="20"/>
          <w:szCs w:val="20"/>
        </w:rPr>
        <w:t>2.2.2.6. Конструкция блоков должна обеспечивать технологичность монтажа и ремонта котла, в том числе, по возможности, независимое ведение монтажных работ в топке и хвостовой части котла, наименьшее число монтажных стыков, требующих термической обработки. Сварка труб перлитного и аустенитного классов между собой на монтаже не допускается</w:t>
      </w:r>
      <w:hyperlink w:anchor="sub_22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(2)</w:t>
        </w:r>
      </w:hyperlink>
      <w:r>
        <w:rPr>
          <w:rFonts w:cs="Arial" w:ascii="Arial" w:hAnsi="Arial"/>
          <w:sz w:val="20"/>
          <w:szCs w:val="20"/>
        </w:rPr>
        <w:t>. В конструкциях блоков при необходимости предусматривают приварные детали (уши, кронштейны и т.п.), облегчающие выполнение монтажных и ремонтных работ. Монтажные нагрузки в конструкции котла учитывают согласно разделу "Основные положения по монтажу котла". Конструкция узлов примыкания силовых ферм, ригелей и связей каркаса к колоннам, а также рам потолочного перекрытия котла, опирающихся на хребтовые балки, должна обеспечивать свободную заводку и установку их в проектное положение при установленных колоннах. В конструкции котла необходимо обеспечивать кратность разбивки на блоки рам потолочного перекрытия и блоков поверхностей нагрева, подвешенных к ним. Подвески, по возможности, не следует размещать между постановочными ра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20226"/>
      <w:bookmarkStart w:id="34" w:name="sub_20227"/>
      <w:bookmarkEnd w:id="33"/>
      <w:bookmarkEnd w:id="34"/>
      <w:r>
        <w:rPr>
          <w:rFonts w:cs="Arial" w:ascii="Arial" w:hAnsi="Arial"/>
          <w:sz w:val="20"/>
          <w:szCs w:val="20"/>
        </w:rPr>
        <w:t>2.2.2.7. Конструкция блоков должна обеспечивать возможность укомплектования их элементами обмуровки непосредственно при укрупнении блоков в монтажные. При этом допускается снятие отдельных сборочных единиц и деталей бло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20227"/>
      <w:bookmarkEnd w:id="35"/>
      <w:r>
        <w:rPr>
          <w:rFonts w:cs="Arial" w:ascii="Arial" w:hAnsi="Arial"/>
          <w:sz w:val="20"/>
          <w:szCs w:val="20"/>
        </w:rPr>
        <w:t>Конструкция обмуровки для вновь проектируемых котлов должна допускать возможность изготовления ее из готовых элементов (щитов, плит, мат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20228"/>
      <w:bookmarkEnd w:id="36"/>
      <w:r>
        <w:rPr>
          <w:rFonts w:cs="Arial" w:ascii="Arial" w:hAnsi="Arial"/>
          <w:sz w:val="20"/>
          <w:szCs w:val="20"/>
        </w:rPr>
        <w:t>2.2.2.8. Вертикальные нагрузки от пылегазовоздухопроводов должны восприниматься каркасом котла или строительными конструкциями здания. Горизонтальные нагрузки от коробов воздухо-очистки на фланцы оборудования котла и металлоконструкции каркаса котла, и нагрузки от грузоподъемных устройств для транспортирования заменяемых во время ремонта узлов котла, учитывают в конструкции котла по согласованию между изготовителем и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20228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отсутствии элементов каркаса котла в золе крепления часть элементов пылегазовоздухопроводов, площадок и лестниц крепят на дополнительных стойках и ригелях, местоположение которых уточняют по согласованию между изготовителем котла и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котлов с подвеской на перекрытие здания порядок восприятия нагрузок уточняют по согласованию между заказчиком и изгото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20229"/>
      <w:bookmarkEnd w:id="38"/>
      <w:r>
        <w:rPr>
          <w:rFonts w:cs="Arial" w:ascii="Arial" w:hAnsi="Arial"/>
          <w:sz w:val="20"/>
          <w:szCs w:val="20"/>
        </w:rPr>
        <w:t>2.2.2.9. Масса блока должна быть не менее 2 т, за исключением блоков, указанных в табл. 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" w:name="sub_20229"/>
      <w:bookmarkStart w:id="40" w:name="sub_20229"/>
      <w:bookmarkEnd w:id="4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" w:name="sub_1"/>
      <w:bookmarkEnd w:id="41"/>
      <w:r>
        <w:rPr>
          <w:rFonts w:cs="Arial" w:ascii="Arial" w:hAnsi="Arial"/>
          <w:b/>
          <w:bCs/>
          <w:color w:val="000080"/>
          <w:sz w:val="20"/>
          <w:szCs w:val="20"/>
        </w:rPr>
        <w:t>Таблица 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" w:name="sub_1"/>
      <w:bookmarkStart w:id="43" w:name="sub_1"/>
      <w:bookmarkEnd w:id="4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блока                  │   Допускаема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а, т, н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и    законченные         составные части│       1,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и       регенеративного        вращающегося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оразделителя (РВП).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и   законченные    блоки    поверхностей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ева, состоящие из одного или двух  коллекторов  с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аренными к ним змеевиками и креплениями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и   законченные    перепускные    короба│       0,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чатых воздухоподогревателей (ТВП).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енные, потолочные и подовые панели с коллекторами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креплениями,  если   они   предусмотрены   рабочей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ей.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локи    теплообменных    устройств     (паро-паровые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обменники,     поверхностные     пароохладители,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паропаровые теплообменники).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мы.        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ное части каркаса котла (фермы, балки,  стойки,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гели, связи).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параторы.   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носные циклоны.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очные      единицы            механизированного и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механизированного шлакоудаления.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и    законченные         составные части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а в пределах котла,  а  также  перепускные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ы экранов и пароперегревателей,  соединяющие  два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лектора  без  сварки   промежуточных     стыков на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е.      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ы подшипников и привод РВП.                      │       0,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ьные  коллекторы,   законченные   изготовителем.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сители   воздухоподогревателя.   Трубы    Вентури.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габаритные бункеры и поворотные газоходы.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ы барабана.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иты РВП      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нковые приводы.                                  │       0,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Щиты    </w:t>
      </w:r>
      <w:hyperlink w:anchor="sub_1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обшивки    котл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  а    также щиты бункеров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удаления,  высылаемые  на  монтаж    отдельно по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м транспортирования.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ки       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кеты поверхностей нагрева РВП                      │       0,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ппараты для очистки поверхностей нагрева  комплектно│ Без огранич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боре.      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ки.     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тницы.     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ранные в пакеты листы набивки для заполнения щелей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   роторе     РВП.         Золозащитные устройства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я (решетки).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локи  подвесок  и  опор   поверхностей     нагрева и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.   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ие подвески без монтажных стыков  и  их  участки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до 11,5 м.       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оотборные  устройства   для   приборов   контроля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ного  режима,  для  анализа   продуктов   сгорания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, холодильники проб.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зы и взрывные клапаны.     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матура котла с приводом, D_у &gt;= 50 мм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202210"/>
      <w:bookmarkEnd w:id="44"/>
      <w:r>
        <w:rPr>
          <w:rFonts w:cs="Arial" w:ascii="Arial" w:hAnsi="Arial"/>
          <w:sz w:val="20"/>
          <w:szCs w:val="20"/>
        </w:rPr>
        <w:t>2.2.2.10. Предприятие-изготовитель проводит попарно-последовательный или групповой контроль сопрягаемости по ширине блоков ограждающих газоплотных поверхностей нагрева, изготовленных с допусками, соответствующими нормативно-технической документации (НТД) на изготовление, с устранением отклонений и обеспечением зазоров под сварку между блоками не более 4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202210"/>
      <w:bookmarkEnd w:id="45"/>
      <w:r>
        <w:rPr>
          <w:rFonts w:cs="Arial" w:ascii="Arial" w:hAnsi="Arial"/>
          <w:sz w:val="20"/>
          <w:szCs w:val="20"/>
        </w:rPr>
        <w:t>Блоки, прошедшие контроль сопрягаемости, маркируют в соответствии со сборочным чертежом экрана котла или схемой контроля сопрягае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202211"/>
      <w:bookmarkEnd w:id="46"/>
      <w:r>
        <w:rPr>
          <w:rFonts w:cs="Arial" w:ascii="Arial" w:hAnsi="Arial"/>
          <w:sz w:val="20"/>
          <w:szCs w:val="20"/>
        </w:rPr>
        <w:t>2.2.2.11. Конструкция вновь проектируемых и изготавливаемых РВП должна обеспечивать возможность монтажа поставочных блоков и их доукрупнение на монтажной площадке. Пакеты набивки для заполнения ячеек ротора подбирают и упаковывают на предприятии-изготовителе по одинаковым типоразмерам для установки их без подгоночных работ на монта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202211"/>
      <w:bookmarkStart w:id="48" w:name="sub_202212"/>
      <w:bookmarkEnd w:id="47"/>
      <w:bookmarkEnd w:id="48"/>
      <w:r>
        <w:rPr>
          <w:rFonts w:cs="Arial" w:ascii="Arial" w:hAnsi="Arial"/>
          <w:sz w:val="20"/>
          <w:szCs w:val="20"/>
        </w:rPr>
        <w:t>2.2.2.12. Основным условием обеспечения и оценки уровня поставочной блочности при проектировании и изготовлении котла должна быть общая масса:</w:t>
      </w:r>
    </w:p>
    <w:p>
      <w:pPr>
        <w:pStyle w:val="Normal"/>
        <w:autoSpaceDE w:val="false"/>
        <w:ind w:firstLine="720"/>
        <w:jc w:val="both"/>
        <w:rPr/>
      </w:pPr>
      <w:bookmarkStart w:id="49" w:name="sub_202212"/>
      <w:bookmarkEnd w:id="49"/>
      <w:r>
        <w:rPr>
          <w:rFonts w:cs="Arial" w:ascii="Arial" w:hAnsi="Arial"/>
          <w:sz w:val="20"/>
          <w:szCs w:val="20"/>
        </w:rPr>
        <w:t>поставочных блоков (</w:t>
      </w:r>
      <w:hyperlink w:anchor="sub_10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коэффициент поставочной блочности</w:t>
        </w:r>
      </w:hyperlink>
      <w:r>
        <w:rPr>
          <w:rFonts w:cs="Arial" w:ascii="Arial" w:hAnsi="Arial"/>
          <w:sz w:val="20"/>
          <w:szCs w:val="20"/>
        </w:rPr>
        <w:t xml:space="preserve">) - не менее 80% </w:t>
      </w:r>
      <w:hyperlink w:anchor="sub_1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счетной общей массы металла котла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х деталей (россыпи) - не более 20% расчетной общей массы металла, с учетом конструктивных особенностей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с заказчиком общая масса блоков может быть уменьше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отлов, спроектированных до 01.01.91, массовую долю блоков принимают по конструкторск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202213"/>
      <w:bookmarkEnd w:id="50"/>
      <w:r>
        <w:rPr>
          <w:rFonts w:cs="Arial" w:ascii="Arial" w:hAnsi="Arial"/>
          <w:sz w:val="20"/>
          <w:szCs w:val="20"/>
        </w:rPr>
        <w:t>2.2.2.13. Конструкция котла должна обеспечивать возможность механизированного ремонта котла и его составных частей и соответствовать требованиям НТД по ремонтопригодности котлов. Эти требования необходимо учитывать на стадии технического проекта и разработки рабочей документации.</w:t>
      </w:r>
    </w:p>
    <w:p>
      <w:pPr>
        <w:pStyle w:val="Normal"/>
        <w:autoSpaceDE w:val="false"/>
        <w:ind w:firstLine="720"/>
        <w:jc w:val="both"/>
        <w:rPr/>
      </w:pPr>
      <w:bookmarkStart w:id="51" w:name="sub_202213"/>
      <w:bookmarkStart w:id="52" w:name="sub_202214"/>
      <w:bookmarkEnd w:id="51"/>
      <w:bookmarkEnd w:id="52"/>
      <w:r>
        <w:rPr>
          <w:rFonts w:cs="Arial" w:ascii="Arial" w:hAnsi="Arial"/>
          <w:sz w:val="20"/>
          <w:szCs w:val="20"/>
        </w:rPr>
        <w:t xml:space="preserve">2.2.2.14. Требования к ремонтопригодности, в том числе расчет </w:t>
      </w:r>
      <w:hyperlink w:anchor="sub_10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коэффициента ремонтопригодности</w:t>
        </w:r>
      </w:hyperlink>
      <w:r>
        <w:rPr>
          <w:rFonts w:cs="Arial" w:ascii="Arial" w:hAnsi="Arial"/>
          <w:sz w:val="20"/>
          <w:szCs w:val="20"/>
        </w:rPr>
        <w:t>, и схемы в соответствии с НТД по ремонтопригодности приводят в техническом проек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202214"/>
      <w:bookmarkStart w:id="54" w:name="sub_202215"/>
      <w:bookmarkEnd w:id="53"/>
      <w:bookmarkEnd w:id="54"/>
      <w:r>
        <w:rPr>
          <w:rFonts w:cs="Arial" w:ascii="Arial" w:hAnsi="Arial"/>
          <w:sz w:val="20"/>
          <w:szCs w:val="20"/>
        </w:rPr>
        <w:t>2.2.2.15. Компоновка котла и котельно-вспомогательного оборудования по условиям ремонтопригодности и размеры котельной ячейки - в соответствии с НТД по ремонтоприго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202215"/>
      <w:bookmarkStart w:id="56" w:name="sub_202216"/>
      <w:bookmarkEnd w:id="55"/>
      <w:bookmarkEnd w:id="56"/>
      <w:r>
        <w:rPr>
          <w:rFonts w:cs="Arial" w:ascii="Arial" w:hAnsi="Arial"/>
          <w:sz w:val="20"/>
          <w:szCs w:val="20"/>
        </w:rPr>
        <w:t>2.2.2.16. Возможность работы котла со скользящим давлением в соответствующий диапазон нагрузок устанавливают по ГОСТ 361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202216"/>
      <w:bookmarkStart w:id="58" w:name="sub_202217"/>
      <w:bookmarkEnd w:id="57"/>
      <w:bookmarkEnd w:id="58"/>
      <w:r>
        <w:rPr>
          <w:rFonts w:cs="Arial" w:ascii="Arial" w:hAnsi="Arial"/>
          <w:sz w:val="20"/>
          <w:szCs w:val="20"/>
        </w:rPr>
        <w:t>2.2.2.17. В конструкции котла следует предусмотреть возможность предпусковых и эксплуатационных промывок для очистки от внутренних загряз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202217"/>
      <w:bookmarkStart w:id="60" w:name="sub_202218"/>
      <w:bookmarkEnd w:id="59"/>
      <w:bookmarkEnd w:id="60"/>
      <w:r>
        <w:rPr>
          <w:rFonts w:cs="Arial" w:ascii="Arial" w:hAnsi="Arial"/>
          <w:sz w:val="20"/>
          <w:szCs w:val="20"/>
        </w:rPr>
        <w:t>2.2.2.18. Площадки обслуживания котла в районе горелок, снабженных мазутными форсунками, ремонтных лазов, грузовых подъемников, мусоропроводов, а также расширенные ремонтные площадки должны иметь покрытие из рифленой листовой ста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202218"/>
      <w:bookmarkStart w:id="62" w:name="sub_2023"/>
      <w:bookmarkEnd w:id="61"/>
      <w:bookmarkEnd w:id="62"/>
      <w:r>
        <w:rPr>
          <w:rFonts w:cs="Arial" w:ascii="Arial" w:hAnsi="Arial"/>
          <w:sz w:val="20"/>
          <w:szCs w:val="20"/>
        </w:rPr>
        <w:t>2.2.3. Требования к качеству па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2023"/>
      <w:bookmarkStart w:id="64" w:name="sub_20231"/>
      <w:bookmarkEnd w:id="63"/>
      <w:bookmarkEnd w:id="64"/>
      <w:r>
        <w:rPr>
          <w:rFonts w:cs="Arial" w:ascii="Arial" w:hAnsi="Arial"/>
          <w:sz w:val="20"/>
          <w:szCs w:val="20"/>
        </w:rPr>
        <w:t>2.2.3.1. Качество пара, вырабатываемого котлом, должно соответствовать требованиям технической документации по качеству пара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20231"/>
      <w:bookmarkStart w:id="66" w:name="sub_2024"/>
      <w:bookmarkEnd w:id="65"/>
      <w:bookmarkEnd w:id="66"/>
      <w:r>
        <w:rPr>
          <w:rFonts w:cs="Arial" w:ascii="Arial" w:hAnsi="Arial"/>
          <w:sz w:val="20"/>
          <w:szCs w:val="20"/>
        </w:rPr>
        <w:t>2.2.4. Требования к системе автоматизированного упра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2024"/>
      <w:bookmarkStart w:id="68" w:name="sub_20241"/>
      <w:bookmarkEnd w:id="67"/>
      <w:bookmarkEnd w:id="68"/>
      <w:r>
        <w:rPr>
          <w:rFonts w:cs="Arial" w:ascii="Arial" w:hAnsi="Arial"/>
          <w:sz w:val="20"/>
          <w:szCs w:val="20"/>
        </w:rPr>
        <w:t>2.2.4.1. Котел должен быть оснащен устройствами для подключения датчиков САУ для измерений технологических парамет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20241"/>
      <w:bookmarkStart w:id="70" w:name="sub_20242"/>
      <w:bookmarkEnd w:id="69"/>
      <w:bookmarkEnd w:id="70"/>
      <w:r>
        <w:rPr>
          <w:rFonts w:cs="Arial" w:ascii="Arial" w:hAnsi="Arial"/>
          <w:sz w:val="20"/>
          <w:szCs w:val="20"/>
        </w:rPr>
        <w:t>2.2.4.2. Котел должен быть оснащен системой автоматизации, включающей все или часть подсист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20242"/>
      <w:bookmarkEnd w:id="71"/>
      <w:r>
        <w:rPr>
          <w:rFonts w:cs="Arial" w:ascii="Arial" w:hAnsi="Arial"/>
          <w:sz w:val="20"/>
          <w:szCs w:val="20"/>
        </w:rPr>
        <w:t>автоматического регул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ческого дискретного управления, в том числе дистанционного или автоматизированного розжи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их защит и блокиров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онного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техническ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я выбросов оксидов азота из котла после серийного освоения приборов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20243"/>
      <w:bookmarkEnd w:id="72"/>
      <w:r>
        <w:rPr>
          <w:rFonts w:cs="Arial" w:ascii="Arial" w:hAnsi="Arial"/>
          <w:sz w:val="20"/>
          <w:szCs w:val="20"/>
        </w:rPr>
        <w:t>2.2.4.3. САУ должна обеспечивать в диапазоне регулируемых нагрузок, указанных в ТУ (ТЗ) на котел, следующие показате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20243"/>
      <w:bookmarkEnd w:id="73"/>
      <w:r>
        <w:rPr>
          <w:rFonts w:cs="Arial" w:ascii="Arial" w:hAnsi="Arial"/>
          <w:sz w:val="20"/>
          <w:szCs w:val="20"/>
        </w:rPr>
        <w:t>устойчивую работу (отсутствие автоколебаний) автоматических регуляторов и ограниченную частоту включений регулято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ание при постоянном значении нагрузки котлов основных технологических параметров с максимальными отклонениями, не превышающими значений, установленных в табл. 2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4" w:name="sub_2"/>
      <w:bookmarkEnd w:id="74"/>
      <w:r>
        <w:rPr>
          <w:rFonts w:cs="Arial" w:ascii="Arial" w:hAnsi="Arial"/>
          <w:b/>
          <w:bCs/>
          <w:color w:val="000080"/>
          <w:sz w:val="20"/>
          <w:szCs w:val="20"/>
        </w:rPr>
        <w:t>Таблица 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" w:name="sub_2"/>
      <w:bookmarkStart w:id="76" w:name="sub_2"/>
      <w:bookmarkEnd w:id="7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опустимые значения максимальных отклонений основных технологических параметров в нормальных эксплуатационных условиях при постоянном заданном значении нагрузки котл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ий параметр                │ Максимально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е перегретого пара перед турбиной или в  главной│      +-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вой  магистрали  (только   в   режиме   постоянного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я и в  тех  случаях,  когда  оно  поддерживается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ельной автоматикой), %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пара на выходе из котла (в тех случаях, когда он│      +-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держивается котельной автоматикой), %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ерегретого пара  на  выходе  из   котла (в│      +-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ом ТУ (ТЗ) диапазоне нагрузок), %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ара промежуточного перегрева на выходе  из│      +-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(в указанном ТУ (ТЗ) диапазоне нагрузок), %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воды в барабане котла, мм                      │     +-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ние избыточного кислорода в  продуктах  сгорания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, %:              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мазутных котлов при малых избытках воздуха         │     +-0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стальных котлов                                   │      +-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ежение в топке, Па (мм вод. ст.)                   │   +-20(+-2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. В таблице приведены максимальные отклонения температуры перегретого пара относительно заданного номинального значения, которое может быть установлено в пределах допуска, установленного ГОСТ 361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екание переходных процессов, вызываемых скачкообразным изменением заданного значения нагрузки котла на 10% при исходной номинальной нагрузке, с максимальными отклонениями сигма_max по основным технологическим параметрам не хуже задаваемых табл. 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7" w:name="sub_3"/>
      <w:bookmarkEnd w:id="77"/>
      <w:r>
        <w:rPr>
          <w:rFonts w:cs="Arial" w:ascii="Arial" w:hAnsi="Arial"/>
          <w:b/>
          <w:bCs/>
          <w:color w:val="000080"/>
          <w:sz w:val="20"/>
          <w:szCs w:val="20"/>
        </w:rPr>
        <w:t>Таблица 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8" w:name="sub_3"/>
      <w:bookmarkStart w:id="79" w:name="sub_3"/>
      <w:bookmarkEnd w:id="7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едельные допустимые значения показателей качества регулирования основных технологических параметров при скачкообразном изменении заданного значения нагрузки котла на 10% (исходная нагрузка - номинальна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ий параметр            │Максимальное отклон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е пара  перед  турбиной  или  в  главной│   5 для прямоточны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вой магистрали (только в режиме постоянного│    котлов и 3 дл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я   и   в   тех   случаях,   когда   оно│   барабанных котло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держивается котельной автоматикой), %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 перегретого  пара  на    выходе из│           8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, °С     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пара  промежуточного  перегрева  на│          1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е из котла, °С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воды в барабане котла, мм              │          5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ние  кислорода  в   продуктах   сгорания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, %:      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мазутных котлов при малых избытках воздуха │          0,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стальных котлов                           │           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ежение в топке, Па (мм вод. ст.)           │         30(3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ое поддержание при пуске и нагружении прямоточного котла расходов питательной воды по потокам с максимальными кратковременными отклонениями не более +-10% от заданного значения расхода, температуры перегретого пара за промежуточным пароперегревателем с максимальными кратковременными отклонениями не более +-20°С от заданных зна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2025"/>
      <w:bookmarkEnd w:id="80"/>
      <w:r>
        <w:rPr>
          <w:rFonts w:cs="Arial" w:ascii="Arial" w:hAnsi="Arial"/>
          <w:sz w:val="20"/>
          <w:szCs w:val="20"/>
        </w:rPr>
        <w:t>2.2.5. Требования к надежности</w:t>
      </w:r>
    </w:p>
    <w:p>
      <w:pPr>
        <w:pStyle w:val="Normal"/>
        <w:autoSpaceDE w:val="false"/>
        <w:ind w:firstLine="720"/>
        <w:jc w:val="both"/>
        <w:rPr/>
      </w:pPr>
      <w:bookmarkStart w:id="81" w:name="sub_2025"/>
      <w:bookmarkStart w:id="82" w:name="sub_20251"/>
      <w:bookmarkEnd w:id="81"/>
      <w:bookmarkEnd w:id="82"/>
      <w:r>
        <w:rPr>
          <w:rFonts w:cs="Arial" w:ascii="Arial" w:hAnsi="Arial"/>
          <w:sz w:val="20"/>
          <w:szCs w:val="20"/>
        </w:rPr>
        <w:t xml:space="preserve">2.2.5.1.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редняя наработка на отказ</w:t>
        </w:r>
      </w:hyperlink>
      <w:r>
        <w:rPr>
          <w:rFonts w:cs="Arial" w:ascii="Arial" w:hAnsi="Arial"/>
          <w:sz w:val="20"/>
          <w:szCs w:val="20"/>
        </w:rPr>
        <w:t>, ч, не менее:</w:t>
      </w:r>
    </w:p>
    <w:p>
      <w:pPr>
        <w:pStyle w:val="Normal"/>
        <w:autoSpaceDE w:val="false"/>
        <w:ind w:firstLine="720"/>
        <w:jc w:val="both"/>
        <w:rPr/>
      </w:pPr>
      <w:bookmarkStart w:id="83" w:name="sub_20251"/>
      <w:bookmarkEnd w:id="83"/>
      <w:r>
        <w:rPr>
          <w:rFonts w:cs="Arial" w:ascii="Arial" w:hAnsi="Arial"/>
          <w:sz w:val="20"/>
          <w:szCs w:val="20"/>
        </w:rPr>
        <w:t>пылеугольных котлов паропроизводительностыо менее 1650 т/ч - 4800/3800</w:t>
      </w:r>
      <w:hyperlink w:anchor="sub_33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(3)</w:t>
        </w:r>
      </w:hyperlink>
      <w:r>
        <w:rPr>
          <w:rFonts w:cs="Arial" w:ascii="Arial" w:hAnsi="Arial"/>
          <w:sz w:val="20"/>
          <w:szCs w:val="20"/>
        </w:rPr>
        <w:t>; 1650 т/ч и более - 4000/3500</w:t>
      </w:r>
      <w:hyperlink w:anchor="sub_33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(3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мазутных котлов паропроизводительностью менее 1650 т/ч - 6600; 1650 т/ч и более - 550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ов, предназначенных для работы на природном газе, - 7000.</w:t>
      </w:r>
    </w:p>
    <w:p>
      <w:pPr>
        <w:pStyle w:val="Normal"/>
        <w:autoSpaceDE w:val="false"/>
        <w:ind w:firstLine="720"/>
        <w:jc w:val="both"/>
        <w:rPr/>
      </w:pPr>
      <w:bookmarkStart w:id="84" w:name="sub_20252"/>
      <w:bookmarkEnd w:id="84"/>
      <w:r>
        <w:rPr>
          <w:rFonts w:cs="Arial" w:ascii="Arial" w:hAnsi="Arial"/>
          <w:sz w:val="20"/>
          <w:szCs w:val="20"/>
        </w:rPr>
        <w:t xml:space="preserve">2.2.5.2.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Коэффициент готовности</w:t>
        </w:r>
      </w:hyperlink>
      <w:r>
        <w:rPr>
          <w:rFonts w:cs="Arial" w:ascii="Arial" w:hAnsi="Arial"/>
          <w:sz w:val="20"/>
          <w:szCs w:val="20"/>
        </w:rPr>
        <w:t>, %, не менее:</w:t>
      </w:r>
    </w:p>
    <w:p>
      <w:pPr>
        <w:pStyle w:val="Normal"/>
        <w:autoSpaceDE w:val="false"/>
        <w:ind w:firstLine="720"/>
        <w:jc w:val="both"/>
        <w:rPr/>
      </w:pPr>
      <w:bookmarkStart w:id="85" w:name="sub_20252"/>
      <w:bookmarkEnd w:id="85"/>
      <w:r>
        <w:rPr>
          <w:rFonts w:cs="Arial" w:ascii="Arial" w:hAnsi="Arial"/>
          <w:sz w:val="20"/>
          <w:szCs w:val="20"/>
        </w:rPr>
        <w:t>пылеугольных котлов - 97,5/97,0</w:t>
      </w:r>
      <w:hyperlink w:anchor="sub_33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(3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мазутных котлов - 98,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ов на газе - 98,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20253"/>
      <w:bookmarkEnd w:id="86"/>
      <w:r>
        <w:rPr>
          <w:rFonts w:cs="Arial" w:ascii="Arial" w:hAnsi="Arial"/>
          <w:sz w:val="20"/>
          <w:szCs w:val="20"/>
        </w:rPr>
        <w:t>2.2.5.3. Установленный срок службы между капитальными ремонтами, лет, не менее:</w:t>
      </w:r>
    </w:p>
    <w:p>
      <w:pPr>
        <w:pStyle w:val="Normal"/>
        <w:autoSpaceDE w:val="false"/>
        <w:ind w:firstLine="720"/>
        <w:jc w:val="both"/>
        <w:rPr/>
      </w:pPr>
      <w:bookmarkStart w:id="87" w:name="sub_20253"/>
      <w:bookmarkEnd w:id="87"/>
      <w:r>
        <w:rPr>
          <w:rFonts w:cs="Arial" w:ascii="Arial" w:hAnsi="Arial"/>
          <w:sz w:val="20"/>
          <w:szCs w:val="20"/>
        </w:rPr>
        <w:t>котлов паропроизводительностью 420 т/ч и менее - 6/5</w:t>
      </w:r>
      <w:hyperlink w:anchor="sub_33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(3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ылеугольных котлов паропроизводительностью более 420 т/ч, но менее 1650 т/ч - 5; 1650 т/ч - 5/4</w:t>
      </w:r>
      <w:hyperlink w:anchor="sub_44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(4)</w:t>
        </w:r>
      </w:hyperlink>
      <w:r>
        <w:rPr>
          <w:rFonts w:cs="Arial" w:ascii="Arial" w:hAnsi="Arial"/>
          <w:sz w:val="20"/>
          <w:szCs w:val="20"/>
        </w:rPr>
        <w:t>; 2650 т/ч - 4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мазутных котлов и котлов на природном газе паропроизводительностью более 420 т/ч - 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20254"/>
      <w:bookmarkEnd w:id="88"/>
      <w:r>
        <w:rPr>
          <w:rFonts w:cs="Arial" w:ascii="Arial" w:hAnsi="Arial"/>
          <w:sz w:val="20"/>
          <w:szCs w:val="20"/>
        </w:rPr>
        <w:t>2.2.5.4. Расчетный срок службы котла - не менее 40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20254"/>
      <w:bookmarkStart w:id="90" w:name="sub_20255"/>
      <w:bookmarkEnd w:id="89"/>
      <w:bookmarkEnd w:id="90"/>
      <w:r>
        <w:rPr>
          <w:rFonts w:cs="Arial" w:ascii="Arial" w:hAnsi="Arial"/>
          <w:sz w:val="20"/>
          <w:szCs w:val="20"/>
        </w:rPr>
        <w:t>2.2.5.5. Расчетный ресурс работающих под давлением элементов котла с расчетной температурой, соответствующей области ползучести, ч, не мене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20255"/>
      <w:bookmarkEnd w:id="91"/>
      <w:r>
        <w:rPr>
          <w:rFonts w:cs="Arial" w:ascii="Arial" w:hAnsi="Arial"/>
          <w:sz w:val="20"/>
          <w:szCs w:val="20"/>
        </w:rPr>
        <w:t>для труб поверхностей нагрева и выходных камер пароперегревателей - 10000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тальных элементов - 200000.</w:t>
      </w:r>
    </w:p>
    <w:p>
      <w:pPr>
        <w:pStyle w:val="Normal"/>
        <w:autoSpaceDE w:val="false"/>
        <w:ind w:firstLine="720"/>
        <w:jc w:val="both"/>
        <w:rPr/>
      </w:pPr>
      <w:bookmarkStart w:id="92" w:name="sub_20256"/>
      <w:bookmarkEnd w:id="92"/>
      <w:r>
        <w:rPr>
          <w:rFonts w:cs="Arial" w:ascii="Arial" w:hAnsi="Arial"/>
          <w:sz w:val="20"/>
          <w:szCs w:val="20"/>
        </w:rPr>
        <w:t xml:space="preserve">2.2.5.6. Значения </w:t>
      </w:r>
      <w:hyperlink w:anchor="sub_100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счетного срока службы (ресурса) до замены элементов котла</w:t>
        </w:r>
      </w:hyperlink>
      <w:r>
        <w:rPr>
          <w:rFonts w:cs="Arial" w:ascii="Arial" w:hAnsi="Arial"/>
          <w:sz w:val="20"/>
          <w:szCs w:val="20"/>
        </w:rPr>
        <w:t>, срок службы которых меньше расчетного срока службы котла, устанавливают в ТУ (ТЗ) на котел в соответствии с номенклатурой элементов, принятой изгото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20256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иведенные значения </w:t>
      </w:r>
      <w:hyperlink w:anchor="sub_1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редней наработки на отказ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коэффициента готовности</w:t>
        </w:r>
      </w:hyperlink>
      <w:r>
        <w:rPr>
          <w:rFonts w:cs="Arial" w:ascii="Arial" w:hAnsi="Arial"/>
          <w:sz w:val="20"/>
          <w:szCs w:val="20"/>
        </w:rPr>
        <w:t xml:space="preserve"> относятся к </w:t>
      </w:r>
      <w:hyperlink w:anchor="sub_10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ериоду нормальной эксплуатации</w:t>
        </w:r>
      </w:hyperlink>
      <w:r>
        <w:rPr>
          <w:rFonts w:cs="Arial" w:ascii="Arial" w:hAnsi="Arial"/>
          <w:sz w:val="20"/>
          <w:szCs w:val="20"/>
        </w:rPr>
        <w:t>. При определении показателей учитывают только отказы, вызванные конструктивными и технологическими дефектами изготовления и метал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топлив типа сланцев значения средней наработки на отказ и коэффициента готовности определяют по согласованию между изготовителем и заказчиком. Эти значения допускается принимать меньше установленных для других топлив, но не менее чем 50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2026"/>
      <w:bookmarkEnd w:id="94"/>
      <w:r>
        <w:rPr>
          <w:rFonts w:cs="Arial" w:ascii="Arial" w:hAnsi="Arial"/>
          <w:sz w:val="20"/>
          <w:szCs w:val="20"/>
        </w:rPr>
        <w:t>2.2.6. Требования к экономичности</w:t>
      </w:r>
    </w:p>
    <w:p>
      <w:pPr>
        <w:pStyle w:val="Normal"/>
        <w:autoSpaceDE w:val="false"/>
        <w:ind w:firstLine="720"/>
        <w:jc w:val="both"/>
        <w:rPr/>
      </w:pPr>
      <w:bookmarkStart w:id="95" w:name="sub_2026"/>
      <w:bookmarkEnd w:id="95"/>
      <w:r>
        <w:rPr>
          <w:rFonts w:cs="Arial" w:ascii="Arial" w:hAnsi="Arial"/>
          <w:sz w:val="20"/>
          <w:szCs w:val="20"/>
        </w:rPr>
        <w:t xml:space="preserve">Значения </w:t>
      </w:r>
      <w:hyperlink w:anchor="sub_10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КПД брутто</w:t>
        </w:r>
      </w:hyperlink>
      <w:r>
        <w:rPr>
          <w:rFonts w:cs="Arial" w:ascii="Arial" w:hAnsi="Arial"/>
          <w:sz w:val="20"/>
          <w:szCs w:val="20"/>
        </w:rPr>
        <w:t xml:space="preserve"> устанавливают в ТУ (ТЗ) на котлы конкретных типоразмеров. Гарантийное значение КПД устанавливают для режима с номинальной производительностью при сжигании основного (гарантийного) топлива и при выполнении требований к эксплуатации, изложенных в п. 6.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2027"/>
      <w:bookmarkEnd w:id="96"/>
      <w:r>
        <w:rPr>
          <w:rFonts w:cs="Arial" w:ascii="Arial" w:hAnsi="Arial"/>
          <w:sz w:val="20"/>
          <w:szCs w:val="20"/>
        </w:rPr>
        <w:t>2.2.7. Требования по охране окружающей среды (экологические и эргономические показател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2027"/>
      <w:bookmarkStart w:id="98" w:name="sub_20271"/>
      <w:bookmarkEnd w:id="97"/>
      <w:bookmarkEnd w:id="98"/>
      <w:r>
        <w:rPr>
          <w:rFonts w:cs="Arial" w:ascii="Arial" w:hAnsi="Arial"/>
          <w:sz w:val="20"/>
          <w:szCs w:val="20"/>
        </w:rPr>
        <w:t>2.2.7.1. Предельно допустимые значения удельных выбросов вредных веществ регламентируют за котельной установкой в це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20271"/>
      <w:bookmarkStart w:id="100" w:name="sub_20272"/>
      <w:bookmarkEnd w:id="99"/>
      <w:bookmarkEnd w:id="100"/>
      <w:r>
        <w:rPr>
          <w:rFonts w:cs="Arial" w:ascii="Arial" w:hAnsi="Arial"/>
          <w:sz w:val="20"/>
          <w:szCs w:val="20"/>
        </w:rPr>
        <w:t>2.2.7.2. Эквивалентные уровни звука в зонах обслуживания - по ГОСТ 12.1.00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20272"/>
      <w:bookmarkStart w:id="102" w:name="sub_2028"/>
      <w:bookmarkEnd w:id="101"/>
      <w:bookmarkEnd w:id="102"/>
      <w:r>
        <w:rPr>
          <w:rFonts w:cs="Arial" w:ascii="Arial" w:hAnsi="Arial"/>
          <w:sz w:val="20"/>
          <w:szCs w:val="20"/>
        </w:rPr>
        <w:t>2.2.8. Требования к маневр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2028"/>
      <w:bookmarkStart w:id="104" w:name="sub_20281"/>
      <w:bookmarkEnd w:id="103"/>
      <w:bookmarkEnd w:id="104"/>
      <w:r>
        <w:rPr>
          <w:rFonts w:cs="Arial" w:ascii="Arial" w:hAnsi="Arial"/>
          <w:sz w:val="20"/>
          <w:szCs w:val="20"/>
        </w:rPr>
        <w:t>2.2.8.1. Допустимое расчетное число пусков за срок службы, всего/из холодного состояния, не мене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20281"/>
      <w:bookmarkEnd w:id="105"/>
      <w:r>
        <w:rPr>
          <w:rFonts w:cs="Arial" w:ascii="Arial" w:hAnsi="Arial"/>
          <w:sz w:val="20"/>
          <w:szCs w:val="20"/>
        </w:rPr>
        <w:t>для котлов без промежуточного пароперегревателя - 1600/30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отлов с промежуточным пароперегревателем производительностью менее 1650 т/ч - 2100/180; 1650 т/ч и более - 1300/18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пиковых котлов паропроизводительностью не более 820 т/ч на давление 13,8 МПа - 7500/30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20282"/>
      <w:bookmarkEnd w:id="106"/>
      <w:r>
        <w:rPr>
          <w:rFonts w:cs="Arial" w:ascii="Arial" w:hAnsi="Arial"/>
          <w:sz w:val="20"/>
          <w:szCs w:val="20"/>
        </w:rPr>
        <w:t>2.2.8.2. Допустимая скорость изменения нагрузки котла в регулировочном диапазоне, %/мин, не мене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sub_20282"/>
      <w:bookmarkEnd w:id="107"/>
      <w:r>
        <w:rPr>
          <w:rFonts w:cs="Arial" w:ascii="Arial" w:hAnsi="Arial"/>
          <w:sz w:val="20"/>
          <w:szCs w:val="20"/>
        </w:rPr>
        <w:t>для барабанных котлов в области нагрузок котла от минимальной до 70% номинальной - 1,5; при нагрузках более 70% - 4,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ямоточных котлов - 6,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. Значения показателей маневренности не распространяются на котлы, оборудованные топками с кипящим сло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203"/>
      <w:bookmarkEnd w:id="108"/>
      <w:r>
        <w:rPr>
          <w:rFonts w:cs="Arial" w:ascii="Arial" w:hAnsi="Arial"/>
          <w:sz w:val="20"/>
          <w:szCs w:val="20"/>
        </w:rPr>
        <w:t>2.3. Требованиям материал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203"/>
      <w:bookmarkStart w:id="110" w:name="sub_2031"/>
      <w:bookmarkEnd w:id="109"/>
      <w:bookmarkEnd w:id="110"/>
      <w:r>
        <w:rPr>
          <w:rFonts w:cs="Arial" w:ascii="Arial" w:hAnsi="Arial"/>
          <w:sz w:val="20"/>
          <w:szCs w:val="20"/>
        </w:rPr>
        <w:t>2.3.1. Качество материалов, применяемых для изготовления котлов, должно соответствовать требованиям стандартов, ТУ и технической документации на коте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2031"/>
      <w:bookmarkStart w:id="112" w:name="sub_204"/>
      <w:bookmarkEnd w:id="111"/>
      <w:bookmarkEnd w:id="112"/>
      <w:r>
        <w:rPr>
          <w:rFonts w:cs="Arial" w:ascii="Arial" w:hAnsi="Arial"/>
          <w:sz w:val="20"/>
          <w:szCs w:val="20"/>
        </w:rPr>
        <w:t>2.4. Комплектность кот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204"/>
      <w:bookmarkStart w:id="114" w:name="sub_2041"/>
      <w:bookmarkEnd w:id="113"/>
      <w:bookmarkEnd w:id="114"/>
      <w:r>
        <w:rPr>
          <w:rFonts w:cs="Arial" w:ascii="Arial" w:hAnsi="Arial"/>
          <w:sz w:val="20"/>
          <w:szCs w:val="20"/>
        </w:rPr>
        <w:t>2.4.1. Проектные границы котла для определения его комплект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2041"/>
      <w:bookmarkStart w:id="116" w:name="sub_20411"/>
      <w:bookmarkEnd w:id="115"/>
      <w:bookmarkEnd w:id="116"/>
      <w:r>
        <w:rPr>
          <w:rFonts w:cs="Arial" w:ascii="Arial" w:hAnsi="Arial"/>
          <w:sz w:val="20"/>
          <w:szCs w:val="20"/>
        </w:rPr>
        <w:t>2.4.1.1. По пароводяному тракту: выходные коллекторы последних ступеней пароперегревателя и входные коллекторы экономайзера независимо от их колич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20411"/>
      <w:bookmarkStart w:id="118" w:name="sub_20412"/>
      <w:bookmarkEnd w:id="117"/>
      <w:bookmarkEnd w:id="118"/>
      <w:r>
        <w:rPr>
          <w:rFonts w:cs="Arial" w:ascii="Arial" w:hAnsi="Arial"/>
          <w:sz w:val="20"/>
          <w:szCs w:val="20"/>
        </w:rPr>
        <w:t>2.4.1.2. По газовоздушному тракту: фланцы горелок; входные и выходные фланцы воздухоподогревателя; фланцы шлиц газа и воздуха; фланцы поворотного короба газозаборной шахты; фланцы взрывных клапанов; выходные фланцы бункеров или газоотводящих коробов, установленных под конвективными опускными газоходами до первого компенсатора отводящего газохода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20412"/>
      <w:bookmarkStart w:id="120" w:name="sub_20413"/>
      <w:bookmarkEnd w:id="119"/>
      <w:bookmarkEnd w:id="120"/>
      <w:r>
        <w:rPr>
          <w:rFonts w:cs="Arial" w:ascii="Arial" w:hAnsi="Arial"/>
          <w:sz w:val="20"/>
          <w:szCs w:val="20"/>
        </w:rPr>
        <w:t>2.4.1.3. По аэросмеси - фланцы горел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20413"/>
      <w:bookmarkStart w:id="122" w:name="sub_20414"/>
      <w:bookmarkEnd w:id="121"/>
      <w:bookmarkEnd w:id="122"/>
      <w:r>
        <w:rPr>
          <w:rFonts w:cs="Arial" w:ascii="Arial" w:hAnsi="Arial"/>
          <w:sz w:val="20"/>
          <w:szCs w:val="20"/>
        </w:rPr>
        <w:t>2.4.1.4. По газомазутопроводам - в соответствии с типовой схем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20414"/>
      <w:bookmarkStart w:id="124" w:name="sub_20415"/>
      <w:bookmarkEnd w:id="123"/>
      <w:bookmarkEnd w:id="124"/>
      <w:r>
        <w:rPr>
          <w:rFonts w:cs="Arial" w:ascii="Arial" w:hAnsi="Arial"/>
          <w:sz w:val="20"/>
          <w:szCs w:val="20"/>
        </w:rPr>
        <w:t>2.4.1.5. По аппаратам обдувки и устройствам очистки - в соответствии с типовой схем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20415"/>
      <w:bookmarkStart w:id="126" w:name="sub_20416"/>
      <w:bookmarkEnd w:id="125"/>
      <w:bookmarkEnd w:id="126"/>
      <w:r>
        <w:rPr>
          <w:rFonts w:cs="Arial" w:ascii="Arial" w:hAnsi="Arial"/>
          <w:sz w:val="20"/>
          <w:szCs w:val="20"/>
        </w:rPr>
        <w:t>2.4.1.6. По пожаротушению воздухоподогревателей - фланцы подводящих патрубков рабочей среды.</w:t>
      </w:r>
    </w:p>
    <w:p>
      <w:pPr>
        <w:pStyle w:val="Normal"/>
        <w:autoSpaceDE w:val="false"/>
        <w:ind w:firstLine="720"/>
        <w:jc w:val="both"/>
        <w:rPr/>
      </w:pPr>
      <w:bookmarkStart w:id="127" w:name="sub_20416"/>
      <w:bookmarkEnd w:id="127"/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. Изготовитель по согласованию с заказчиком может расширять границы котла за пределы, установленные в </w:t>
      </w:r>
      <w:hyperlink w:anchor="sub_204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 2.4.1.1-2.4.1.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2042"/>
      <w:bookmarkEnd w:id="128"/>
      <w:r>
        <w:rPr>
          <w:rFonts w:cs="Arial" w:ascii="Arial" w:hAnsi="Arial"/>
          <w:sz w:val="20"/>
          <w:szCs w:val="20"/>
        </w:rPr>
        <w:t>2.4.2. Комплектность парового котла, а также входящие в комплект запасные части и материалы, устанавливают в ТУ (ТЗ) на котел. Замена комплектующих изделий - по согласованию с изготовителем котла.</w:t>
      </w:r>
    </w:p>
    <w:p>
      <w:pPr>
        <w:pStyle w:val="Normal"/>
        <w:autoSpaceDE w:val="false"/>
        <w:ind w:firstLine="720"/>
        <w:jc w:val="both"/>
        <w:rPr/>
      </w:pPr>
      <w:bookmarkStart w:id="129" w:name="sub_2042"/>
      <w:bookmarkStart w:id="130" w:name="sub_2043"/>
      <w:bookmarkEnd w:id="129"/>
      <w:bookmarkEnd w:id="130"/>
      <w:r>
        <w:rPr>
          <w:rFonts w:cs="Arial" w:ascii="Arial" w:hAnsi="Arial"/>
          <w:sz w:val="20"/>
          <w:szCs w:val="20"/>
        </w:rPr>
        <w:t xml:space="preserve">2.4.3. В комплект котла включают следующие элементы (или часть их): топка; примыкающий к газозаборному окну поворотный короб газозаборной шахты; поверхности нагрева (экраны, котельный пучок или фестон, пароперегреватель, промежуточный перегреватель пара, экономайзер, воздухоподогреватель, паровой или газопаровой теплообменник); барабаны с сепарационными устройствами; выносные циклоны; горелки; насосы рециркуляции среды; пароохладители в границах проектирования котла; установка для получения собственного конденсата; каркас с помостами и лестницами; бункеры и поворотные газоходы под опускной шахтой до первых компенсаторов отводящих газоходов котла; паро-, мазуто- и газопроводы в пределах котла с арматурой, в том числе быстродействующей и регулирующей; </w:t>
      </w:r>
      <w:hyperlink w:anchor="sub_1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стопочные сепараторы</w:t>
        </w:r>
      </w:hyperlink>
      <w:r>
        <w:rPr>
          <w:rFonts w:cs="Arial" w:ascii="Arial" w:hAnsi="Arial"/>
          <w:sz w:val="20"/>
          <w:szCs w:val="20"/>
        </w:rPr>
        <w:t>; устройства очистки поверхностей нагрева от внешних отложений в комплекте с аппаратурой управления; устройства пожаротушения воздухоподогревателя; устройства для отбора проб пара и воды; гарнитура котла; элементы установки для внутрикотловой реагентной обработки воды; запасные части к котлу; монтажные приспособления (домкраты для регулировки подвесок, устройства подъема ротора РВП, приспособления для обточки фланцев РВП и другие приспособления, предусмотренные документацией изготовителя); сосуды конденсатные уравнительные и разделительные для датчиков автоматических регуляторов; штуцеры и бобышки, на пароводяном тракте (в пределах границ котла для установки и присоединения первичных приборов теплотехнического контроля, датчиков автоматических регуляторов, датчиков технологической защиты и подсистемы логического дискретного управления, датчиков системы диагностики); запально-защитные устройства; газозаборные шунтирующие устройства; специальные измерительные устройства, устанавливаемые на водопаровом тракте в пределах котла (не изготавливаемые серийн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2043"/>
      <w:bookmarkStart w:id="132" w:name="sub_2044"/>
      <w:bookmarkEnd w:id="131"/>
      <w:bookmarkEnd w:id="132"/>
      <w:r>
        <w:rPr>
          <w:rFonts w:cs="Arial" w:ascii="Arial" w:hAnsi="Arial"/>
          <w:sz w:val="20"/>
          <w:szCs w:val="20"/>
        </w:rPr>
        <w:t>2.4.4. Комплектность подсистемы автоматизации котла, включая диагностический контроль, устанавливают в проектной документации на котел.</w:t>
      </w:r>
    </w:p>
    <w:p>
      <w:pPr>
        <w:pStyle w:val="Normal"/>
        <w:autoSpaceDE w:val="false"/>
        <w:ind w:firstLine="720"/>
        <w:jc w:val="both"/>
        <w:rPr/>
      </w:pPr>
      <w:bookmarkStart w:id="133" w:name="sub_2044"/>
      <w:bookmarkStart w:id="134" w:name="sub_2045"/>
      <w:bookmarkEnd w:id="133"/>
      <w:bookmarkEnd w:id="134"/>
      <w:r>
        <w:rPr>
          <w:rFonts w:cs="Arial" w:ascii="Arial" w:hAnsi="Arial"/>
          <w:sz w:val="20"/>
          <w:szCs w:val="20"/>
        </w:rPr>
        <w:t xml:space="preserve">2.4.5. Перечень документации, прилагаемой к котлу, должен соответствовать приведенному в </w:t>
      </w:r>
      <w:hyperlink w:anchor="sub_4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 4</w:t>
        </w:r>
      </w:hyperlink>
      <w:r>
        <w:rPr>
          <w:rFonts w:cs="Arial" w:ascii="Arial" w:hAnsi="Arial"/>
          <w:sz w:val="20"/>
          <w:szCs w:val="20"/>
        </w:rPr>
        <w:t xml:space="preserve">. Перечень дополнительной документации приведен в </w:t>
      </w:r>
      <w:hyperlink w:anchor="sub_5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 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2045"/>
      <w:bookmarkStart w:id="136" w:name="sub_205"/>
      <w:bookmarkEnd w:id="135"/>
      <w:bookmarkEnd w:id="136"/>
      <w:r>
        <w:rPr>
          <w:rFonts w:cs="Arial" w:ascii="Arial" w:hAnsi="Arial"/>
          <w:sz w:val="20"/>
          <w:szCs w:val="20"/>
        </w:rPr>
        <w:t>2.5.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205"/>
      <w:bookmarkStart w:id="138" w:name="sub_2051"/>
      <w:bookmarkEnd w:id="137"/>
      <w:bookmarkEnd w:id="138"/>
      <w:r>
        <w:rPr>
          <w:rFonts w:cs="Arial" w:ascii="Arial" w:hAnsi="Arial"/>
          <w:sz w:val="20"/>
          <w:szCs w:val="20"/>
        </w:rPr>
        <w:t>2.5.1. Каждый котел снабжают металлической фирменной табличкой установленной формы в соответствии с Правилами Госгортехнадзора ССС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2051"/>
      <w:bookmarkStart w:id="140" w:name="sub_2052"/>
      <w:bookmarkEnd w:id="139"/>
      <w:bookmarkEnd w:id="140"/>
      <w:r>
        <w:rPr>
          <w:rFonts w:cs="Arial" w:ascii="Arial" w:hAnsi="Arial"/>
          <w:sz w:val="20"/>
          <w:szCs w:val="20"/>
        </w:rPr>
        <w:t>2.5.2. Комплектующие изделия также снабжают фирменной табличкой или товарным знаком в соответствии с требованиями НТД на эти издел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2052"/>
      <w:bookmarkStart w:id="142" w:name="sub_2053"/>
      <w:bookmarkEnd w:id="141"/>
      <w:bookmarkEnd w:id="142"/>
      <w:r>
        <w:rPr>
          <w:rFonts w:cs="Arial" w:ascii="Arial" w:hAnsi="Arial"/>
          <w:sz w:val="20"/>
          <w:szCs w:val="20"/>
        </w:rPr>
        <w:t>2.5.3. Все блоки должны иметь маркировку по документации изгото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2053"/>
      <w:bookmarkStart w:id="144" w:name="sub_206"/>
      <w:bookmarkEnd w:id="143"/>
      <w:bookmarkEnd w:id="144"/>
      <w:r>
        <w:rPr>
          <w:rFonts w:cs="Arial" w:ascii="Arial" w:hAnsi="Arial"/>
          <w:sz w:val="20"/>
          <w:szCs w:val="20"/>
        </w:rPr>
        <w:t>2.6.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206"/>
      <w:bookmarkStart w:id="146" w:name="sub_2061"/>
      <w:bookmarkEnd w:id="145"/>
      <w:bookmarkEnd w:id="146"/>
      <w:r>
        <w:rPr>
          <w:rFonts w:cs="Arial" w:ascii="Arial" w:hAnsi="Arial"/>
          <w:sz w:val="20"/>
          <w:szCs w:val="20"/>
        </w:rPr>
        <w:t>2.6.1. Упаковка элементов и деталей котла должна соответствовать требованиям ГОСТ 23170 и обеспечивать сохранность элементов при хранении и транспортировании с учетом воздействия климатических факторов, указанных в Т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sub_2061"/>
      <w:bookmarkEnd w:id="147"/>
      <w:r>
        <w:rPr>
          <w:rFonts w:cs="Arial" w:ascii="Arial" w:hAnsi="Arial"/>
          <w:sz w:val="20"/>
          <w:szCs w:val="20"/>
        </w:rPr>
        <w:t>Вид упаковки определяет изготовитель котла. По требованию заказчика при выборе упаковки следует учитывать требования транспортирования железнодорожным, водным и автомобильным транспор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8" w:name="sub_2062"/>
      <w:bookmarkEnd w:id="148"/>
      <w:r>
        <w:rPr>
          <w:rFonts w:cs="Arial" w:ascii="Arial" w:hAnsi="Arial"/>
          <w:sz w:val="20"/>
          <w:szCs w:val="20"/>
        </w:rPr>
        <w:t>2.6.2. Готовые элементы котла подвергают консервации или окраске, обеспечивающей их хранение и защиту от коррозии на период транспортирования и хранения до монтажа, но не менее чем на 12 мес (для поверхностей, окрашенных лаком БТ-577 по ГОСТ 5631 - на 6 мес) с момента их отправки изготовителем при условии соблюдения инструкции по хранению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2062"/>
      <w:bookmarkStart w:id="150" w:name="sub_2063"/>
      <w:bookmarkEnd w:id="149"/>
      <w:bookmarkEnd w:id="150"/>
      <w:r>
        <w:rPr>
          <w:rFonts w:cs="Arial" w:ascii="Arial" w:hAnsi="Arial"/>
          <w:sz w:val="20"/>
          <w:szCs w:val="20"/>
        </w:rPr>
        <w:t>2.6.3. Окраску и консервацию элементов котла и комплектующих изделий должны производить по инструкциям предприятия-изготовителя в соответствии с требованиями ГОСТ 24569, ТУ и чертежей, с учетом условий транспортирования и климатических условий на месте монта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2063"/>
      <w:bookmarkStart w:id="152" w:name="sub_2064"/>
      <w:bookmarkEnd w:id="151"/>
      <w:bookmarkEnd w:id="152"/>
      <w:r>
        <w:rPr>
          <w:rFonts w:cs="Arial" w:ascii="Arial" w:hAnsi="Arial"/>
          <w:sz w:val="20"/>
          <w:szCs w:val="20"/>
        </w:rPr>
        <w:t>2.6.4. Элементы каркасов, лестницы и площадки, горелки, крупные литые и кованые изделия, трубы больших диаметров, короба для воздуха и газа, прямые трубы, секции РВП и ТВП, ванны механизированного шлакоудаления, поручни перил площадок и лестниц и другие подобные элементы отправляют без упаковки, за исключением случаев, определяемых изгото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sub_2064"/>
      <w:bookmarkStart w:id="154" w:name="sub_2065"/>
      <w:bookmarkEnd w:id="153"/>
      <w:bookmarkEnd w:id="154"/>
      <w:r>
        <w:rPr>
          <w:rFonts w:cs="Arial" w:ascii="Arial" w:hAnsi="Arial"/>
          <w:sz w:val="20"/>
          <w:szCs w:val="20"/>
        </w:rPr>
        <w:t>2.6.5. Змеевики пароперегревателей, экономайзеров, трубы конвективных и экранных поверхностей нагрева, листы обшивки отправляют пакетами и связ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2065"/>
      <w:bookmarkStart w:id="156" w:name="sub_2066"/>
      <w:bookmarkEnd w:id="155"/>
      <w:bookmarkEnd w:id="156"/>
      <w:r>
        <w:rPr>
          <w:rFonts w:cs="Arial" w:ascii="Arial" w:hAnsi="Arial"/>
          <w:sz w:val="20"/>
          <w:szCs w:val="20"/>
        </w:rPr>
        <w:t>2.6.6. Отверстия и штуцеры барабанов и коллекторов, свободные концы труб поверхностей нагрева и участков трубопроводов следует закрывать колпачками или заглуш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2066"/>
      <w:bookmarkStart w:id="158" w:name="sub_2067"/>
      <w:bookmarkEnd w:id="157"/>
      <w:bookmarkEnd w:id="158"/>
      <w:r>
        <w:rPr>
          <w:rFonts w:cs="Arial" w:ascii="Arial" w:hAnsi="Arial"/>
          <w:sz w:val="20"/>
          <w:szCs w:val="20"/>
        </w:rPr>
        <w:t>2.6.7. Сопроводительную документацию помещают в водонепроницаемые пеналы с плотно закрывающимися крышками, металлические пластмассовые ящики или карманы, места и способ крепления которых устанавливают в конструкторской документации изгото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2067"/>
      <w:bookmarkStart w:id="160" w:name="sub_2068"/>
      <w:bookmarkEnd w:id="159"/>
      <w:bookmarkEnd w:id="160"/>
      <w:r>
        <w:rPr>
          <w:rFonts w:cs="Arial" w:ascii="Arial" w:hAnsi="Arial"/>
          <w:sz w:val="20"/>
          <w:szCs w:val="20"/>
        </w:rPr>
        <w:t>2.6.8. Детали для транспортирования, кроме однотипных, комплектуют, как правило, по узл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1" w:name="sub_2068"/>
      <w:bookmarkStart w:id="162" w:name="sub_2068"/>
      <w:bookmarkEnd w:id="1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3" w:name="sub_300"/>
      <w:bookmarkEnd w:id="163"/>
      <w:r>
        <w:rPr>
          <w:rFonts w:cs="Arial" w:ascii="Arial" w:hAnsi="Arial"/>
          <w:b/>
          <w:bCs/>
          <w:color w:val="000080"/>
          <w:sz w:val="20"/>
          <w:szCs w:val="20"/>
        </w:rPr>
        <w:t>3.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4" w:name="sub_300"/>
      <w:bookmarkStart w:id="165" w:name="sub_300"/>
      <w:bookmarkEnd w:id="16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6" w:name="sub_301"/>
      <w:bookmarkEnd w:id="166"/>
      <w:r>
        <w:rPr>
          <w:rFonts w:cs="Arial" w:ascii="Arial" w:hAnsi="Arial"/>
          <w:sz w:val="20"/>
          <w:szCs w:val="20"/>
        </w:rPr>
        <w:t>3.1. Блоки и элементы котлов должны проходить на предприятии-изготовителе приемочный контроль, включая все виды испытаний и контроля, предусмотренные правилами Госгортехнадзора СССР, стандартами на элементы котлов и 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301"/>
      <w:bookmarkStart w:id="168" w:name="sub_302"/>
      <w:bookmarkEnd w:id="167"/>
      <w:bookmarkEnd w:id="168"/>
      <w:r>
        <w:rPr>
          <w:rFonts w:cs="Arial" w:ascii="Arial" w:hAnsi="Arial"/>
          <w:sz w:val="20"/>
          <w:szCs w:val="20"/>
        </w:rPr>
        <w:t>3.2. В паспорт котла включают сведения о проведенных контроле и испытаниях, установленных правилами Госгортехнадзора ССС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302"/>
      <w:bookmarkStart w:id="170" w:name="sub_303"/>
      <w:bookmarkEnd w:id="169"/>
      <w:bookmarkEnd w:id="170"/>
      <w:r>
        <w:rPr>
          <w:rFonts w:cs="Arial" w:ascii="Arial" w:hAnsi="Arial"/>
          <w:sz w:val="20"/>
          <w:szCs w:val="20"/>
        </w:rPr>
        <w:t>3.3. Проверку комплектности и технического состояния блоков, других элементов котла и комплектующего оборудования проводят по мере поступления оборудования на монтаж. Проверяют отсутствие повреждений и дефектов оборудования, сохранность окраски, консервирующих и специальных покрытий, целостность плом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1" w:name="sub_303"/>
      <w:bookmarkStart w:id="172" w:name="sub_304"/>
      <w:bookmarkEnd w:id="171"/>
      <w:bookmarkEnd w:id="172"/>
      <w:r>
        <w:rPr>
          <w:rFonts w:cs="Arial" w:ascii="Arial" w:hAnsi="Arial"/>
          <w:sz w:val="20"/>
          <w:szCs w:val="20"/>
        </w:rPr>
        <w:t>3.4. Приемку котлов на месте эксплуатации после монтажа проводят в соответствии с ГОСТ 27303. Для контроля соответствия котла требованиям настоящего стандарта проводят комплексное опробование, являющееся для всех котлов, кроме головных, приемо-сдаточным испытанием для передачи в промышленную эксплуатацию. Приемку котла в эксплуатацию подтверждают протоколом.</w:t>
      </w:r>
    </w:p>
    <w:p>
      <w:pPr>
        <w:pStyle w:val="Normal"/>
        <w:autoSpaceDE w:val="false"/>
        <w:ind w:firstLine="720"/>
        <w:jc w:val="both"/>
        <w:rPr/>
      </w:pPr>
      <w:bookmarkStart w:id="173" w:name="sub_304"/>
      <w:bookmarkStart w:id="174" w:name="sub_305"/>
      <w:bookmarkEnd w:id="173"/>
      <w:bookmarkEnd w:id="174"/>
      <w:r>
        <w:rPr>
          <w:rFonts w:cs="Arial" w:ascii="Arial" w:hAnsi="Arial"/>
          <w:sz w:val="20"/>
          <w:szCs w:val="20"/>
        </w:rPr>
        <w:t xml:space="preserve">3.5. На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оловных котлах</w:t>
        </w:r>
      </w:hyperlink>
      <w:r>
        <w:rPr>
          <w:rFonts w:cs="Arial" w:ascii="Arial" w:hAnsi="Arial"/>
          <w:sz w:val="20"/>
          <w:szCs w:val="20"/>
        </w:rPr>
        <w:t xml:space="preserve"> после комплексного опробования проводят приемочные испытания по ГОСТ 15.00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5" w:name="sub_305"/>
      <w:bookmarkStart w:id="176" w:name="sub_306"/>
      <w:bookmarkEnd w:id="175"/>
      <w:bookmarkEnd w:id="176"/>
      <w:r>
        <w:rPr>
          <w:rFonts w:cs="Arial" w:ascii="Arial" w:hAnsi="Arial"/>
          <w:sz w:val="20"/>
          <w:szCs w:val="20"/>
        </w:rPr>
        <w:t>3.6. Приемочные испытания котлов типоразмерного ряда, следующих за головным котлом этого ряда, не проводя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7" w:name="sub_306"/>
      <w:bookmarkStart w:id="178" w:name="sub_306"/>
      <w:bookmarkEnd w:id="17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9" w:name="sub_400"/>
      <w:bookmarkEnd w:id="179"/>
      <w:r>
        <w:rPr>
          <w:rFonts w:cs="Arial" w:ascii="Arial" w:hAnsi="Arial"/>
          <w:b/>
          <w:bCs/>
          <w:color w:val="000080"/>
          <w:sz w:val="20"/>
          <w:szCs w:val="20"/>
        </w:rPr>
        <w:t>4. Методы контроля (испыт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0" w:name="sub_400"/>
      <w:bookmarkStart w:id="181" w:name="sub_400"/>
      <w:bookmarkEnd w:id="18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2" w:name="sub_401"/>
      <w:bookmarkEnd w:id="182"/>
      <w:r>
        <w:rPr>
          <w:rFonts w:cs="Arial" w:ascii="Arial" w:hAnsi="Arial"/>
          <w:sz w:val="20"/>
          <w:szCs w:val="20"/>
        </w:rPr>
        <w:t>4.1. Методы контроля и испытаний изготовленных деталей и блоков котла должны соответствовать требованиям правил Госгортехнадзора СССР, технологического процесса, программам и методикам испытаний изготовителя, утвержденным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183" w:name="sub_401"/>
      <w:bookmarkStart w:id="184" w:name="sub_402"/>
      <w:bookmarkEnd w:id="183"/>
      <w:bookmarkEnd w:id="184"/>
      <w:r>
        <w:rPr>
          <w:rFonts w:cs="Arial" w:ascii="Arial" w:hAnsi="Arial"/>
          <w:sz w:val="20"/>
          <w:szCs w:val="20"/>
        </w:rPr>
        <w:t xml:space="preserve">4.2. Методы определения показателей качества котла, необходимых для оценки его качества и технического уровня согласно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ю 2</w:t>
        </w:r>
      </w:hyperlink>
      <w:r>
        <w:rPr>
          <w:rFonts w:cs="Arial" w:ascii="Arial" w:hAnsi="Arial"/>
          <w:sz w:val="20"/>
          <w:szCs w:val="20"/>
        </w:rPr>
        <w:t xml:space="preserve">, выбирают в соответствии с </w:t>
      </w:r>
      <w:hyperlink w:anchor="sub_6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м 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5" w:name="sub_402"/>
      <w:bookmarkStart w:id="186" w:name="sub_402"/>
      <w:bookmarkEnd w:id="18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7" w:name="sub_500"/>
      <w:bookmarkEnd w:id="187"/>
      <w:r>
        <w:rPr>
          <w:rFonts w:cs="Arial" w:ascii="Arial" w:hAnsi="Arial"/>
          <w:b/>
          <w:bCs/>
          <w:color w:val="000080"/>
          <w:sz w:val="20"/>
          <w:szCs w:val="20"/>
        </w:rPr>
        <w:t>5.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8" w:name="sub_500"/>
      <w:bookmarkStart w:id="189" w:name="sub_500"/>
      <w:bookmarkEnd w:id="18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0" w:name="sub_501"/>
      <w:bookmarkEnd w:id="190"/>
      <w:r>
        <w:rPr>
          <w:rFonts w:cs="Arial" w:ascii="Arial" w:hAnsi="Arial"/>
          <w:sz w:val="20"/>
          <w:szCs w:val="20"/>
        </w:rPr>
        <w:t>5.1. Транспортиров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501"/>
      <w:bookmarkStart w:id="192" w:name="sub_5011"/>
      <w:bookmarkEnd w:id="191"/>
      <w:bookmarkEnd w:id="192"/>
      <w:r>
        <w:rPr>
          <w:rFonts w:cs="Arial" w:ascii="Arial" w:hAnsi="Arial"/>
          <w:sz w:val="20"/>
          <w:szCs w:val="20"/>
        </w:rPr>
        <w:t>5.1.1. Условия транспортирования - по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3" w:name="sub_5011"/>
      <w:bookmarkStart w:id="194" w:name="sub_5012"/>
      <w:bookmarkEnd w:id="193"/>
      <w:bookmarkEnd w:id="194"/>
      <w:r>
        <w:rPr>
          <w:rFonts w:cs="Arial" w:ascii="Arial" w:hAnsi="Arial"/>
          <w:sz w:val="20"/>
          <w:szCs w:val="20"/>
        </w:rPr>
        <w:t>5.1.2. На рабочих чертежах блоков или контейнерах для перевозки блоков должны быть указаны места строповки, координаты центра тяжести и дана схема подъема блока (контейнера) или приварки грузоподъемных деталей. Не допускается приварка и прихватка входящих в состав блоков деталей подъема (рамы, скобы) к трубным элементам поверхностей нагрева, а также использование для строповки трубных отверстий, штуцеров коллекторов и строповка за змеев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5" w:name="sub_5012"/>
      <w:bookmarkStart w:id="196" w:name="sub_502"/>
      <w:bookmarkEnd w:id="195"/>
      <w:bookmarkEnd w:id="196"/>
      <w:r>
        <w:rPr>
          <w:rFonts w:cs="Arial" w:ascii="Arial" w:hAnsi="Arial"/>
          <w:sz w:val="20"/>
          <w:szCs w:val="20"/>
        </w:rPr>
        <w:t>5.2. Xран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7" w:name="sub_502"/>
      <w:bookmarkStart w:id="198" w:name="sub_5021"/>
      <w:bookmarkEnd w:id="197"/>
      <w:bookmarkEnd w:id="198"/>
      <w:r>
        <w:rPr>
          <w:rFonts w:cs="Arial" w:ascii="Arial" w:hAnsi="Arial"/>
          <w:sz w:val="20"/>
          <w:szCs w:val="20"/>
        </w:rPr>
        <w:t>5.2.1. Хранение оборудования котла - в соответствии с инструкциями, утвержденными в установленном порядке. Условия хранения - 8 по ГОСТ 1515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9" w:name="sub_5021"/>
      <w:bookmarkStart w:id="200" w:name="sub_5021"/>
      <w:bookmarkEnd w:id="2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1" w:name="sub_600"/>
      <w:bookmarkEnd w:id="201"/>
      <w:r>
        <w:rPr>
          <w:rFonts w:cs="Arial" w:ascii="Arial" w:hAnsi="Arial"/>
          <w:b/>
          <w:bCs/>
          <w:color w:val="000080"/>
          <w:sz w:val="20"/>
          <w:szCs w:val="20"/>
        </w:rPr>
        <w:t>6. Указания по эксплуа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02" w:name="sub_600"/>
      <w:bookmarkStart w:id="203" w:name="sub_600"/>
      <w:bookmarkEnd w:id="20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601"/>
      <w:bookmarkEnd w:id="204"/>
      <w:r>
        <w:rPr>
          <w:rFonts w:cs="Arial" w:ascii="Arial" w:hAnsi="Arial"/>
          <w:sz w:val="20"/>
          <w:szCs w:val="20"/>
        </w:rPr>
        <w:t>6.1. Монтаж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5" w:name="sub_601"/>
      <w:bookmarkStart w:id="206" w:name="sub_6011"/>
      <w:bookmarkEnd w:id="205"/>
      <w:bookmarkEnd w:id="206"/>
      <w:r>
        <w:rPr>
          <w:rFonts w:cs="Arial" w:ascii="Arial" w:hAnsi="Arial"/>
          <w:sz w:val="20"/>
          <w:szCs w:val="20"/>
        </w:rPr>
        <w:t>6.1.1. Сборку в монтажные блоки и монтаж котельного оборудования ведут на подготовленных в соответствии с действующими нормами и правилами строительных площадках и фундамен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7" w:name="sub_6011"/>
      <w:bookmarkStart w:id="208" w:name="sub_6012"/>
      <w:bookmarkEnd w:id="207"/>
      <w:bookmarkEnd w:id="208"/>
      <w:r>
        <w:rPr>
          <w:rFonts w:cs="Arial" w:ascii="Arial" w:hAnsi="Arial"/>
          <w:sz w:val="20"/>
          <w:szCs w:val="20"/>
        </w:rPr>
        <w:t>6.1.2. При монтаже следует строго выполнять требования чертежей и инструкций изготовителя котла, действующих норм и правил монтажа, проектно-технологической документации на монтаж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9" w:name="sub_6012"/>
      <w:bookmarkStart w:id="210" w:name="sub_6013"/>
      <w:bookmarkEnd w:id="209"/>
      <w:bookmarkEnd w:id="210"/>
      <w:r>
        <w:rPr>
          <w:rFonts w:cs="Arial" w:ascii="Arial" w:hAnsi="Arial"/>
          <w:sz w:val="20"/>
          <w:szCs w:val="20"/>
        </w:rPr>
        <w:t>6.1.3. При необходимости подгонку сопрягаемых деталей, сборочных единиц и блоков котла, изготовленных в пределах допусков в соответствии с технической документацией и ТУ на элементы котла, выполняют в объеме монтажных работ. К таким работам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1" w:name="sub_6013"/>
      <w:bookmarkEnd w:id="211"/>
      <w:r>
        <w:rPr>
          <w:rFonts w:cs="Arial" w:ascii="Arial" w:hAnsi="Arial"/>
          <w:sz w:val="20"/>
          <w:szCs w:val="20"/>
        </w:rPr>
        <w:t>обточка фланцев ротора РВП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монтажных прокладок, предусмотренных рабочей документацией, при сопряжении смежных блоков, сборочных единиц и дета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становка и удаление монтажно-сборочных и транспортировочных приспособлений, в том числе и приварных, предусмотренных рабочей документа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равление повреждений оборудования, возникших в результате транспортирования и хранения не по вине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нка отклонений, сложившихся из допусков на изготовление, в том числе индивидуальная подгонка угловых соединений панелей, ограждающих поверхностей нагрева топки и газоходов котла с вставкой поставляемых с котлом полос, прутков или труб, а также индивидуальная подгонка между монтажными блоками панелей ограждающих поверхностей с установкой полос или прутков, согласно чертежам изготовителя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2" w:name="sub_6014"/>
      <w:bookmarkEnd w:id="212"/>
      <w:r>
        <w:rPr>
          <w:rFonts w:cs="Arial" w:ascii="Arial" w:hAnsi="Arial"/>
          <w:sz w:val="20"/>
          <w:szCs w:val="20"/>
        </w:rPr>
        <w:t>6.1.4. При монтаже котла в зоне холодного климата должны быть обеспечены условия монтажа котла при температуре не ниже минимальных значений, допускаемых при сварке и сборке блоков для примененных ста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3" w:name="sub_6014"/>
      <w:bookmarkStart w:id="214" w:name="sub_602"/>
      <w:bookmarkEnd w:id="213"/>
      <w:bookmarkEnd w:id="214"/>
      <w:r>
        <w:rPr>
          <w:rFonts w:cs="Arial" w:ascii="Arial" w:hAnsi="Arial"/>
          <w:sz w:val="20"/>
          <w:szCs w:val="20"/>
        </w:rPr>
        <w:t>6.2. Пуск, доводка и наладка котла</w:t>
      </w:r>
    </w:p>
    <w:p>
      <w:pPr>
        <w:pStyle w:val="Normal"/>
        <w:autoSpaceDE w:val="false"/>
        <w:ind w:firstLine="720"/>
        <w:jc w:val="both"/>
        <w:rPr/>
      </w:pPr>
      <w:bookmarkStart w:id="215" w:name="sub_602"/>
      <w:bookmarkStart w:id="216" w:name="sub_6021"/>
      <w:bookmarkEnd w:id="215"/>
      <w:bookmarkEnd w:id="216"/>
      <w:r>
        <w:rPr>
          <w:rFonts w:cs="Arial" w:ascii="Arial" w:hAnsi="Arial"/>
          <w:sz w:val="20"/>
          <w:szCs w:val="20"/>
        </w:rPr>
        <w:t xml:space="preserve">6.2.1. Пуск, доводку и наладку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оловного котла</w:t>
        </w:r>
      </w:hyperlink>
      <w:r>
        <w:rPr>
          <w:rFonts w:cs="Arial" w:ascii="Arial" w:hAnsi="Arial"/>
          <w:sz w:val="20"/>
          <w:szCs w:val="20"/>
        </w:rPr>
        <w:t>, включая все подсистемы его автоматизации, производят в соответствии с ГОСТ 15.00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7" w:name="sub_6021"/>
      <w:bookmarkStart w:id="218" w:name="sub_6022"/>
      <w:bookmarkEnd w:id="217"/>
      <w:bookmarkEnd w:id="218"/>
      <w:r>
        <w:rPr>
          <w:rFonts w:cs="Arial" w:ascii="Arial" w:hAnsi="Arial"/>
          <w:sz w:val="20"/>
          <w:szCs w:val="20"/>
        </w:rPr>
        <w:t>6.2.2. Доводочные работы на головных котлах должны включать испытания котла по специальной программе. Окончанием доводки считают достижение установленных в ТЗ или ТУ значений паропроизводительности, параметров пара, КПД котла, уровней шума и выбросов оксидов азота, нижнего предела нагрузки без подсветки растопочным топливом и падения давления в промперегревателе при включенной в работу автоматизированной системе управления.</w:t>
      </w:r>
    </w:p>
    <w:p>
      <w:pPr>
        <w:pStyle w:val="Normal"/>
        <w:autoSpaceDE w:val="false"/>
        <w:ind w:firstLine="720"/>
        <w:jc w:val="both"/>
        <w:rPr/>
      </w:pPr>
      <w:bookmarkStart w:id="219" w:name="sub_6022"/>
      <w:bookmarkStart w:id="220" w:name="sub_6023"/>
      <w:bookmarkEnd w:id="219"/>
      <w:bookmarkEnd w:id="220"/>
      <w:r>
        <w:rPr>
          <w:rFonts w:cs="Arial" w:ascii="Arial" w:hAnsi="Arial"/>
          <w:sz w:val="20"/>
          <w:szCs w:val="20"/>
        </w:rPr>
        <w:t xml:space="preserve">6.2.3. Продолжительность доводки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оловного котла</w:t>
        </w:r>
      </w:hyperlink>
      <w:r>
        <w:rPr>
          <w:rFonts w:cs="Arial" w:ascii="Arial" w:hAnsi="Arial"/>
          <w:sz w:val="20"/>
          <w:szCs w:val="20"/>
        </w:rPr>
        <w:t xml:space="preserve"> на проектных топливах должна быть не более 12 мес при условии соблюдения заказчиком (потребителем) всех требований по режимам, испытаниям и предоставления необходимых остановов для проведения работ по доводке и реконструкции отдельных сборочных единиц или изделий.</w:t>
      </w:r>
    </w:p>
    <w:p>
      <w:pPr>
        <w:pStyle w:val="Normal"/>
        <w:autoSpaceDE w:val="false"/>
        <w:ind w:firstLine="720"/>
        <w:jc w:val="both"/>
        <w:rPr/>
      </w:pPr>
      <w:bookmarkStart w:id="221" w:name="sub_6023"/>
      <w:bookmarkStart w:id="222" w:name="sub_6024"/>
      <w:bookmarkEnd w:id="221"/>
      <w:bookmarkEnd w:id="222"/>
      <w:r>
        <w:rPr>
          <w:rFonts w:cs="Arial" w:ascii="Arial" w:hAnsi="Arial"/>
          <w:sz w:val="20"/>
          <w:szCs w:val="20"/>
        </w:rPr>
        <w:t xml:space="preserve">6.2.4. Один (или несколько) из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оловных котлов</w:t>
        </w:r>
      </w:hyperlink>
      <w:r>
        <w:rPr>
          <w:rFonts w:cs="Arial" w:ascii="Arial" w:hAnsi="Arial"/>
          <w:sz w:val="20"/>
          <w:szCs w:val="20"/>
        </w:rPr>
        <w:t xml:space="preserve"> оснащают дополнительными устройствами для измерений, связанных с наладкой и испытаниями. Техническая документация на установку дополнительных устройств должна быть согласована с изготовителем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3" w:name="sub_6024"/>
      <w:bookmarkStart w:id="224" w:name="sub_603"/>
      <w:bookmarkEnd w:id="223"/>
      <w:bookmarkEnd w:id="224"/>
      <w:r>
        <w:rPr>
          <w:rFonts w:cs="Arial" w:ascii="Arial" w:hAnsi="Arial"/>
          <w:sz w:val="20"/>
          <w:szCs w:val="20"/>
        </w:rPr>
        <w:t>6.3. Эксплуатац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5" w:name="sub_603"/>
      <w:bookmarkStart w:id="226" w:name="sub_6031"/>
      <w:bookmarkEnd w:id="225"/>
      <w:bookmarkEnd w:id="226"/>
      <w:r>
        <w:rPr>
          <w:rFonts w:cs="Arial" w:ascii="Arial" w:hAnsi="Arial"/>
          <w:sz w:val="20"/>
          <w:szCs w:val="20"/>
        </w:rPr>
        <w:t>6.3.1. До ввода котла в эксплуатацию должны быть выполнены схемы предпусковых промывок (очисток) от внутренних загрязнений и консервации котла, в объемах, предусмотренных соответствующей технической документ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7" w:name="sub_6031"/>
      <w:bookmarkStart w:id="228" w:name="sub_6032"/>
      <w:bookmarkEnd w:id="227"/>
      <w:bookmarkEnd w:id="228"/>
      <w:r>
        <w:rPr>
          <w:rFonts w:cs="Arial" w:ascii="Arial" w:hAnsi="Arial"/>
          <w:sz w:val="20"/>
          <w:szCs w:val="20"/>
        </w:rPr>
        <w:t>6.3.2. При эксплуатации котла проводят систематический контроль за водно-химическим режимом, в том числе химический контроль следующих показателей: в питательной воде барабанных и прямоточных котлов - содержание кислорода, значения рН и условного солесодержания (удельной электропроводности); в насыщенном паре барабанных котлов - условного солесодержания. Должна быть обеспечена возможность получения концентрированных проб для аналитического определения в насыщенном паре барабанных котлов содержания натрия и кремнийкислоты, в питательной воде барабанных и прямоточных котлов - содержания натрия, кремнийкислоты и соединений жестк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9" w:name="sub_6032"/>
      <w:bookmarkEnd w:id="229"/>
      <w:r>
        <w:rPr>
          <w:rFonts w:cs="Arial" w:ascii="Arial" w:hAnsi="Arial"/>
          <w:sz w:val="20"/>
          <w:szCs w:val="20"/>
        </w:rPr>
        <w:t>Оснащение котлов устройствами отбора и подготовки пробы для контроля должно соответствовать требованиям НТ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0" w:name="sub_6033"/>
      <w:bookmarkEnd w:id="230"/>
      <w:r>
        <w:rPr>
          <w:rFonts w:cs="Arial" w:ascii="Arial" w:hAnsi="Arial"/>
          <w:sz w:val="20"/>
          <w:szCs w:val="20"/>
        </w:rPr>
        <w:t>6.3.3. Показатели качества питательной воды котла должны соответствовать Правилам Госгортехнадзора - СССР и технической документации на питательную воду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1" w:name="sub_6033"/>
      <w:bookmarkStart w:id="232" w:name="sub_6034"/>
      <w:bookmarkEnd w:id="231"/>
      <w:bookmarkEnd w:id="232"/>
      <w:r>
        <w:rPr>
          <w:rFonts w:cs="Arial" w:ascii="Arial" w:hAnsi="Arial"/>
          <w:sz w:val="20"/>
          <w:szCs w:val="20"/>
        </w:rPr>
        <w:t>6.3.4. Характеристики топлива не должны выходить за пределы, установленные ТЗ (ТУ) на котел. Возможность работы котла на топливах с другими характеристиками и других топливах должна быть согласована с изгото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3" w:name="sub_6034"/>
      <w:bookmarkStart w:id="234" w:name="sub_6035"/>
      <w:bookmarkEnd w:id="233"/>
      <w:bookmarkEnd w:id="234"/>
      <w:r>
        <w:rPr>
          <w:rFonts w:cs="Arial" w:ascii="Arial" w:hAnsi="Arial"/>
          <w:sz w:val="20"/>
          <w:szCs w:val="20"/>
        </w:rPr>
        <w:t>6.3.5. Для обеспечения надежности котла в эксплуатации следует соблюдать треб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5" w:name="sub_6035"/>
      <w:bookmarkEnd w:id="235"/>
      <w:r>
        <w:rPr>
          <w:rFonts w:cs="Arial" w:ascii="Arial" w:hAnsi="Arial"/>
          <w:sz w:val="20"/>
          <w:szCs w:val="20"/>
        </w:rPr>
        <w:t>по обеспечению термических режимов при пусках, остановах котла и эксплуатации в соответствии с графиками пуска и останова, согласованными с изготовителем, инструкцией по эксплуатации котла, а также Правилами Госгортехнадзора ССС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еспечению присосов воздуха не выше установленных в проекте и надежного контроля за работай топки, включая необходимые измерения, связанные со сжиганием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надежно действующей системы консервации в периоды простоя и ремонта оборудования в соответствии с требованиями инструкция, согласованной с изготовителем котла, и технической документации по эксплуатации котлов электростан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ведению необходимых периодических эксплуатационных промывок, установленных технической документацией по эксплуатации котлов электростан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блюдению графика проведения планово-предупредительных ремонтов, планово-предупредительного технического обслуживания и своевременной замены быстроизнашивающихся дета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6" w:name="sub_700"/>
      <w:bookmarkEnd w:id="236"/>
      <w:r>
        <w:rPr>
          <w:rFonts w:cs="Arial" w:ascii="Arial" w:hAnsi="Arial"/>
          <w:b/>
          <w:bCs/>
          <w:color w:val="000080"/>
          <w:sz w:val="20"/>
          <w:szCs w:val="20"/>
        </w:rPr>
        <w:t>7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37" w:name="sub_700"/>
      <w:bookmarkStart w:id="238" w:name="sub_700"/>
      <w:bookmarkEnd w:id="23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9" w:name="sub_701"/>
      <w:bookmarkEnd w:id="239"/>
      <w:r>
        <w:rPr>
          <w:rFonts w:cs="Arial" w:ascii="Arial" w:hAnsi="Arial"/>
          <w:sz w:val="20"/>
          <w:szCs w:val="20"/>
        </w:rPr>
        <w:t>7.1. Изготовитель гарантирует соответствие котла требованиям настоящего стандарта и ТЗ (ТУ) на котел при соблюдении условий транспортирования, хранения, монтажа, пуска, наладки и эксплуатации, указанных в стандарте и другой НТ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0" w:name="sub_701"/>
      <w:bookmarkStart w:id="241" w:name="sub_702"/>
      <w:bookmarkEnd w:id="240"/>
      <w:bookmarkEnd w:id="241"/>
      <w:r>
        <w:rPr>
          <w:rFonts w:cs="Arial" w:ascii="Arial" w:hAnsi="Arial"/>
          <w:sz w:val="20"/>
          <w:szCs w:val="20"/>
        </w:rPr>
        <w:t>7.2. Гарантийный срок эксплуатации котла - 18 ме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2" w:name="sub_702"/>
      <w:bookmarkEnd w:id="242"/>
      <w:r>
        <w:rPr>
          <w:rFonts w:cs="Arial" w:ascii="Arial" w:hAnsi="Arial"/>
          <w:sz w:val="20"/>
          <w:szCs w:val="20"/>
        </w:rPr>
        <w:t>Гарантийный срок эксплуатации исчисляю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головного котла</w:t>
        </w:r>
      </w:hyperlink>
      <w:r>
        <w:rPr>
          <w:rFonts w:cs="Arial" w:ascii="Arial" w:hAnsi="Arial"/>
          <w:sz w:val="20"/>
          <w:szCs w:val="20"/>
        </w:rPr>
        <w:t xml:space="preserve"> - со дня ввода в эксплуатацию, но не позднее 12 мес со дня окончания 72-часового опробования к не позднее 24 мес со дня поступления его заказчику (потребителю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</w:t>
      </w:r>
      <w:hyperlink w:anchor="sub_10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ерийного котла</w:t>
        </w:r>
      </w:hyperlink>
      <w:r>
        <w:rPr>
          <w:rFonts w:cs="Arial" w:ascii="Arial" w:hAnsi="Arial"/>
          <w:sz w:val="20"/>
          <w:szCs w:val="20"/>
        </w:rPr>
        <w:t xml:space="preserve"> - со дня ввода в эксплуатацию, но не позднее 12 мес со дня поступления заказчику (потребителю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3" w:name="sub_1111"/>
      <w:bookmarkEnd w:id="243"/>
      <w:r>
        <w:rPr>
          <w:rFonts w:cs="Arial" w:ascii="Arial" w:hAnsi="Arial"/>
          <w:sz w:val="20"/>
          <w:szCs w:val="20"/>
        </w:rPr>
        <w:t>*(1) Действует до 01.01.9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4" w:name="sub_1111"/>
      <w:bookmarkStart w:id="245" w:name="sub_2222"/>
      <w:bookmarkEnd w:id="244"/>
      <w:bookmarkEnd w:id="245"/>
      <w:r>
        <w:rPr>
          <w:rFonts w:cs="Arial" w:ascii="Arial" w:hAnsi="Arial"/>
          <w:sz w:val="20"/>
          <w:szCs w:val="20"/>
        </w:rPr>
        <w:t>*(2) Сварка таких труб при ремонте котла допустима только по согласованию с изгото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6" w:name="sub_2222"/>
      <w:bookmarkStart w:id="247" w:name="sub_3333"/>
      <w:bookmarkEnd w:id="246"/>
      <w:bookmarkEnd w:id="247"/>
      <w:r>
        <w:rPr>
          <w:rFonts w:cs="Arial" w:ascii="Arial" w:hAnsi="Arial"/>
          <w:sz w:val="20"/>
          <w:szCs w:val="20"/>
        </w:rPr>
        <w:t>*(3) В знаменателе указаны значения для котлов, работающих на экибастузских углях и АШ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8" w:name="sub_3333"/>
      <w:bookmarkStart w:id="249" w:name="sub_4444"/>
      <w:bookmarkEnd w:id="248"/>
      <w:bookmarkEnd w:id="249"/>
      <w:r>
        <w:rPr>
          <w:rFonts w:cs="Arial" w:ascii="Arial" w:hAnsi="Arial"/>
          <w:sz w:val="20"/>
          <w:szCs w:val="20"/>
        </w:rPr>
        <w:t>*(4) В знаменателе указаны значения для котлов, работающих на экибастузских углях с А(с)&gt;=53%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0" w:name="sub_4444"/>
      <w:bookmarkStart w:id="251" w:name="sub_4444"/>
      <w:bookmarkEnd w:id="25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2" w:name="sub_1000"/>
      <w:bookmarkEnd w:id="25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 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3" w:name="sub_1000"/>
      <w:bookmarkEnd w:id="253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рмины, используемые в настоящем стандарте, и пояснения к ни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4" w:name="sub_10001"/>
      <w:bookmarkEnd w:id="254"/>
      <w:r>
        <w:rPr>
          <w:rFonts w:cs="Arial" w:ascii="Arial" w:hAnsi="Arial"/>
          <w:b/>
          <w:bCs/>
          <w:color w:val="000080"/>
          <w:sz w:val="20"/>
          <w:szCs w:val="20"/>
        </w:rPr>
        <w:t>Таблица 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5" w:name="sub_10001"/>
      <w:bookmarkStart w:id="256" w:name="sub_10001"/>
      <w:bookmarkEnd w:id="25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│                      Пояснение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7" w:name="sub_1001"/>
      <w:bookmarkEnd w:id="2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оловной котел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Первый котел, изготовленный  по  вновь  разработа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8" w:name="sub_1001"/>
      <w:bookmarkEnd w:id="2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торской    документации    для     примен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ом с одновременной отработкой  конструкции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й   документации   для       производства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   остальных   котлов   серии   и   (или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оразмерного ряда.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 К головным относятся котлы,  отличающие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существующих  по  одному  из  показателей   виду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е                    сжигаемого топлива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и; параметрам, пара;  компоновк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ей   нагрева;   количеству    промежуточ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ревов пара; конструкции топки и горелок; способ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тяги.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9" w:name="sub_1002"/>
      <w:bookmarkEnd w:id="2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оловная    сери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тлы, поставленные  заказчику  за  период  с  начал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0" w:name="sub_1002"/>
      <w:bookmarkEnd w:id="2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тл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изготовления  оборудования  котла  данного    типа д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тия  решения  о  постановке  его   на   серий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о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1" w:name="sub_1003"/>
      <w:bookmarkEnd w:id="2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рийный котел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Котел,    изготовленный    в    условиях    серий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2" w:name="sub_1003"/>
      <w:bookmarkEnd w:id="2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а  периодически  повторяющимися  единица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сериями   по   конструкторской    документ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очненной по результатам  изготовления  и  испыт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овного образца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3" w:name="sub_1004"/>
      <w:bookmarkEnd w:id="26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эффициен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Отношение   суммарной   массы     металлической ча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4" w:name="sub_1004"/>
      <w:bookmarkEnd w:id="26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оставочно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поставочных    блоков,    независимо     от     того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лочно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изготавливаются  они  предприятием  -   изготовител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     или                   получаются от друг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й-изготовителей по кооперации, к  расче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й массе металла котла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5" w:name="sub_1005"/>
      <w:bookmarkEnd w:id="2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асчетная   общ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Масса  металлической  части  всех  деталей  и  блок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6" w:name="sub_1005"/>
      <w:bookmarkEnd w:id="2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масса     металл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тла,  независимо  от  того,     изготавливаются э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составные части предприятием  -  изготовителем  котл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получаются от других предприятий-изготовителей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операции. Металл для упаковки и погрузки  элемен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 учитывается  при  определении   количеств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ей поставочной блочности  при  условий,  чт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ы этого  металла  включается  в  общую  расчетну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у и массу поставочных блоков.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определении расчетной общей массы  металла  котл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учитывают следующие сборочные единицы и детали: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ильный прокат и листовую сталь,  отправляемые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 в состоянии поставки;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ы импульсных линий, обдувки, линий  отбо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, отвода воздуха из воздушников, дренажных  ли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ругие трубы диаметром 60 мм и  менее,  исчисляем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поставке в метрах, а также арматура к ним;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ные прокладки;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али, поставляемые по заключительной спецификации;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асные части;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е КИП и автоматики котла;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кладные кольца для монтажной сварки труб.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7" w:name="sub_1006"/>
      <w:bookmarkEnd w:id="2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редняя наработк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Наработка котлов данного типоразмера, приходящаяся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8" w:name="sub_1006"/>
      <w:bookmarkEnd w:id="2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а отказ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среднем на один  отказ  в  рассматриваемом  интерва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рной наработки  или  определенного  календар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ени, в период нормальной эксплуатации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итывают только отказы, вызванные конструктивными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ими (изготовления) дефектами и дефекта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а     котла     и     котельно-вспомогате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9" w:name="sub_1007"/>
      <w:bookmarkEnd w:id="2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ериод нормально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Согласно    теории    надежности        период рабо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0" w:name="sub_1007"/>
      <w:bookmarkEnd w:id="2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эксплуатац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оборудования,    соответствующий    участку    крив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ределения  отказов   по   времени,   на   котор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нсивность отказов остается примерно постоянной,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личие  от   начального   участка   кривой   (пери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работки  со  снижающейся)  и   конечного   участ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иода старения-износа с возрастающей) со  времен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нсивностью   отказов.   Принято,       что пери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льной эксплуатация начинается через 2  года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овных и через 1  год  для  серийных  котлов  по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сного опробования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1" w:name="sub_1008"/>
      <w:bookmarkEnd w:id="2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эффициен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Для    котлов,    являющихся       объектами, порядо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2" w:name="sub_1008"/>
      <w:bookmarkEnd w:id="2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отовно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обслуживания  которых   предусматривает   немедлен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о   восстановления   при   отказе,   коэффицие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товности (К_г) вычисляют по формуле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3" w:name="sub_10081"/>
      <w:bookmarkEnd w:id="2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_о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4" w:name="sub_10081"/>
      <w:bookmarkEnd w:id="2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_г = ───────────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_о + Т_в),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Т_о - наработка на отказ, ч;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_в - среднее время восстановления, ч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5" w:name="sub_1009"/>
      <w:bookmarkEnd w:id="2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асчетный    срок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Средний расчетный  срок  службы  отдельных  элемен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6" w:name="sub_1009"/>
      <w:bookmarkEnd w:id="2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лужбы   (ресурс)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тла, для которых он меньше расчетного срока  служб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о         замены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тла. На элементы котла, для которых  рассчитыв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элементов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ресурс, указывают расчетный ресурс до замены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7" w:name="sub_1010"/>
      <w:bookmarkEnd w:id="2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ПД брутто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КПД рассчитанный  по  располагаемой  теплоте  топли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8" w:name="sub_1010"/>
      <w:bookmarkEnd w:id="2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мма низшей теплоты  сгорания  топлива,  физиче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о теплоты, теплоты подогрева  воздуха  для  гор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е  котла  и  т.п.)  при  температуре   охлаждающ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а 30°С.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  При  сравнении  с  зарубежными   данны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едует учитывать, что в  некоторых  странах,  в  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в США, Японии, Испании, КПД относится к  высш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те сгорания.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9" w:name="sub_1011"/>
      <w:bookmarkEnd w:id="2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Масса     металл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Чистая конструкторская масса металла  всех  элемен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0" w:name="sub_1011"/>
      <w:bookmarkEnd w:id="2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тла         под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тла,  находящихся  под  внутренним   давлением, бе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авление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учета массы комплектующих изделий (арматуры, датчик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.п.)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1" w:name="sub_1012"/>
      <w:bookmarkEnd w:id="2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эффициен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Отношение значений экономии трудозатрат,  достигаем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2" w:name="sub_1012"/>
      <w:bookmarkEnd w:id="2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уровн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за счет обеспеченных конструкцией котла характерист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емонтопригоднос-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и соответствующее полному  объему  характеристик,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│методике ЦКБ "Главэнергоремонта" и НПО ЦКТ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3" w:name="sub_1013"/>
      <w:bookmarkEnd w:id="2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бшивка 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Металлическое покрытие  внешних  ограждений   топки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4" w:name="sub_1013"/>
      <w:bookmarkEnd w:id="2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ходов котла,  служащее  для  обеспечения  газов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ности, защиты от воздействия окружающей среды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еющее декоративное назначение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5" w:name="sub_1014"/>
      <w:bookmarkEnd w:id="2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пловая изоляци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Слой  теплоизолирующих  материалов,    укрепленный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6" w:name="sub_1014"/>
      <w:bookmarkEnd w:id="2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котл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поверхностях элементов котла  для  уменьшения  потер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(теплоизоляция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теплоты в окружающую среду и обеспечения безопас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сонала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7" w:name="sub_1015"/>
      <w:bookmarkEnd w:id="2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астопоч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Сепаратор, предназначенный для  разделения  и  сброс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8" w:name="sub_1015"/>
      <w:bookmarkEnd w:id="2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парат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рабочей   среды,    используемой    для    охлажд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ей нагрева во время растопки котл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9" w:name="sub_1016"/>
      <w:bookmarkEnd w:id="2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Ширмо-конвектив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Комбинированная поверхность нагрева котла,  состоящ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0" w:name="sub_1016"/>
      <w:bookmarkEnd w:id="2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ая   поверхность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из  ширм  и  расположенных  между  ними  конвектив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нагрев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пакетов змеевиков.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  Змеевики  могут   образовывать   одно-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горядные пучки, расположенные  под  углом   друг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у и потоку газов, и примыкать вершинами  гибов 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ам ширм.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1" w:name="sub_2000"/>
      <w:bookmarkEnd w:id="29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 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2" w:name="sub_2000"/>
      <w:bookmarkEnd w:id="292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оменклатура показателей качества, включаемых в ТЗ, ТУ и карты технического уровня и качества котл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3" w:name="sub_20002"/>
      <w:bookmarkEnd w:id="293"/>
      <w:r>
        <w:rPr>
          <w:rFonts w:cs="Arial" w:ascii="Arial" w:hAnsi="Arial"/>
          <w:b/>
          <w:bCs/>
          <w:color w:val="000080"/>
          <w:sz w:val="20"/>
          <w:szCs w:val="20"/>
        </w:rPr>
        <w:t>Таблица 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4" w:name="sub_20002"/>
      <w:bookmarkStart w:id="295" w:name="sub_20002"/>
      <w:bookmarkEnd w:id="2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┬──────────────┬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│ Обозначение  │Наименование │Поясне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я  │характеризуе-│показате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го свойства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┴──────────────┴───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6" w:name="sub_2100"/>
      <w:bookmarkEnd w:id="2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. Показатели назнач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7" w:name="sub_2100"/>
      <w:bookmarkEnd w:id="29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8" w:name="sub_2101"/>
      <w:bookmarkEnd w:id="2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 Показатели  функциональные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9" w:name="sub_2101"/>
      <w:bookmarkEnd w:id="2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ехнической эффективности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0" w:name="sub_21011"/>
      <w:bookmarkEnd w:id="3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1.              Номинальная│    D_ном    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1" w:name="sub_21011"/>
      <w:bookmarkEnd w:id="3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ь, т/ч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2" w:name="sub_21012"/>
      <w:bookmarkEnd w:id="3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2.  Номинальные   параметры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3" w:name="sub_21012"/>
      <w:bookmarkEnd w:id="3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:              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е, МПа                  │     p_0     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, °С                │     t_0     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4" w:name="sub_21013"/>
      <w:bookmarkEnd w:id="3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3. Номинальная  температура│    t_н.п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5" w:name="sub_21013"/>
      <w:bookmarkEnd w:id="3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 промежуточного  перегрева,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°С                 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6" w:name="sub_21014"/>
      <w:bookmarkEnd w:id="3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4. Характеристики основного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7" w:name="sub_21014"/>
      <w:bookmarkEnd w:id="3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рантийного топлива: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8" w:name="sub_210141"/>
      <w:bookmarkEnd w:id="3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4.1.     Низшая     теплота│    Q_н(р)   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9" w:name="sub_210141"/>
      <w:bookmarkEnd w:id="3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горания, МДж/кг (ккал/кг)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0" w:name="sub_210142"/>
      <w:bookmarkEnd w:id="3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4.2. Максимальный  балласт,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1" w:name="sub_210142"/>
      <w:bookmarkEnd w:id="3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бразивность  золы   и   другие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и          топлив,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зывающее            ухудшение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ей качества котла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2" w:name="sub_21015"/>
      <w:bookmarkEnd w:id="3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5</w:t>
      </w:r>
      <w:hyperlink w:anchor="sub_1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   Температура уходящих│    ню_ух     │Эффективность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3" w:name="sub_21015"/>
      <w:bookmarkEnd w:id="3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в при номинальной  нагрузке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 гарантийном      топливе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азрешенное   отклонение    от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ой +-10°С), °С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4" w:name="sub_21016"/>
      <w:bookmarkEnd w:id="3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6</w:t>
      </w:r>
      <w:hyperlink w:anchor="sub_111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     Потери давления в│Дельта P_пром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5" w:name="sub_21016"/>
      <w:bookmarkEnd w:id="3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ежуточном      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е, МПа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6" w:name="sub_2102"/>
      <w:bookmarkEnd w:id="3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 Конструктивные показатели: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7" w:name="sub_2102"/>
      <w:bookmarkEnd w:id="3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8" w:name="sub_21021"/>
      <w:bookmarkEnd w:id="3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1</w:t>
      </w:r>
      <w:hyperlink w:anchor="sub_1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 Удельная масса металла│      -       │Материалоем- │    П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9" w:name="sub_21021"/>
      <w:bookmarkEnd w:id="3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 давлением, т/(т x ч(-1))   │              │    кость    │</w:t>
      </w:r>
      <w:hyperlink w:anchor="sub_10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 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0" w:name="sub_21022"/>
      <w:bookmarkEnd w:id="3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2</w:t>
      </w:r>
      <w:hyperlink w:anchor="sub_1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 Удельная масса металла│      -       │    То же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1" w:name="sub_21022"/>
      <w:bookmarkEnd w:id="3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, т/(т x ч(-1))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2" w:name="sub_2103"/>
      <w:bookmarkEnd w:id="3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 Показатели маневренности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3" w:name="sub_2103"/>
      <w:bookmarkEnd w:id="3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4" w:name="sub_21031"/>
      <w:bookmarkEnd w:id="3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1.   Допустимое   расчетное│      N       │Маневренность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5" w:name="sub_21031"/>
      <w:bookmarkEnd w:id="3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 пусков за срок службы,  в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м    числе    из    холодного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ояния          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6" w:name="sub_21032"/>
      <w:bookmarkEnd w:id="3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2.   Допустимая    скорость│      -      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7" w:name="sub_21032"/>
      <w:bookmarkEnd w:id="3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нения            нагрузки в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очном диапазоне, %/мин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8" w:name="sub_21033"/>
      <w:bookmarkEnd w:id="3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3. Нижние пределы диапазона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9" w:name="sub_21033"/>
      <w:bookmarkEnd w:id="3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и       по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ношению     к     номинальной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и, %: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    подсветки    растопочным│      -      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ом           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 подсветкой     растопочным│      -      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ом              (если это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отрено проектом)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0" w:name="sub_2200"/>
      <w:bookmarkEnd w:id="3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. Показатели надежно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1" w:name="sub_2200"/>
      <w:bookmarkEnd w:id="3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2" w:name="sub_2201"/>
      <w:bookmarkEnd w:id="3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.   Средняя     наработка на│   Т _0(е)    │Безотказность│    П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3" w:name="sub_2201"/>
      <w:bookmarkEnd w:id="3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аз, ч                       │              │             │</w:t>
      </w:r>
      <w:hyperlink w:anchor="sub_10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 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4" w:name="sub_2202"/>
      <w:bookmarkEnd w:id="3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 Коэффициент готовности    │     К_г      │ Комплексный │  То ж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5" w:name="sub_2202"/>
      <w:bookmarkEnd w:id="3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ь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6" w:name="sub_2203"/>
      <w:bookmarkEnd w:id="3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. Установленный срок  службы│  Т_сл.у.к.р  │Долговечность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7" w:name="sub_2203"/>
      <w:bookmarkEnd w:id="3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жду  капитальными  ремонтами,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т                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8" w:name="sub_2204"/>
      <w:bookmarkEnd w:id="3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4.  Расчетный   срок   службы│   Т_сл.р.п   │      "      │    П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9" w:name="sub_2204"/>
      <w:bookmarkEnd w:id="3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, лет                     │              │             │ правила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гортех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дзор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ССР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0" w:name="sub_2205"/>
      <w:bookmarkEnd w:id="3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5.      Расчетный      ресурс│     Т_р      │      "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1" w:name="sub_2205"/>
      <w:bookmarkEnd w:id="3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ющих    под     давлением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ов  котла  с   расчетной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ой,   соответствующей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асти ползучести, ч: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труб поверхностей нагрева и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ных                  камер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ей.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стальных элементов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2" w:name="sub_2206"/>
      <w:bookmarkEnd w:id="3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6</w:t>
      </w:r>
      <w:hyperlink w:anchor="sub_1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    Расчетный срок службы│    Т_р.з     │      "      │    П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3" w:name="sub_2206"/>
      <w:bookmarkEnd w:id="3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сурс)  до  замены  элементов│              │             │</w:t>
      </w:r>
      <w:hyperlink w:anchor="sub_10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тла, ч                       │              │             │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 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4" w:name="sub_2207"/>
      <w:bookmarkEnd w:id="3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7</w:t>
      </w:r>
      <w:hyperlink w:anchor="sub_111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     Удельная суммарная│      -       │ Комплексный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5" w:name="sub_2207"/>
      <w:bookmarkEnd w:id="3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оемкость ремонтов на  1 год│              │ показатель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ного цикла, нормо-ч/год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6" w:name="sub_2300"/>
      <w:bookmarkEnd w:id="3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. Показатели экономичного использования топлив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7" w:name="sub_2300"/>
      <w:bookmarkEnd w:id="3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ПД  брутто   при   номинальной│     эта      │Экономичность│    П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и, %      │              │             │</w:t>
      </w:r>
      <w:hyperlink w:anchor="sub_1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 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8" w:name="sub_2400"/>
      <w:bookmarkEnd w:id="3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. Показатели технологично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9" w:name="sub_2400"/>
      <w:bookmarkEnd w:id="3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0" w:name="sub_2401"/>
      <w:bookmarkEnd w:id="3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  Коэффициент   поставочной│    К_п.б     │Монтажеприго-│    П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1" w:name="sub_2401"/>
      <w:bookmarkEnd w:id="35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лочности, %                   │              │   дность    │</w:t>
      </w:r>
      <w:hyperlink w:anchor="sub_2022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. 2.2.2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2" w:name="sub_2402"/>
      <w:bookmarkEnd w:id="3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2</w:t>
      </w:r>
      <w:hyperlink w:anchor="sub_1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 Коэффициент              │      -       │Ремонтоприго-│    П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3" w:name="sub_2402"/>
      <w:bookmarkEnd w:id="3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опригодности, %          │              │   дность    │</w:t>
      </w:r>
      <w:hyperlink w:anchor="sub_10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 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4" w:name="sub_2500"/>
      <w:bookmarkEnd w:id="3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. Эргономические показате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5" w:name="sub_2500"/>
      <w:bookmarkEnd w:id="3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вивалентный уровень  звука  в│      -       │      -      │ По ГОС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нах обслуживания</w:t>
      </w:r>
      <w:hyperlink w:anchor="sub_1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дБА       │              │             │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2.1.003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6" w:name="sub_2600"/>
      <w:bookmarkEnd w:id="3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. Экологические показате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7" w:name="sub_2600"/>
      <w:bookmarkEnd w:id="3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ельный выброс  оксидов  азота│      -       │      - 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  сжигании     расчетного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, кг/ГДж    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8" w:name="sub_2700"/>
      <w:bookmarkEnd w:id="3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. Качественные характеристик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9" w:name="sub_2700"/>
      <w:bookmarkEnd w:id="3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можность           работы на│      -       │Маневренность│ По ГОС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ользящем давлении только  для│              │             │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3619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ов СКД                     │              │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┴──────────────┴──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0" w:name="sub_11111"/>
      <w:bookmarkEnd w:id="360"/>
      <w:r>
        <w:rPr>
          <w:rFonts w:cs="Arial" w:ascii="Arial" w:hAnsi="Arial"/>
          <w:sz w:val="20"/>
          <w:szCs w:val="20"/>
        </w:rPr>
        <w:t>* Показатель не включают в Т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1" w:name="sub_11111"/>
      <w:bookmarkStart w:id="362" w:name="sub_11112"/>
      <w:bookmarkEnd w:id="361"/>
      <w:bookmarkEnd w:id="362"/>
      <w:r>
        <w:rPr>
          <w:rFonts w:cs="Arial" w:ascii="Arial" w:hAnsi="Arial"/>
          <w:sz w:val="20"/>
          <w:szCs w:val="20"/>
        </w:rPr>
        <w:t>** Показатель включают только в карту технического уровня и качества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3" w:name="sub_11112"/>
      <w:bookmarkStart w:id="364" w:name="sub_11113"/>
      <w:bookmarkEnd w:id="363"/>
      <w:bookmarkEnd w:id="364"/>
      <w:r>
        <w:rPr>
          <w:rFonts w:cs="Arial" w:ascii="Arial" w:hAnsi="Arial"/>
          <w:sz w:val="20"/>
          <w:szCs w:val="20"/>
        </w:rPr>
        <w:t>*** Показатель включают только в карту технического уровня и качества котла после окончания ремонтного цикла головного котла данного типоразме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5" w:name="sub_11113"/>
      <w:bookmarkStart w:id="366" w:name="sub_11113"/>
      <w:bookmarkEnd w:id="36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7" w:name="sub_3000"/>
      <w:bookmarkEnd w:id="36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 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8" w:name="sub_3000"/>
      <w:bookmarkEnd w:id="368"/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9" w:name="sub_30003"/>
      <w:bookmarkEnd w:id="369"/>
      <w:r>
        <w:rPr>
          <w:rFonts w:cs="Arial" w:ascii="Arial" w:hAnsi="Arial"/>
          <w:b/>
          <w:bCs/>
          <w:color w:val="000080"/>
          <w:sz w:val="20"/>
          <w:szCs w:val="20"/>
        </w:rPr>
        <w:t>Таблица 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0" w:name="sub_30003"/>
      <w:bookmarkStart w:id="371" w:name="sub_30003"/>
      <w:bookmarkEnd w:id="37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┬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ные части   │       Состав блока       │      Примечание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2" w:name="sub_3001"/>
      <w:bookmarkEnd w:id="3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Барабан          │Корпус          барабана с│Объем   приварки   опо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3" w:name="sub_3001"/>
      <w:bookmarkEnd w:id="3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аренными     деталями,│барабанов    определяю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ая   внутрибарабанные│при разработке  рабоч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               │чертежей     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ованию   с    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Энергомонтажпроект"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головного  котла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ующих        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ненной компоновк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4" w:name="sub_3002"/>
      <w:bookmarkEnd w:id="3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Опоры барабана   │Технологически законченные│Для обеспечения сбор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5" w:name="sub_3002"/>
      <w:bookmarkEnd w:id="3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очные единицы         │подгонки   на   монтаж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е-изготови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ь      дополнитель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тавляе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илированны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          опо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кладки    различ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ы) и указывает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ной    инструк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соб их установк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6" w:name="sub_3003"/>
      <w:bookmarkEnd w:id="3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    Конвективные│Входные     и     выходные│Необходимость вклю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7" w:name="sub_3003"/>
      <w:bookmarkEnd w:id="3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нагрева,│коллекторы или один из них│в     состав      бло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оящие         из│с приваренными  одним  или│элементов     подвес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ранственных    │двумя днищами  и  опорами,│системы        решают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локов              │штуцерами   и   бобышками,│процессе     разрабо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ароперегреватели, │элементы         подвесной│конструкторской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ы,       │системы,        змеевики с│документации 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ходная     зона,│прикрепленными    деталями│согласованию   с    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паропаровые     │защиты от износа, стойки и│"Энергомонтажпроект"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обменники,     │дистанционные  полосы  для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очная      │крепления       змеевиков.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)        │Змеевики     приваривают к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лекторам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8" w:name="sub_3004"/>
      <w:bookmarkEnd w:id="3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      Настенные│Панели обогреваемых труб с│Необходимость вклю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9" w:name="sub_3004"/>
      <w:bookmarkEnd w:id="3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нагрева,│деталями      ранжировки и│в     состав      бло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оящие         из│креплений балок  жесткости│примыкающих      част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стных  блоков;│с  приваренными   деталями│каркаса    и     друг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раны топки; экраны│уплотнений,        шипами,│сборочных      единиц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оротного         │входными    и    выходными│деталей      решается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хода,           │коллекторами             с│процессе     разрабо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изонтального     │приваренными к  ним  одним│конструкторской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хода           и│или   двумя      днищами и│документации.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вективного       │креплениями  (опоры,  уши,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хода; потолочные│скобы  и  т.п.),  а  также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и;  │штуцерами и бобышками.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ционные 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ы;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диационные 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и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указанные  блоки  должны│Длина           панел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ть включены  примыкающие│выбирается  максималь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и  каркаса   -   узлы,│возможной   с    уче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пления балок жесткости,│конструктивных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ок,  лазов  и   т.п.,│технологических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али крепления обмуровки│транспортных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золяции)    и     другие│ограничений.        Об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очные        единицы и│положения  решаются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али,  расположенные   в│согласованию   с    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йоне блока              │"Энергомонтажпроект"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головного котл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0" w:name="sub_3005"/>
      <w:bookmarkEnd w:id="3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        Ширмовые│Обогреваемые        трубы,│При          отсутств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1" w:name="sub_3005"/>
      <w:bookmarkEnd w:id="3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нагрева:│входные     и     выходные│транспортных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и;  │коллекторы с  приваренными│ограничений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ы;       │одним или двумя днищами  и│обогреваемые      труб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паропаровые     │с установленными  деталями│приваривают к  вход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обменники      │крепления                 │и выходному коллектор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одному из ни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2" w:name="sub_3006"/>
      <w:bookmarkEnd w:id="3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               │Входные     и     выходные│Трубы подвесной систем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3" w:name="sub_3006"/>
      <w:bookmarkEnd w:id="3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Ширмо-конвективны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коллекторы  (или  один  из│конвективных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верхности нагрева</w:t>
      </w:r>
      <w:r>
        <w:rPr>
          <w:rFonts w:cs="Courier New" w:ascii="Courier New" w:hAnsi="Courier New"/>
          <w:sz w:val="20"/>
          <w:szCs w:val="20"/>
          <w:lang w:val="en-US" w:eastAsia="en-US"/>
        </w:rPr>
        <w:t>:│них) с приваренными  одним│поверхностей   нагрев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и;  │или   двумя      днищами и│проходящие через  бло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ы;       │опорами,        змеевики с│пароперегреват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паропаровые     │прикрепленными    деталями│(водяных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обменники      │защиты от износа, стойки и│экономайзеров)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танционные  полосы  для│включают в состав  эт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пления       змеевиков.│блоков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меевики     приваривают к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лекторам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4" w:name="sub_3007"/>
      <w:bookmarkEnd w:id="3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        Подвески│Технологически законченные│Конструкция    подвесо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5" w:name="sub_3007"/>
      <w:bookmarkEnd w:id="3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ей нагрева│узлы:  тяги  в     сборе с│должна  предусматрива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: конвективных,│крепежом;  блоки   пружин;│шарнирные    соедин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мовых            │хомуты в сборе с крепежом;│отдельных  элементов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мо-конвективных, │траверсы;      тарельчатые│исключать выполнение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енных          и│пружины                   │монтажных      услов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      в│                          │сварных  стыков.   Тяг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ах котла      │                          │подвесок   поверхносте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ева    поставляю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ностью  в  сборе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ную длину, но 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   11,5 м,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женном       виде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м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ирова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6" w:name="sub_3008"/>
      <w:bookmarkEnd w:id="3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    Впрыскивающие│Отдельные     коллекторы с│           -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7" w:name="sub_3008"/>
      <w:bookmarkEnd w:id="3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охладители   для│встроенными          в них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      в│внутренними устройствами и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ах      котла,│наружными       приварными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клоны,  встроенные│деталями (штуцера,  днища,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параторы          │опоры)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8" w:name="sub_3009"/>
      <w:bookmarkEnd w:id="3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        Трубчатые│Кубы и секции,  включающие│Конструкции      блок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9" w:name="sub_3009"/>
      <w:bookmarkEnd w:id="3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и│в  себя   трубы,   трубные│секций           долж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ВП)               │доски,         уплотняющую│обеспечивать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шивку,  при  возможности│возможность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ные (подвесные) рамы  │транспортирования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узки  и   разгруз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захватным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способлениями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е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ятия-изготови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котла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0" w:name="sub_3010"/>
      <w:bookmarkEnd w:id="3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     Перепускные│Объемные  блоки,   щитовые│По       конструктив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1" w:name="sub_3010"/>
      <w:bookmarkEnd w:id="39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оба     трубчатых│конструкции               │особенностям и условия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- │                          │рационального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й                 │                          │использовани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а  допуск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тавка соединитель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трубков,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енсаторов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ускных     короб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алям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2" w:name="sub_3011"/>
      <w:bookmarkEnd w:id="3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  Регенеративные│Техногически   законченные│РВП, изготавливаемые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3" w:name="sub_3011"/>
      <w:bookmarkEnd w:id="3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и│сборочные единицы,  в  том│лицензии, поставляют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ВП)               │числе:  части     ротора с│соответствии       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ами крепления между│технической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ой,   части    корпуса,│документацией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крышки  с   газовыми и│приобретенной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шными патрубками (для│лицензии.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оподогревателей     │Роторы РВП проходят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ом 8000 мм и  более│заводе-изготовител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 части   крышек,   части│контрольную сборку (бе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вых    и     воздушных│набивки   и     опор)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трубков, опорные  балки,│проверко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ы,  стойки  и   т.д.),│геометрических размер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л, опорные  конструкции,│ротора,  с   установ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венья  цепочного   обода,│контрольных  штифтов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од.                   │маркировкой разъемов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нагрева, в том│Для    РВП    диаметр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набор листов набивки│13800 мм   вал   рото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заполнения    щелей,│поставляют  в   сборе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тавляют     в      виде│втулкой  верхней  опор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ьных         пакетов,│РВП,  детали  креп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зволяющих             их│цепочного   обода  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ирование        и│роторе устанавливают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ладку   в      ротор при│заводе-изготовител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е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4" w:name="sub_3012"/>
      <w:bookmarkEnd w:id="3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Горелки         │Технологически законченные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5" w:name="sub_3012"/>
      <w:bookmarkEnd w:id="3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абельные    блоки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елок, включающие в себя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ихривающие    аппараты,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налы         аэросмеси и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а,     газопроточную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ь,   присоединительные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ланцы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6" w:name="sub_3013"/>
      <w:bookmarkEnd w:id="3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    Оборудование│Отдельные   технологически│Переходные     участ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7" w:name="sub_3013"/>
      <w:bookmarkEnd w:id="39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удаления:      │законченные      сборочные│бункеры           могу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ковая  ванна   со│единицы                   │поставляться   в   вид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ребковым          │                          │отдельных щитов, если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ером,      │                          │собранном виде  они 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обилка с приводом,│                          │транспортабельны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на   со   шпеком,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торная  установка,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нкеры,  переходные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ки      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8" w:name="sub_3014"/>
      <w:bookmarkEnd w:id="3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Каркас котла (не│Технологически законченные│Прилежащие     элемен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9" w:name="sub_3014"/>
      <w:bookmarkEnd w:id="3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ый  в  блоки│составные  части   каркаса│каркаса       (косын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ей        │котла                     │накладки, ребра и т.п.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ева),   колонны,│                          │крепят    к    основ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ки,    потолочные│                          │конструкциям каркаса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крытия,   фермы,│                          │прихватках  в   места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йки, ригели      │                          │удобных          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ирования,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правляют в  отде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аковке           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щей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ровкой не  поздн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правки       основ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й каркаса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блоков колонны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их             р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оконструкци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весных котлов долж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ть возможно большей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яться  с  уче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тивных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ных  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ных факторов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аботке техническ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а    и    рабоч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,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ованию   с    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Энергомонтажпроект"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0" w:name="sub_3015"/>
      <w:bookmarkEnd w:id="4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5.  </w:t>
      </w:r>
      <w:hyperlink w:anchor="sub_10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Обшивка  котл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│Транспортабельные    щиты,│Необходимость  привар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1" w:name="sub_3015"/>
      <w:bookmarkEnd w:id="4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шивка       топки,│состоящие  из  профильного│листов     к      щит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шивка конвективных│проката    и    обшивочных│определяют        тип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ходов,  бункеры,│листов                    │изоляции,    обмуровки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оротные  газоходы│                          │Бункеры  и   поворот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     конвективной│                          │газоходы  поставляют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хтой,        трубы│                          │щитовом  исполнении,  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тури             │                          │отдельны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габаритные  бункер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поворотные газоходы 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ченными блокам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2" w:name="sub_3016"/>
      <w:bookmarkEnd w:id="4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       Помосты и│Технологически законченные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3" w:name="sub_3016"/>
      <w:bookmarkEnd w:id="4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тницы котла      │единицы:         помосты с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илами и лестницы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4" w:name="sub_3017"/>
      <w:bookmarkEnd w:id="4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        Наружные│Отдельные составные  части│Трубопроводы   услов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5" w:name="sub_3017"/>
      <w:bookmarkEnd w:id="4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богреваемые      │трубопроводов  с  концами,│диаметром менее  100 м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ы        │обработанными под  сварку,│поставляют участками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ом           │включающие фасонные  части│прямых труб,  фасонны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D_у = 100 мм       и│и    детали     крепления.│деталями   с   концам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:  трубопроводы│Трубопроводы поставляют  с│обработанными       по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пределах   котла,│припаренными  штуцерами  и│сварку,   и    деталя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ускные    трубы│бобышками,    при     этом│крепления,     соглас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ерегревателей  │гидравлические   испытания│схема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кого  и  низкого│блоков трубопроводов после│предприятия-изготовит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я,           │приварки        штуцеров и│ля.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айзеры,       │бобышек на  предприятии  -│Элементы         котл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ускные    трубы│изготовителе   котла    не│включенные        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очных    экранов,│проводят,  а    проводят с│пароводяной     тракт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ы очистки│котлом в целом при монтаже│выполняющие        рол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нагрева │                          │подвесок, при длине  д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,5 м  поставляют  бе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ных стык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6" w:name="sub_3018"/>
      <w:bookmarkEnd w:id="4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   Теплообменные│Технологически законченные│-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7" w:name="sub_3018"/>
      <w:bookmarkEnd w:id="4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на котле:│сборочные         единицы,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аровые         │объединенные      деталями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обменники,     │крепления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ные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охладители     и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е       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8" w:name="sub_3019"/>
      <w:bookmarkEnd w:id="4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      Устройства│Отдельные   технологически│-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9" w:name="sub_3019"/>
      <w:bookmarkEnd w:id="4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поверхностей│законченные      сборочные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ева       котла:│единицы      предприятия -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ппараты    обдувки,│изготовителя  оборудования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         │(аппараты         обдувки,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обеочистки,       │устройства        очистки,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зоимпульсной      │бункеры дроби и др.)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,     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броочистки,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яной     очистки,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мывки   и   другие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  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0" w:name="sub_3020"/>
      <w:bookmarkEnd w:id="4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        Арматура│Технологически законченные│-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1" w:name="sub_3020"/>
      <w:bookmarkEnd w:id="4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ом           │сборочные          единицы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D_у = 50 мм и  более│предприятия-изготовителя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тно         с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одами           │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┴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. В обоснованных случаях из-за конструктивных особенностей котла в процессе разработки конструкторской документации по согласованию с монтажной организацией определяют целесообразность поставки блоков 3-6 без коллекторов. По условиям укрупненной сборки и прокатки шарами присоединяют вторые днища к коллекторам некоторых бло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2" w:name="sub_4000"/>
      <w:bookmarkEnd w:id="41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 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13" w:name="sub_4000"/>
      <w:bookmarkEnd w:id="413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документации, прилагаемой к комплекту котл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4" w:name="sub_4001"/>
      <w:bookmarkEnd w:id="414"/>
      <w:r>
        <w:rPr>
          <w:rFonts w:cs="Arial" w:ascii="Arial" w:hAnsi="Arial"/>
          <w:sz w:val="20"/>
          <w:szCs w:val="20"/>
        </w:rPr>
        <w:t>1. Монтажные (установочные) и обмуровочные чертежи, включая общие ряды блоков с отправочными каркасами, а также сборочные чертежи экранов или схемы контроля сопрягаемости с указанием маркировки блоков ограждающих газоплотных панелей, прошедших контроль сопрягаемости, и их опис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5" w:name="sub_4001"/>
      <w:bookmarkStart w:id="416" w:name="sub_4002"/>
      <w:bookmarkEnd w:id="415"/>
      <w:bookmarkEnd w:id="416"/>
      <w:r>
        <w:rPr>
          <w:rFonts w:cs="Arial" w:ascii="Arial" w:hAnsi="Arial"/>
          <w:sz w:val="20"/>
          <w:szCs w:val="20"/>
        </w:rPr>
        <w:t>2. Ведомость изменений, внесенных в высланную ранее докумен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7" w:name="sub_4002"/>
      <w:bookmarkStart w:id="418" w:name="sub_4003"/>
      <w:bookmarkEnd w:id="417"/>
      <w:bookmarkEnd w:id="418"/>
      <w:r>
        <w:rPr>
          <w:rFonts w:cs="Arial" w:ascii="Arial" w:hAnsi="Arial"/>
          <w:sz w:val="20"/>
          <w:szCs w:val="20"/>
        </w:rPr>
        <w:t>3. Ведомость дополнительных монтажных указаний по котлу (при необходим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9" w:name="sub_4003"/>
      <w:bookmarkStart w:id="420" w:name="sub_4004"/>
      <w:bookmarkEnd w:id="419"/>
      <w:bookmarkEnd w:id="420"/>
      <w:r>
        <w:rPr>
          <w:rFonts w:cs="Arial" w:ascii="Arial" w:hAnsi="Arial"/>
          <w:sz w:val="20"/>
          <w:szCs w:val="20"/>
        </w:rPr>
        <w:t>4. Паспорт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1" w:name="sub_4004"/>
      <w:bookmarkStart w:id="422" w:name="sub_4005"/>
      <w:bookmarkEnd w:id="421"/>
      <w:bookmarkEnd w:id="422"/>
      <w:r>
        <w:rPr>
          <w:rFonts w:cs="Arial" w:ascii="Arial" w:hAnsi="Arial"/>
          <w:sz w:val="20"/>
          <w:szCs w:val="20"/>
        </w:rPr>
        <w:t>5. Инструкция по монтаж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3" w:name="sub_4005"/>
      <w:bookmarkStart w:id="424" w:name="sub_4006"/>
      <w:bookmarkEnd w:id="423"/>
      <w:bookmarkEnd w:id="424"/>
      <w:r>
        <w:rPr>
          <w:rFonts w:cs="Arial" w:ascii="Arial" w:hAnsi="Arial"/>
          <w:sz w:val="20"/>
          <w:szCs w:val="20"/>
        </w:rPr>
        <w:t>6. Инструкция по эксплуатации котла. Для головных котлов изготовитель выдает временную инструкцию, а постоянную (при необходимости) - наладочная организа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5" w:name="sub_4006"/>
      <w:bookmarkStart w:id="426" w:name="sub_4007"/>
      <w:bookmarkEnd w:id="425"/>
      <w:bookmarkEnd w:id="426"/>
      <w:r>
        <w:rPr>
          <w:rFonts w:cs="Arial" w:ascii="Arial" w:hAnsi="Arial"/>
          <w:sz w:val="20"/>
          <w:szCs w:val="20"/>
        </w:rPr>
        <w:t>7. Инструкция или указания по хранению котла (при необходим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7" w:name="sub_4007"/>
      <w:bookmarkStart w:id="428" w:name="sub_4008"/>
      <w:bookmarkEnd w:id="427"/>
      <w:bookmarkEnd w:id="428"/>
      <w:r>
        <w:rPr>
          <w:rFonts w:cs="Arial" w:ascii="Arial" w:hAnsi="Arial"/>
          <w:sz w:val="20"/>
          <w:szCs w:val="20"/>
        </w:rPr>
        <w:t>8. Ремонтная документац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9" w:name="sub_4008"/>
      <w:bookmarkStart w:id="430" w:name="sub_40081"/>
      <w:bookmarkEnd w:id="429"/>
      <w:bookmarkEnd w:id="430"/>
      <w:r>
        <w:rPr>
          <w:rFonts w:cs="Arial" w:ascii="Arial" w:hAnsi="Arial"/>
          <w:sz w:val="20"/>
          <w:szCs w:val="20"/>
        </w:rPr>
        <w:t>8.1. Техническое описание котла с характеристикой его основных частей и узлов (может быть включено в инструкцию по эксплуат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1" w:name="sub_40081"/>
      <w:bookmarkStart w:id="432" w:name="sub_40082"/>
      <w:bookmarkEnd w:id="431"/>
      <w:bookmarkEnd w:id="432"/>
      <w:r>
        <w:rPr>
          <w:rFonts w:cs="Arial" w:ascii="Arial" w:hAnsi="Arial"/>
          <w:sz w:val="20"/>
          <w:szCs w:val="20"/>
        </w:rPr>
        <w:t>8.2. Чертежи основных элементов поверхностей нагрева и других элементов собственно котла по перечню, согласованному со специализированной по ремонту организацией заказч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3" w:name="sub_40082"/>
      <w:bookmarkStart w:id="434" w:name="sub_40083"/>
      <w:bookmarkEnd w:id="433"/>
      <w:bookmarkEnd w:id="434"/>
      <w:r>
        <w:rPr>
          <w:rFonts w:cs="Arial" w:ascii="Arial" w:hAnsi="Arial"/>
          <w:sz w:val="20"/>
          <w:szCs w:val="20"/>
        </w:rPr>
        <w:t>8.3. Раздел "Ремонт котла", выполненный в составе технического проекта и уточненный при разработке рабочих чертеж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5" w:name="sub_40083"/>
      <w:bookmarkStart w:id="436" w:name="sub_40084"/>
      <w:bookmarkEnd w:id="435"/>
      <w:bookmarkEnd w:id="436"/>
      <w:r>
        <w:rPr>
          <w:rFonts w:cs="Arial" w:ascii="Arial" w:hAnsi="Arial"/>
          <w:sz w:val="20"/>
          <w:szCs w:val="20"/>
        </w:rPr>
        <w:t>8.4. Технические условия на ремонт составных частей (элементов) котла и нормы расхода запасных частей и материал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7" w:name="sub_40084"/>
      <w:bookmarkStart w:id="438" w:name="sub_40084"/>
      <w:bookmarkEnd w:id="43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39" w:name="sub_5000"/>
      <w:bookmarkEnd w:id="439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 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40" w:name="sub_5000"/>
      <w:bookmarkEnd w:id="440"/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дополнительно высылаемой докумен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1" w:name="sub_5001"/>
      <w:bookmarkEnd w:id="441"/>
      <w:r>
        <w:rPr>
          <w:rFonts w:cs="Arial" w:ascii="Arial" w:hAnsi="Arial"/>
          <w:sz w:val="20"/>
          <w:szCs w:val="20"/>
        </w:rPr>
        <w:t>1. Чертежи общего вида размещения котла и вспомогательного оборудования (компоновки) со схемой пылегазовоздухопроводов, расчеты или сводные таблицы расчетов по котлу: тепловые, аэродинамические: пылеприготовления: тепловые, аэродинамическ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2" w:name="sub_5001"/>
      <w:bookmarkStart w:id="443" w:name="sub_5002"/>
      <w:bookmarkEnd w:id="442"/>
      <w:bookmarkEnd w:id="443"/>
      <w:r>
        <w:rPr>
          <w:rFonts w:cs="Arial" w:ascii="Arial" w:hAnsi="Arial"/>
          <w:sz w:val="20"/>
          <w:szCs w:val="20"/>
        </w:rPr>
        <w:t>2. Чертежи присоединительных размер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4" w:name="sub_5002"/>
      <w:bookmarkEnd w:id="444"/>
      <w:r>
        <w:rPr>
          <w:rFonts w:cs="Arial" w:ascii="Arial" w:hAnsi="Arial"/>
          <w:sz w:val="20"/>
          <w:szCs w:val="20"/>
        </w:rPr>
        <w:t>трубопроводов котла, включая растопочный узел и схему трубопроводов с перечнем арм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ки (горелки, шлицы и т.д.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а шлакоудаления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и ввода магнезит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омазутопроводов или нефтепроводов, газопроводов (схемы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бчатого воздухоподогревателя (ТВП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енеративного воздухоподогревателя (РВП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ктивного газохода (по продуктам сгорания топлива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вой рециркуляци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лаждаемых блок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и устройств очистки котла и РВП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ок для внутрикотловой реагентной обработки воды и продув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5" w:name="sub_5003"/>
      <w:bookmarkEnd w:id="445"/>
      <w:r>
        <w:rPr>
          <w:rFonts w:cs="Arial" w:ascii="Arial" w:hAnsi="Arial"/>
          <w:sz w:val="20"/>
          <w:szCs w:val="20"/>
        </w:rPr>
        <w:t>3. Чертежи нагрузок на фундамент котла с собственным каркас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6" w:name="sub_5003"/>
      <w:bookmarkStart w:id="447" w:name="sub_5004"/>
      <w:bookmarkEnd w:id="446"/>
      <w:bookmarkEnd w:id="447"/>
      <w:r>
        <w:rPr>
          <w:rFonts w:cs="Arial" w:ascii="Arial" w:hAnsi="Arial"/>
          <w:sz w:val="20"/>
          <w:szCs w:val="20"/>
        </w:rPr>
        <w:t>4. Основные сборочные чертежи каркаса со специфика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8" w:name="sub_5004"/>
      <w:bookmarkStart w:id="449" w:name="sub_5005"/>
      <w:bookmarkEnd w:id="448"/>
      <w:bookmarkEnd w:id="449"/>
      <w:r>
        <w:rPr>
          <w:rFonts w:cs="Arial" w:ascii="Arial" w:hAnsi="Arial"/>
          <w:sz w:val="20"/>
          <w:szCs w:val="20"/>
        </w:rPr>
        <w:t>5. Общие виды помостов и лестниц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0" w:name="sub_5005"/>
      <w:bookmarkStart w:id="451" w:name="sub_5006"/>
      <w:bookmarkEnd w:id="450"/>
      <w:bookmarkEnd w:id="451"/>
      <w:r>
        <w:rPr>
          <w:rFonts w:cs="Arial" w:ascii="Arial" w:hAnsi="Arial"/>
          <w:sz w:val="20"/>
          <w:szCs w:val="20"/>
        </w:rPr>
        <w:t>6. Документы по обмуровке и изоляции кот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2" w:name="sub_5006"/>
      <w:bookmarkStart w:id="453" w:name="sub_50061"/>
      <w:bookmarkEnd w:id="452"/>
      <w:bookmarkEnd w:id="453"/>
      <w:r>
        <w:rPr>
          <w:rFonts w:cs="Arial" w:ascii="Arial" w:hAnsi="Arial"/>
          <w:sz w:val="20"/>
          <w:szCs w:val="20"/>
        </w:rPr>
        <w:t>6.1. Спецификация на обмуровочные и изоляционные материалы и набивную массу шипованных экр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4" w:name="sub_50061"/>
      <w:bookmarkStart w:id="455" w:name="sub_50062"/>
      <w:bookmarkEnd w:id="454"/>
      <w:bookmarkEnd w:id="455"/>
      <w:r>
        <w:rPr>
          <w:rFonts w:cs="Arial" w:ascii="Arial" w:hAnsi="Arial"/>
          <w:sz w:val="20"/>
          <w:szCs w:val="20"/>
        </w:rPr>
        <w:t>6.2. Спецификация и чертежи фасонных шамотных издел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6" w:name="sub_50062"/>
      <w:bookmarkStart w:id="457" w:name="sub_50063"/>
      <w:bookmarkEnd w:id="456"/>
      <w:bookmarkEnd w:id="457"/>
      <w:r>
        <w:rPr>
          <w:rFonts w:cs="Arial" w:ascii="Arial" w:hAnsi="Arial"/>
          <w:sz w:val="20"/>
          <w:szCs w:val="20"/>
        </w:rPr>
        <w:t>6.3. Ведомость наружных поверхностей, подлежащих изо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8" w:name="sub_50063"/>
      <w:bookmarkStart w:id="459" w:name="sub_50064"/>
      <w:bookmarkEnd w:id="458"/>
      <w:bookmarkEnd w:id="459"/>
      <w:r>
        <w:rPr>
          <w:rFonts w:cs="Arial" w:ascii="Arial" w:hAnsi="Arial"/>
          <w:sz w:val="20"/>
          <w:szCs w:val="20"/>
        </w:rPr>
        <w:t>6.4. Чертежи обмуровки или чертежи изоляции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0" w:name="sub_50064"/>
      <w:bookmarkStart w:id="461" w:name="sub_5007"/>
      <w:bookmarkEnd w:id="460"/>
      <w:bookmarkEnd w:id="461"/>
      <w:r>
        <w:rPr>
          <w:rFonts w:cs="Arial" w:ascii="Arial" w:hAnsi="Arial"/>
          <w:sz w:val="20"/>
          <w:szCs w:val="20"/>
        </w:rPr>
        <w:t>7. Технические условия на коте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2" w:name="sub_5007"/>
      <w:bookmarkStart w:id="463" w:name="sub_5008"/>
      <w:bookmarkEnd w:id="462"/>
      <w:bookmarkEnd w:id="463"/>
      <w:r>
        <w:rPr>
          <w:rFonts w:cs="Arial" w:ascii="Arial" w:hAnsi="Arial"/>
          <w:sz w:val="20"/>
          <w:szCs w:val="20"/>
        </w:rPr>
        <w:t>8. Технический проект автоматизации котла в объеме, установленном при согласовании ТУ (ТЗ), разработанный в соответствии с требованиями действующей НТ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4" w:name="sub_5008"/>
      <w:bookmarkStart w:id="465" w:name="sub_5009"/>
      <w:bookmarkEnd w:id="464"/>
      <w:bookmarkEnd w:id="465"/>
      <w:r>
        <w:rPr>
          <w:rFonts w:cs="Arial" w:ascii="Arial" w:hAnsi="Arial"/>
          <w:sz w:val="20"/>
          <w:szCs w:val="20"/>
        </w:rPr>
        <w:t>9. Схема тепловых расширений поверхностей нагрева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6" w:name="sub_5009"/>
      <w:bookmarkStart w:id="467" w:name="sub_5010"/>
      <w:bookmarkEnd w:id="466"/>
      <w:bookmarkEnd w:id="467"/>
      <w:r>
        <w:rPr>
          <w:rFonts w:cs="Arial" w:ascii="Arial" w:hAnsi="Arial"/>
          <w:sz w:val="20"/>
          <w:szCs w:val="20"/>
        </w:rPr>
        <w:t>10. Сборочные чертежи сепараторов непрерывной и периодической продувок, паспорта сепарат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8" w:name="sub_5010"/>
      <w:bookmarkStart w:id="469" w:name="sub_5010"/>
      <w:bookmarkEnd w:id="46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0" w:name="sub_6000"/>
      <w:bookmarkEnd w:id="47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 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1" w:name="sub_6000"/>
      <w:bookmarkEnd w:id="471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тоды определения показателей ка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72" w:name="sub_60004"/>
      <w:bookmarkEnd w:id="472"/>
      <w:r>
        <w:rPr>
          <w:rFonts w:cs="Arial" w:ascii="Arial" w:hAnsi="Arial"/>
          <w:b/>
          <w:bCs/>
          <w:color w:val="000080"/>
          <w:sz w:val="20"/>
          <w:szCs w:val="20"/>
        </w:rPr>
        <w:t>Таблица 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3" w:name="sub_60004"/>
      <w:bookmarkStart w:id="474" w:name="sub_60004"/>
      <w:bookmarkEnd w:id="47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┬──────────┬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│Обозначе- │Метод определения│    Документ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а        │   ние    │   показателя    │ подтверждающ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я│    качества     │    значе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а │                 │   показател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5" w:name="sub_6001"/>
      <w:bookmarkEnd w:id="4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оказатели назначения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6" w:name="sub_6001"/>
      <w:bookmarkEnd w:id="4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7" w:name="sub_60011"/>
      <w:bookmarkEnd w:id="4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          Показатели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8" w:name="sub_60011"/>
      <w:bookmarkEnd w:id="4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ункциональные         и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й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ффективности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9" w:name="sub_600111"/>
      <w:bookmarkEnd w:id="4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1.       Номинальная│D_ном     │Измерение.       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0" w:name="sub_600111"/>
      <w:bookmarkEnd w:id="4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ь  │          │Испытания      по│котла,       ак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СТ 23172), т/ч       │          │установленной    │испытаний,  отч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одике         │по ним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1" w:name="sub_600112"/>
      <w:bookmarkEnd w:id="4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2.       Номинальные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2" w:name="sub_600112"/>
      <w:bookmarkEnd w:id="4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ы   пара   (ГОСТ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23172</w:t>
      </w:r>
      <w:r>
        <w:rPr>
          <w:rFonts w:cs="Courier New" w:ascii="Courier New" w:hAnsi="Courier New"/>
          <w:sz w:val="20"/>
          <w:szCs w:val="20"/>
          <w:lang w:val="en-US" w:eastAsia="en-US"/>
        </w:rPr>
        <w:t>):   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е, МПа           │р_0       │То же            │То ж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, С          │t_0       │                 │"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3" w:name="sub_600113"/>
      <w:bookmarkEnd w:id="4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3.       Номинальная│t_п.п     │"                │"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4" w:name="sub_600113"/>
      <w:bookmarkEnd w:id="4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а         пара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ежуточного перегрева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СТ 23172), °С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5" w:name="sub_600114"/>
      <w:bookmarkEnd w:id="4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4.    Характеристики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6" w:name="sub_600114"/>
      <w:bookmarkEnd w:id="4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го (гарантийного)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   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7" w:name="sub_6001141"/>
      <w:bookmarkEnd w:id="4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4.1. Низшая  теплота│Q_н(р)    │Регистрация      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8" w:name="sub_6001141"/>
      <w:bookmarkEnd w:id="4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горания                │          │                 │котл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9" w:name="sub_6001142"/>
      <w:bookmarkEnd w:id="4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4.2.    Максимальный│    -     │        "        │То ж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0" w:name="sub_6001142"/>
      <w:bookmarkEnd w:id="4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ласт,    абразивность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лы      и       другие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и,  которые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ределяют   возможность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худшения    показателей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    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1" w:name="sub_600115"/>
      <w:bookmarkEnd w:id="49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5.       Температура│ню_ух     │Измерение.       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2" w:name="sub_600115"/>
      <w:bookmarkEnd w:id="4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ходящих    газов    при│          │Испытания      по│котла. Отчет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льной  нагрузке  на│          │установленной    │акты   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рантийном топливе, °С │          │методике         │испытания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3" w:name="sub_600116"/>
      <w:bookmarkEnd w:id="4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6. Потеря давления в│Дельта    │То же            │То ж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4" w:name="sub_600116"/>
      <w:bookmarkEnd w:id="4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кте    промежуточного│Р_пром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рева, МПа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5" w:name="sub_60012"/>
      <w:bookmarkEnd w:id="4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      Конструктивные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6" w:name="sub_60012"/>
      <w:bookmarkEnd w:id="4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и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7" w:name="sub_600121"/>
      <w:bookmarkEnd w:id="49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1.  Удельная   масса│    -     │Расчетный        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8" w:name="sub_600121"/>
      <w:bookmarkEnd w:id="4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а    котла     под│          │                 │котл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ем           (см.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  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, т/(т x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(-1))    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9" w:name="sub_600122"/>
      <w:bookmarkEnd w:id="4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2.  Удельная   масса│    -     │        "        │То ж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0" w:name="sub_600122"/>
      <w:bookmarkEnd w:id="5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, т/(т x ч(-1))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1" w:name="sub_60013"/>
      <w:bookmarkEnd w:id="5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          Показатели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2" w:name="sub_60013"/>
      <w:bookmarkEnd w:id="5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невренности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3" w:name="sub_600131"/>
      <w:bookmarkEnd w:id="5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1.        Допустимое│N         │Расчетный,     по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4" w:name="sub_600131"/>
      <w:bookmarkEnd w:id="5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ое  число  пусков│          │установленной    │котл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срок  службы,  в  том│          │методике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е    из    холодного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ояния 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5" w:name="sub_600132"/>
      <w:bookmarkEnd w:id="5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2.        Допустимая│-         │То же            │То ж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6" w:name="sub_600132"/>
      <w:bookmarkEnd w:id="5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ь       изменения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узки               в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очном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пазоне, %/мин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7" w:name="sub_600133"/>
      <w:bookmarkEnd w:id="5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3.  Нижние   пределы│-         │Измерение.       │Рабочий      пла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8" w:name="sub_600133"/>
      <w:bookmarkEnd w:id="5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пазона               │          │Испытания      по│котла, отчет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и  │          │установленной    │акты   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        отношению к│          │методике         │испытания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й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и,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%         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9" w:name="sub_6002"/>
      <w:bookmarkEnd w:id="5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оказатели надежности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0" w:name="sub_6002"/>
      <w:bookmarkEnd w:id="5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1" w:name="sub_60021"/>
      <w:bookmarkEnd w:id="5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. Средняя наработка  │Т_о(е)    │Статистический   │Статистическ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2" w:name="sub_60021"/>
      <w:bookmarkEnd w:id="5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тказ, ч             │          │                 │данны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3" w:name="sub_60022"/>
      <w:bookmarkEnd w:id="5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         Коэффициент│К_г       │"                │То ж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4" w:name="sub_60022"/>
      <w:bookmarkEnd w:id="5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товности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5" w:name="sub_60023"/>
      <w:bookmarkEnd w:id="5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. Установленный  срок│Т_сл.у.к.р│"                │"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6" w:name="sub_60023"/>
      <w:bookmarkEnd w:id="5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жбы             между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питальными  ремонтами,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т       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7" w:name="sub_60024"/>
      <w:bookmarkEnd w:id="5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4.   Расчетный    срок│Т_сл.р.п  │"                │"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8" w:name="sub_60024"/>
      <w:bookmarkEnd w:id="5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жбы котла, лет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9" w:name="sub_60025"/>
      <w:bookmarkEnd w:id="5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5.  Расчетный   ресурс│Т_р       │Расчетный,     по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0" w:name="sub_60025"/>
      <w:bookmarkEnd w:id="5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ющих под давлением│          │установленной    │котл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ов котла, тыс.ч. │          │методике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1" w:name="sub_60026"/>
      <w:bookmarkEnd w:id="5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6.   Расчетный    срок│Т_р.з.    │Статистический   │Статистическ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2" w:name="sub_60026"/>
      <w:bookmarkEnd w:id="5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жбы       (ресурс) до│          │                 │данны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мены  элементов  котла│          │                 │эксплуата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см.   </w:t>
      </w:r>
      <w:hyperlink w:anchor="sub_10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  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,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с.ч     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3" w:name="sub_60027"/>
      <w:bookmarkEnd w:id="5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7. Удельная  суммарная│-         │"                │По         дан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4" w:name="sub_60027"/>
      <w:bookmarkEnd w:id="5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оемкость ремонтов на│          │                 │ремонтных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год ремонтного  цикла,│          │                 │организаци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о-ч/год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5" w:name="sub_6003"/>
      <w:bookmarkEnd w:id="5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Показатели экономного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6" w:name="sub_6003"/>
      <w:bookmarkEnd w:id="5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я топлива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7" w:name="sub_60031"/>
      <w:bookmarkEnd w:id="5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1.  КПД   брутто   при│эта       │Измерение.       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8" w:name="sub_60031"/>
      <w:bookmarkEnd w:id="5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й             │          │Испытания      по│котла,       ак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и  │          │установленной    │испытаний   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см. </w:t>
      </w:r>
      <w:hyperlink w:anchor="sub_1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 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, %   │          │методике         │отчет по ним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9" w:name="sub_6004"/>
      <w:bookmarkEnd w:id="5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         Показатели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0" w:name="sub_6004"/>
      <w:bookmarkEnd w:id="5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ности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1" w:name="sub_60041"/>
      <w:bookmarkEnd w:id="5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         Коэффициент│К_п.б.    │Расчетный        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2" w:name="sub_60041"/>
      <w:bookmarkEnd w:id="5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тавочной    блочности│          │                 │котла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м.</w:t>
      </w:r>
      <w:hyperlink w:anchor="sub_2022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п. 2.2.2.1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, %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3" w:name="sub_60042"/>
      <w:bookmarkEnd w:id="5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2.         Коэффициент│-         │"                │Технически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4" w:name="sub_60042"/>
      <w:bookmarkEnd w:id="5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опригодности  (см.│          │                 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10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 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, %        │          │                 │котла, раздел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у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5" w:name="sub_6005"/>
      <w:bookmarkEnd w:id="5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Эргономические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6" w:name="sub_6005"/>
      <w:bookmarkEnd w:id="5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и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7" w:name="sub_60051"/>
      <w:bookmarkEnd w:id="5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1.       Эквивалентный│-         │Измерение.       │Отчет или акты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8" w:name="sub_60051"/>
      <w:bookmarkEnd w:id="5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звука  в  зонах│          │Измерения     при│испытания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луживания       (ГОСТ│          │испытаниях     по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2.1.003</w:t>
      </w:r>
      <w:r>
        <w:rPr>
          <w:rFonts w:cs="Courier New" w:ascii="Courier New" w:hAnsi="Courier New"/>
          <w:sz w:val="20"/>
          <w:szCs w:val="20"/>
          <w:lang w:val="en-US" w:eastAsia="en-US"/>
        </w:rPr>
        <w:t>), дБА          │          │ГОСТ 12.1.050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9" w:name="sub_6006"/>
      <w:bookmarkEnd w:id="5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      Экологические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0" w:name="sub_6006"/>
      <w:bookmarkEnd w:id="5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и    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1" w:name="sub_60061"/>
      <w:bookmarkEnd w:id="5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1.   Удельный   выброс│-         │Измерение.       │То ж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2" w:name="sub_60061"/>
      <w:bookmarkEnd w:id="5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сидов    азота     при│          │Испытания      по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жигании      расчетного│          │установленной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, кг/ГДж (г/м3)  │          │методике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3" w:name="sub_6007"/>
      <w:bookmarkEnd w:id="5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        Качественные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4" w:name="sub_6007"/>
      <w:bookmarkEnd w:id="5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и          │    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5" w:name="sub_60071"/>
      <w:bookmarkEnd w:id="5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1. Возможность  работы│-         │Измерение.       │Рабочий    проек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6" w:name="sub_60071"/>
      <w:bookmarkEnd w:id="5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  на    скользящем│          │Испытания      по│котла, отчет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и   (только   для│          │установленной    │акты   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ов СКД)             │          │методике         │испытания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┴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8:00Z</dcterms:created>
  <dc:creator>Виктор</dc:creator>
  <dc:description/>
  <cp:keywords/>
  <dc:language>en-US</dc:language>
  <cp:lastModifiedBy>Admin</cp:lastModifiedBy>
  <dcterms:modified xsi:type="dcterms:W3CDTF">2013-10-08T14:18:00Z</dcterms:modified>
  <cp:revision>2</cp:revision>
  <dc:subject/>
  <dc:title/>
</cp:coreProperties>
</file>