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оюза ССР ГОСТ 3619-89</w:t>
        <w:br/>
        <w:t>"Котлы паровые стационарные. Типы и основные параметры"</w:t>
        <w:br/>
        <w:t>(утв. постановлением Госстандарта СССР от 23 марта 1989 г. N 63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tationary steam boilers. Types and parameter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0 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стационарные паровые котлы (далее - котлы) паропроизводительностью от 0,16 до 3950 т/ч и абсолютным давлением пара от 0,9 до 25,0 МПа, включая котлы для сбросных парогазовых и магнитогидродинамических (МГД) установок при работе в автономном режи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не распространяется на котлы для пиковых, локомобильных установок, энерготехнологические, пароводогрейные котлы, котлы-утилизаторы тепла технологических и газотурбинных установок, высоконапорные парогенераторы парогазовых установок, котлы для интенсификации нефтедобычи, другие котлы спе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ованные в стандарте, и их определения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Тип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парового котла определяется принятой схемой движения рабочей среды. Котлы разделяют на следующие ти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 - с принудительной циркуля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п - с принудительной циркуляцией и промежуточным перегревом па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 - с естественной циркуля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п - с естественной циркуляцией и промежуточным перегревом па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- прямоточ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п - прямоточные с промежуточным перегревом па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- с комбинированной циркуля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 - с комбинированной циркуляцией и промежуточным перегревом п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2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2. Основные парамет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2"/>
      <w:bookmarkStart w:id="5" w:name="sub_2"/>
      <w:bookmarkEnd w:id="5"/>
    </w:p>
    <w:p>
      <w:pPr>
        <w:pStyle w:val="Normal"/>
        <w:autoSpaceDE w:val="false"/>
        <w:ind w:firstLine="720"/>
        <w:jc w:val="both"/>
        <w:rPr/>
      </w:pPr>
      <w:bookmarkStart w:id="6" w:name="sub_21"/>
      <w:bookmarkEnd w:id="6"/>
      <w:r>
        <w:rPr>
          <w:rFonts w:cs="Arial" w:ascii="Arial" w:hAnsi="Arial"/>
          <w:sz w:val="20"/>
          <w:szCs w:val="20"/>
        </w:rPr>
        <w:t xml:space="preserve">2.1. Номинальные значения основных параметров котлов должны соответствовать указанным в </w:t>
      </w:r>
      <w:hyperlink w:anchor="sub_2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" w:name="sub_21"/>
      <w:bookmarkStart w:id="8" w:name="sub_21"/>
      <w:bookmarkEnd w:id="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" w:name="sub_2101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sub_2101"/>
      <w:bookmarkStart w:id="11" w:name="sub_2101"/>
      <w:bookmarkEnd w:id="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┬───────┬──────────────┬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 │Паропроизводи- │Абсолю-│Состояние или │Темпера- │  Температур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│тельность, т/ч │ тное  │ температура  │тура пара│  питатель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- │   пара, °С   │промежу- │   воды, °С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│              │ точного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, │              │перегрева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а  │              │  ,  °С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16;      0,2;│ 10,9  │Насыщенный    │    -    │50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(99); 10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25; 0,4; 0,7;│       │              │         │(105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   │1,0     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0; 220       │  9,8  │540           │    -    │215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0; 320;  420;│ 13,8  │560           │    -    │23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0; 820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   │1,6; 2,5       │  0,9  │Насыщенный    │    -    │50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10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2; 0,25; 0,4;│       │              │         │50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(90); 10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0,65);    0,7;│       │Насыщенный    │         │(120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0,8);     1,0;│  0,9  │(или 220; 250;│    -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,3);     1,6;│       │300)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2,0);     2,5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3,2)   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   │        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4,0);   (6,5);│       │              │         │(90);      10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8,0);    (10);│       │              │         │(120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2);     (16)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25)    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,6);   (3,2);│(1,25) │(Насыщенный   │    -    │(105; 145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6,5);     (8);│       │или 220;  250;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0);     (12);│       │300)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25);     (40)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64)    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,5            │  1,4  │Насыщенный    │    -    │(90);      10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ли 220; 250;│         │(105);   (120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; 350)     │         │145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,25);  (1,6);│  1,4  │Насыщенный или│    -    │(90);      10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2);  4;   6,5;│       │225;     (220;│         │(105);   (120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8); 10;  (12);│       │250; 300; 350)│         │145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;  (20);  25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30);  36;  50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      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; 160       │  1,4  │(Насыщенный   │    -    │(90);      100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220;  300;│         │(105);   (120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0); 250     │         │145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4), (6,5); 10;│       │Насыщенный пли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2); 16; (20);│       │250;     (300;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; 35; (40)   │  2,4  │350; 380; 400;│    -    │(90);      10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5)          │         │(105);   (120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5</w:t>
      </w:r>
      <w:hyperlink w:anchor="sub_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;  (64),  75;│       │(Насыщенный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; 160       │       │или 300;  350,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0,      400;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5); 250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;  16;  (20);│  3,9  │440;     (380;│    -    │(130);     145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; 35; 50; 75;│       │420)          │         │(165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, 160  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0);     (12);│ (4,5) │(425, 460)    │    -    │(105); (145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6);     (25)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35);     (40)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50);     (84)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75); (100)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25);     (35);│ (7,0) │(490;     510;│    -    │(165);   (200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50);     (75);│       │525)          │         │(220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 ; (140)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50);     (80),│ (9,6) │(505;    525);│    -    │(210);     215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);   (120);│  9,8  │540           │         │(230); (260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40);     160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0; (260)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00);   (140);│(13,6) │(525;     540;│    -    │(210);     23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0;     (220);│ 13,8  │565); 560     │         │(250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260);     320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0;       500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670);   (800);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20; (970)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п     │(380);   (420);│(13,6) │(525;    540);│  (525;  │(210);   (230)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500);     670;│ 13,8  │545;   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│  540);  │240; (250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800);   (970),│       │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  545;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1600); (1900) │       │              │ 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20-670        │ 17,3- │545-565       │ 542-563 │240-270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00-1000       │ 19,0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п     │670            │(13,6) │(540);    545;│ (540);  │(230); 24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3,8  │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545;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;       500;│ 17,3- │540,   54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│  540;   │230; 240;  25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70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800;   │ 19,0  │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54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260; 27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70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       │       │              │ 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1100; │       │              │ 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50; 1900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;     1650;│ 25,0  │(540);    545;│ (540);  │(240); 27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50; 3950     │       │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542;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п    │670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800;   │ 17,3- │525;      540;│525; 540;│240; 250;  260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70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1100;  │ 19,0  │54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      │ 54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275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00; 1900     │       │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п     │800; 970; 1100;│ 17,3  │540           │   540   │25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00; 1900     │       │              │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; 500; 1000 │ 19,0  │540           │   540   │26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┼──────────────┼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00;      1650│ 25,0  │(540);    545;│ (540);  │(240); 27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50, 3950     │       │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  542;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5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;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65</w:t>
      </w:r>
      <w:hyperlink w:anchor="sub_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┴───────┴──────────────┴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111"/>
      <w:bookmarkEnd w:id="12"/>
      <w:r>
        <w:rPr>
          <w:rFonts w:cs="Arial" w:ascii="Arial" w:hAnsi="Arial"/>
          <w:sz w:val="20"/>
          <w:szCs w:val="20"/>
        </w:rPr>
        <w:t>* Для котлов без деаэрат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111"/>
      <w:bookmarkStart w:id="14" w:name="sub_2222"/>
      <w:bookmarkEnd w:id="13"/>
      <w:bookmarkEnd w:id="14"/>
      <w:r>
        <w:rPr>
          <w:rFonts w:cs="Arial" w:ascii="Arial" w:hAnsi="Arial"/>
          <w:sz w:val="20"/>
          <w:szCs w:val="20"/>
        </w:rPr>
        <w:t>** При сжигании в котле топлив с приведенным содержанием серы S(пр) &gt;= 0,05% МДж х кг(-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2222"/>
      <w:bookmarkStart w:id="16" w:name="sub_3333"/>
      <w:bookmarkEnd w:id="15"/>
      <w:bookmarkEnd w:id="16"/>
      <w:r>
        <w:rPr>
          <w:rFonts w:cs="Arial" w:ascii="Arial" w:hAnsi="Arial"/>
          <w:sz w:val="20"/>
          <w:szCs w:val="20"/>
        </w:rPr>
        <w:t>*** Значения уточняют при проектиров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3333"/>
      <w:bookmarkStart w:id="18" w:name="sub_3333"/>
      <w:bookmarkEnd w:id="1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готовление котлов с абсолютным давлением пара от 17,3 до 19,0 МПа включительно, а также котлов, значения параметров которых заключены в скобки, допускается по согласованию между изготовителем и потреб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работе котлов с абсолютным давлением пара 13,8 МПа на турбину ПТ-80/100-130/13 температуру питательной воды принимают равной 250 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ля котлов типов Е, Еп, Прп с абсолютным давлением пара 13,8-25,0 МПа для сжигания сланцев температуру перегрева пара и промежуточного перегрева пара допускается принимать равной 525 °С, а абсолютное давление пара снижать на 5% номинального значения при соответствующем увеличении паропроизводи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22"/>
      <w:bookmarkEnd w:id="19"/>
      <w:r>
        <w:rPr>
          <w:rFonts w:cs="Arial" w:ascii="Arial" w:hAnsi="Arial"/>
          <w:sz w:val="20"/>
          <w:szCs w:val="20"/>
        </w:rPr>
        <w:t>2.2. При выборе параметров допускается принимать:</w:t>
      </w:r>
    </w:p>
    <w:p>
      <w:pPr>
        <w:pStyle w:val="Normal"/>
        <w:autoSpaceDE w:val="false"/>
        <w:ind w:firstLine="720"/>
        <w:jc w:val="both"/>
        <w:rPr/>
      </w:pPr>
      <w:bookmarkStart w:id="20" w:name="sub_22"/>
      <w:bookmarkEnd w:id="20"/>
      <w:r>
        <w:rPr>
          <w:rFonts w:cs="Arial" w:ascii="Arial" w:hAnsi="Arial"/>
          <w:sz w:val="20"/>
          <w:szCs w:val="20"/>
        </w:rPr>
        <w:t xml:space="preserve">значения паропроизводительности котла и давления пара, указанные в </w:t>
      </w:r>
      <w:hyperlink w:anchor="sub_2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, с отклонением +-5%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я температуры перегретого пара и пара после промежуточного перегрева, указанные в </w:t>
      </w:r>
      <w:hyperlink w:anchor="sub_2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, для температуры до 540°С с отклонением +-8°С, а для более высоких температур - +-5°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значения температуры питательной воды, указанные в </w:t>
      </w:r>
      <w:hyperlink w:anchor="sub_2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, с отклонением +-10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23"/>
      <w:bookmarkEnd w:id="21"/>
      <w:r>
        <w:rPr>
          <w:rFonts w:cs="Arial" w:ascii="Arial" w:hAnsi="Arial"/>
          <w:sz w:val="20"/>
          <w:szCs w:val="20"/>
        </w:rPr>
        <w:t>2.3. Номинальные значения паропроизводительности котлов и температуры пара и промежуточного перегрева пара должны обеспечиваться при сжигании топлив, принятых при проектировании котла в качестве основного и резервных. По согласованию с потребителем при работе котла на резервном топливе допускаются отклонения параметров от номинальных зна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23"/>
      <w:bookmarkStart w:id="23" w:name="sub_24"/>
      <w:bookmarkEnd w:id="22"/>
      <w:bookmarkEnd w:id="23"/>
      <w:r>
        <w:rPr>
          <w:rFonts w:cs="Arial" w:ascii="Arial" w:hAnsi="Arial"/>
          <w:sz w:val="20"/>
          <w:szCs w:val="20"/>
        </w:rPr>
        <w:t>2.4. На основе конструкций котлов стандартных типоразмеров по согласованию между изготовителем и потребителем допускается изготовл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24"/>
      <w:bookmarkEnd w:id="24"/>
      <w:r>
        <w:rPr>
          <w:rFonts w:cs="Arial" w:ascii="Arial" w:hAnsi="Arial"/>
          <w:sz w:val="20"/>
          <w:szCs w:val="20"/>
        </w:rPr>
        <w:t>котлов с абсолютным давлением пара 0,9 МПа на рабочее давление 0,6 МП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 с абсолютным давлением пара 1,4 МПа на рабочее давление 0,9 МП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 с абсолютным давлением пара 3,9 МПа на температуру пара 300°С и без пароперегрева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 с абсолютным давлением пара 3,9 МПа на рабочее давление до 4,3 МПа и температуру пара до 400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лов с абсолютным давлением пара 3,9 МПа на температуру питательной воды 100°С при сжигании малосернистых топлив.</w:t>
      </w:r>
    </w:p>
    <w:p>
      <w:pPr>
        <w:pStyle w:val="Normal"/>
        <w:autoSpaceDE w:val="false"/>
        <w:ind w:firstLine="720"/>
        <w:jc w:val="both"/>
        <w:rPr/>
      </w:pPr>
      <w:bookmarkStart w:id="25" w:name="sub_25"/>
      <w:bookmarkEnd w:id="25"/>
      <w:r>
        <w:rPr>
          <w:rFonts w:cs="Arial" w:ascii="Arial" w:hAnsi="Arial"/>
          <w:sz w:val="20"/>
          <w:szCs w:val="20"/>
        </w:rPr>
        <w:t xml:space="preserve">2.5. Основные параметры котлов, указанные в </w:t>
      </w:r>
      <w:hyperlink w:anchor="sub_21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, должны обеспечиваться при показателях качества питательной воды для котлов с абсолютным давлением пара до 3,9 МПа включительно по ГОСТ 20995, а для котлов с абсолютным давлением пара 9,8 МПа и выше - по техническим условиям на котлы конкретных типо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25"/>
      <w:bookmarkStart w:id="27" w:name="sub_26"/>
      <w:bookmarkEnd w:id="26"/>
      <w:bookmarkEnd w:id="27"/>
      <w:r>
        <w:rPr>
          <w:rFonts w:cs="Arial" w:ascii="Arial" w:hAnsi="Arial"/>
          <w:sz w:val="20"/>
          <w:szCs w:val="20"/>
        </w:rPr>
        <w:t>2.6. Для котлов с абсолютным давлением пара 3,9 МПа и выше должна быть обеспечена возможность периодической работы при выключенных регенеративных подогревателях высокого давления. Допустимую длительность такой работы определяют по согласованию между изготовителем и потребителем с учетом условий работы высокотемпературных элементов кот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26"/>
      <w:bookmarkEnd w:id="28"/>
      <w:r>
        <w:rPr>
          <w:rFonts w:cs="Arial" w:ascii="Arial" w:hAnsi="Arial"/>
          <w:sz w:val="20"/>
          <w:szCs w:val="20"/>
        </w:rPr>
        <w:t>Температура питательной воды в этом случае при наибольшей паропроизводительности котла должна быть не мен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°С - для котлов с абсолютным давлением пара 9,8 МПа и боле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°С - для котлов с абсолютным давлением пара 3,9 МПа, за исключением котлов, работающих на сернистом топливе с приведенным содержанием серы S(пр) &gt;= 0,05%/(MДж х кг(-1)), для которых она принимается не ниже температуры точки росы продуктов сгор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казанных режимов наибольшая паропроизводительность прямоточных котлов и котлов с комбинированной циркуляцией должна определяться из условий сохранения их теплопроизводительности при номинальных паропроизводительности и температуре питательной воды. Возможность сохранения теплопроизводительности барабанных котлов при указанных режимах устанавливают в технических условиях (техническом задании) на котлы конкретных типо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27"/>
      <w:bookmarkEnd w:id="29"/>
      <w:r>
        <w:rPr>
          <w:rFonts w:cs="Arial" w:ascii="Arial" w:hAnsi="Arial"/>
          <w:sz w:val="20"/>
          <w:szCs w:val="20"/>
        </w:rPr>
        <w:t>2.7. Возможность пикового кратковременного превышения теплопроизводительности котла сверх номинальной, а также изменения параметров пара и длительность такого режима определяют в технических условиях (техническом задании) на котлы конкретных типо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27"/>
      <w:bookmarkStart w:id="31" w:name="sub_28"/>
      <w:bookmarkEnd w:id="30"/>
      <w:bookmarkEnd w:id="31"/>
      <w:r>
        <w:rPr>
          <w:rFonts w:cs="Arial" w:ascii="Arial" w:hAnsi="Arial"/>
          <w:sz w:val="20"/>
          <w:szCs w:val="20"/>
        </w:rPr>
        <w:t>2.8. По требованию заказчика котлы, предназначенные для работы в составе энергоблоков тепловых электростанций, должны быть рассчитаны для работы в режиме скользящего давления. Возможность работы котла со скользящим давлением и диапазон такой работы устанавливают в технических условиях и (или) техническом задании на котлы конкретных типоразмеров.</w:t>
      </w:r>
    </w:p>
    <w:p>
      <w:pPr>
        <w:pStyle w:val="Normal"/>
        <w:autoSpaceDE w:val="false"/>
        <w:ind w:firstLine="720"/>
        <w:jc w:val="both"/>
        <w:rPr/>
      </w:pPr>
      <w:bookmarkStart w:id="32" w:name="sub_28"/>
      <w:bookmarkStart w:id="33" w:name="sub_29"/>
      <w:bookmarkEnd w:id="32"/>
      <w:bookmarkEnd w:id="33"/>
      <w:r>
        <w:rPr>
          <w:rFonts w:cs="Arial" w:ascii="Arial" w:hAnsi="Arial"/>
          <w:sz w:val="20"/>
          <w:szCs w:val="20"/>
        </w:rPr>
        <w:t xml:space="preserve">2.9. Для котлов с абсолютным давлением пара 3,9 МПа и выше должна обеспечиваться возможность поддержания номинальных температур пара и промежуточного перегрева пара в диапазонах изменения паропроизводительности, указанных в </w:t>
      </w:r>
      <w:hyperlink w:anchor="sub_2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" w:name="sub_29"/>
      <w:bookmarkStart w:id="35" w:name="sub_29"/>
      <w:bookmarkEnd w:id="3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" w:name="sub_291"/>
      <w:bookmarkEnd w:id="36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" w:name="sub_291"/>
      <w:bookmarkStart w:id="38" w:name="sub_291"/>
      <w:bookmarkEnd w:id="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котла     │           Минимальный диапазон изменени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производительности, %, с поддержание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ых параметров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пературы пара    │      температуры пар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ого перегре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п, Кп             │        100-30         │           100-7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-50</w:t>
      </w:r>
      <w:hyperlink w:anchor="sub_2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          100-50</w:t>
      </w:r>
      <w:hyperlink w:anchor="sub_2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, Еп, Прп         │        100-60         │           100-7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-70</w:t>
      </w:r>
      <w:hyperlink w:anchor="sub_233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          100-50</w:t>
      </w:r>
      <w:hyperlink w:anchor="sub_222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21111"/>
      <w:bookmarkEnd w:id="39"/>
      <w:r>
        <w:rPr>
          <w:rFonts w:cs="Arial" w:ascii="Arial" w:hAnsi="Arial"/>
          <w:sz w:val="20"/>
          <w:szCs w:val="20"/>
        </w:rPr>
        <w:t>* В особых случаях, например, при установке паропаровых теплообменников для регулирования температуры промежуточного перегрева п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21111"/>
      <w:bookmarkStart w:id="41" w:name="sub_22222"/>
      <w:bookmarkEnd w:id="40"/>
      <w:bookmarkEnd w:id="41"/>
      <w:r>
        <w:rPr>
          <w:rFonts w:cs="Arial" w:ascii="Arial" w:hAnsi="Arial"/>
          <w:sz w:val="20"/>
          <w:szCs w:val="20"/>
        </w:rPr>
        <w:t>** При работе со скользящим давлением по всему пароводяному трак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22222"/>
      <w:bookmarkStart w:id="43" w:name="sub_23333"/>
      <w:bookmarkEnd w:id="42"/>
      <w:bookmarkEnd w:id="43"/>
      <w:r>
        <w:rPr>
          <w:rFonts w:cs="Arial" w:ascii="Arial" w:hAnsi="Arial"/>
          <w:sz w:val="20"/>
          <w:szCs w:val="20"/>
        </w:rPr>
        <w:t>*** Для котлов неблочных установок с давлением пара 3,9 МПа, а также котлов, поставленных на производство до 01.01.90.</w:t>
      </w:r>
    </w:p>
    <w:p>
      <w:pPr>
        <w:pStyle w:val="Normal"/>
        <w:autoSpaceDE w:val="false"/>
        <w:ind w:firstLine="720"/>
        <w:jc w:val="both"/>
        <w:rPr/>
      </w:pPr>
      <w:bookmarkStart w:id="44" w:name="sub_23333"/>
      <w:bookmarkStart w:id="45" w:name="sub_210"/>
      <w:bookmarkEnd w:id="44"/>
      <w:bookmarkEnd w:id="45"/>
      <w:r>
        <w:rPr>
          <w:rFonts w:cs="Arial" w:ascii="Arial" w:hAnsi="Arial"/>
          <w:sz w:val="20"/>
          <w:szCs w:val="20"/>
        </w:rPr>
        <w:t xml:space="preserve">2.10. При установившихся режимах работы котла в диапазонах, установленных в </w:t>
      </w:r>
      <w:hyperlink w:anchor="sub_2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 2.9</w:t>
        </w:r>
      </w:hyperlink>
      <w:r>
        <w:rPr>
          <w:rFonts w:cs="Arial" w:ascii="Arial" w:hAnsi="Arial"/>
          <w:sz w:val="20"/>
          <w:szCs w:val="20"/>
        </w:rPr>
        <w:t xml:space="preserve">, отклонения средних значений температур пара и промежуточного перегрева пара от номинальных не должны выходить за пределы, указанные в </w:t>
      </w:r>
      <w:hyperlink w:anchor="sub_2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" w:name="sub_210"/>
      <w:bookmarkStart w:id="47" w:name="sub_210"/>
      <w:bookmarkEnd w:id="4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" w:name="sub_2100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" w:name="sub_2100"/>
      <w:bookmarkStart w:id="50" w:name="sub_2100"/>
      <w:bookmarkEnd w:id="5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 температура│Номинальная температура│ Допускаемые отклон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а          │    промежуточного     │  температуры пара н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рева пара на   │    выходе из котл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е из котла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25-250        │           -           │          +3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0          │           -           │          +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1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15-565        │        515-563        │           +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-10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 номинальной температуре пара 225 - 250°С отклонения установлены для диапазона паропроизводительности 90 - 100% номина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 номинальной температуре пара 440 - 565°С и номинальной температуре промежуточного перегрева пара 515 - 563°С отклонения установлены в диапазонах паропроизводительности, указанных в </w:t>
      </w:r>
      <w:hyperlink w:anchor="sub_2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211"/>
      <w:bookmarkEnd w:id="51"/>
      <w:r>
        <w:rPr>
          <w:rFonts w:cs="Arial" w:ascii="Arial" w:hAnsi="Arial"/>
          <w:sz w:val="20"/>
          <w:szCs w:val="20"/>
        </w:rPr>
        <w:t>2.11. Котлы должны обеспечивать номинальные паропроизводительность, температуры пара и промежуточного перегрева пара при отклонении температуры питательной воды +-10°С и при включенной непрерывной продувке, значение которой определяют в технических условиях на котлы конкретных типоразмеров.</w:t>
      </w:r>
    </w:p>
    <w:p>
      <w:pPr>
        <w:pStyle w:val="Normal"/>
        <w:autoSpaceDE w:val="false"/>
        <w:ind w:firstLine="720"/>
        <w:jc w:val="both"/>
        <w:rPr/>
      </w:pPr>
      <w:bookmarkStart w:id="52" w:name="sub_211"/>
      <w:bookmarkStart w:id="53" w:name="sub_212"/>
      <w:bookmarkEnd w:id="52"/>
      <w:bookmarkEnd w:id="53"/>
      <w:r>
        <w:rPr>
          <w:rFonts w:cs="Arial" w:ascii="Arial" w:hAnsi="Arial"/>
          <w:sz w:val="20"/>
          <w:szCs w:val="20"/>
        </w:rPr>
        <w:t xml:space="preserve">2.12. По требованию заказчика допускаемые значения снижения температур пара и промежуточного перегрева пара при значениях паропроизводительности котла, выходящих за пределы, установленные в </w:t>
      </w:r>
      <w:hyperlink w:anchor="sub_29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, устанавливают в технических условиях или техническом задании на котлы конкретных типо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212"/>
      <w:bookmarkStart w:id="55" w:name="sub_213"/>
      <w:bookmarkEnd w:id="54"/>
      <w:bookmarkEnd w:id="55"/>
      <w:r>
        <w:rPr>
          <w:rFonts w:cs="Arial" w:ascii="Arial" w:hAnsi="Arial"/>
          <w:sz w:val="20"/>
          <w:szCs w:val="20"/>
        </w:rPr>
        <w:t>2.13. Условное обозначение типоразмера котла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56" w:name="sub_213"/>
      <w:bookmarkStart w:id="57" w:name="sub_2131"/>
      <w:bookmarkEnd w:id="56"/>
      <w:bookmarkEnd w:id="57"/>
      <w:r>
        <w:rPr>
          <w:rFonts w:cs="Arial" w:ascii="Arial" w:hAnsi="Arial"/>
          <w:sz w:val="20"/>
          <w:szCs w:val="20"/>
        </w:rPr>
        <w:t xml:space="preserve">1) тип котла по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. 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2131"/>
      <w:bookmarkStart w:id="59" w:name="sub_2132"/>
      <w:bookmarkEnd w:id="58"/>
      <w:bookmarkEnd w:id="59"/>
      <w:r>
        <w:rPr>
          <w:rFonts w:cs="Arial" w:ascii="Arial" w:hAnsi="Arial"/>
          <w:sz w:val="20"/>
          <w:szCs w:val="20"/>
        </w:rPr>
        <w:t>2) номинальную паропроизводительность, т/ч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2132"/>
      <w:bookmarkStart w:id="61" w:name="sub_2133"/>
      <w:bookmarkEnd w:id="60"/>
      <w:bookmarkEnd w:id="61"/>
      <w:r>
        <w:rPr>
          <w:rFonts w:cs="Arial" w:ascii="Arial" w:hAnsi="Arial"/>
          <w:sz w:val="20"/>
          <w:szCs w:val="20"/>
        </w:rPr>
        <w:t>3) абсолютное давление пара, МП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2133"/>
      <w:bookmarkStart w:id="63" w:name="sub_2134"/>
      <w:bookmarkEnd w:id="62"/>
      <w:bookmarkEnd w:id="63"/>
      <w:r>
        <w:rPr>
          <w:rFonts w:cs="Arial" w:ascii="Arial" w:hAnsi="Arial"/>
          <w:sz w:val="20"/>
          <w:szCs w:val="20"/>
        </w:rPr>
        <w:t>4) температуру пара и промежуточного перегрева пара, °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2134"/>
      <w:bookmarkStart w:id="65" w:name="sub_2135"/>
      <w:bookmarkEnd w:id="64"/>
      <w:bookmarkEnd w:id="65"/>
      <w:r>
        <w:rPr>
          <w:rFonts w:cs="Arial" w:ascii="Arial" w:hAnsi="Arial"/>
          <w:sz w:val="20"/>
          <w:szCs w:val="20"/>
        </w:rPr>
        <w:t>5) индекс вида топ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2135"/>
      <w:bookmarkStart w:id="67" w:name="sub_2136"/>
      <w:bookmarkEnd w:id="66"/>
      <w:bookmarkEnd w:id="67"/>
      <w:r>
        <w:rPr>
          <w:rFonts w:cs="Arial" w:ascii="Arial" w:hAnsi="Arial"/>
          <w:sz w:val="20"/>
          <w:szCs w:val="20"/>
        </w:rPr>
        <w:t>6) индекс типа топ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2136"/>
      <w:bookmarkStart w:id="69" w:name="sub_2137"/>
      <w:bookmarkEnd w:id="68"/>
      <w:bookmarkEnd w:id="69"/>
      <w:r>
        <w:rPr>
          <w:rFonts w:cs="Arial" w:ascii="Arial" w:hAnsi="Arial"/>
          <w:sz w:val="20"/>
          <w:szCs w:val="20"/>
        </w:rPr>
        <w:t>7) для котлов с давлением в топке выше атмосферного (наддувом) - добавочный индекс "Н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2137"/>
      <w:bookmarkEnd w:id="70"/>
      <w:r>
        <w:rPr>
          <w:rFonts w:cs="Arial" w:ascii="Arial" w:hAnsi="Arial"/>
          <w:sz w:val="20"/>
          <w:szCs w:val="20"/>
        </w:rPr>
        <w:t>Условное обозначение типоразмера котла должно состоять из разделенных тире и последовательно расположенных обозначений и индексов в указанной выше последовательности. При этом, если температуры пара и промежуточного перегрева пара одинаковы, то значение температуры указывается один раз; если они различны, то обе температуры указывают последовательно через дробь. Для котлов, вырабатывающих насыщенный пар, температуру пара не указывают. Индексы вида топлива, вида топки и наличия наддува между собой тире не разделя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214"/>
      <w:bookmarkEnd w:id="71"/>
      <w:r>
        <w:rPr>
          <w:rFonts w:cs="Arial" w:ascii="Arial" w:hAnsi="Arial"/>
          <w:sz w:val="20"/>
          <w:szCs w:val="20"/>
        </w:rPr>
        <w:t>2.14. Для обозначения вида топлива должны быть использованы следующие индекс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14"/>
      <w:bookmarkEnd w:id="72"/>
      <w:r>
        <w:rPr>
          <w:rFonts w:cs="Arial" w:ascii="Arial" w:hAnsi="Arial"/>
          <w:sz w:val="20"/>
          <w:szCs w:val="20"/>
        </w:rPr>
        <w:t>К - каменный уголь и полуантрацит (тощий угол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- антрацит, антрацитовый штыб (шла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 - бурый уголь, лигн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- сланц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- мазу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 - газ природны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- отходы, мусо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 - другие виды топл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отлов, работающих на нескольких видах топлива (кроме растопочного), указывают все соответствующие индекс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215"/>
      <w:bookmarkEnd w:id="73"/>
      <w:r>
        <w:rPr>
          <w:rFonts w:cs="Arial" w:ascii="Arial" w:hAnsi="Arial"/>
          <w:sz w:val="20"/>
          <w:szCs w:val="20"/>
        </w:rPr>
        <w:t>2.15. Для обозначения типа топки должны быть использованы следующие индекс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215"/>
      <w:bookmarkEnd w:id="74"/>
      <w:r>
        <w:rPr>
          <w:rFonts w:cs="Arial" w:ascii="Arial" w:hAnsi="Arial"/>
          <w:sz w:val="20"/>
          <w:szCs w:val="20"/>
        </w:rPr>
        <w:t>Т - камерная топка с твердым шлакоуда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 - камерная топка с жидким шлакоуда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- слоевая топка (решет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- вихревая топ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 - циклонная топ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 - топка с кипящим (флюидизированным) слоем (стационарным и циркулирующи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- иные виды топок, в том числе двухзонны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жигании в камерной топке мазута и (или) газа индекс типа топки в обозначении типоразмера котла не указыва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ы вида топлива, сжигаемого в котле со слоевой топкой, в обозначении типоразмера котла не указыва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216"/>
      <w:bookmarkEnd w:id="75"/>
      <w:r>
        <w:rPr>
          <w:rFonts w:cs="Arial" w:ascii="Arial" w:hAnsi="Arial"/>
          <w:sz w:val="20"/>
          <w:szCs w:val="20"/>
        </w:rPr>
        <w:t>2.16. После условного обозначения типоразмера котла по настоящему стандарту допускается указывать в скобках обозначение модели, принятое предприятием-изготовителем. Допускается перед обозначением типоразмера котла по настоящему стандарту дополнительно писать "тип" ("типа"), а перед обозначением модели, принятым предприятием-изготовителем, - "модель" ("модели").</w:t>
      </w:r>
    </w:p>
    <w:p>
      <w:pPr>
        <w:pStyle w:val="Normal"/>
        <w:autoSpaceDE w:val="false"/>
        <w:ind w:firstLine="720"/>
        <w:jc w:val="both"/>
        <w:rPr/>
      </w:pPr>
      <w:bookmarkStart w:id="76" w:name="sub_216"/>
      <w:bookmarkStart w:id="77" w:name="sub_217"/>
      <w:bookmarkEnd w:id="76"/>
      <w:bookmarkEnd w:id="77"/>
      <w:r>
        <w:rPr>
          <w:rFonts w:cs="Arial" w:ascii="Arial" w:hAnsi="Arial"/>
          <w:sz w:val="20"/>
          <w:szCs w:val="20"/>
        </w:rPr>
        <w:t xml:space="preserve">2.17. Примеры условных обозначений котлов приведены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8" w:name="sub_217"/>
      <w:bookmarkStart w:id="79" w:name="sub_217"/>
      <w:bookmarkEnd w:id="7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" w:name="sub_1000"/>
      <w:bookmarkEnd w:id="80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1" w:name="sub_1000"/>
      <w:bookmarkEnd w:id="81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, использованные в стандарте, и о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     │            Определение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 паропроизводительность │По ГОСТ 2317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ое давление пара          │По ГОСТ 2317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 температура пара       │По ГОСТ 2317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             температура│По ГОСТ 2317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ежуточного перегрева пара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инальная температура питательной│По ГОСТ 23172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             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е топливо                   │Топливо, для  работы  на   котором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новном  предназначен  котел   и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орому   выбирают   характеристи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ное топливо                  │Топливо, на котором  может  работа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ел  вместо  основного  и  котор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усмотрено в технических услов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ехническом   задании)   на   котл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кретного типоразмер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ы     сбросных      парогазовых│Котлы, предназначенные для работы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ок                          │сбросных газах  из  газовых  турбин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уемых в  качестве  окислите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топлива,  сжигаемого  в   топк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а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тлы МГД-установок                │Котлы, использующие  теплоту  пото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                  установок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осредственного     преобразов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вой энергии  низкотемператур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змы в электрическую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2" w:name="sub_2000"/>
      <w:bookmarkEnd w:id="8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3" w:name="sub_2000"/>
      <w:bookmarkEnd w:id="83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ы условных обозначений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типа Е, паропроизводительностью 10 т/ч, с абсолютным давлением пара 1,4 МПа, для выработки насыщенного пара, со слоевой топкой для сжигания угл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Е-10-1,4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Е, паропроизводительностью 160 т/ч, с абсолютным давлением пара 2,4 МПа, температурой пара 250°С, со сжиганием сланцев в топке с кипящим сло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Е-160-2,4-250СФ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Е, паропроизводительностью 500 т/ч, с абсолютным давлением пара 13,8 МПа, температурой пара 560°С, со сжиганием газа и мазута в камерной топк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Е-500-13,8-560Г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, со сжиганием газа и мазута в вихревой топке под наддув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Е-500-13,8-560ГМВ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Еп, паропроизводительностыо 670 т/ч, с абсолютным давлением пара 13,8 МПа, температурой пара 545°С и температурой промежуточного перегрева пара 545°С, со сжиганием бурого угля в топке с жидким шлакоудалени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Еп-670-18,8-545Б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Пп, паропроизводительностью 1000 т/ч, с абсолютным давлением пара 25,0 МПа, температурой пара 545°С и температурой промежуточного перегрева пара 542°C, со сжиганием каменного угля в камерной топке с твердым шлакоудалени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Пп-1000-25,0-545/542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Пп, паропроизводительностью 1000 т/ч, с абсолютным давлением пара 25,0 МПа, температурой перегрева пара 560°С и температурой пара промежуточного перегрева 560°С, со сжиганием в камерной топке с твердым шлакоудалением каменного и бурого угле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Пп-1000-25,0-560КБ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Прп, паропроизводительностью 650 т/ч, с абсолютным давлением пара 17,7 МПа, температурой пара 565°С и температурой промежуточного перегрева пара 563°С, со сжиганием газа и мазута в камерной топке под наддув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Прп-650-17,7-565/563ГМ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типа Е, паропроизводительностью 400 т/ч (значение паропроизводительности отличается от установленного в табл. 1), с абсолютным давлением пара 13,8 МПа, температурой пара 560°С, без промежуточного перегрева пара, со сжиганием каменного угля, природного газа, коксового и доменного газов в камерной топке с твердым шлакоудалени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 паровой Е-400-13,8-560КГД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5:00Z</dcterms:created>
  <dc:creator>Виктор</dc:creator>
  <dc:description/>
  <cp:keywords/>
  <dc:language>en-US</dc:language>
  <cp:lastModifiedBy>Admin</cp:lastModifiedBy>
  <dcterms:modified xsi:type="dcterms:W3CDTF">2013-10-08T14:05:00Z</dcterms:modified>
  <cp:revision>2</cp:revision>
  <dc:subject/>
  <dc:title/>
</cp:coreProperties>
</file>