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РФ ГОСТ Р 51871-2002</w:t>
        <w:br/>
        <w:t>"Устройства водоочистные. Общие требования к эффективности и методы ее определения"</w:t>
        <w:br/>
        <w:t>(введен в действие постановлением Госстандарта РФ от 18 февраля 2002 г. N 64-ст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Water treatment units. General requirements and methods of efficiency determination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июля 2003 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 впер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ласть примен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Нормативные ссыл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Определ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Общие треб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Методы определения эффективност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А. Номенклатура   показателей,   определяемых   при   оценк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эффективности  водоочистных устройств, и методы испыта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Б. Правила приготовления модельных раствор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В. Сведения, которые должны быть  представлены в техническо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документации на водоочистное устройств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Г. Характеристика воды, используемой для испыта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Д. Протокол испыта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Е. Метод ускоренных испытаний водоочистных устройст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Ж. Библиограф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устройства для доочистки (дообеззараживания) воды централизованных систем и нецентрализованного питьевого водоснабжения, а также очистки (обеззараживания) воды поверхностных и подземных источников водоснабжения (далее - водоочистные устройства), для которых суточный объем очищаемой воды не выше 5 м3/с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общие требования к эффективности водоочистных устройств и методы ее опред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не распространяется на водоочистные устройства, предназначенные для очистки воды от радиоактивных загрязняющих компонентов, а также на бытовые водоочистные устройства, предназначенные для очистки (обеззараживания) воды поверхностных источников, качество которой не соответствует требованиям СанПиН 2.1.5.98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настоящего стандарта подлежат применению субъектами хозяйственной деятельности на территории Российской Федерации независимо от формы их собственности и подчи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ния безопасности для здоровья и жизни населения изложены в </w:t>
      </w:r>
      <w:hyperlink w:anchor="sub_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4.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20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2. Нормативные ссыл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-84 Углерод четыреххлористый технически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7.1.5.05-85 Охрана природы. Гидросфера. Общие требования к отбору проб поверхностных и морских вод, льда и атмосферных осад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57-78 Бензальдегид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35-77 Марганец (II) сернокислый 5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50-77 Кальций хлористый технически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742-78 Барий хлористый технически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77-75 Серебро азотнокислое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770-74 Посуда мерная лабораторная стеклянная. Цилиндры, мензурки, колбы, пробирки. Общие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761-84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820-73 Стронций азотнокисл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3351-74 Вода питьевая. Методы определения вкуса, запаха, цветности и мут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3757-75 Алюминий азотнокислый 9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3758-75 Алюминий сернокислый 18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3765-78 Аммоний молибденовокисл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3777-76 Барий азотнокисл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011-72 Вода питьевая. Методы измерений массовой концентрации общего желез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038-79 Никель (II) хлорид 6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055-78 Никель (II) азотнокислый 6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140-74 Стронций хлористый 6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142-77 Кальций азотнокислый 4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147-74 Железо (III) хлорид 6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148-78 Железо (II) сернокислое 7-водное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151-72 Вода питьевая. Метод определения общей жестк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152-89 Вода питьевая. Метод определения массовой концентрации мышья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165-78 Медь (II) сернокислая 5-водная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168-79 Натрий азотнокисл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192-82 Вода питьевая. Методы определения минеральных азотсодержащих веще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197-74 Натрий азотистокисл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198-75 Калий фосфорнокислый однозамещен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199-76 Натрий тетраборнокислый 10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204-72 Кислота серная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209-77 Магний хлористый 6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217-77 Калий азотнокисл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220-75 Калий двухромовокисл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233-77 Натрий хлорист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234-77 Калий хлорист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236-77 Свинец (II) азотнокисл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245-72 Вода питьевая. Методы определения содержания хлори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328-77 Натрия гидроокись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330-76 Кадмий хлористый 2,5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386-89 Вода питьевая. Методы определения массовой концентрации фтори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389-72 Вода питьевая. Методы определения содержания сульфа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462-78 Кобальт (II) сернокислый 7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463-76 Натрий фторист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473-78 Хром (III) хлорид 6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520-78 Ртуть (II) азотнокислая 1-водная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529-78 Цинк хлорист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974-72 Вода питьевая. Методы определения содержания марганц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5106-77 Цинк азотнокислый 6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5955-75 Бензол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6262-79 Кадмий азотнокислый 4-вод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6709-72 Вода дистиллированная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8464-79 Натрий цианистый технически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8465-79 Калий цианистый технически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9410-78 Ксилол нефтяно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9970-74 Резорцин технически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1086-76 Гипохлорит натрия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1311-76 Фенол каменноуголь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433-83 Изооктаны эталонные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4261-77 Кислота соляная особой чистоты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5123-78 Симазин-порошки смачивающиеся 50- и 80%-ные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6106-82 Нафталин коксохимически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8164-72 Вода питьевая. Метод определения содержания сухого остат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8165-89 Вода питьевая. Метод определения массовой концентрации алюми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8190-72 Вода питьевая. Методы определения содержания остаточного активного хл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8293-72 Вода питьевая. Методы определения содержания свинца, цинка, сереб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8294-89 Вода питьевая. Метод определения массовой концентрации берилл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8301-72 Вода питьевая. Методы определения содержания остаточного оз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8308-72 Вода питьевая. Метод определения содержания молибде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8309-72 Вода питьевая. Метод определения содержания полифосфа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8704-78 Кислота борная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8826-73 Вода питьевая. Методы определения содержания нитра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8963-73 Вода питьевая. Методы санитарно-бактериологического анализ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9355-85 Вода питьевая. Методы определения полиакрилами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9413-89 Вода питьевая. Метод определения массовой концентрации селе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9607-74 Каолин обогащенный для химической промышленности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0015-88 Хлороформ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2551-77 Песок кварцевый, молотые песчаник, кварцит и жильный кварц для стекольной промышленности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3268.3-78 Воды минеральные питьевые лечебные, лечебно-столовые и природные столовые. Методы определения гидрокарбонат-ион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3519-93 Фенол синтетический технически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3950-88 Вода питьевая. Метод определения массовой концентрации стронц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5151-82 Водоснабжение. Термины и опред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5336-82 Посуда и оборудование лабораторные стеклянные. Типы, основные параметры и разм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7065-86 Качество вод. Термины и опред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121-97 Товары непродовольственные. Информация для потребителя.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209-98 Вода питьевая. Метод определения содержания хлорорганических пестицидов газожидкостной хроматографи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210-98 Вода питьевая. Методы определения содержания б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211-98 Вода питьевая. Методы определения содержания поверхностно-активных веще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212-98 Вода питьевая. Методы определения содержания общей ртути беспламенной атомно-абсорбционной спектрометри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232-98 Вода питьевая. Общие требования к организации и методам контроля каче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309-99 Вода питьевая. Определение содержания элементов методами атомной спектрометр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310-99 Вода питьевая. Метод определения содержания бенз(а)пире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392-99 Вода питьевая. Определение содержания галогенорганических соединений газожидкостной хроматографи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592-2000 Вода. Общие требования к отбору проб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593-2000 Вода питьевая. Отбор проб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652-2000 Спирт этиловый ректификованный. Технически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680-2000 Вода питьевая. Метод определения содержания циани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797-2001 Вода питьевая. Метод определения содержания нефтепроду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ПиН 2.1.4.1074 - Санитарно-эпидемиологические правила и нормативы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ПиН 2.1.5.980-2000 Санитарные правила и нормы. Гигиенические требования к охране поверхностных вод. Водоотведение населенных мест, санитарная охрана водны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3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3. О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300"/>
      <w:bookmarkStart w:id="8" w:name="sub_3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31"/>
      <w:bookmarkEnd w:id="9"/>
      <w:r>
        <w:rPr>
          <w:rFonts w:cs="Arial" w:ascii="Arial" w:hAnsi="Arial"/>
          <w:sz w:val="20"/>
          <w:szCs w:val="20"/>
        </w:rPr>
        <w:t>3.1 качество воды: По ГОСТ 2706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31"/>
      <w:bookmarkStart w:id="11" w:name="sub_32"/>
      <w:bookmarkEnd w:id="10"/>
      <w:bookmarkEnd w:id="11"/>
      <w:r>
        <w:rPr>
          <w:rFonts w:cs="Arial" w:ascii="Arial" w:hAnsi="Arial"/>
          <w:sz w:val="20"/>
          <w:szCs w:val="20"/>
        </w:rPr>
        <w:t>3.2 водоснабжение: По ГОСТ 25151.</w:t>
      </w:r>
    </w:p>
    <w:p>
      <w:pPr>
        <w:pStyle w:val="Normal"/>
        <w:autoSpaceDE w:val="false"/>
        <w:ind w:firstLine="720"/>
        <w:jc w:val="both"/>
        <w:rPr/>
      </w:pPr>
      <w:bookmarkStart w:id="12" w:name="sub_32"/>
      <w:bookmarkStart w:id="13" w:name="sub_33"/>
      <w:bookmarkEnd w:id="12"/>
      <w:bookmarkEnd w:id="13"/>
      <w:r>
        <w:rPr>
          <w:rFonts w:cs="Arial" w:ascii="Arial" w:hAnsi="Arial"/>
          <w:sz w:val="20"/>
          <w:szCs w:val="20"/>
        </w:rPr>
        <w:t xml:space="preserve">3.3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итьевая вода:</w:t>
      </w:r>
      <w:r>
        <w:rPr>
          <w:rFonts w:cs="Arial" w:ascii="Arial" w:hAnsi="Arial"/>
          <w:sz w:val="20"/>
          <w:szCs w:val="20"/>
        </w:rPr>
        <w:t xml:space="preserve"> Вода, по своему качеству в естественном состоянии или после подготовки отвечающая гигиеническим нормативам СанПиН 2.1.4.1074 и предназначенная для удовлетворения питьевых и бытовых потребностей человека либо для производства продукции для потребления человеком (пищевых продуктов, напитков или иной продукции).</w:t>
      </w:r>
    </w:p>
    <w:p>
      <w:pPr>
        <w:pStyle w:val="Normal"/>
        <w:autoSpaceDE w:val="false"/>
        <w:ind w:firstLine="720"/>
        <w:jc w:val="both"/>
        <w:rPr/>
      </w:pPr>
      <w:bookmarkStart w:id="14" w:name="sub_33"/>
      <w:bookmarkStart w:id="15" w:name="sub_34"/>
      <w:bookmarkEnd w:id="14"/>
      <w:bookmarkEnd w:id="15"/>
      <w:r>
        <w:rPr>
          <w:rFonts w:cs="Arial" w:ascii="Arial" w:hAnsi="Arial"/>
          <w:sz w:val="20"/>
          <w:szCs w:val="20"/>
        </w:rPr>
        <w:t xml:space="preserve">3.4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грязняющий компонент:</w:t>
      </w:r>
      <w:r>
        <w:rPr>
          <w:rFonts w:cs="Arial" w:ascii="Arial" w:hAnsi="Arial"/>
          <w:sz w:val="20"/>
          <w:szCs w:val="20"/>
        </w:rPr>
        <w:t xml:space="preserve"> Любое растворимое или нерастворимое в воде химическое вещество или микроорганизм, нормируемые или ненормируемые в нормативных документах на воду, которые могут оказать отрицательное влияние на качество воды и, следовательно, на здоровье человека.</w:t>
      </w:r>
    </w:p>
    <w:p>
      <w:pPr>
        <w:pStyle w:val="Normal"/>
        <w:autoSpaceDE w:val="false"/>
        <w:ind w:firstLine="720"/>
        <w:jc w:val="both"/>
        <w:rPr/>
      </w:pPr>
      <w:bookmarkStart w:id="16" w:name="sub_34"/>
      <w:bookmarkStart w:id="17" w:name="sub_35"/>
      <w:bookmarkEnd w:id="16"/>
      <w:bookmarkEnd w:id="17"/>
      <w:r>
        <w:rPr>
          <w:rFonts w:cs="Arial" w:ascii="Arial" w:hAnsi="Arial"/>
          <w:sz w:val="20"/>
          <w:szCs w:val="20"/>
        </w:rPr>
        <w:t xml:space="preserve">3.5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одоочистные устройства:</w:t>
      </w:r>
      <w:r>
        <w:rPr>
          <w:rFonts w:cs="Arial" w:ascii="Arial" w:hAnsi="Arial"/>
          <w:sz w:val="20"/>
          <w:szCs w:val="20"/>
        </w:rPr>
        <w:t xml:space="preserve"> Изделия, предназначенные для очистки (доочистки, обеззараживания) воды с целью улучшения ее качества или целенаправленного изменения состава и свойств.</w:t>
      </w:r>
    </w:p>
    <w:p>
      <w:pPr>
        <w:pStyle w:val="Normal"/>
        <w:autoSpaceDE w:val="false"/>
        <w:ind w:firstLine="720"/>
        <w:jc w:val="both"/>
        <w:rPr/>
      </w:pPr>
      <w:bookmarkStart w:id="18" w:name="sub_35"/>
      <w:bookmarkStart w:id="19" w:name="sub_36"/>
      <w:bookmarkEnd w:id="18"/>
      <w:bookmarkEnd w:id="19"/>
      <w:r>
        <w:rPr>
          <w:rFonts w:cs="Arial" w:ascii="Arial" w:hAnsi="Arial"/>
          <w:sz w:val="20"/>
          <w:szCs w:val="20"/>
        </w:rPr>
        <w:t xml:space="preserve">3.6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ытовые водоочистные устройства:</w:t>
      </w:r>
      <w:r>
        <w:rPr>
          <w:rFonts w:cs="Arial" w:ascii="Arial" w:hAnsi="Arial"/>
          <w:sz w:val="20"/>
          <w:szCs w:val="20"/>
        </w:rPr>
        <w:t xml:space="preserve"> Водоочистные устройства, предназначенные для очистки (доочистки, обеззараживания) воды для питьевых целей, эксплуатируемые и обслуживаемые потребителем.</w:t>
      </w:r>
    </w:p>
    <w:p>
      <w:pPr>
        <w:pStyle w:val="Normal"/>
        <w:autoSpaceDE w:val="false"/>
        <w:ind w:firstLine="720"/>
        <w:jc w:val="both"/>
        <w:rPr/>
      </w:pPr>
      <w:bookmarkStart w:id="20" w:name="sub_36"/>
      <w:bookmarkStart w:id="21" w:name="sub_37"/>
      <w:bookmarkEnd w:id="20"/>
      <w:bookmarkEnd w:id="21"/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есурс водоочистного устройства:</w:t>
      </w:r>
      <w:r>
        <w:rPr>
          <w:rFonts w:cs="Arial" w:ascii="Arial" w:hAnsi="Arial"/>
          <w:sz w:val="20"/>
          <w:szCs w:val="20"/>
        </w:rPr>
        <w:t xml:space="preserve"> Характеристика водоочистного устройства, выраженная объемом очищенной воды до замены, регенерации или очистки фильтрующего элемента без снижения заявленной эффективности при заданном уровне загрязняющих компонентов в очищаемой воде.</w:t>
      </w:r>
    </w:p>
    <w:p>
      <w:pPr>
        <w:pStyle w:val="Normal"/>
        <w:autoSpaceDE w:val="false"/>
        <w:ind w:firstLine="720"/>
        <w:jc w:val="both"/>
        <w:rPr/>
      </w:pPr>
      <w:bookmarkStart w:id="22" w:name="sub_37"/>
      <w:bookmarkStart w:id="23" w:name="sub_38"/>
      <w:bookmarkEnd w:id="22"/>
      <w:bookmarkEnd w:id="23"/>
      <w:r>
        <w:rPr>
          <w:rFonts w:cs="Arial" w:ascii="Arial" w:hAnsi="Arial"/>
          <w:sz w:val="20"/>
          <w:szCs w:val="20"/>
        </w:rPr>
        <w:t xml:space="preserve">3.8 </w:t>
      </w:r>
      <w:r>
        <w:rPr>
          <w:rFonts w:cs="Arial" w:ascii="Arial" w:hAnsi="Arial"/>
          <w:b/>
          <w:bCs/>
          <w:color w:val="000080"/>
          <w:sz w:val="20"/>
          <w:szCs w:val="20"/>
        </w:rPr>
        <w:t>эффективность водоочистного устройства:</w:t>
      </w:r>
      <w:r>
        <w:rPr>
          <w:rFonts w:cs="Arial" w:ascii="Arial" w:hAnsi="Arial"/>
          <w:sz w:val="20"/>
          <w:szCs w:val="20"/>
        </w:rPr>
        <w:t xml:space="preserve"> Характеристика водоочистного устройства, выраженная степенью очистки (доочистки) воды от загрязняющих компонентов, определяемой отношением разности содержания загрязняющего компонента в воде на входе и выходе из водоочистного устройства к содержанию загрязняющего компонента на входе или достижением заданного уровня снижения загрязняющего компонента в воде на выходе при заявленных в технической документации на водоочистное устройство производительности, ресурсе, характеристике очищаемой воды и уровне загрязняющих компонентов в очищаемой воде.</w:t>
      </w:r>
    </w:p>
    <w:p>
      <w:pPr>
        <w:pStyle w:val="Normal"/>
        <w:autoSpaceDE w:val="false"/>
        <w:ind w:firstLine="720"/>
        <w:jc w:val="both"/>
        <w:rPr/>
      </w:pPr>
      <w:bookmarkStart w:id="24" w:name="sub_38"/>
      <w:bookmarkStart w:id="25" w:name="sub_39"/>
      <w:bookmarkEnd w:id="24"/>
      <w:bookmarkEnd w:id="25"/>
      <w:r>
        <w:rPr>
          <w:rFonts w:cs="Arial" w:ascii="Arial" w:hAnsi="Arial"/>
          <w:sz w:val="20"/>
          <w:szCs w:val="20"/>
        </w:rPr>
        <w:t xml:space="preserve">3.9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изводительность водоочистного устройства:</w:t>
      </w:r>
      <w:r>
        <w:rPr>
          <w:rFonts w:cs="Arial" w:ascii="Arial" w:hAnsi="Arial"/>
          <w:sz w:val="20"/>
          <w:szCs w:val="20"/>
        </w:rPr>
        <w:t xml:space="preserve"> Максимальный объем воды, очищаемый в единицу времени.</w:t>
      </w:r>
    </w:p>
    <w:p>
      <w:pPr>
        <w:pStyle w:val="Normal"/>
        <w:autoSpaceDE w:val="false"/>
        <w:ind w:firstLine="720"/>
        <w:jc w:val="both"/>
        <w:rPr/>
      </w:pPr>
      <w:bookmarkStart w:id="26" w:name="sub_39"/>
      <w:bookmarkStart w:id="27" w:name="sub_310"/>
      <w:bookmarkEnd w:id="26"/>
      <w:bookmarkEnd w:id="27"/>
      <w:r>
        <w:rPr>
          <w:rFonts w:cs="Arial" w:ascii="Arial" w:hAnsi="Arial"/>
          <w:sz w:val="20"/>
          <w:szCs w:val="20"/>
        </w:rPr>
        <w:t xml:space="preserve">3.10 </w:t>
      </w:r>
      <w:r>
        <w:rPr>
          <w:rFonts w:cs="Arial" w:ascii="Arial" w:hAnsi="Arial"/>
          <w:b/>
          <w:bCs/>
          <w:color w:val="000080"/>
          <w:sz w:val="20"/>
          <w:szCs w:val="20"/>
        </w:rPr>
        <w:t>биообрастание водоочистного устройства:</w:t>
      </w:r>
      <w:r>
        <w:rPr>
          <w:rFonts w:cs="Arial" w:ascii="Arial" w:hAnsi="Arial"/>
          <w:sz w:val="20"/>
          <w:szCs w:val="20"/>
        </w:rPr>
        <w:t xml:space="preserve"> Размножение микроорганизмов на элементах конструкции водоочистного устройства, контактирующих с водой, в процессе его эксплуатации.</w:t>
      </w:r>
    </w:p>
    <w:p>
      <w:pPr>
        <w:pStyle w:val="Normal"/>
        <w:autoSpaceDE w:val="false"/>
        <w:ind w:firstLine="720"/>
        <w:jc w:val="both"/>
        <w:rPr/>
      </w:pPr>
      <w:bookmarkStart w:id="28" w:name="sub_310"/>
      <w:bookmarkStart w:id="29" w:name="sub_311"/>
      <w:bookmarkEnd w:id="28"/>
      <w:bookmarkEnd w:id="29"/>
      <w:r>
        <w:rPr>
          <w:rFonts w:cs="Arial" w:ascii="Arial" w:hAnsi="Arial"/>
          <w:sz w:val="20"/>
          <w:szCs w:val="20"/>
        </w:rPr>
        <w:t xml:space="preserve">3.11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уточный объем очищаемой воды:</w:t>
      </w:r>
      <w:r>
        <w:rPr>
          <w:rFonts w:cs="Arial" w:ascii="Arial" w:hAnsi="Arial"/>
          <w:sz w:val="20"/>
          <w:szCs w:val="20"/>
        </w:rPr>
        <w:t xml:space="preserve"> Максимальный объем воды, очищаемый водоочистным устройством в течение одних суток при заявленной производительности без снижения эффективности водоочистного устрой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" w:name="sub_311"/>
      <w:bookmarkStart w:id="31" w:name="sub_311"/>
      <w:bookmarkEnd w:id="3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2" w:name="sub_400"/>
      <w:bookmarkEnd w:id="32"/>
      <w:r>
        <w:rPr>
          <w:rFonts w:cs="Arial" w:ascii="Arial" w:hAnsi="Arial"/>
          <w:b/>
          <w:bCs/>
          <w:color w:val="000080"/>
          <w:sz w:val="20"/>
          <w:szCs w:val="20"/>
        </w:rPr>
        <w:t>4. Общ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3" w:name="sub_400"/>
      <w:bookmarkStart w:id="34" w:name="sub_400"/>
      <w:bookmarkEnd w:id="34"/>
    </w:p>
    <w:p>
      <w:pPr>
        <w:pStyle w:val="Normal"/>
        <w:autoSpaceDE w:val="false"/>
        <w:ind w:firstLine="720"/>
        <w:jc w:val="both"/>
        <w:rPr/>
      </w:pPr>
      <w:bookmarkStart w:id="35" w:name="sub_41"/>
      <w:bookmarkEnd w:id="35"/>
      <w:r>
        <w:rPr>
          <w:rFonts w:cs="Arial" w:ascii="Arial" w:hAnsi="Arial"/>
          <w:sz w:val="20"/>
          <w:szCs w:val="20"/>
        </w:rPr>
        <w:t xml:space="preserve">4.1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ые устройства</w:t>
        </w:r>
      </w:hyperlink>
      <w:r>
        <w:rPr>
          <w:rFonts w:cs="Arial" w:ascii="Arial" w:hAnsi="Arial"/>
          <w:sz w:val="20"/>
          <w:szCs w:val="20"/>
        </w:rPr>
        <w:t xml:space="preserve"> должны соответствовать требованиям нормативных и технических документов на водоочистные устройства конкретного типа и требованиям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41"/>
      <w:bookmarkEnd w:id="36"/>
      <w:r>
        <w:rPr>
          <w:rFonts w:cs="Arial" w:ascii="Arial" w:hAnsi="Arial"/>
          <w:sz w:val="20"/>
          <w:szCs w:val="20"/>
        </w:rPr>
        <w:t>Материалы и вещества, используемые при производстве и эксплуатации водоочистных устройств, допускаются к применению только при наличии санитарно-эпидемиологического (гигиенического) заключения о соответствии санитарным правилам и нормам.</w:t>
      </w:r>
    </w:p>
    <w:p>
      <w:pPr>
        <w:pStyle w:val="Normal"/>
        <w:autoSpaceDE w:val="false"/>
        <w:ind w:firstLine="720"/>
        <w:jc w:val="both"/>
        <w:rPr/>
      </w:pPr>
      <w:bookmarkStart w:id="37" w:name="sub_42"/>
      <w:bookmarkEnd w:id="37"/>
      <w:r>
        <w:rPr>
          <w:rFonts w:cs="Arial" w:ascii="Arial" w:hAnsi="Arial"/>
          <w:sz w:val="20"/>
          <w:szCs w:val="20"/>
        </w:rPr>
        <w:t xml:space="preserve">4.2 Требования к </w:t>
      </w:r>
      <w:hyperlink w:anchor="sub_3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эффективности водоочистных устройств</w:t>
        </w:r>
      </w:hyperlink>
      <w:r>
        <w:rPr>
          <w:rFonts w:cs="Arial" w:ascii="Arial" w:hAnsi="Arial"/>
          <w:sz w:val="20"/>
          <w:szCs w:val="20"/>
        </w:rPr>
        <w:t xml:space="preserve"> предъявляются только по тем загрязняющим компонентам, в отношении которых в нормативном и техническом документе на водоочистное устройство указана эффективность очистки.</w:t>
      </w:r>
    </w:p>
    <w:p>
      <w:pPr>
        <w:pStyle w:val="Normal"/>
        <w:autoSpaceDE w:val="false"/>
        <w:ind w:firstLine="720"/>
        <w:jc w:val="both"/>
        <w:rPr/>
      </w:pPr>
      <w:bookmarkStart w:id="38" w:name="sub_42"/>
      <w:bookmarkEnd w:id="38"/>
      <w:r>
        <w:rPr>
          <w:rFonts w:cs="Arial" w:ascii="Arial" w:hAnsi="Arial"/>
          <w:sz w:val="20"/>
          <w:szCs w:val="20"/>
        </w:rPr>
        <w:t xml:space="preserve">Номенклатура показателей, определяемых при оценке эффективности водоочистных устройств, приведена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А.</w:t>
        </w:r>
      </w:hyperlink>
      <w:r>
        <w:rPr>
          <w:rFonts w:cs="Arial" w:ascii="Arial" w:hAnsi="Arial"/>
          <w:sz w:val="20"/>
          <w:szCs w:val="20"/>
        </w:rPr>
        <w:t xml:space="preserve"> Показатель (показатели) указывают в нормативных и технических документах на водоочистные устройства конкретного типа.</w:t>
      </w:r>
    </w:p>
    <w:p>
      <w:pPr>
        <w:pStyle w:val="Normal"/>
        <w:autoSpaceDE w:val="false"/>
        <w:ind w:firstLine="720"/>
        <w:jc w:val="both"/>
        <w:rPr/>
      </w:pPr>
      <w:bookmarkStart w:id="39" w:name="sub_43"/>
      <w:bookmarkEnd w:id="39"/>
      <w:r>
        <w:rPr>
          <w:rFonts w:cs="Arial" w:ascii="Arial" w:hAnsi="Arial"/>
          <w:sz w:val="20"/>
          <w:szCs w:val="20"/>
        </w:rPr>
        <w:t xml:space="preserve">4.3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ые устройства</w:t>
        </w:r>
      </w:hyperlink>
      <w:r>
        <w:rPr>
          <w:rFonts w:cs="Arial" w:ascii="Arial" w:hAnsi="Arial"/>
          <w:sz w:val="20"/>
          <w:szCs w:val="20"/>
        </w:rPr>
        <w:t xml:space="preserve"> не должны вносить дополнительных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х компонентов</w:t>
        </w:r>
      </w:hyperlink>
      <w:r>
        <w:rPr>
          <w:rFonts w:cs="Arial" w:ascii="Arial" w:hAnsi="Arial"/>
          <w:sz w:val="20"/>
          <w:szCs w:val="20"/>
        </w:rPr>
        <w:t xml:space="preserve"> в очищенную воду при контакте элементов конструкции водоочистного устройства с очищенной водой, а также при возможных нарушениях герметичности конструкции водоочистного устройства, допускающих смешивание очищенной и неочищенн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43"/>
      <w:bookmarkStart w:id="41" w:name="sub_44"/>
      <w:bookmarkEnd w:id="40"/>
      <w:bookmarkEnd w:id="41"/>
      <w:r>
        <w:rPr>
          <w:rFonts w:cs="Arial" w:ascii="Arial" w:hAnsi="Arial"/>
          <w:sz w:val="20"/>
          <w:szCs w:val="20"/>
        </w:rPr>
        <w:t>4.4 Требования к водоочистным устройствам указаны в таблице 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" w:name="sub_44"/>
      <w:bookmarkStart w:id="43" w:name="sub_44"/>
      <w:bookmarkEnd w:id="4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4" w:name="sub_10"/>
      <w:bookmarkEnd w:id="44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5" w:name="sub_10"/>
      <w:bookmarkStart w:id="46" w:name="sub_10"/>
      <w:bookmarkEnd w:id="4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┬──────────────────────┬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│        Норма         │ Метод контрол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  Эффективность  водоочистного│                      │По </w:t>
      </w:r>
      <w:hyperlink w:anchor="sub_5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5-5.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а     в      отношении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имических         загрязняющих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онента      в      пределах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явленного          ресурса на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дельном            растворе с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ым        содержанием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загрязняющих компонент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:      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доочистка              воды│Степень   очистки   не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трализованных       систем и│ниже 50%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централизованного            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                  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очистка   воды   источников│Содержание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                  │загрязняющего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онента в очищенной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е не выше норматива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ДК)    по     СанПиН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2.1.4.1074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 Эффективность  водоочистного│Содержание            │По </w:t>
      </w:r>
      <w:hyperlink w:anchor="sub_5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5-5.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а     в      отношении│загрязняющего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кробиологических загрязняющих│компонента в очищенной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онентов     в      пределах│воде не выше норматива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явленного          ресурса на│по СанПиН 2.1.4.1074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дельном          растворе при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еззараживании            воды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трализованных       систем и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централизованного   питьевого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,  а  также   воды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очников водоснабжения       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 Содержание химических веществ│Не   выше    норматива│По </w:t>
      </w:r>
      <w:hyperlink w:anchor="sub_5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5.5-5.5.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очищенной воде,  привнесенных│(ПДК)    по     СанПиН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 элементов     конструкции│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2.1.4.1074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чистного        устройства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ледствие контакта с очищаемой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й в процессе очистки       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 Содержание микроорганизмов  в│Не выше  норматива  по│По </w:t>
      </w:r>
      <w:hyperlink w:anchor="sub_5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5.5-5.5.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щенной воде, привнесенных  с│СанПиН 2.1.4.1074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ов           конструкции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одоочистного        устройств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ледствие их обрастания       │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5   Герметичность   конструкции│Отсутствие  смешивания│По </w:t>
      </w:r>
      <w:hyperlink w:anchor="sub_54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4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чистного устройства       │очищенной            и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чищенной воды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┴──────────────────────┴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" w:name="sub_901"/>
      <w:bookmarkEnd w:id="4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Норма установлена для </w:t>
      </w:r>
      <w:hyperlink w:anchor="sub_3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бытовых водоочистных устройст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предназнач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" w:name="sub_901"/>
      <w:bookmarkEnd w:id="4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питьевого    водоснабжения.    Для       водоочистных устройст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назначенных для других целей,  норму  устанавливают  в  норматив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х (НД) на водоочистное устройство.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Правила  приготовления  модельных  растворов   приведены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и Б.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49" w:name="sub_45"/>
      <w:bookmarkEnd w:id="49"/>
      <w:r>
        <w:rPr>
          <w:rFonts w:cs="Arial" w:ascii="Arial" w:hAnsi="Arial"/>
          <w:sz w:val="20"/>
          <w:szCs w:val="20"/>
        </w:rPr>
        <w:t xml:space="preserve">4.5 В технической документации на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ые устройства</w:t>
        </w:r>
      </w:hyperlink>
      <w:r>
        <w:rPr>
          <w:rFonts w:cs="Arial" w:ascii="Arial" w:hAnsi="Arial"/>
          <w:sz w:val="20"/>
          <w:szCs w:val="20"/>
        </w:rPr>
        <w:t xml:space="preserve"> должны быть приведены сведения, указанные в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В</w:t>
        </w:r>
      </w:hyperlink>
      <w:r>
        <w:rPr>
          <w:rFonts w:cs="Arial" w:ascii="Arial" w:hAnsi="Arial"/>
          <w:sz w:val="20"/>
          <w:szCs w:val="20"/>
        </w:rPr>
        <w:t>. Информация для потребителя должна соответствовать требованиям ГОСТ Р 5112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0" w:name="sub_45"/>
      <w:bookmarkStart w:id="51" w:name="sub_45"/>
      <w:bookmarkEnd w:id="5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2" w:name="sub_500"/>
      <w:bookmarkEnd w:id="52"/>
      <w:r>
        <w:rPr>
          <w:rFonts w:cs="Arial" w:ascii="Arial" w:hAnsi="Arial"/>
          <w:b/>
          <w:bCs/>
          <w:color w:val="000080"/>
          <w:sz w:val="20"/>
          <w:szCs w:val="20"/>
        </w:rPr>
        <w:t>5. Методы определения эффектив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3" w:name="sub_500"/>
      <w:bookmarkStart w:id="54" w:name="sub_500"/>
      <w:bookmarkEnd w:id="5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1 Сущность мето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2 Средства измерений, вспомогательное оборудование, реактив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3 Отбор образц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4 Подготовка к испытания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5 Проведение испыта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6 Обработка результатов испыта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5" w:name="sub_510"/>
      <w:bookmarkEnd w:id="55"/>
      <w:r>
        <w:rPr>
          <w:rFonts w:cs="Arial" w:ascii="Arial" w:hAnsi="Arial"/>
          <w:b/>
          <w:bCs/>
          <w:color w:val="000080"/>
          <w:sz w:val="20"/>
          <w:szCs w:val="20"/>
        </w:rPr>
        <w:t>5.1 Сущность мет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6" w:name="sub_510"/>
      <w:bookmarkStart w:id="57" w:name="sub_510"/>
      <w:bookmarkEnd w:id="57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ущность методов заключается в проведении испытаний, имитирующих условия эксплуатации водоочистного устройства, с использованием модельных растворов, имитирующих номенклатуру и уровень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х компонентов</w:t>
        </w:r>
      </w:hyperlink>
      <w:r>
        <w:rPr>
          <w:rFonts w:cs="Arial" w:ascii="Arial" w:hAnsi="Arial"/>
          <w:sz w:val="20"/>
          <w:szCs w:val="20"/>
        </w:rPr>
        <w:t xml:space="preserve"> в очищаемой воде, в соответствии с технической документацией на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  <w:r>
        <w:rPr>
          <w:rFonts w:cs="Arial" w:ascii="Arial" w:hAnsi="Arial"/>
          <w:sz w:val="20"/>
          <w:szCs w:val="20"/>
        </w:rPr>
        <w:t xml:space="preserve">, определении состава и свойств воды на входе и выходе из водоочистного устройства при заданных характеристиках очищаемой воды (температура, рН, сухой остаток), </w:t>
      </w:r>
      <w:hyperlink w:anchor="sub_3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оизводительности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3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есурсе водоочистного устройства</w:t>
        </w:r>
      </w:hyperlink>
      <w:r>
        <w:rPr>
          <w:rFonts w:cs="Arial" w:ascii="Arial" w:hAnsi="Arial"/>
          <w:sz w:val="20"/>
          <w:szCs w:val="20"/>
        </w:rPr>
        <w:t xml:space="preserve"> и определении степени очистки воды при отработке 20%, 50%, 80%, 100% и 120% ресурс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8" w:name="sub_520"/>
      <w:bookmarkEnd w:id="58"/>
      <w:r>
        <w:rPr>
          <w:rFonts w:cs="Arial" w:ascii="Arial" w:hAnsi="Arial"/>
          <w:b/>
          <w:bCs/>
          <w:color w:val="000080"/>
          <w:sz w:val="20"/>
          <w:szCs w:val="20"/>
        </w:rPr>
        <w:t>5.2 Средства измерений, вспомогательное оборудование, реактив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9" w:name="sub_520"/>
      <w:bookmarkStart w:id="60" w:name="sub_520"/>
      <w:bookmarkEnd w:id="6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д для испытаний водоочистного устройства, обеспечивающ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ачу воды из водопровода централизованной системы водоснабжения и из емкости с модельным раство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гулирование давления и расхода воды (модельного раствора) на входе в водоочистное устрой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гистрацию расхода воды (модельного раствора), проходящей через водоочистное устройст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возможность отбора проб воды для определения ее состава и свойств на входе и выходе из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го устройств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рмостатирование воды, измерение ее температуры и р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сбора и дезинфекции модельного раствора, содержащего микроорганиз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дезинфекции элементов конструкции стенда, в том числе емкостей для приготовления модельных растворов и емкостей для сбора очищенн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кости для приготовления модельных растворов и сбора очищенн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кции стенда, контактирующие с водой, а также емкости для модельного раствора и очищенной воды должны быть изготовлены из материалов, разрешенных к применению в питьевом водоснаб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кости для отбора про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уда лабораторная стеклянная по ГОСТ 1770 и ГОСТ 2533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люминий азотнокислый 9-водный по ГОСТ 375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юминий сернокислый 18-водный по ГОСТ 375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моний молибденовокислый по ГОСТ 376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аз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цетальдеги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ий азотнокислый по ГОСТ 377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ий хлористый технический по ГОСТ 74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альдегид по ГОСТ 15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(а)пир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ол по ГОСТ 595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иллий азотнокисл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иллий сернокисл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мдихлорме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а дистиллированная по ГОСТ 670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ода для промывания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ых устройств</w:t>
        </w:r>
      </w:hyperlink>
      <w:r>
        <w:rPr>
          <w:rFonts w:cs="Arial" w:ascii="Arial" w:hAnsi="Arial"/>
          <w:sz w:val="20"/>
          <w:szCs w:val="20"/>
        </w:rPr>
        <w:t xml:space="preserve"> и приготовления модельных растворов (</w:t>
      </w:r>
      <w:hyperlink w:anchor="sub_4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Г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мма-изомер гексахлорциклогексана (гамма-изомер ГХЦГ) (линдан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ксадек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окись натрия по ГОСТ 432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хлорит натрия по ГОСТ 1108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юко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4-динитрофено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хлорамин 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4' -Дихлордифенилтрихлорэтан (ДДТ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4Д-дихлорфеноксиуксусная кислота (2,4-Д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4-дихлорфено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децилсульфат натр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о (III) азотнокисло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о (II) сернокислое 7-водное по ГОСТ 414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о (III) хлорид 6-водный по ГОСТ 414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октаны эталонные по ГОСТ 1243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мий азотнокислый 4-водный по ГОСТ 626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мий хлористый 2,5-водный по ГОСТ 433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й азотнокислый по ГОСТ 421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й двухромовокислый по ГОСТ 422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й фосфорнокислый однозамещенный по ГОСТ 419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й хлористый по ГОСТ 423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й цианистый технический по ГОСТ 846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й азотнокислый 4-водный по ГОСТ 414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ций хлористый технический по ГОСТ 4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лин обогащенный для химической промышленности по ГОСТ 1960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а борная по ГОСТ 1870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а кремниевая активированн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а серная по ГОСТ 420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а соляная особой чистоты по ГОСТ 1426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бальт (II) сернокислый 7-водный по ГОСТ 446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силол нефтяной по ГОСТ 941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ний азотнокислый 6-водн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ний хлористый 6-водный по ГОСТ 420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ганец (II) сернокислый 5-водный по ГОСТ 43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ь (II) сернокислая 5-водная по ГОСТ 416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афо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й азотистокислый по ГОСТ 419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й азотнокислый по ГОСТ 416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й кислый углекисл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й мышьяковистокисл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й селенистокисл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й селеновокисл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й тетраборнокислый 10-водный по ГОСТ 419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й фтористый по ГОСТ 446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й хлористый по ГОСТ 423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й хромовокисл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рий цианистый технический по ГОСТ 846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фталин коксохимический по ГОСТ 1610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ель (II) азотнокислый 6-водный по ГОСТ 405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ель (II) хлорид 6-водный по ГОСТ 403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рофено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ок кварцевый по ГОСТ 2255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орцин технический по ГОСТ 997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туть (II) азотнокислая 1-водная по ГОСТ 452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нец (II) азотнокислый по ГОСТ 423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нец хлорист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ебро азотнокислое по ГОСТ 127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ебро сернокисло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икат натр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зин-порошки смачивающиеся 50- и 80%-ные по ГОСТ 1512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рт этиловый ректификованный по ГОСТ Р 5165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нций азотнокислый по ГОСТ 282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нций хлористый 6-водный по ГОСТ 414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ьфат натр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-бутилбензо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4,6-трихлорфено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ерод четыреххлористый технический по ГОСТ 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енол каменноугольный по ГОСТ 1131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з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льдеги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амин 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оформ по ГОСТ 2001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офо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фено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м (III) хлорид 6-водный по ГОСТ 447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огекс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нк азотнокислый 6-водный по ГОСТ 510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нк хлористый по ГОСТ 452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ир бутиловый дихлорфеноксиуксусной кислоты (2,4-ДБ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ультур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икроорганизмов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terobacter cloacae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cherichia coli 1257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eudomonas aeruginosa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олифаги</w:t>
      </w:r>
      <w:r>
        <w:rPr>
          <w:rFonts w:cs="Arial" w:ascii="Arial" w:hAnsi="Arial"/>
          <w:sz w:val="20"/>
          <w:szCs w:val="20"/>
          <w:lang w:val="en-US"/>
        </w:rPr>
        <w:t xml:space="preserve"> MS-2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лифаги</w:t>
      </w:r>
      <w:r>
        <w:rPr>
          <w:rFonts w:cs="Arial" w:ascii="Arial" w:hAnsi="Arial"/>
          <w:sz w:val="20"/>
          <w:szCs w:val="20"/>
          <w:lang w:val="en-US"/>
        </w:rPr>
        <w:t xml:space="preserve"> f-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сты Lamblia intestinali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1" w:name="sub_530"/>
      <w:bookmarkEnd w:id="61"/>
      <w:r>
        <w:rPr>
          <w:rFonts w:cs="Arial" w:ascii="Arial" w:hAnsi="Arial"/>
          <w:b/>
          <w:bCs/>
          <w:color w:val="000080"/>
          <w:sz w:val="20"/>
          <w:szCs w:val="20"/>
        </w:rPr>
        <w:t>5.3 Отбор образц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2" w:name="sub_530"/>
      <w:bookmarkStart w:id="63" w:name="sub_530"/>
      <w:bookmarkEnd w:id="63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испытаний отбирают не менее двух образцов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го устройства</w:t>
        </w:r>
      </w:hyperlink>
      <w:r>
        <w:rPr>
          <w:rFonts w:cs="Arial" w:ascii="Arial" w:hAnsi="Arial"/>
          <w:sz w:val="20"/>
          <w:szCs w:val="20"/>
        </w:rPr>
        <w:t xml:space="preserve"> на каждую группу определяемых показателей. При производительности более 1 м3/сут и сменных фильтрующих элементах допускается проводить испытания на одном водоочистном устройстве, при этом количество сменных фильтрующих элементов для испытаний должно быть не менее двух на каждую группу определяемых показа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4" w:name="sub_540"/>
      <w:bookmarkEnd w:id="64"/>
      <w:r>
        <w:rPr>
          <w:rFonts w:cs="Arial" w:ascii="Arial" w:hAnsi="Arial"/>
          <w:b/>
          <w:bCs/>
          <w:color w:val="000080"/>
          <w:sz w:val="20"/>
          <w:szCs w:val="20"/>
        </w:rPr>
        <w:t>5.4 Подготовка к испытания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5" w:name="sub_540"/>
      <w:bookmarkStart w:id="66" w:name="sub_540"/>
      <w:bookmarkEnd w:id="6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541"/>
      <w:bookmarkEnd w:id="67"/>
      <w:r>
        <w:rPr>
          <w:rFonts w:cs="Arial" w:ascii="Arial" w:hAnsi="Arial"/>
          <w:sz w:val="20"/>
          <w:szCs w:val="20"/>
        </w:rPr>
        <w:t>5.4.1 Образцы водоочистных устройств, эксплуатация которых не предусматривает монтирование их в водопроводную сеть (далее - сеть) или на кран (водоочистные устройства автономного типа) подготавливают к работе (собирают) в соответствии с технической документацией на водоочистные 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sub_541"/>
      <w:bookmarkStart w:id="69" w:name="sub_542"/>
      <w:bookmarkEnd w:id="68"/>
      <w:bookmarkEnd w:id="69"/>
      <w:r>
        <w:rPr>
          <w:rFonts w:cs="Arial" w:ascii="Arial" w:hAnsi="Arial"/>
          <w:sz w:val="20"/>
          <w:szCs w:val="20"/>
        </w:rPr>
        <w:t>5.4.2 Образцы водоочистных устройств, эксплуатация которых предусматривает монтирование их в сеть или на кран, подготавливают к работе (собирают) в соответствии с технической документацией на водоочистные устройства и встраивают в стенд.</w:t>
      </w:r>
    </w:p>
    <w:p>
      <w:pPr>
        <w:pStyle w:val="Normal"/>
        <w:autoSpaceDE w:val="false"/>
        <w:ind w:firstLine="720"/>
        <w:jc w:val="both"/>
        <w:rPr/>
      </w:pPr>
      <w:bookmarkStart w:id="70" w:name="sub_542"/>
      <w:bookmarkStart w:id="71" w:name="sub_543"/>
      <w:bookmarkEnd w:id="70"/>
      <w:bookmarkEnd w:id="71"/>
      <w:r>
        <w:rPr>
          <w:rFonts w:cs="Arial" w:ascii="Arial" w:hAnsi="Arial"/>
          <w:sz w:val="20"/>
          <w:szCs w:val="20"/>
        </w:rPr>
        <w:t xml:space="preserve">5.4.3 Образцы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ых устройств</w:t>
        </w:r>
      </w:hyperlink>
      <w:r>
        <w:rPr>
          <w:rFonts w:cs="Arial" w:ascii="Arial" w:hAnsi="Arial"/>
          <w:sz w:val="20"/>
          <w:szCs w:val="20"/>
        </w:rPr>
        <w:t>, предназначенные для работы под давлением воды, испытывают на герметичность при давлении, не менее чем в 1,2 раза превышающем максимальное рабоче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543"/>
      <w:bookmarkEnd w:id="72"/>
      <w:r>
        <w:rPr>
          <w:rFonts w:cs="Arial" w:ascii="Arial" w:hAnsi="Arial"/>
          <w:sz w:val="20"/>
          <w:szCs w:val="20"/>
        </w:rPr>
        <w:t>Образцы водоочистных устройств, предназначенных для работы при атмосферном давлении, испытывают при заданных в технической документации условиях эксплуатации.</w:t>
      </w:r>
    </w:p>
    <w:p>
      <w:pPr>
        <w:pStyle w:val="Normal"/>
        <w:autoSpaceDE w:val="false"/>
        <w:ind w:firstLine="720"/>
        <w:jc w:val="both"/>
        <w:rPr/>
      </w:pPr>
      <w:bookmarkStart w:id="73" w:name="sub_544"/>
      <w:bookmarkEnd w:id="73"/>
      <w:r>
        <w:rPr>
          <w:rFonts w:cs="Arial" w:ascii="Arial" w:hAnsi="Arial"/>
          <w:sz w:val="20"/>
          <w:szCs w:val="20"/>
        </w:rPr>
        <w:t>5.4.4 Готовят модельные растворы для определения эффективности водоочистных устройств, имитирующие заданный в технической документации на водоочистные устройства уровень загрязняющих компонентов (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Б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544"/>
      <w:bookmarkEnd w:id="74"/>
      <w:r>
        <w:rPr>
          <w:rFonts w:cs="Arial" w:ascii="Arial" w:hAnsi="Arial"/>
          <w:sz w:val="20"/>
          <w:szCs w:val="20"/>
        </w:rPr>
        <w:t xml:space="preserve">Вода, используемая для приготовления модельных растворов, должна соответствовать требованиям, приведенным в </w:t>
      </w:r>
      <w:hyperlink w:anchor="sub_4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Г.</w:t>
        </w:r>
      </w:hyperlink>
    </w:p>
    <w:p>
      <w:pPr>
        <w:pStyle w:val="Normal"/>
        <w:autoSpaceDE w:val="false"/>
        <w:ind w:firstLine="720"/>
        <w:jc w:val="both"/>
        <w:rPr/>
      </w:pPr>
      <w:bookmarkStart w:id="75" w:name="sub_545"/>
      <w:bookmarkEnd w:id="75"/>
      <w:r>
        <w:rPr>
          <w:rFonts w:cs="Arial" w:ascii="Arial" w:hAnsi="Arial"/>
          <w:sz w:val="20"/>
          <w:szCs w:val="20"/>
        </w:rPr>
        <w:t>5.4.5 Отбирают пробу модельного раствора и определяют концентрацию (содержание) каждого i-го загрязняющего компонента (С_i1) в соответствии с требованиями НД на метод определения конкретного показателя (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А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545"/>
      <w:bookmarkEnd w:id="76"/>
      <w:r>
        <w:rPr>
          <w:rFonts w:cs="Arial" w:ascii="Arial" w:hAnsi="Arial"/>
          <w:sz w:val="20"/>
          <w:szCs w:val="20"/>
        </w:rPr>
        <w:t>Отбор проб воды - по ГОСТ Р 51592, ГОСТ Р 51593, ГОСТ 17.1.5.05 с учетом требований НД на методы определения конкретных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езультаты определения вносят в протокол. Форма протокола приведена в </w:t>
      </w:r>
      <w:hyperlink w:anchor="sub_5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Д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7" w:name="sub_550"/>
      <w:bookmarkEnd w:id="77"/>
      <w:r>
        <w:rPr>
          <w:rFonts w:cs="Arial" w:ascii="Arial" w:hAnsi="Arial"/>
          <w:b/>
          <w:bCs/>
          <w:color w:val="000080"/>
          <w:sz w:val="20"/>
          <w:szCs w:val="20"/>
        </w:rPr>
        <w:t>5.5 Проведение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8" w:name="sub_550"/>
      <w:bookmarkStart w:id="79" w:name="sub_550"/>
      <w:bookmarkEnd w:id="7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551"/>
      <w:bookmarkEnd w:id="80"/>
      <w:r>
        <w:rPr>
          <w:rFonts w:cs="Arial" w:ascii="Arial" w:hAnsi="Arial"/>
          <w:sz w:val="20"/>
          <w:szCs w:val="20"/>
        </w:rPr>
        <w:t>5.5.1 Программа испытаний должна включать в себ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551"/>
      <w:bookmarkEnd w:id="81"/>
      <w:r>
        <w:rPr>
          <w:rFonts w:cs="Arial" w:ascii="Arial" w:hAnsi="Arial"/>
          <w:sz w:val="20"/>
          <w:szCs w:val="20"/>
        </w:rPr>
        <w:t>- цель проведения испыт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число, состав и порядок приготовления модельных растворов для имитации указанных в технической документации на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  <w:r>
        <w:rPr>
          <w:rFonts w:cs="Arial" w:ascii="Arial" w:hAnsi="Arial"/>
          <w:sz w:val="20"/>
          <w:szCs w:val="20"/>
        </w:rPr>
        <w:t xml:space="preserve"> номенклатуры и уровня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х компонентов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условия испытаний (характеристика воды, используемой для испытаний: температура, рН, сухой остаток; </w:t>
      </w:r>
      <w:hyperlink w:anchor="sub_3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уточный объем очищаемой воды</w:t>
        </w:r>
      </w:hyperlink>
      <w:r>
        <w:rPr>
          <w:rFonts w:cs="Arial" w:ascii="Arial" w:hAnsi="Arial"/>
          <w:sz w:val="20"/>
          <w:szCs w:val="20"/>
        </w:rPr>
        <w:t xml:space="preserve">; давление; количество циклов испытаний; </w:t>
      </w:r>
      <w:hyperlink w:anchor="sub_3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оизводительность водоочистного устройства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иодичность отбора проб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уемые НД на методы определения загрязняющих компон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сылку на настоящий стандар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При проведении сертификационных испытаний программу разрабатывает, как правило, орган по сертифик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82" w:name="sub_552"/>
      <w:bookmarkEnd w:id="82"/>
      <w:r>
        <w:rPr>
          <w:rFonts w:cs="Arial" w:ascii="Arial" w:hAnsi="Arial"/>
          <w:sz w:val="20"/>
          <w:szCs w:val="20"/>
        </w:rPr>
        <w:t xml:space="preserve">5.5.2 Образцы, подготовленные по </w:t>
      </w:r>
      <w:hyperlink w:anchor="sub_5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4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54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4.2</w:t>
        </w:r>
      </w:hyperlink>
      <w:r>
        <w:rPr>
          <w:rFonts w:cs="Arial" w:ascii="Arial" w:hAnsi="Arial"/>
          <w:sz w:val="20"/>
          <w:szCs w:val="20"/>
        </w:rPr>
        <w:t xml:space="preserve">, промывают, как указано в технической документации на водоочистное устройство. Если условия промывания в технической документации не указаны, то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  <w:r>
        <w:rPr>
          <w:rFonts w:cs="Arial" w:ascii="Arial" w:hAnsi="Arial"/>
          <w:sz w:val="20"/>
          <w:szCs w:val="20"/>
        </w:rPr>
        <w:t xml:space="preserve"> заполняют водой и выдерживают в течение 24 ч при давлении 152 кПа для устройств, монтируемых в водопроводную сеть; при атмосферном давлении - для устройств автономного типа или монтируемых на кр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552"/>
      <w:bookmarkEnd w:id="83"/>
      <w:r>
        <w:rPr>
          <w:rFonts w:cs="Arial" w:ascii="Arial" w:hAnsi="Arial"/>
          <w:sz w:val="20"/>
          <w:szCs w:val="20"/>
        </w:rPr>
        <w:t xml:space="preserve">Вода, используемая для промывания водоочистного устройства, должна соответствовать требованиям, приведенным в </w:t>
      </w:r>
      <w:hyperlink w:anchor="sub_4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Г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4" w:name="sub_553"/>
      <w:bookmarkEnd w:id="84"/>
      <w:r>
        <w:rPr>
          <w:rFonts w:cs="Arial" w:ascii="Arial" w:hAnsi="Arial"/>
          <w:sz w:val="20"/>
          <w:szCs w:val="20"/>
        </w:rPr>
        <w:t>5.5.3 Температура воды для водоочистных устройств, предназначенных для очистки (доочистки, обеззараживания) холодной воды, должна быть (23+-2)°С; для очистки (доочистки, обеззараживания) горячей воды - (82+-5)°С; для очистки (доочистки, обеззараживания) воды при кратковременном контакте водоочистного устройства с горячей водой - (74+-5)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5" w:name="sub_553"/>
      <w:bookmarkStart w:id="86" w:name="sub_554"/>
      <w:bookmarkEnd w:id="85"/>
      <w:bookmarkEnd w:id="86"/>
      <w:r>
        <w:rPr>
          <w:rFonts w:cs="Arial" w:ascii="Arial" w:hAnsi="Arial"/>
          <w:sz w:val="20"/>
          <w:szCs w:val="20"/>
        </w:rPr>
        <w:t xml:space="preserve">5.5.4 Повторяют дважды процедуру промывания по </w:t>
      </w:r>
      <w:hyperlink w:anchor="sub_55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5.2-5.5.3.</w:t>
        </w:r>
      </w:hyperlink>
    </w:p>
    <w:p>
      <w:pPr>
        <w:pStyle w:val="Normal"/>
        <w:autoSpaceDE w:val="false"/>
        <w:ind w:firstLine="720"/>
        <w:jc w:val="both"/>
        <w:rPr/>
      </w:pPr>
      <w:bookmarkStart w:id="87" w:name="sub_554"/>
      <w:bookmarkStart w:id="88" w:name="sub_555"/>
      <w:bookmarkEnd w:id="87"/>
      <w:bookmarkEnd w:id="88"/>
      <w:r>
        <w:rPr>
          <w:rFonts w:cs="Arial" w:ascii="Arial" w:hAnsi="Arial"/>
          <w:sz w:val="20"/>
          <w:szCs w:val="20"/>
        </w:rPr>
        <w:t xml:space="preserve">5.5.5 Определяют содержание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х компонентов</w:t>
        </w:r>
      </w:hyperlink>
      <w:r>
        <w:rPr>
          <w:rFonts w:cs="Arial" w:ascii="Arial" w:hAnsi="Arial"/>
          <w:sz w:val="20"/>
          <w:szCs w:val="20"/>
        </w:rPr>
        <w:t xml:space="preserve">, поступающих в очищенную воду вследствие контакта элементов конструкции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го устройства</w:t>
        </w:r>
      </w:hyperlink>
      <w:r>
        <w:rPr>
          <w:rFonts w:cs="Arial" w:ascii="Arial" w:hAnsi="Arial"/>
          <w:sz w:val="20"/>
          <w:szCs w:val="20"/>
        </w:rPr>
        <w:t xml:space="preserve"> с очищенной водой (миграция химических веществ, биообрастание элементов конструкции водоочистного устройства) по </w:t>
      </w:r>
      <w:hyperlink w:anchor="sub_7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[1]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7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[2]</w:t>
        </w:r>
      </w:hyperlink>
      <w:r>
        <w:rPr>
          <w:rFonts w:cs="Arial" w:ascii="Arial" w:hAnsi="Arial"/>
          <w:sz w:val="20"/>
          <w:szCs w:val="20"/>
        </w:rPr>
        <w:t>, имитируя процесс эксплуатации водоочистного устройства в реальных режимах с перерывами в работе.</w:t>
      </w:r>
    </w:p>
    <w:p>
      <w:pPr>
        <w:pStyle w:val="Normal"/>
        <w:autoSpaceDE w:val="false"/>
        <w:ind w:firstLine="720"/>
        <w:jc w:val="both"/>
        <w:rPr/>
      </w:pPr>
      <w:bookmarkStart w:id="89" w:name="sub_555"/>
      <w:bookmarkEnd w:id="89"/>
      <w:r>
        <w:rPr>
          <w:rFonts w:cs="Arial" w:ascii="Arial" w:hAnsi="Arial"/>
          <w:sz w:val="20"/>
          <w:szCs w:val="20"/>
        </w:rPr>
        <w:t xml:space="preserve">Перечень определяемых показателей устанавливают, исходя из рецептурного состава материалов конструкции водоочистного устройства, контактирующих с водой, по </w:t>
      </w:r>
      <w:hyperlink w:anchor="sub_7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[1]</w:t>
        </w:r>
      </w:hyperlink>
      <w:r>
        <w:rPr>
          <w:rFonts w:cs="Arial" w:ascii="Arial" w:hAnsi="Arial"/>
          <w:sz w:val="20"/>
          <w:szCs w:val="20"/>
        </w:rPr>
        <w:t xml:space="preserve"> и требований технической документации на водоочистное устройств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Как правило, указанные испытания проводят на стадиях гигиенической оценки водоочистного устрой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90" w:name="sub_556"/>
      <w:bookmarkEnd w:id="90"/>
      <w:r>
        <w:rPr>
          <w:rFonts w:cs="Arial" w:ascii="Arial" w:hAnsi="Arial"/>
          <w:sz w:val="20"/>
          <w:szCs w:val="20"/>
        </w:rPr>
        <w:t xml:space="preserve">5.5.6 Содержание загрязняющих компонентов, определяемых по </w:t>
      </w:r>
      <w:hyperlink w:anchor="sub_55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5.5</w:t>
        </w:r>
      </w:hyperlink>
      <w:r>
        <w:rPr>
          <w:rFonts w:cs="Arial" w:ascii="Arial" w:hAnsi="Arial"/>
          <w:sz w:val="20"/>
          <w:szCs w:val="20"/>
        </w:rPr>
        <w:t xml:space="preserve">, не должно превышать установленного в </w:t>
      </w:r>
      <w:hyperlink w:anchor="sub_7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[1]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7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[2]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1" w:name="sub_556"/>
      <w:bookmarkEnd w:id="91"/>
      <w:r>
        <w:rPr>
          <w:rFonts w:cs="Arial" w:ascii="Arial" w:hAnsi="Arial"/>
          <w:sz w:val="20"/>
          <w:szCs w:val="20"/>
        </w:rPr>
        <w:t xml:space="preserve">Если концентрация химических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х компонентов</w:t>
        </w:r>
      </w:hyperlink>
      <w:r>
        <w:rPr>
          <w:rFonts w:cs="Arial" w:ascii="Arial" w:hAnsi="Arial"/>
          <w:sz w:val="20"/>
          <w:szCs w:val="20"/>
        </w:rPr>
        <w:t xml:space="preserve"> превышает норму, установленную в </w:t>
      </w:r>
      <w:hyperlink w:anchor="sub_7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[1]</w:t>
        </w:r>
      </w:hyperlink>
      <w:r>
        <w:rPr>
          <w:rFonts w:cs="Arial" w:ascii="Arial" w:hAnsi="Arial"/>
          <w:sz w:val="20"/>
          <w:szCs w:val="20"/>
        </w:rPr>
        <w:t>, испытания прекращают и делают вывод о том, что материалы элементов конструкции водоочистного устройства являются источниками загрязнения во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показатели биообрастания превышают норму, установленную в </w:t>
      </w:r>
      <w:hyperlink w:anchor="sub_7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[2]</w:t>
        </w:r>
      </w:hyperlink>
      <w:r>
        <w:rPr>
          <w:rFonts w:cs="Arial" w:ascii="Arial" w:hAnsi="Arial"/>
          <w:sz w:val="20"/>
          <w:szCs w:val="20"/>
        </w:rPr>
        <w:t xml:space="preserve">, то в техническую документацию на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  <w:r>
        <w:rPr>
          <w:rFonts w:cs="Arial" w:ascii="Arial" w:hAnsi="Arial"/>
          <w:sz w:val="20"/>
          <w:szCs w:val="20"/>
        </w:rPr>
        <w:t xml:space="preserve"> вносят требование о необходимости обеззараживания очищенной воды и описание метода очистки водоочистного устройства от микробиологических загряз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557"/>
      <w:bookmarkEnd w:id="92"/>
      <w:r>
        <w:rPr>
          <w:rFonts w:cs="Arial" w:ascii="Arial" w:hAnsi="Arial"/>
          <w:sz w:val="20"/>
          <w:szCs w:val="20"/>
        </w:rPr>
        <w:t xml:space="preserve">5.5.7 Модельный раствор, приготовленный по </w:t>
      </w:r>
      <w:hyperlink w:anchor="sub_5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4.4</w:t>
        </w:r>
      </w:hyperlink>
      <w:r>
        <w:rPr>
          <w:rFonts w:cs="Arial" w:ascii="Arial" w:hAnsi="Arial"/>
          <w:sz w:val="20"/>
          <w:szCs w:val="20"/>
        </w:rPr>
        <w:t xml:space="preserve">, заливают в емкость стенда, включают насос и проводят испытания, пропуская модельный раствор через водоочистное устройство (монтируемое на кран или в сеть), подготовленное по </w:t>
      </w:r>
      <w:hyperlink w:anchor="sub_54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4.</w:t>
        </w:r>
      </w:hyperlink>
    </w:p>
    <w:p>
      <w:pPr>
        <w:pStyle w:val="Normal"/>
        <w:autoSpaceDE w:val="false"/>
        <w:ind w:firstLine="720"/>
        <w:jc w:val="both"/>
        <w:rPr/>
      </w:pPr>
      <w:bookmarkStart w:id="93" w:name="sub_557"/>
      <w:bookmarkEnd w:id="93"/>
      <w:r>
        <w:rPr>
          <w:rFonts w:cs="Arial" w:ascii="Arial" w:hAnsi="Arial"/>
          <w:sz w:val="20"/>
          <w:szCs w:val="20"/>
        </w:rPr>
        <w:t xml:space="preserve">Производительность, </w:t>
      </w:r>
      <w:hyperlink w:anchor="sub_3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уточный объем очищаемой воды</w:t>
        </w:r>
      </w:hyperlink>
      <w:r>
        <w:rPr>
          <w:rFonts w:cs="Arial" w:ascii="Arial" w:hAnsi="Arial"/>
          <w:sz w:val="20"/>
          <w:szCs w:val="20"/>
        </w:rPr>
        <w:t>, давление на входе в водоочистное устройство и определяемые показатели должны соответствовать указанным в технической документации на водоочистное устрой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sub_558"/>
      <w:bookmarkEnd w:id="94"/>
      <w:r>
        <w:rPr>
          <w:rFonts w:cs="Arial" w:ascii="Arial" w:hAnsi="Arial"/>
          <w:sz w:val="20"/>
          <w:szCs w:val="20"/>
        </w:rPr>
        <w:t>5.5.8 Испытания проводят циклами. Один цикл имитирует работу водоочистного устройства (включенное состояние) и перерывы в работе (выключенное состояние) за 1 сут. Из них в течение 16 ч 50% времени водоочистное устройство должно быть во включенном состоянии (с прохождением потока воды), 50% - в выключенном состоянии (при выключенном насосе с перекрытым потоком воды), затем в течение 8 ч устройство должно быть в выключенном состоянии (отдых).</w:t>
      </w:r>
    </w:p>
    <w:p>
      <w:pPr>
        <w:pStyle w:val="Normal"/>
        <w:autoSpaceDE w:val="false"/>
        <w:ind w:firstLine="720"/>
        <w:jc w:val="both"/>
        <w:rPr/>
      </w:pPr>
      <w:hyperlink w:anchor="sub_35">
        <w:bookmarkStart w:id="95" w:name="sub_558"/>
        <w:bookmarkEnd w:id="95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ые устройства</w:t>
        </w:r>
      </w:hyperlink>
      <w:r>
        <w:rPr>
          <w:rFonts w:cs="Arial" w:ascii="Arial" w:hAnsi="Arial"/>
          <w:sz w:val="20"/>
          <w:szCs w:val="20"/>
        </w:rPr>
        <w:t>, монтируемые в сеть, при отдыхе должны находиться в выключенном состоянии под давл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sub_559"/>
      <w:bookmarkEnd w:id="96"/>
      <w:r>
        <w:rPr>
          <w:rFonts w:cs="Arial" w:ascii="Arial" w:hAnsi="Arial"/>
          <w:sz w:val="20"/>
          <w:szCs w:val="20"/>
        </w:rPr>
        <w:t>5.5.9 Продолжительность испытаний должна соответствовать 120%-ной отработке ресурса, установленного в технической документации на водоочистное устройство.</w:t>
      </w:r>
    </w:p>
    <w:p>
      <w:pPr>
        <w:pStyle w:val="Normal"/>
        <w:autoSpaceDE w:val="false"/>
        <w:ind w:firstLine="720"/>
        <w:jc w:val="both"/>
        <w:rPr/>
      </w:pPr>
      <w:bookmarkStart w:id="97" w:name="sub_559"/>
      <w:bookmarkStart w:id="98" w:name="sub_5510"/>
      <w:bookmarkEnd w:id="97"/>
      <w:bookmarkEnd w:id="98"/>
      <w:r>
        <w:rPr>
          <w:rFonts w:cs="Arial" w:ascii="Arial" w:hAnsi="Arial"/>
          <w:sz w:val="20"/>
          <w:szCs w:val="20"/>
        </w:rPr>
        <w:t xml:space="preserve">5.5.10 При проведении циклических испытаний водоочистного устройства первые 20% ресурса отрабатывают на модельном растворе, приготовленном по </w:t>
      </w:r>
      <w:hyperlink w:anchor="sub_5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4.4.</w:t>
        </w:r>
      </w:hyperlink>
      <w:r>
        <w:rPr>
          <w:rFonts w:cs="Arial" w:ascii="Arial" w:hAnsi="Arial"/>
          <w:sz w:val="20"/>
          <w:szCs w:val="20"/>
        </w:rPr>
        <w:t xml:space="preserve"> Для учета влияния параметров очищаемой воды на эффективность очистки последующие 2% ресурса отрабатывают на модельном растворе, приготовленном по 5.4.4 на воде с рН (9+-0,5) при (28+-3)°С и сухим остатком (1500+-200) мг/дм3, или при максимальных значениях рН, температуры и сухого остатка в соответствии с технической документацией на водоочистное устрой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5510"/>
      <w:bookmarkStart w:id="100" w:name="sub_5511"/>
      <w:bookmarkEnd w:id="99"/>
      <w:bookmarkEnd w:id="100"/>
      <w:r>
        <w:rPr>
          <w:rFonts w:cs="Arial" w:ascii="Arial" w:hAnsi="Arial"/>
          <w:sz w:val="20"/>
          <w:szCs w:val="20"/>
        </w:rPr>
        <w:t xml:space="preserve">5.5.11 До достижения 50% ресурса через водоочистное устройство пропускают модельный раствор, приготовленный по </w:t>
      </w:r>
      <w:hyperlink w:anchor="sub_5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4.4.</w:t>
        </w:r>
      </w:hyperlink>
      <w:r>
        <w:rPr>
          <w:rFonts w:cs="Arial" w:ascii="Arial" w:hAnsi="Arial"/>
          <w:sz w:val="20"/>
          <w:szCs w:val="20"/>
        </w:rPr>
        <w:t xml:space="preserve"> Последующие 2% ресурса отрабатывают на модельном растворе, приготовленном по 5.4.4 на воде с рН (9+-0,5) при (4+-1)°С и сухим остатком (1500+-200) мг/дм3 или с максимальными рН и сухим остатком и минимальной температурой в соответствии с технической документацией на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.</w:t>
        </w:r>
      </w:hyperlink>
    </w:p>
    <w:p>
      <w:pPr>
        <w:pStyle w:val="Normal"/>
        <w:autoSpaceDE w:val="false"/>
        <w:ind w:firstLine="720"/>
        <w:jc w:val="both"/>
        <w:rPr/>
      </w:pPr>
      <w:bookmarkStart w:id="101" w:name="sub_5511"/>
      <w:bookmarkStart w:id="102" w:name="sub_5512"/>
      <w:bookmarkEnd w:id="101"/>
      <w:bookmarkEnd w:id="102"/>
      <w:r>
        <w:rPr>
          <w:rFonts w:cs="Arial" w:ascii="Arial" w:hAnsi="Arial"/>
          <w:sz w:val="20"/>
          <w:szCs w:val="20"/>
        </w:rPr>
        <w:t xml:space="preserve">5.5.12 До достижения 80% ресурса через водоочистное устройство пропускают модельный раствор, приготовленный по </w:t>
      </w:r>
      <w:hyperlink w:anchor="sub_5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4.4.</w:t>
        </w:r>
      </w:hyperlink>
      <w:r>
        <w:rPr>
          <w:rFonts w:cs="Arial" w:ascii="Arial" w:hAnsi="Arial"/>
          <w:sz w:val="20"/>
          <w:szCs w:val="20"/>
        </w:rPr>
        <w:t xml:space="preserve"> Последующие 2% ресурса отрабатывают на модельном растворе, приготовленном по 5.4.4 на воде с рН (6+-0,5) при (4+-1)°С и сухим остатком (200+-100) мг/дм3 или при минимальных значениях этих параметров в соответствии с технической документацией на водоочистное устрой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5512"/>
      <w:bookmarkStart w:id="104" w:name="sub_5513"/>
      <w:bookmarkEnd w:id="103"/>
      <w:bookmarkEnd w:id="104"/>
      <w:r>
        <w:rPr>
          <w:rFonts w:cs="Arial" w:ascii="Arial" w:hAnsi="Arial"/>
          <w:sz w:val="20"/>
          <w:szCs w:val="20"/>
        </w:rPr>
        <w:t xml:space="preserve">5.5.13 До завершения испытаний (120% ресурса) через водоочистное устройство пропускают модельный раствор, приготовленный по </w:t>
      </w:r>
      <w:hyperlink w:anchor="sub_5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4.4.</w:t>
        </w:r>
      </w:hyperlink>
    </w:p>
    <w:p>
      <w:pPr>
        <w:pStyle w:val="Normal"/>
        <w:autoSpaceDE w:val="false"/>
        <w:ind w:firstLine="720"/>
        <w:jc w:val="both"/>
        <w:rPr/>
      </w:pPr>
      <w:bookmarkStart w:id="105" w:name="sub_5513"/>
      <w:bookmarkStart w:id="106" w:name="sub_5514"/>
      <w:bookmarkEnd w:id="105"/>
      <w:bookmarkEnd w:id="106"/>
      <w:r>
        <w:rPr>
          <w:rFonts w:cs="Arial" w:ascii="Arial" w:hAnsi="Arial"/>
          <w:sz w:val="20"/>
          <w:szCs w:val="20"/>
        </w:rPr>
        <w:t xml:space="preserve">5.5.14 Испытания водоочистных устройств, предназначенных для очистки (доочистки) от механических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х компонентов</w:t>
        </w:r>
      </w:hyperlink>
      <w:r>
        <w:rPr>
          <w:rFonts w:cs="Arial" w:ascii="Arial" w:hAnsi="Arial"/>
          <w:sz w:val="20"/>
          <w:szCs w:val="20"/>
        </w:rPr>
        <w:t>, проводят без учета влияния параметров очищаемой воды (рН, температуры и сухого остатка).</w:t>
      </w:r>
    </w:p>
    <w:p>
      <w:pPr>
        <w:pStyle w:val="Normal"/>
        <w:autoSpaceDE w:val="false"/>
        <w:ind w:firstLine="720"/>
        <w:jc w:val="both"/>
        <w:rPr/>
      </w:pPr>
      <w:bookmarkStart w:id="107" w:name="sub_5514"/>
      <w:bookmarkEnd w:id="107"/>
      <w:r>
        <w:rPr>
          <w:rFonts w:cs="Arial" w:ascii="Arial" w:hAnsi="Arial"/>
          <w:sz w:val="20"/>
          <w:szCs w:val="20"/>
        </w:rPr>
        <w:t>Допускается проводить ускоренные испытания (</w:t>
      </w:r>
      <w:hyperlink w:anchor="sub_6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Е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проводить ускоренные испытания водоочистных устройств, предназначенных для очистки от микробиологических загрязняющих компонентов и обеззараживания воды.</w:t>
      </w:r>
    </w:p>
    <w:p>
      <w:pPr>
        <w:pStyle w:val="Normal"/>
        <w:autoSpaceDE w:val="false"/>
        <w:ind w:firstLine="720"/>
        <w:jc w:val="both"/>
        <w:rPr/>
      </w:pPr>
      <w:bookmarkStart w:id="108" w:name="sub_5515"/>
      <w:bookmarkEnd w:id="108"/>
      <w:r>
        <w:rPr>
          <w:rFonts w:cs="Arial" w:ascii="Arial" w:hAnsi="Arial"/>
          <w:sz w:val="20"/>
          <w:szCs w:val="20"/>
        </w:rPr>
        <w:t xml:space="preserve">5.5.15 Если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ые устройства</w:t>
        </w:r>
      </w:hyperlink>
      <w:r>
        <w:rPr>
          <w:rFonts w:cs="Arial" w:ascii="Arial" w:hAnsi="Arial"/>
          <w:sz w:val="20"/>
          <w:szCs w:val="20"/>
        </w:rPr>
        <w:t xml:space="preserve"> снабжены промежуточными емкостями для накопления очищенной воды, рабочий цикл должен включать промежутки времени для их наполнения (режим "Включение") и опорожнения (режим "Выключение"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9" w:name="sub_5515"/>
      <w:bookmarkStart w:id="110" w:name="sub_5516"/>
      <w:bookmarkEnd w:id="109"/>
      <w:bookmarkEnd w:id="110"/>
      <w:r>
        <w:rPr>
          <w:rFonts w:cs="Arial" w:ascii="Arial" w:hAnsi="Arial"/>
          <w:sz w:val="20"/>
          <w:szCs w:val="20"/>
        </w:rPr>
        <w:t xml:space="preserve">5.5.16 Водоочистные устройства автономного типа испытывают в соответствии с технической документацией на водоочистные устройства. Если в технической документации требования к испытаниям не установлены, через водоочистное устройство пропускают модельный раствор непосредственно из емкости, содержащей модельный раствор объемом, равным 4-кратному рабочему объему водоочистного устройства, затем следует перерыв на 15-60 мин. Продолжительность испытаний, порядок пропускания модельных растворов с различными значениями рН, температуры и сухого остатка - по </w:t>
      </w:r>
      <w:hyperlink w:anchor="sub_55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5.7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55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5.15.</w:t>
        </w:r>
      </w:hyperlink>
    </w:p>
    <w:p>
      <w:pPr>
        <w:pStyle w:val="Normal"/>
        <w:autoSpaceDE w:val="false"/>
        <w:ind w:firstLine="720"/>
        <w:jc w:val="both"/>
        <w:rPr/>
      </w:pPr>
      <w:bookmarkStart w:id="111" w:name="sub_5516"/>
      <w:bookmarkStart w:id="112" w:name="sub_5517"/>
      <w:bookmarkEnd w:id="111"/>
      <w:bookmarkEnd w:id="112"/>
      <w:r>
        <w:rPr>
          <w:rFonts w:cs="Arial" w:ascii="Arial" w:hAnsi="Arial"/>
          <w:sz w:val="20"/>
          <w:szCs w:val="20"/>
        </w:rPr>
        <w:t xml:space="preserve">5.5.17 Отбор проб воды на выходе из водоочистного устройства проводят по </w:t>
      </w:r>
      <w:hyperlink w:anchor="sub_54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4.5</w:t>
        </w:r>
      </w:hyperlink>
      <w:r>
        <w:rPr>
          <w:rFonts w:cs="Arial" w:ascii="Arial" w:hAnsi="Arial"/>
          <w:sz w:val="20"/>
          <w:szCs w:val="20"/>
        </w:rPr>
        <w:t xml:space="preserve"> в начале испытаний, после отработки ресурса водоочистного устройства на 20%, 22%, 50%, 52%, 80%, 82%, 100%, 120% и сразу после регенерации фильтрующего элемента, если это предусмотрено технической документацией на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  <w:r>
        <w:rPr>
          <w:rFonts w:cs="Arial" w:ascii="Arial" w:hAnsi="Arial"/>
          <w:sz w:val="20"/>
          <w:szCs w:val="20"/>
        </w:rPr>
        <w:t>. При необходимости отбор проб проводят и в промежуточных точ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5517"/>
      <w:bookmarkEnd w:id="113"/>
      <w:r>
        <w:rPr>
          <w:rFonts w:cs="Arial" w:ascii="Arial" w:hAnsi="Arial"/>
          <w:sz w:val="20"/>
          <w:szCs w:val="20"/>
        </w:rPr>
        <w:t>Если режим "Включение" завершен, а необходимый объем пробы не отобран, недостающий объем отбирают при следующем включении водоочистного 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бор проб воды при оценке эффективности очистки от механических примесей проводят на выходе из водоочистного устройства по окончании 1-го и 4-го циклов и при снижении скорости прохождения модельного раствора более чем на 75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4" w:name="sub_5518"/>
      <w:bookmarkEnd w:id="114"/>
      <w:r>
        <w:rPr>
          <w:rFonts w:cs="Arial" w:ascii="Arial" w:hAnsi="Arial"/>
          <w:sz w:val="20"/>
          <w:szCs w:val="20"/>
        </w:rPr>
        <w:t xml:space="preserve">5.5.18 Определяют концентрацию (содержание) каждого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его компонента</w:t>
        </w:r>
      </w:hyperlink>
      <w:r>
        <w:rPr>
          <w:rFonts w:cs="Arial" w:ascii="Arial" w:hAnsi="Arial"/>
          <w:sz w:val="20"/>
          <w:szCs w:val="20"/>
        </w:rPr>
        <w:t xml:space="preserve"> в очищенной воде на выходе из водоочистного устройства (С_i2) в соответствии с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м А</w:t>
        </w:r>
      </w:hyperlink>
      <w:r>
        <w:rPr>
          <w:rFonts w:cs="Arial" w:ascii="Arial" w:hAnsi="Arial"/>
          <w:sz w:val="20"/>
          <w:szCs w:val="20"/>
        </w:rPr>
        <w:t xml:space="preserve"> по нормативным документам на методы определения конкретных показателей после каждого отбора проб по </w:t>
      </w:r>
      <w:hyperlink w:anchor="sub_55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5.17.</w:t>
        </w:r>
      </w:hyperlink>
    </w:p>
    <w:p>
      <w:pPr>
        <w:pStyle w:val="Normal"/>
        <w:autoSpaceDE w:val="false"/>
        <w:ind w:firstLine="720"/>
        <w:jc w:val="both"/>
        <w:rPr/>
      </w:pPr>
      <w:bookmarkStart w:id="115" w:name="sub_5518"/>
      <w:bookmarkEnd w:id="115"/>
      <w:r>
        <w:rPr>
          <w:rFonts w:cs="Arial" w:ascii="Arial" w:hAnsi="Arial"/>
          <w:sz w:val="20"/>
          <w:szCs w:val="20"/>
        </w:rPr>
        <w:t>Результаты испытаний вносят в протокол (</w:t>
      </w:r>
      <w:hyperlink w:anchor="sub_5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Д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16" w:name="sub_5519"/>
      <w:bookmarkEnd w:id="116"/>
      <w:r>
        <w:rPr>
          <w:rFonts w:cs="Arial" w:ascii="Arial" w:hAnsi="Arial"/>
          <w:sz w:val="20"/>
          <w:szCs w:val="20"/>
        </w:rPr>
        <w:t xml:space="preserve">5.5.19 Если значение одного из определяемых загрязняющих компонентов превышает уровень, установленный в технической документации на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  <w:r>
        <w:rPr>
          <w:rFonts w:cs="Arial" w:ascii="Arial" w:hAnsi="Arial"/>
          <w:sz w:val="20"/>
          <w:szCs w:val="20"/>
        </w:rPr>
        <w:t>, до истечения заявленного ресурса, испытания по данному компоненту прекращают и делают вывод о том, что водоочистное устройство в части этого загрязняющего компонента неэффективно.</w:t>
      </w:r>
    </w:p>
    <w:p>
      <w:pPr>
        <w:pStyle w:val="Normal"/>
        <w:autoSpaceDE w:val="false"/>
        <w:ind w:firstLine="720"/>
        <w:jc w:val="both"/>
        <w:rPr/>
      </w:pPr>
      <w:bookmarkStart w:id="117" w:name="sub_5519"/>
      <w:bookmarkStart w:id="118" w:name="sub_5520"/>
      <w:bookmarkEnd w:id="117"/>
      <w:bookmarkEnd w:id="118"/>
      <w:r>
        <w:rPr>
          <w:rFonts w:cs="Arial" w:ascii="Arial" w:hAnsi="Arial"/>
          <w:sz w:val="20"/>
          <w:szCs w:val="20"/>
        </w:rPr>
        <w:t xml:space="preserve">5.5.20 После определения эффективности водоочистного устройства в отношении микробиологических загрязняющих компонентов стенд и используемые емкости подвергают дезинфекции средствами, указанными в </w:t>
      </w:r>
      <w:hyperlink w:anchor="sub_70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[3]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9" w:name="sub_5520"/>
      <w:bookmarkStart w:id="120" w:name="sub_5520"/>
      <w:bookmarkEnd w:id="1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1" w:name="sub_560"/>
      <w:bookmarkEnd w:id="121"/>
      <w:r>
        <w:rPr>
          <w:rFonts w:cs="Arial" w:ascii="Arial" w:hAnsi="Arial"/>
          <w:b/>
          <w:bCs/>
          <w:color w:val="000080"/>
          <w:sz w:val="20"/>
          <w:szCs w:val="20"/>
        </w:rPr>
        <w:t>5.6 Обработка результатов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22" w:name="sub_560"/>
      <w:bookmarkStart w:id="123" w:name="sub_560"/>
      <w:bookmarkEnd w:id="12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4" w:name="sub_561"/>
      <w:bookmarkEnd w:id="124"/>
      <w:r>
        <w:rPr>
          <w:rFonts w:cs="Arial" w:ascii="Arial" w:hAnsi="Arial"/>
          <w:sz w:val="20"/>
          <w:szCs w:val="20"/>
        </w:rPr>
        <w:t>5.6.1 За результат испытаний принимают среднее арифметическое результатов не менее двух параллельных испытаний (испытаний двух образцов или двух фильтрующих элемент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561"/>
      <w:bookmarkStart w:id="126" w:name="sub_562"/>
      <w:bookmarkEnd w:id="125"/>
      <w:bookmarkEnd w:id="126"/>
      <w:r>
        <w:rPr>
          <w:rFonts w:cs="Arial" w:ascii="Arial" w:hAnsi="Arial"/>
          <w:sz w:val="20"/>
          <w:szCs w:val="20"/>
        </w:rPr>
        <w:t>5.6.2 Степень очистки (доочистки, обеззараживания) D, %, по каждому загрязняющему компоненту вычисляют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7" w:name="sub_562"/>
      <w:bookmarkStart w:id="128" w:name="sub_562"/>
      <w:bookmarkEnd w:id="12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  - C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1   i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 = ────────── x 100,                           (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 С   - концентрация  (содержание)  i-го  </w:t>
      </w: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загрязняющего  компонент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одельном   растворе   до   прохождения   через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одоочис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hyperlink w:anchor="sub_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устройство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hyperlink w:anchor="sub_54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4.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 - концентрация  (содержание)  i-го   загрязняющего  компонента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щенной воде на выходе из водоочистного устройства (</w:t>
      </w:r>
      <w:hyperlink w:anchor="sub_55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5.1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й результат округляют до целого числа.</w:t>
      </w:r>
    </w:p>
    <w:p>
      <w:pPr>
        <w:pStyle w:val="Normal"/>
        <w:autoSpaceDE w:val="false"/>
        <w:ind w:firstLine="720"/>
        <w:jc w:val="both"/>
        <w:rPr/>
      </w:pPr>
      <w:bookmarkStart w:id="129" w:name="sub_563"/>
      <w:bookmarkEnd w:id="129"/>
      <w:r>
        <w:rPr>
          <w:rFonts w:cs="Arial" w:ascii="Arial" w:hAnsi="Arial"/>
          <w:sz w:val="20"/>
          <w:szCs w:val="20"/>
        </w:rPr>
        <w:t xml:space="preserve">5.6.3 Водоочистное устройство считают эффективным в части очистки (доочистки, обеззараживания) по всем заявленным в технической документации на водоочистное устройство показателям в пределах заявленных в ней ресурса и производительности, если минимальная степень очистки, вычисленная по </w:t>
      </w:r>
      <w:hyperlink w:anchor="sub_56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6.2</w:t>
        </w:r>
      </w:hyperlink>
      <w:r>
        <w:rPr>
          <w:rFonts w:cs="Arial" w:ascii="Arial" w:hAnsi="Arial"/>
          <w:sz w:val="20"/>
          <w:szCs w:val="20"/>
        </w:rPr>
        <w:t xml:space="preserve">, при всех использованных модельных растворах соответствует степени очистки, заявленной в технической документации на водоочистное устройство, но не ниже требований, указанных в </w:t>
      </w:r>
      <w:hyperlink w:anchor="sub_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.4</w:t>
        </w:r>
      </w:hyperlink>
      <w:r>
        <w:rPr>
          <w:rFonts w:cs="Arial" w:ascii="Arial" w:hAnsi="Arial"/>
          <w:sz w:val="20"/>
          <w:szCs w:val="20"/>
        </w:rPr>
        <w:t>, либо по всем заявленным показателям достигнут уровень снижения загрязняющих компонентов, заявленный в технической документации, но не ниже требований, указанных в 4.4.</w:t>
      </w:r>
    </w:p>
    <w:p>
      <w:pPr>
        <w:pStyle w:val="Normal"/>
        <w:autoSpaceDE w:val="false"/>
        <w:ind w:firstLine="720"/>
        <w:jc w:val="both"/>
        <w:rPr/>
      </w:pPr>
      <w:bookmarkStart w:id="130" w:name="sub_563"/>
      <w:bookmarkEnd w:id="130"/>
      <w:r>
        <w:rPr>
          <w:rFonts w:cs="Arial" w:ascii="Arial" w:hAnsi="Arial"/>
          <w:sz w:val="20"/>
          <w:szCs w:val="20"/>
        </w:rPr>
        <w:t xml:space="preserve">Если минимальное значение степени очистки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го устройства</w:t>
        </w:r>
      </w:hyperlink>
      <w:r>
        <w:rPr>
          <w:rFonts w:cs="Arial" w:ascii="Arial" w:hAnsi="Arial"/>
          <w:sz w:val="20"/>
          <w:szCs w:val="20"/>
        </w:rPr>
        <w:t xml:space="preserve"> для модельного раствора, приготовленного по </w:t>
      </w:r>
      <w:hyperlink w:anchor="sub_5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4.4</w:t>
        </w:r>
      </w:hyperlink>
      <w:r>
        <w:rPr>
          <w:rFonts w:cs="Arial" w:ascii="Arial" w:hAnsi="Arial"/>
          <w:sz w:val="20"/>
          <w:szCs w:val="20"/>
        </w:rPr>
        <w:t>, соответствует заявленному в технической документации на водоочистное устройство, а для модельного раствора, приготовленного на воде с экстремальными характеристиками рН, температуры и сухого остатка, - не соответствует (ниже заявленного), то водоочистное устройство в заданной области применения считают неэффективны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1" w:name="sub_1000"/>
      <w:bookmarkEnd w:id="13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2" w:name="sub_1000"/>
      <w:bookmarkEnd w:id="132"/>
      <w:r>
        <w:rPr>
          <w:rFonts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оменклатура показателей, определяемых при оценке эффективности водоочистных устройств, и методы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3" w:name="sub_1100"/>
      <w:bookmarkEnd w:id="133"/>
      <w:r>
        <w:rPr>
          <w:rFonts w:cs="Arial" w:ascii="Arial" w:hAnsi="Arial"/>
          <w:b/>
          <w:bCs/>
          <w:color w:val="000080"/>
          <w:sz w:val="20"/>
          <w:szCs w:val="20"/>
        </w:rPr>
        <w:t>Таблица A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4" w:name="sub_1100"/>
      <w:bookmarkStart w:id="135" w:name="sub_1100"/>
      <w:bookmarkEnd w:id="13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а    │    Наименование     │Обозначение нормативного докумен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яемых │     показателя      │        на метод испытани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ей  │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 │Термотолерантные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кробиологи- │колиформные бактерии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кие       и│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зитологи- │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кие        │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и    │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ие     колиформные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ктерии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е микробное число│</w:t>
      </w:r>
      <w:hyperlink w:anchor="sub_70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4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фаги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ы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льфитредуцирующих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остридий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сты лямблий        │</w:t>
      </w:r>
      <w:hyperlink w:anchor="sub_70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5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Обобщенные│Водородный показатель│ГОСТ Р 51232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и    │рН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сткость общая      │ГОСТ 4151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фтепродукты,       │ГОСТ Р 51797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рно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манганатная       │</w:t>
      </w:r>
      <w:hyperlink w:anchor="sub_700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6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исляемость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но-активные│ГОСТ Р 51211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а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нионоактивные)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й остаток        │ГОСТ 18164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нольный индекс     │</w:t>
      </w:r>
      <w:hyperlink w:anchor="sub_70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7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hyperlink w:anchor="sub_700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8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      │Активированная       │</w:t>
      </w:r>
      <w:hyperlink w:anchor="sub_700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9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рганические│кремниевая    кислота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имические    │(по Si)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а      │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люминий             │ГОСТ 18165; ГОСТ Р 51509; </w:t>
      </w:r>
      <w:hyperlink w:anchor="sub_70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10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Барий                │ГОСТ Р 51309; </w:t>
      </w:r>
      <w:hyperlink w:anchor="sub_70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11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риллий             │ГОСТ 18294; ГОСТ Р 513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Бор (суммарно)       │ГОСТ Р 51210; ГОСТ Р 51309; </w:t>
      </w:r>
      <w:hyperlink w:anchor="sub_70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12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карбонаты       │ГОСТ 23268.3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о (суммарно)    │ГОСТ 4011; ГОСТ Р 51309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адмий (суммарно)    │ГОСТ Р 51309; </w:t>
      </w:r>
      <w:hyperlink w:anchor="sub_70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13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лий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льций              │ГОСТ Р 51309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ний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ганец (суммарно)  │ГОСТ 4974; ГОСТ Р 51309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едь (суммарно)      │ГОСТ Р 51309; </w:t>
      </w:r>
      <w:hyperlink w:anchor="sub_70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14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либден (суммарно)  │ГОСТ 18308; ГОСТ Р 513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ышьяк (суммарно)    │ГОСТ 4152;  ГОСТ  Р  51309;  </w:t>
      </w:r>
      <w:hyperlink w:anchor="sub_70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15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701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16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атрий               │ГОСТ Р 51309; </w:t>
      </w:r>
      <w:hyperlink w:anchor="sub_70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17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икель (суммарно)    │ГОСТ Р 51309; </w:t>
      </w:r>
      <w:hyperlink w:anchor="sub_70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18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итраты (по NО3)     │ГОСТ 18826; </w:t>
      </w:r>
      <w:hyperlink w:anchor="sub_701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19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итриты (по NО2)     │ГОСТ 4192; </w:t>
      </w:r>
      <w:hyperlink w:anchor="sub_70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20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зон остаточный      │ГОСТ 18301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фосфаты          │ГОСТ 18309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таточные (по РО4)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туть (суммарно)     │ГОСТ Р 51212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винец (суммарно)    │ГОСТ 18293; ГОСТ  Р  51309;  </w:t>
      </w:r>
      <w:hyperlink w:anchor="sub_70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21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70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22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ен (суммарно)     │ГОСТ 19413; ГОСТ Р 513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ебро              │ГОСТ 18293; ГОСТ Р 513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нций             │ГОСТ 23950; ГОСТ Р 513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льфаты             │ГОСТ 4389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ториды              │ГОСТ 4386; </w:t>
      </w:r>
      <w:hyperlink w:anchor="sub_70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23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 свободный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 связанный       │ГОСТ 18190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ды              │ГОСТ 4245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Хром                 │ГОСТ Р 51309; </w:t>
      </w:r>
      <w:hyperlink w:anchor="sub_702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24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hyperlink w:anchor="sub_702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25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аниды              │ГОСТ Р 51680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нк                 │ГОСТ 18293; ГОСТ Р 513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 Органические│Атразин              │</w:t>
      </w:r>
      <w:hyperlink w:anchor="sub_70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26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hyperlink w:anchor="sub_702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27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имические    │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ещества      │Бенз(а)пирен         │ГОСТ Р 51310; </w:t>
      </w:r>
      <w:hyperlink w:anchor="sub_70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28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нзол               │</w:t>
      </w:r>
      <w:hyperlink w:anchor="sub_70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29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hyperlink w:anchor="sub_70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30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омдихлорметан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омоформ            │ГОСТ Р 51392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мма-изомер     ГХЦГ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ндан)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ксахлорбензол      │ГОСТ Р 51209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птахлор           и│</w:t>
      </w:r>
      <w:hyperlink w:anchor="sub_703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31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птахлорэпоксид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,4-Д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ДТ                  │ГОСТ Р 51209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бромхлорметан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2-дихлорэтан       │ГОСТ Р 51392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1-дихлорэтилен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акриламид        │ГОСТ 19355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мазин              │</w:t>
      </w:r>
      <w:hyperlink w:anchor="sub_70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26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hyperlink w:anchor="sub_702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27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трахлорэтилен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ихлорэтилен        │ГОСТ Р 51392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льдегид     (при│</w:t>
      </w:r>
      <w:hyperlink w:anchor="sub_70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32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hyperlink w:anchor="sub_70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33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зонировании воды)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Хлороформ        (при│ГОСТ Р 51392; </w:t>
      </w:r>
      <w:hyperlink w:anchor="sub_70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34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ровании воды)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Четыреххлористый     │ГОСТ Р 51392; </w:t>
      </w:r>
      <w:hyperlink w:anchor="sub_70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35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ерод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          │Запах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олептиче-│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ие          │Мутность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и    │    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вкус              │ГОСТ 3351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ветность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звешенные вещества  │</w:t>
      </w:r>
      <w:hyperlink w:anchor="sub_703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36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┴─────────────────────┴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Примеча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  При  оценке  </w:t>
      </w:r>
      <w:hyperlink w:anchor="sub_3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эффективности   водоочистных   устройст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номенклатур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яемых показателей может быть расширена  с  учетом  специфиче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обенностей очищаемой воды.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Допускается использовать  другие  методы  испытаний,  соответствующ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Р 51232.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6" w:name="sub_2000"/>
      <w:bookmarkEnd w:id="136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Б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7" w:name="sub_2000"/>
      <w:bookmarkEnd w:id="137"/>
      <w:r>
        <w:rPr>
          <w:rFonts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авила приготовления модельных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8" w:name="sub_2001"/>
      <w:bookmarkEnd w:id="138"/>
      <w:r>
        <w:rPr>
          <w:rFonts w:cs="Arial" w:ascii="Arial" w:hAnsi="Arial"/>
          <w:sz w:val="20"/>
          <w:szCs w:val="20"/>
        </w:rPr>
        <w:t xml:space="preserve">Б.1 Модельные растворы, имитирующие химические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е компоненты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9" w:name="sub_2001"/>
      <w:bookmarkStart w:id="140" w:name="sub_2011"/>
      <w:bookmarkEnd w:id="139"/>
      <w:bookmarkEnd w:id="140"/>
      <w:r>
        <w:rPr>
          <w:rFonts w:cs="Arial" w:ascii="Arial" w:hAnsi="Arial"/>
          <w:sz w:val="20"/>
          <w:szCs w:val="20"/>
        </w:rPr>
        <w:t>Б.1.1 Для приготовления модельных растворов, имитирующих химические загрязняющие компоненты, используют государственные стандартные образцы состава веществ (ГС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1" w:name="sub_2011"/>
      <w:bookmarkEnd w:id="141"/>
      <w:r>
        <w:rPr>
          <w:rFonts w:cs="Arial" w:ascii="Arial" w:hAnsi="Arial"/>
          <w:sz w:val="20"/>
          <w:szCs w:val="20"/>
        </w:rPr>
        <w:t>При отсутствии в государственном реестре необходимых ГСО допускается использовать отраслевые стандартные образцы, аттестованные смеси, стандартные образцы предприятия, а также вещества квалификации не ниже 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веществ, используемых для приготовления модельных растворов, приведен в таблице Б.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42" w:name="sub_2100"/>
      <w:bookmarkEnd w:id="142"/>
      <w:r>
        <w:rPr>
          <w:rFonts w:cs="Arial" w:ascii="Arial" w:hAnsi="Arial"/>
          <w:b/>
          <w:bCs/>
          <w:color w:val="000080"/>
          <w:sz w:val="20"/>
          <w:szCs w:val="20"/>
        </w:rPr>
        <w:t>Таблица Б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3" w:name="sub_2100"/>
      <w:bookmarkStart w:id="144" w:name="sub_2100"/>
      <w:bookmarkEnd w:id="14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рязняющий компонент │             Используемое веществ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Активированная│Силикат натрия (Na2SiO3)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мниевая кислота  (по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Si)                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Алюминий             │Азотнокислый  алюминий  9-водный    (АI(NO3)3 x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Н2О)  или   сернокислый   алюминий   18-вод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Аl2(SO4)3 x 18Н2О)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  Алифатические│Смесь изооктана и гексадекана 1:1 (по массе)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еводороды       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     Ароматические│Смесь бензола,  трет-бутилбензола  и  м-ксилол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еводороды           │1:1:1 (по массе)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Барий                │Азотнокислый  барий  (Ba(NO3)2)  или  хлорист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рий (BaCl2 x 2H2O)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 Бериллий             │Азотнокислый бериллий  (Be(NO3)2  x  4Н2O)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нокислый бериллий (BeSO4 x 4H2O)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 Бор                  │Борная  кислота  (H3BO3)  или  тетраборнокисл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трий 10-водный (Na2B4O7 x 10H2O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 Водородный показатель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Н:                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кий                │Гидроокись натрия (NaOH)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зкий                 │Соляная кислота (HCl)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   Галогенорганические│Смесь хлороформа, четыреххлористого углерода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тучие      соединения│бромдихлорметана 60:1:9 (по массе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дукты хлорирования)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 Галогенсодержащие│Смесь гамма-изомера ГХЦГ (линдана) и  ДДТ  1:20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тициды              │(по массе)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            Гербициды│Смесь симазина и атразина 1:1 (по массе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м-триазиновые    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 Гидрокарбонаты      │Кислый углекислый натрий (NaHCO3)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 Железо (II)         │Сернокислое железо (II) 7-водное (FeSO4 x 7H2O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 Железо (III)        │Хлорид железа (III) 6-водный (FeCl3 x 6H2O)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зотнокислое железо (III) (Fe(NO3)3 x 9H2O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 Жесткость общая     │Азотнокислый кальций 4-водный (Ca(NO3)2 x 4H2O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хлористый кальций (CaCl2 x 6H2O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 Кадмий              │Азотнокислый  кадмий  (Cd(NO3)2  x    4H2O)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стый кадмий 2,5-водный (CdCl2 x 2,5H2O)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 Калий               │Азотнокислый калий (KNO3) или  хлористый  кал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KCl)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 Кальций             │Азотнокислый  кальций  (Ca(NO3)2  x   4H2O)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стый кальций (СаСl2 x 6H2O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   Карбонилсодержащие│Смесь    формальдегида,         ацетальдегида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единения    (продукты│бензальдегида 1:1:1 (по массе)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зонирования)      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 Карбоновые кислоты и│Смесь 2,4-Д и 2,4-ДБ 1:1 (по массе)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х производные     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1 Магний              │Азотнокислый  магний  (Mg(NO3)2  x    6H2O)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стый магний (MgCl2 x 6H2O)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2 Марганец            │Сернокислый марганец  (II)  5-водный   (MnSO4 x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H2O)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3 Медь                │Сернокислая медь (II) 5-водная (CuSO4 x 5H2O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4 Молибден            │Молибденовокислый  аммоний  ((NH4)6    Mo7O24 x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H2O)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 Мутность            │Суспензии каолина и формазина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6 Мышьяк              │Мышьяковистокислый натрий (NaAsO2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7 Натрий              │Азотнокислый  натрий  (NaNO3)   или   хлорист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трий (NaCl)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8 Нефтепродукты       │Смесь   изооктана,   гексадекана,     бензола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клогексана 27:24:14:14 (по объему) или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сь   бензола,   изооктана   и    гексадека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:37,5:37,5 (по массе)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9 Никель              │Азотнокислый никель (II) 6-водный  (Ni(NO3)2  x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H2O) или хлорид никеля (II) 6-водный (NiCl2  x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H2O)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 Нитраты             │Азотнокислый натрий  (NaNO3)  или  азотнокисл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лий (КМО3)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Нитриты             │Азотистокислый натрий (NaNO2)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 Нитрофенолы         │Смесь нитрофенола и 2,4-динитрофенола  1:2  (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е)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3       Перманганатная│Глюкоза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исляемость       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4                     │Додецилсульфат натрия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но-активные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а           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нионоактивные)   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 Полиароматические│Смесь бенз(а)пирена и нафталина 1:20 (по массе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леводороды       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денсированные   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6          Полифосфаты│Фосфорнокислый калий однозамещенный (КН2PO4)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таточные по (РО4)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7 Ртуть               │Азотнокислая ртуть (II)  1-водная   (Hg(NO3)2 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H2O)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8 Свинец              │Азотнокислый   свинец   (II)     (Pb(NO3)2)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стый свинец (PbCl2)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9 Селен               │Смесь  селеновокислого   натрия     (Na2SeO4)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енистокислого  натрия  (Na2SeO3)  50:50  (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е)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 Серебро             │Азотнокислое серебро  (AgNO3)  или  сернокисл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ебро (Ag2SO4)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 Стронций            │Азотнокислый стронций (Si(NO3)2) или  хлорист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нций 6-водный (SrCl2 x 6H2O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2 Сульфаты            │Сульфат натрия (Na2SO4)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3 Сухой остаток       │Азотнокислый  натрий  (NaNO3)   или   хлорист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трий (NaCl)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4 Фенолы              │Смесь фенола и резорцина 1:1 (по массе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5     Фосфорсодержащие│Смесь хлорофоса и метафоса 1:1 (по массе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единения             │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6 Фториды             │Фтористый натрий (NaF)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7 Хром (III)          │Хлорид хрома (III) 6-водный (CrCl3 x 6H2O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8 Хром (VI)           │Хромовокислый натрий кристаллический  (Na2Cr2O7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x 2H2O)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9 Хлор свободный      │Гипохлорит натрия (NaClO x H2O)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0 Хлор связанный      │Смесь хлорамина Б (C6H5SO2NHCl) и дихлорамина Б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C6H5SO2NCl2) 70:30 (по массе)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1 Хлориды             │Хлористый натрий (NaCl)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2 Хлорфенолы          │Смесь    хлорфенола,         2,4-дихлорфенола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,4,6-трихлорфенола 1:1:1 (по массе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3 Цветность           │Смесь   0,0875   г      двухромовокислого кал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K2Cr2O7), 2,02 г  сернокислого  кобальта  (II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-водного (CiSO4 x 7H2O) и 1 см3 серной кисло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4 Цианиды             │Цианистый  калий  (KCN)  или  цианистый  натр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NaCN)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5 Цинк                │Азотнокислый цинк 6-водный (Zn(NO3)2 x H2O)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стый цинк (ZnCl2)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45" w:name="sub_2012"/>
      <w:bookmarkEnd w:id="145"/>
      <w:r>
        <w:rPr>
          <w:rFonts w:cs="Arial" w:ascii="Arial" w:hAnsi="Arial"/>
          <w:sz w:val="20"/>
          <w:szCs w:val="20"/>
        </w:rPr>
        <w:t>Б.1.2 Характеристики воды, используемой для приготовления модельных растворов, должны соответствовать указанным в приложении Г (</w:t>
      </w:r>
      <w:hyperlink w:anchor="sub_4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.1-Г.3</w:t>
        </w:r>
      </w:hyperlink>
      <w:r>
        <w:rPr>
          <w:rFonts w:cs="Arial" w:ascii="Arial" w:hAnsi="Arial"/>
          <w:sz w:val="20"/>
          <w:szCs w:val="20"/>
        </w:rPr>
        <w:t xml:space="preserve">). Если в технической документации на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  <w:r>
        <w:rPr>
          <w:rFonts w:cs="Arial" w:ascii="Arial" w:hAnsi="Arial"/>
          <w:sz w:val="20"/>
          <w:szCs w:val="20"/>
        </w:rPr>
        <w:t xml:space="preserve"> указаны другие характеристики, то для приготовления модельных растворов используют дистиллированную или деионизированную в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6" w:name="sub_2012"/>
      <w:bookmarkStart w:id="147" w:name="sub_2013"/>
      <w:bookmarkEnd w:id="146"/>
      <w:bookmarkEnd w:id="147"/>
      <w:r>
        <w:rPr>
          <w:rFonts w:cs="Arial" w:ascii="Arial" w:hAnsi="Arial"/>
          <w:sz w:val="20"/>
          <w:szCs w:val="20"/>
        </w:rPr>
        <w:t>Б.1.3 Модельные растворы должны охватывать всю заявленную в технической документации номенклатуру загрязняющих компонентов, весь диапазон их концентраций и физико-химических характеристик очищаемой воды (рН, температура, сухой остаток), включая граничные значения, в соответствии с указанными в технической документации на водоочистное устройство.</w:t>
      </w:r>
    </w:p>
    <w:p>
      <w:pPr>
        <w:pStyle w:val="Normal"/>
        <w:autoSpaceDE w:val="false"/>
        <w:ind w:firstLine="720"/>
        <w:jc w:val="both"/>
        <w:rPr/>
      </w:pPr>
      <w:bookmarkStart w:id="148" w:name="sub_2013"/>
      <w:bookmarkEnd w:id="148"/>
      <w:r>
        <w:rPr>
          <w:rFonts w:cs="Arial" w:ascii="Arial" w:hAnsi="Arial"/>
          <w:sz w:val="20"/>
          <w:szCs w:val="20"/>
        </w:rPr>
        <w:t xml:space="preserve">Если верхний предел диапазона концентрации не указан, модельный раствор должен содержать (имитировать) каждый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й компонент</w:t>
        </w:r>
      </w:hyperlink>
      <w:r>
        <w:rPr>
          <w:rFonts w:cs="Arial" w:ascii="Arial" w:hAnsi="Arial"/>
          <w:sz w:val="20"/>
          <w:szCs w:val="20"/>
        </w:rPr>
        <w:t xml:space="preserve"> в концентрациях не менее двух нормативов (2 ПДК), установленных СанПиН 2.1.4.1074 при доочистке воды централизованных систем и нецентрализованного питьевого водоснабжения; не менее 10 нормативов (10 ПДК) - при очистке воды источников вод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концентрация загрязняющих компонентов в модельном растворе не должна превышать предела растворимости.</w:t>
      </w:r>
    </w:p>
    <w:p>
      <w:pPr>
        <w:pStyle w:val="Normal"/>
        <w:autoSpaceDE w:val="false"/>
        <w:ind w:firstLine="720"/>
        <w:jc w:val="both"/>
        <w:rPr/>
      </w:pPr>
      <w:bookmarkStart w:id="149" w:name="sub_2014"/>
      <w:bookmarkEnd w:id="149"/>
      <w:r>
        <w:rPr>
          <w:rFonts w:cs="Arial" w:ascii="Arial" w:hAnsi="Arial"/>
          <w:sz w:val="20"/>
          <w:szCs w:val="20"/>
        </w:rPr>
        <w:t xml:space="preserve">Б.1.4 Количество модельных растворов устанавливают в зависимости от числа загрязняющих компонентов, указанных в технической документации на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  <w:r>
        <w:rPr>
          <w:rFonts w:cs="Arial" w:ascii="Arial" w:hAnsi="Arial"/>
          <w:sz w:val="20"/>
          <w:szCs w:val="20"/>
        </w:rPr>
        <w:t>, с учетом их взаимного влияния, диапазонов их концентраций, а также значений рН, сухого остатка и температуры очищаем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0" w:name="sub_2014"/>
      <w:bookmarkStart w:id="151" w:name="sub_2015"/>
      <w:bookmarkEnd w:id="150"/>
      <w:bookmarkEnd w:id="151"/>
      <w:r>
        <w:rPr>
          <w:rFonts w:cs="Arial" w:ascii="Arial" w:hAnsi="Arial"/>
          <w:sz w:val="20"/>
          <w:szCs w:val="20"/>
        </w:rPr>
        <w:t>Б.1.5 Модельный раствор не должен содержать нерастворенных и взвешенных веществ, эмульсий, пленок, если это не предусмотрено в технической документации на водоочистное устрой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2" w:name="sub_2015"/>
      <w:bookmarkEnd w:id="152"/>
      <w:r>
        <w:rPr>
          <w:rFonts w:cs="Arial" w:ascii="Arial" w:hAnsi="Arial"/>
          <w:sz w:val="20"/>
          <w:szCs w:val="20"/>
        </w:rPr>
        <w:t>Если в соответствии с технической документацией на водоочистное устройство модельный раствор должен содержать взвешенные вещества, эмульсии, взвеси и пленки, то вначале готовят истинные растворы, а затем добавляют вещества, образующие эмульсии, взвеси, пленки.</w:t>
      </w:r>
    </w:p>
    <w:p>
      <w:pPr>
        <w:pStyle w:val="Normal"/>
        <w:autoSpaceDE w:val="false"/>
        <w:ind w:firstLine="720"/>
        <w:jc w:val="both"/>
        <w:rPr/>
      </w:pPr>
      <w:bookmarkStart w:id="153" w:name="sub_2016"/>
      <w:bookmarkEnd w:id="153"/>
      <w:r>
        <w:rPr>
          <w:rFonts w:cs="Arial" w:ascii="Arial" w:hAnsi="Arial"/>
          <w:sz w:val="20"/>
          <w:szCs w:val="20"/>
        </w:rPr>
        <w:t xml:space="preserve">Б.1.6 Модельные растворы могут имитировать только те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е компоненты</w:t>
        </w:r>
      </w:hyperlink>
      <w:r>
        <w:rPr>
          <w:rFonts w:cs="Arial" w:ascii="Arial" w:hAnsi="Arial"/>
          <w:sz w:val="20"/>
          <w:szCs w:val="20"/>
        </w:rPr>
        <w:t xml:space="preserve"> из числа заявленных в технической документации на водоочистное устройство, которые могут быть однозначно идентифицированы в водном растворе в качестве элементов (ионов: катионов, анионов) и молекул веще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4" w:name="sub_2016"/>
      <w:bookmarkStart w:id="155" w:name="sub_2017"/>
      <w:bookmarkEnd w:id="154"/>
      <w:bookmarkEnd w:id="155"/>
      <w:r>
        <w:rPr>
          <w:rFonts w:cs="Arial" w:ascii="Arial" w:hAnsi="Arial"/>
          <w:sz w:val="20"/>
          <w:szCs w:val="20"/>
        </w:rPr>
        <w:t>Б.1.7 При приготовлении модельных растворов следует учитывать возможность взаимного влияния загрязняющих компонентов при определении их концентраций методами, приведенными в настоящем стандар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6" w:name="sub_2017"/>
      <w:bookmarkStart w:id="157" w:name="sub_2018"/>
      <w:bookmarkEnd w:id="156"/>
      <w:bookmarkEnd w:id="157"/>
      <w:r>
        <w:rPr>
          <w:rFonts w:cs="Arial" w:ascii="Arial" w:hAnsi="Arial"/>
          <w:sz w:val="20"/>
          <w:szCs w:val="20"/>
        </w:rPr>
        <w:t>Б.1.8 При приготовлении модельных растворов необходимо исключить возможность протекания процессов, приводящих к образованию осадков и (или) улетучиванию загрязняющих компонентов. Например, не допускается одновременное присутствие в одном и том же растворе солей бария и сульфа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8" w:name="sub_2018"/>
      <w:bookmarkStart w:id="159" w:name="sub_2002"/>
      <w:bookmarkEnd w:id="158"/>
      <w:bookmarkEnd w:id="159"/>
      <w:r>
        <w:rPr>
          <w:rFonts w:cs="Arial" w:ascii="Arial" w:hAnsi="Arial"/>
          <w:sz w:val="20"/>
          <w:szCs w:val="20"/>
        </w:rPr>
        <w:t>Б.2 Модельные растворы, имитирующие микробиологические загрязняющие компонен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0" w:name="sub_2002"/>
      <w:bookmarkStart w:id="161" w:name="sub_2021"/>
      <w:bookmarkEnd w:id="160"/>
      <w:bookmarkEnd w:id="161"/>
      <w:r>
        <w:rPr>
          <w:rFonts w:cs="Arial" w:ascii="Arial" w:hAnsi="Arial"/>
          <w:sz w:val="20"/>
          <w:szCs w:val="20"/>
        </w:rPr>
        <w:t xml:space="preserve">Б.2.1 Перечень микроорганизмов, используемых для приготовления модельных растворов при оценке эффективности обеззараживания, их содержание и методы контроля приведены в </w:t>
      </w:r>
      <w:hyperlink w:anchor="sub_2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Б.2.</w:t>
        </w:r>
      </w:hyperlink>
    </w:p>
    <w:p>
      <w:pPr>
        <w:pStyle w:val="Normal"/>
        <w:autoSpaceDE w:val="false"/>
        <w:ind w:firstLine="720"/>
        <w:jc w:val="both"/>
        <w:rPr/>
      </w:pPr>
      <w:bookmarkStart w:id="162" w:name="sub_2021"/>
      <w:bookmarkStart w:id="163" w:name="sub_2022"/>
      <w:bookmarkEnd w:id="162"/>
      <w:bookmarkEnd w:id="163"/>
      <w:r>
        <w:rPr>
          <w:rFonts w:cs="Arial" w:ascii="Arial" w:hAnsi="Arial"/>
          <w:sz w:val="20"/>
          <w:szCs w:val="20"/>
        </w:rPr>
        <w:t xml:space="preserve">Б.2.2 Для оценки эффективности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ых устройств</w:t>
        </w:r>
      </w:hyperlink>
      <w:r>
        <w:rPr>
          <w:rFonts w:cs="Arial" w:ascii="Arial" w:hAnsi="Arial"/>
          <w:sz w:val="20"/>
          <w:szCs w:val="20"/>
        </w:rPr>
        <w:t xml:space="preserve"> в отношении бактериального загрязнения модельные растворы готовят с использованием всех трех видов бактерий, приведенных в </w:t>
      </w:r>
      <w:hyperlink w:anchor="sub_2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Б.2</w:t>
        </w:r>
      </w:hyperlink>
      <w:r>
        <w:rPr>
          <w:rFonts w:cs="Arial" w:ascii="Arial" w:hAnsi="Arial"/>
          <w:sz w:val="20"/>
          <w:szCs w:val="20"/>
        </w:rPr>
        <w:t xml:space="preserve"> (одновременно).</w:t>
      </w:r>
    </w:p>
    <w:p>
      <w:pPr>
        <w:pStyle w:val="Normal"/>
        <w:autoSpaceDE w:val="false"/>
        <w:ind w:firstLine="720"/>
        <w:jc w:val="both"/>
        <w:rPr/>
      </w:pPr>
      <w:bookmarkStart w:id="164" w:name="sub_2022"/>
      <w:bookmarkStart w:id="165" w:name="sub_2023"/>
      <w:bookmarkEnd w:id="164"/>
      <w:bookmarkEnd w:id="165"/>
      <w:r>
        <w:rPr>
          <w:rFonts w:cs="Arial" w:ascii="Arial" w:hAnsi="Arial"/>
          <w:sz w:val="20"/>
          <w:szCs w:val="20"/>
        </w:rPr>
        <w:t xml:space="preserve">Б.2.3 Для оценки эффективности водоочистных устройств в отношении бактериального и вирусного загрязнения модельные растворы готовят с использованием всех трех видов бактерий и вирусов (одного из видов), приведенных в </w:t>
      </w:r>
      <w:hyperlink w:anchor="sub_2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Б.2</w:t>
        </w:r>
      </w:hyperlink>
      <w:r>
        <w:rPr>
          <w:rFonts w:cs="Arial" w:ascii="Arial" w:hAnsi="Arial"/>
          <w:sz w:val="20"/>
          <w:szCs w:val="20"/>
        </w:rPr>
        <w:t xml:space="preserve"> (одновременно).</w:t>
      </w:r>
    </w:p>
    <w:p>
      <w:pPr>
        <w:pStyle w:val="Normal"/>
        <w:autoSpaceDE w:val="false"/>
        <w:ind w:firstLine="720"/>
        <w:jc w:val="both"/>
        <w:rPr/>
      </w:pPr>
      <w:bookmarkStart w:id="166" w:name="sub_2023"/>
      <w:bookmarkStart w:id="167" w:name="sub_2024"/>
      <w:bookmarkEnd w:id="166"/>
      <w:bookmarkEnd w:id="167"/>
      <w:r>
        <w:rPr>
          <w:rFonts w:cs="Arial" w:ascii="Arial" w:hAnsi="Arial"/>
          <w:sz w:val="20"/>
          <w:szCs w:val="20"/>
        </w:rPr>
        <w:t>Б.2.4 Требования к воде для приготовления модельных растворов приведены в приложении Г (</w:t>
      </w:r>
      <w:hyperlink w:anchor="sub_40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.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8" w:name="sub_2024"/>
      <w:bookmarkStart w:id="169" w:name="sub_2024"/>
      <w:bookmarkEnd w:id="169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70" w:name="sub_2200"/>
      <w:bookmarkEnd w:id="170"/>
      <w:r>
        <w:rPr>
          <w:rFonts w:cs="Arial" w:ascii="Arial" w:hAnsi="Arial"/>
          <w:b/>
          <w:bCs/>
          <w:color w:val="000080"/>
          <w:sz w:val="20"/>
          <w:szCs w:val="20"/>
        </w:rPr>
        <w:t>Таблица Б.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1" w:name="sub_2200"/>
      <w:bookmarkStart w:id="172" w:name="sub_2200"/>
      <w:bookmarkEnd w:id="17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┬───────────────────────────────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итируе- │Используемый │ Содержание микроорганизма в модельном │Методы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ый       │микроорганизм│   растворе при оценке эффективности   │конт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загрязняю-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             │         обеззараживания воды          │л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щ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       ├─────────────┬────────────┬────────────┤микро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компонен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             │централизова-│нецентрали- │поверхност- │рганиз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ных   систем│зованного   │ных  водоис-│мов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│водоснабже- │точников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 подземных│ния  и  под-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очников   │земных исто-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-го  и  2-го│чников  3-го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ов    по│класса    по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761    │ГОСТ 2761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┼─────────────┼────────────┼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Бактерии│Escherichia  │10(2) - 10(3)│  10(3) -   │  10(4) -   │  [4]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coli    1257,│             │   10(4)    │   10(5)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Е в 100 см3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Enterobacter 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cloacae,  КОЕ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100 см3    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┼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Pseudomonas  │  10 - 100   │ 100 - 500  │ 500 - 1000 │ [37]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aeruginosa,  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Е  в   1000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3          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┼─────────────┼────────────┼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Вирусы  │Колифаги MS-2│ 10 - 10(2)  │  10(2) -   │  10(3) -   │  [4]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Е в 100 см3│             │   10(3)    │   10(4)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колифаги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f-2,  КОЕ   в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см3      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┼─────────────┼────────────┼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  │Цисты Lamblia│   5 экз.    │   5 экз.   │   5 экз.   │  [5]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ейшие│intestinalis,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50 х  10(3)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3          │             │        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┴─────────────┴─────────────┴────────────┴────────────┴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-   Штаммы   тест-культур   микроорганизмов     получают и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лизированных   учреждений,   занимающихся       культивированием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ространением микробиологических культур  с  заданными   свойствами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еющих лицензию на право проведения подобной деятельности.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73" w:name="sub_2025"/>
      <w:bookmarkEnd w:id="173"/>
      <w:r>
        <w:rPr>
          <w:rFonts w:cs="Arial" w:ascii="Arial" w:hAnsi="Arial"/>
          <w:sz w:val="20"/>
          <w:szCs w:val="20"/>
        </w:rPr>
        <w:t xml:space="preserve">Б.2.5 Модельные растворы с указанным в </w:t>
      </w:r>
      <w:hyperlink w:anchor="sub_2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Б.2</w:t>
        </w:r>
      </w:hyperlink>
      <w:r>
        <w:rPr>
          <w:rFonts w:cs="Arial" w:ascii="Arial" w:hAnsi="Arial"/>
          <w:sz w:val="20"/>
          <w:szCs w:val="20"/>
        </w:rPr>
        <w:t xml:space="preserve"> содержанием микроорганизмов готовят по принятым для каждого конкретного микроорганизма методам дозирования их числа в воде в соответствии с инструкциями по работе с конкретными микроорганизмами, допущенными к применению Минздравом Ро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4" w:name="sub_2025"/>
      <w:bookmarkStart w:id="175" w:name="sub_2026"/>
      <w:bookmarkEnd w:id="174"/>
      <w:bookmarkEnd w:id="175"/>
      <w:r>
        <w:rPr>
          <w:rFonts w:cs="Arial" w:ascii="Arial" w:hAnsi="Arial"/>
          <w:sz w:val="20"/>
          <w:szCs w:val="20"/>
        </w:rPr>
        <w:t>Б.2.6 Посуда, используемая для отбора проб растворов, должна соответствовать требованиям ГОСТ Р 51592 и ГОСТ Р 51593.</w:t>
      </w:r>
    </w:p>
    <w:p>
      <w:pPr>
        <w:pStyle w:val="Normal"/>
        <w:autoSpaceDE w:val="false"/>
        <w:ind w:firstLine="720"/>
        <w:jc w:val="both"/>
        <w:rPr/>
      </w:pPr>
      <w:bookmarkStart w:id="176" w:name="sub_2026"/>
      <w:bookmarkStart w:id="177" w:name="sub_2027"/>
      <w:bookmarkEnd w:id="176"/>
      <w:bookmarkEnd w:id="177"/>
      <w:r>
        <w:rPr>
          <w:rFonts w:cs="Arial" w:ascii="Arial" w:hAnsi="Arial"/>
          <w:sz w:val="20"/>
          <w:szCs w:val="20"/>
        </w:rPr>
        <w:t xml:space="preserve">Б.2.7 Порядок учета, хранения, передачи и транспортирования микроорганизмов, используемых для приготовления модельных растворов, должен соответствовать </w:t>
      </w:r>
      <w:hyperlink w:anchor="sub_703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[38]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8" w:name="sub_2027"/>
      <w:bookmarkStart w:id="179" w:name="sub_2028"/>
      <w:bookmarkEnd w:id="178"/>
      <w:bookmarkEnd w:id="179"/>
      <w:r>
        <w:rPr>
          <w:rFonts w:cs="Arial" w:ascii="Arial" w:hAnsi="Arial"/>
          <w:sz w:val="20"/>
          <w:szCs w:val="20"/>
        </w:rPr>
        <w:t xml:space="preserve">Б.2.8 Для работы с микроорганизмами необходимо иметь разрешение органов Госсанэпиднадзора Минздрава России и лицензию на работу с микроорганизмами 3-4 групп патогенности </w:t>
      </w:r>
      <w:hyperlink w:anchor="sub_703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[39]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0" w:name="sub_2028"/>
      <w:bookmarkEnd w:id="180"/>
      <w:r>
        <w:rPr>
          <w:rFonts w:cs="Arial" w:ascii="Arial" w:hAnsi="Arial"/>
          <w:sz w:val="20"/>
          <w:szCs w:val="20"/>
        </w:rPr>
        <w:t>Условия проведения работы должны обеспеч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требований безопасности при работе с патогенными микроорганизм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ззараживание и сброс в канализацию отработанных в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ующую уборку поме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мер по контролю за состоянием здоровья персонала.</w:t>
      </w:r>
    </w:p>
    <w:p>
      <w:pPr>
        <w:pStyle w:val="Normal"/>
        <w:autoSpaceDE w:val="false"/>
        <w:ind w:firstLine="720"/>
        <w:jc w:val="both"/>
        <w:rPr/>
      </w:pPr>
      <w:bookmarkStart w:id="181" w:name="sub_2029"/>
      <w:bookmarkEnd w:id="181"/>
      <w:r>
        <w:rPr>
          <w:rFonts w:cs="Arial" w:ascii="Arial" w:hAnsi="Arial"/>
          <w:sz w:val="20"/>
          <w:szCs w:val="20"/>
        </w:rPr>
        <w:t xml:space="preserve">Б.2.9 При испытаниях </w:t>
      </w:r>
      <w:hyperlink w:anchor="sub_3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ытовых водоочистных устройств</w:t>
        </w:r>
      </w:hyperlink>
      <w:r>
        <w:rPr>
          <w:rFonts w:cs="Arial" w:ascii="Arial" w:hAnsi="Arial"/>
          <w:sz w:val="20"/>
          <w:szCs w:val="20"/>
        </w:rPr>
        <w:t xml:space="preserve"> модельные растворы по </w:t>
      </w:r>
      <w:hyperlink w:anchor="sub_20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.2.1</w:t>
        </w:r>
      </w:hyperlink>
      <w:r>
        <w:rPr>
          <w:rFonts w:cs="Arial" w:ascii="Arial" w:hAnsi="Arial"/>
          <w:sz w:val="20"/>
          <w:szCs w:val="20"/>
        </w:rPr>
        <w:t xml:space="preserve"> используют для предварительной оценки эффективности. Окончательную (гигиеническую) оценку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ых устройств</w:t>
        </w:r>
      </w:hyperlink>
      <w:r>
        <w:rPr>
          <w:rFonts w:cs="Arial" w:ascii="Arial" w:hAnsi="Arial"/>
          <w:sz w:val="20"/>
          <w:szCs w:val="20"/>
        </w:rPr>
        <w:t xml:space="preserve"> проводят на модельных растворах, приготовленных по Б.2.10 после получения результатов, свидетельствующих об отсутствии в очищенной воде микроорганизмов по Б.2.1 (в объемах, указанных в </w:t>
      </w:r>
      <w:hyperlink w:anchor="sub_2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Б.2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82" w:name="sub_2029"/>
      <w:bookmarkStart w:id="183" w:name="sub_20210"/>
      <w:bookmarkEnd w:id="182"/>
      <w:bookmarkEnd w:id="183"/>
      <w:r>
        <w:rPr>
          <w:rFonts w:cs="Arial" w:ascii="Arial" w:hAnsi="Arial"/>
          <w:sz w:val="20"/>
          <w:szCs w:val="20"/>
        </w:rPr>
        <w:t xml:space="preserve">Б.2.10 Модельные растворы для гигиенической оценки водоочистного устройства на соответствие требованиям СанПиН 2.1.4.1074 в части эпидемической безопасности воды готовят в соответствии с методическим документом Минздрава России </w:t>
      </w:r>
      <w:hyperlink w:anchor="sub_704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[40]</w:t>
        </w:r>
      </w:hyperlink>
      <w:r>
        <w:rPr>
          <w:rFonts w:cs="Arial" w:ascii="Arial" w:hAnsi="Arial"/>
          <w:sz w:val="20"/>
          <w:szCs w:val="20"/>
        </w:rPr>
        <w:t>, используя хозяйственно-бытовые сточные воды в качестве реальной модели фекального загряз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4" w:name="sub_20210"/>
      <w:bookmarkEnd w:id="184"/>
      <w:r>
        <w:rPr>
          <w:rFonts w:cs="Arial" w:ascii="Arial" w:hAnsi="Arial"/>
          <w:sz w:val="20"/>
          <w:szCs w:val="20"/>
        </w:rPr>
        <w:t xml:space="preserve">Сточные воды отбирают по согласованию с предприятиями водопроводно-канализационного хозяйства в местах, исключающих стоки промышленных предприятий. Отобранные сточные воды многократно разбавляют дехлорированной водопроводной водой, доводя до значений показателей, характеризующих уровень загрязнения микроорганизмами в соответствии с </w:t>
      </w:r>
      <w:hyperlink w:anchor="sub_23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й Б.3.</w:t>
        </w:r>
      </w:hyperlink>
    </w:p>
    <w:p>
      <w:pPr>
        <w:pStyle w:val="Normal"/>
        <w:autoSpaceDE w:val="false"/>
        <w:ind w:firstLine="720"/>
        <w:jc w:val="both"/>
        <w:rPr/>
      </w:pPr>
      <w:bookmarkStart w:id="185" w:name="sub_20211"/>
      <w:bookmarkEnd w:id="185"/>
      <w:r>
        <w:rPr>
          <w:rFonts w:cs="Arial" w:ascii="Arial" w:hAnsi="Arial"/>
          <w:sz w:val="20"/>
          <w:szCs w:val="20"/>
        </w:rPr>
        <w:t xml:space="preserve">Б.2.11 Сточные воды, используемые для приготовления модельных растворов по </w:t>
      </w:r>
      <w:hyperlink w:anchor="sub_202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.2.10</w:t>
        </w:r>
      </w:hyperlink>
      <w:r>
        <w:rPr>
          <w:rFonts w:cs="Arial" w:ascii="Arial" w:hAnsi="Arial"/>
          <w:sz w:val="20"/>
          <w:szCs w:val="20"/>
        </w:rPr>
        <w:t>, хранят при 4°С не более 4 су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6" w:name="sub_20211"/>
      <w:bookmarkStart w:id="187" w:name="sub_20211"/>
      <w:bookmarkEnd w:id="18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8" w:name="sub_2300"/>
      <w:bookmarkEnd w:id="188"/>
      <w:r>
        <w:rPr>
          <w:rFonts w:cs="Arial" w:ascii="Arial" w:hAnsi="Arial"/>
          <w:b/>
          <w:bCs/>
          <w:color w:val="000080"/>
          <w:sz w:val="20"/>
          <w:szCs w:val="20"/>
        </w:rPr>
        <w:t>Таблица Б.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9" w:name="sub_2300"/>
      <w:bookmarkStart w:id="190" w:name="sub_2300"/>
      <w:bookmarkEnd w:id="19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───────────────────────────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яемый  │Значение показателя в модельном растворе при │ Метод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ь   │  оценке эффективности обеззараживания воды  │контро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──────────┬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трализован- │нецентрализо- │поверхностных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х систем   │   ванного    │водоисточников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 и│водоснабжения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земных   │ и подземных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очников 1-го│  источников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2-го классов │3-го класса по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ГОСТ 2761  │  ГОСТ 2761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┼──────────────┼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щее  микробное│    100-500    │   500-1000   │ 10(3)-10(4)  │  </w:t>
      </w:r>
      <w:hyperlink w:anchor="sub_70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[4]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, КОЕ  в  1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3             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┼─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ие           │    50-500     │   500-1000   │  1000-5000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формные     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ктерии, КОЕ  в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см3         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отолерантные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формные     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ктерии, КОЕ  в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см3         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┼─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фаги, КОЕ  в│   10-10(2)    │ 10(2)-10(3)  │ 10(3)-10(4)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см3         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┼───────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ы           │       -       │    10-50     │    50-500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льфитредуциру-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ющих клостридий,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Е в 100 см3   │               │              │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────┴──────────────┴──────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.3 Модельные растворы, имитирующие механические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е компоненты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1" w:name="sub_2031"/>
      <w:bookmarkEnd w:id="191"/>
      <w:r>
        <w:rPr>
          <w:rFonts w:cs="Arial" w:ascii="Arial" w:hAnsi="Arial"/>
          <w:sz w:val="20"/>
          <w:szCs w:val="20"/>
        </w:rPr>
        <w:t>Б.3.1 Для приготовления модельного раствора, имитирующего механические загрязняющие компоненты в очищаемой воде, используют мелкодисперсную водную суспензию кварцевого песка, которую разделяют на фракции, содержащие частицы заданного разм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2" w:name="sub_2031"/>
      <w:bookmarkStart w:id="193" w:name="sub_2032"/>
      <w:bookmarkEnd w:id="192"/>
      <w:bookmarkEnd w:id="193"/>
      <w:r>
        <w:rPr>
          <w:rFonts w:cs="Arial" w:ascii="Arial" w:hAnsi="Arial"/>
          <w:sz w:val="20"/>
          <w:szCs w:val="20"/>
        </w:rPr>
        <w:t>Б.3.2 Для приготовления суспензии кварцевый песок тщательно растирают в фарфоровой или агатовой ступке и смачивают этиловым спиртом. Затем переносят содержимое ступки в стеклянный цилиндр, заполненный водой на высоту не менее 50 см. Полученную суспензию перемешивают и включают секундомер для определения времени оседания частиц заданного разм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4" w:name="sub_2032"/>
      <w:bookmarkStart w:id="195" w:name="sub_2033"/>
      <w:bookmarkEnd w:id="194"/>
      <w:bookmarkEnd w:id="195"/>
      <w:r>
        <w:rPr>
          <w:rFonts w:cs="Arial" w:ascii="Arial" w:hAnsi="Arial"/>
          <w:sz w:val="20"/>
          <w:szCs w:val="20"/>
        </w:rPr>
        <w:t>Б.3.3 Время t, с, в течение которого на дно цилиндра осядут частицы растертого кварцевого песка (далее - частицы песка) заданного размера d, см, вычисляют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6" w:name="sub_2033"/>
      <w:bookmarkStart w:id="197" w:name="sub_2033"/>
      <w:bookmarkEnd w:id="19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 = ─────,                               (Б.1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Н - высота воды в цилиндре по </w:t>
      </w:r>
      <w:hyperlink w:anchor="sub_20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Б.3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с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 - скорость осаждения частиц песка, см/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р частиц песка d, см, не должен быть менее нижней границы диапазона размера частиц, задерживаемых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ым устройством</w:t>
        </w:r>
      </w:hyperlink>
      <w:r>
        <w:rPr>
          <w:rFonts w:cs="Arial" w:ascii="Arial" w:hAnsi="Arial"/>
          <w:sz w:val="20"/>
          <w:szCs w:val="20"/>
        </w:rPr>
        <w:t>, установленного в технической документации на водоочистное устройств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корость осаждения частиц песка v, см/с, из полученной по </w:t>
      </w:r>
      <w:hyperlink w:anchor="sub_203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.3.2</w:t>
        </w:r>
      </w:hyperlink>
      <w:r>
        <w:rPr>
          <w:rFonts w:cs="Arial" w:ascii="Arial" w:hAnsi="Arial"/>
          <w:sz w:val="20"/>
          <w:szCs w:val="20"/>
        </w:rPr>
        <w:t xml:space="preserve"> суспензии вычисляют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о - ро ) g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    b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 = ──────────────,                              (Б.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 э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 ро  - плотность частиц песка, г/см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  - плотность воды, г/см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та - вязкость воды, г/см х с (эта = 0,01 г/см х с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   - ускорение свободного падения, см/с2, (g = 9,8 х 10 см/с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8" w:name="sub_2034"/>
      <w:bookmarkEnd w:id="198"/>
      <w:r>
        <w:rPr>
          <w:rFonts w:cs="Arial" w:ascii="Arial" w:hAnsi="Arial"/>
          <w:sz w:val="20"/>
          <w:szCs w:val="20"/>
        </w:rPr>
        <w:t>Б.3.4 По истечении времени t верхнюю часть суспензии (примерно 3/4 высоты цилиндра) с помощью сифона переносят в другой цилиндр.</w:t>
      </w:r>
    </w:p>
    <w:p>
      <w:pPr>
        <w:pStyle w:val="Normal"/>
        <w:autoSpaceDE w:val="false"/>
        <w:ind w:firstLine="720"/>
        <w:jc w:val="both"/>
        <w:rPr/>
      </w:pPr>
      <w:bookmarkStart w:id="199" w:name="sub_2034"/>
      <w:bookmarkStart w:id="200" w:name="sub_2035"/>
      <w:bookmarkEnd w:id="199"/>
      <w:bookmarkEnd w:id="200"/>
      <w:r>
        <w:rPr>
          <w:rFonts w:cs="Arial" w:ascii="Arial" w:hAnsi="Arial"/>
          <w:sz w:val="20"/>
          <w:szCs w:val="20"/>
        </w:rPr>
        <w:t xml:space="preserve">Б.3.5 К выпавшей на дно фракции частиц песка доливают воду на высоту, указанную в </w:t>
      </w:r>
      <w:hyperlink w:anchor="sub_203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.3.2</w:t>
        </w:r>
      </w:hyperlink>
      <w:r>
        <w:rPr>
          <w:rFonts w:cs="Arial" w:ascii="Arial" w:hAnsi="Arial"/>
          <w:sz w:val="20"/>
          <w:szCs w:val="20"/>
        </w:rPr>
        <w:t>, перемешивают вновь полученную суспензию и повторяют процедуру осаждения частиц песка (</w:t>
      </w:r>
      <w:hyperlink w:anchor="sub_203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.3.2-Б.3.3</w:t>
        </w:r>
      </w:hyperlink>
      <w:r>
        <w:rPr>
          <w:rFonts w:cs="Arial" w:ascii="Arial" w:hAnsi="Arial"/>
          <w:sz w:val="20"/>
          <w:szCs w:val="20"/>
        </w:rPr>
        <w:t>), удаляя верхнюю часть суспензии размером частиц менее d (Б.3.4).</w:t>
      </w:r>
    </w:p>
    <w:p>
      <w:pPr>
        <w:pStyle w:val="Normal"/>
        <w:autoSpaceDE w:val="false"/>
        <w:ind w:firstLine="720"/>
        <w:jc w:val="both"/>
        <w:rPr/>
      </w:pPr>
      <w:bookmarkStart w:id="201" w:name="sub_2035"/>
      <w:bookmarkStart w:id="202" w:name="sub_2036"/>
      <w:bookmarkEnd w:id="201"/>
      <w:bookmarkEnd w:id="202"/>
      <w:r>
        <w:rPr>
          <w:rFonts w:cs="Arial" w:ascii="Arial" w:hAnsi="Arial"/>
          <w:sz w:val="20"/>
          <w:szCs w:val="20"/>
        </w:rPr>
        <w:t xml:space="preserve">Б.3.6 Повторяют процедуру по Б.3.5 дважды. Полученную осаждением фракцию частиц песка размером d разбавляют водой, объем которой должен быть равным двукратному объему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го устройства</w:t>
        </w:r>
      </w:hyperlink>
      <w:r>
        <w:rPr>
          <w:rFonts w:cs="Arial" w:ascii="Arial" w:hAnsi="Arial"/>
          <w:sz w:val="20"/>
          <w:szCs w:val="20"/>
        </w:rPr>
        <w:t>, и получают модельный раств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3" w:name="sub_2036"/>
      <w:bookmarkStart w:id="204" w:name="sub_2037"/>
      <w:bookmarkEnd w:id="203"/>
      <w:bookmarkEnd w:id="204"/>
      <w:r>
        <w:rPr>
          <w:rFonts w:cs="Arial" w:ascii="Arial" w:hAnsi="Arial"/>
          <w:sz w:val="20"/>
          <w:szCs w:val="20"/>
        </w:rPr>
        <w:t xml:space="preserve">Б.3.7 Для приготовления модельного раствора, имитирующего механические загрязняющие компоненты размером частиц менее или равным верхней границе диапазона размеров частиц, задерживаемых водоочистным устройством, повторяют процедуры </w:t>
      </w:r>
      <w:hyperlink w:anchor="sub_203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.3.2-Б.3.6.</w:t>
        </w:r>
      </w:hyperlink>
    </w:p>
    <w:p>
      <w:pPr>
        <w:pStyle w:val="Normal"/>
        <w:autoSpaceDE w:val="false"/>
        <w:ind w:firstLine="720"/>
        <w:jc w:val="both"/>
        <w:rPr/>
      </w:pPr>
      <w:bookmarkStart w:id="205" w:name="sub_2037"/>
      <w:bookmarkStart w:id="206" w:name="sub_2038"/>
      <w:bookmarkEnd w:id="205"/>
      <w:bookmarkEnd w:id="206"/>
      <w:r>
        <w:rPr>
          <w:rFonts w:cs="Arial" w:ascii="Arial" w:hAnsi="Arial"/>
          <w:sz w:val="20"/>
          <w:szCs w:val="20"/>
        </w:rPr>
        <w:t xml:space="preserve">Б.3.8 Для приготовления модельного раствора по </w:t>
      </w:r>
      <w:hyperlink w:anchor="sub_203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.3.6</w:t>
        </w:r>
      </w:hyperlink>
      <w:r>
        <w:rPr>
          <w:rFonts w:cs="Arial" w:ascii="Arial" w:hAnsi="Arial"/>
          <w:sz w:val="20"/>
          <w:szCs w:val="20"/>
        </w:rPr>
        <w:t xml:space="preserve"> используют воду, которая должна соответствовать требованиям приложения Г (</w:t>
      </w:r>
      <w:hyperlink w:anchor="sub_4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.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207" w:name="sub_2038"/>
      <w:bookmarkStart w:id="208" w:name="sub_2039"/>
      <w:bookmarkEnd w:id="207"/>
      <w:bookmarkEnd w:id="208"/>
      <w:r>
        <w:rPr>
          <w:rFonts w:cs="Arial" w:ascii="Arial" w:hAnsi="Arial"/>
          <w:sz w:val="20"/>
          <w:szCs w:val="20"/>
        </w:rPr>
        <w:t xml:space="preserve">Б.3.9 Определяют оптическую плотность каждого из полученных по </w:t>
      </w:r>
      <w:hyperlink w:anchor="sub_20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.3.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03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.3.7</w:t>
        </w:r>
      </w:hyperlink>
      <w:r>
        <w:rPr>
          <w:rFonts w:cs="Arial" w:ascii="Arial" w:hAnsi="Arial"/>
          <w:sz w:val="20"/>
          <w:szCs w:val="20"/>
        </w:rPr>
        <w:t xml:space="preserve"> растворов с использованием спектрофотометра при длине волны 500 нм и толщине кюветы 5 с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9" w:name="sub_2039"/>
      <w:bookmarkEnd w:id="209"/>
      <w:r>
        <w:rPr>
          <w:rFonts w:cs="Arial" w:ascii="Arial" w:hAnsi="Arial"/>
          <w:sz w:val="20"/>
          <w:szCs w:val="20"/>
        </w:rPr>
        <w:t>По полученному значению оптической плотности каждого раствора определяют содержание (мг/дм3) частиц заданного размера.</w:t>
      </w:r>
    </w:p>
    <w:p>
      <w:pPr>
        <w:pStyle w:val="Normal"/>
        <w:autoSpaceDE w:val="false"/>
        <w:ind w:firstLine="720"/>
        <w:jc w:val="both"/>
        <w:rPr/>
      </w:pPr>
      <w:bookmarkStart w:id="210" w:name="sub_20310"/>
      <w:bookmarkEnd w:id="210"/>
      <w:r>
        <w:rPr>
          <w:rFonts w:cs="Arial" w:ascii="Arial" w:hAnsi="Arial"/>
          <w:sz w:val="20"/>
          <w:szCs w:val="20"/>
        </w:rPr>
        <w:t xml:space="preserve">Б.3.10 Правила, приведенные в </w:t>
      </w:r>
      <w:hyperlink w:anchor="sub_20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Б.3.1-Б.3.10</w:t>
        </w:r>
      </w:hyperlink>
      <w:r>
        <w:rPr>
          <w:rFonts w:cs="Arial" w:ascii="Arial" w:hAnsi="Arial"/>
          <w:sz w:val="20"/>
          <w:szCs w:val="20"/>
        </w:rPr>
        <w:t>, не распространяются на приготовление модельных растворов размером частиц менее 10 мк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1" w:name="sub_20310"/>
      <w:bookmarkStart w:id="212" w:name="sub_20310"/>
      <w:bookmarkEnd w:id="21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13" w:name="sub_3000"/>
      <w:bookmarkEnd w:id="213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14" w:name="sub_3000"/>
      <w:bookmarkEnd w:id="214"/>
      <w:r>
        <w:rPr>
          <w:rFonts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ведения, которые должны быть представлены в технической документации на водоочистное устрой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5" w:name="sub_3001"/>
      <w:bookmarkEnd w:id="215"/>
      <w:r>
        <w:rPr>
          <w:rFonts w:cs="Arial" w:ascii="Arial" w:hAnsi="Arial"/>
          <w:sz w:val="20"/>
          <w:szCs w:val="20"/>
        </w:rPr>
        <w:t xml:space="preserve">B.1 Сведения, которые должны быть представлены в технической документации на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6" w:name="sub_3001"/>
      <w:bookmarkEnd w:id="216"/>
      <w:r>
        <w:rPr>
          <w:rFonts w:cs="Arial" w:ascii="Arial" w:hAnsi="Arial"/>
          <w:sz w:val="20"/>
          <w:szCs w:val="20"/>
        </w:rPr>
        <w:t>В технической документации на водоочистное устройство должны быть указаны следующи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аименование водоочистного устройства (тип, вид, код ОКП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едприятие-изготовитель водоочистного устройства (наименование, адрес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азначение водоочистного 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Характеристики очищаемой вод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Н (диапазон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а (диапазон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хой остат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 Наименования (наименование)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х компонентов</w:t>
        </w:r>
      </w:hyperlink>
      <w:r>
        <w:rPr>
          <w:rFonts w:cs="Arial" w:ascii="Arial" w:hAnsi="Arial"/>
          <w:sz w:val="20"/>
          <w:szCs w:val="20"/>
        </w:rPr>
        <w:t xml:space="preserve"> (компонента), для очистки (доочистки, обеззараживания) от которых предназначено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  <w:r>
        <w:rPr>
          <w:rFonts w:cs="Arial" w:ascii="Arial" w:hAnsi="Arial"/>
          <w:sz w:val="20"/>
          <w:szCs w:val="20"/>
        </w:rPr>
        <w:t>; диапазон концентраций загрязняющих компонентов (компонента) в очищаемой вод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Загрязняющий компонент должен быть однозначно идентифицирован в воде в качестве элементов (ионов: катионов, анионов), молекул веществ, макро- и микроорганизм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одоочистных устройств, использующих механическую фильтрацию, указывают диапазон размера частиц, подлежащих очист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 </w:t>
      </w:r>
      <w:hyperlink w:anchor="sub_3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Эффективность водоочистного устройств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Метод контроля по настоящему стандар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Технические характеристики водоочистного устрой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w:anchor="sub_3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оизводительность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чий объем (для водоочистных устройств автономного тип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ксимальное и минимальное рабочее давление на входе в водоочистное устройст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w:anchor="sub_3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есурс</w:t>
        </w:r>
      </w:hyperlink>
      <w:r>
        <w:rPr>
          <w:rFonts w:cs="Arial" w:ascii="Arial" w:hAnsi="Arial"/>
          <w:sz w:val="20"/>
          <w:szCs w:val="20"/>
        </w:rPr>
        <w:t xml:space="preserve"> (до замены или регенерации фильтрующего элемента водоочистного устройств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9 Условия хранения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го устройства</w:t>
        </w:r>
      </w:hyperlink>
      <w:r>
        <w:rPr>
          <w:rFonts w:cs="Arial" w:ascii="Arial" w:hAnsi="Arial"/>
          <w:sz w:val="20"/>
          <w:szCs w:val="20"/>
        </w:rPr>
        <w:t xml:space="preserve"> до ввода в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Инструкция по эксплуат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Требования к обслуживанию (периодичность замены сменных элементов, необходимость их регенерации или промывания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7" w:name="sub_3002"/>
      <w:bookmarkEnd w:id="217"/>
      <w:r>
        <w:rPr>
          <w:rFonts w:cs="Arial" w:ascii="Arial" w:hAnsi="Arial"/>
          <w:sz w:val="20"/>
          <w:szCs w:val="20"/>
        </w:rPr>
        <w:t>В.2 Пример оформления технической документации на водоочистное устройство в части оценки эффектив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8" w:name="sub_3002"/>
      <w:bookmarkEnd w:id="218"/>
      <w:r>
        <w:rPr>
          <w:rFonts w:cs="Arial" w:ascii="Arial" w:hAnsi="Arial"/>
          <w:sz w:val="20"/>
          <w:szCs w:val="20"/>
        </w:rPr>
        <w:t>Водоочистное устройство "Вихрь", код ОКП 36971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е-изготовитель НПО "Вихрь", 100000, г.Москва, п/я А-134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очистное устройство предназначено для очистки (доочистки) воды от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х компонентов</w:t>
        </w:r>
      </w:hyperlink>
      <w:r>
        <w:rPr>
          <w:rFonts w:cs="Arial" w:ascii="Arial" w:hAnsi="Arial"/>
          <w:sz w:val="20"/>
          <w:szCs w:val="20"/>
        </w:rPr>
        <w:t xml:space="preserve">, указанных в </w:t>
      </w:r>
      <w:hyperlink w:anchor="sub_3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B.1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и очищаемой вод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H.......................................................... 6-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,°С ............................................. 4-5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й остаток, мг/дм3, не более............................. 1500,0.</w:t>
      </w:r>
    </w:p>
    <w:p>
      <w:pPr>
        <w:pStyle w:val="Normal"/>
        <w:autoSpaceDE w:val="false"/>
        <w:ind w:firstLine="720"/>
        <w:jc w:val="both"/>
        <w:rPr/>
      </w:pPr>
      <w:hyperlink w:anchor="sub_3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Эффективность водоочистного устройства</w:t>
        </w:r>
      </w:hyperlink>
      <w:r>
        <w:rPr>
          <w:rFonts w:cs="Arial" w:ascii="Arial" w:hAnsi="Arial"/>
          <w:sz w:val="20"/>
          <w:szCs w:val="20"/>
        </w:rPr>
        <w:t xml:space="preserve"> в части загрязняющих компонентов приведена в таблице B.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19" w:name="sub_3100"/>
      <w:bookmarkEnd w:id="219"/>
      <w:r>
        <w:rPr>
          <w:rFonts w:cs="Arial" w:ascii="Arial" w:hAnsi="Arial"/>
          <w:b/>
          <w:bCs/>
          <w:color w:val="000080"/>
          <w:sz w:val="20"/>
          <w:szCs w:val="20"/>
        </w:rPr>
        <w:t>Таблица B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0" w:name="sub_3100"/>
      <w:bookmarkStart w:id="221" w:name="sub_3100"/>
      <w:bookmarkEnd w:id="22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┬────────────────┬───────────────────┬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│ Норматив (ПДК) │     Диапазон      │Степень очистк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грязняющего  │   по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СанПиН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концентраций    │       %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онента    │   2.1.4.1074,  │   загрязняющих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г/дм3     │   компонентов в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щаемой воде,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г/дм3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люминий         │      0,5       │      0,1-1,0      │       8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нз(а)пирен     │    0,000005    │ 0,000005-0,00001  │     80</w:t>
      </w:r>
      <w:hyperlink w:anchor="sub_9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1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риллий         │     0,0002     │   0,0001-0,0005   │     45</w:t>
      </w:r>
      <w:hyperlink w:anchor="sub_9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2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о           │      0,3       │      0,1-0,5      │       7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55-2,0      │     85*(2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дмий           │     0,001      │   0,0005-0,001    │     50</w:t>
      </w:r>
      <w:hyperlink w:anchor="sub_9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3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0011-0,015    │       7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бальт          │      0,1       │     0,05-0,3      │       6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ганец         │      0,1       │     0,05-0,5      │       8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дь             │      1,0       │      0,5-2,0      │       9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ышьяк           │      0,05      │      0,3-0,7      │       5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фтепродукты    │      0,1       │     0,02-0,5      │     70</w:t>
      </w:r>
      <w:hyperlink w:anchor="sub_9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1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кель           │      0,1       │     0,05-0,5      │       8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траты          │      45,0      │       10-45       │       5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6-100       │     70</w:t>
      </w:r>
      <w:hyperlink w:anchor="sub_9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2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инец           │      0,03      │     0,015-0,2     │       7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21-0,49     │     95*(2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5-1,0      │     30*(2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лур           │      0,01      │    0,005-0,03     │       6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льдегид     │      0,05      │    0,001-0,06     │       9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нол            │     0,001      │   0,0005-0,002    │     90</w:t>
      </w:r>
      <w:hyperlink w:anchor="sub_9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4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ом             │      0,05      │     0,05-0,5      │       6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аниды          │     0,035      │     0,02-0,05     │       9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┼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нк             │      5,0       │     0,2-0,99      │     80</w:t>
      </w:r>
      <w:hyperlink w:anchor="sub_9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3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0-10,0      │     98</w:t>
      </w:r>
      <w:hyperlink w:anchor="sub_9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(2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┴────────────────┴───────────────────┴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2" w:name="sub_902"/>
      <w:bookmarkEnd w:id="2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1) При температуре воды выше 30°С  эффективность  ниже   указанной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3" w:name="sub_902"/>
      <w:bookmarkEnd w:id="2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%.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4" w:name="sub_903"/>
      <w:bookmarkEnd w:id="2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2) При сухом остатке свыше 1500 мг/дм3 эффективность  ниже  указан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5" w:name="sub_903"/>
      <w:bookmarkEnd w:id="2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10%.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6" w:name="sub_904"/>
      <w:bookmarkEnd w:id="2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3) При сухом остатке свыше 1000 мг/дм3 эффективность  ниже  указан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7" w:name="sub_904"/>
      <w:bookmarkEnd w:id="2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15%.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8" w:name="sub_905"/>
      <w:bookmarkEnd w:id="2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*(4) При рН менее 7,0 эффективность ниже указанной на 15%.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9" w:name="sub_905"/>
      <w:bookmarkEnd w:id="229"/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характеристики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го устройства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/>
      </w:pPr>
      <w:hyperlink w:anchor="sub_3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оизводительность</w:t>
        </w:r>
      </w:hyperlink>
      <w:r>
        <w:rPr>
          <w:rFonts w:cs="Arial" w:ascii="Arial" w:hAnsi="Arial"/>
          <w:sz w:val="20"/>
          <w:szCs w:val="20"/>
        </w:rPr>
        <w:t xml:space="preserve"> - 120 дм3 /ч;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давление, не более - 700 кПа;</w:t>
      </w:r>
    </w:p>
    <w:p>
      <w:pPr>
        <w:pStyle w:val="Normal"/>
        <w:autoSpaceDE w:val="false"/>
        <w:ind w:firstLine="720"/>
        <w:jc w:val="both"/>
        <w:rPr/>
      </w:pPr>
      <w:hyperlink w:anchor="sub_3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есурс</w:t>
        </w:r>
      </w:hyperlink>
      <w:r>
        <w:rPr>
          <w:rFonts w:cs="Arial" w:ascii="Arial" w:hAnsi="Arial"/>
          <w:sz w:val="20"/>
          <w:szCs w:val="20"/>
        </w:rPr>
        <w:t xml:space="preserve"> - 150000 дм3 с периодической заменой фильтрующего элемента после отработки 25000 дм3, но не более 3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хранения водоочистного устройства до его ввода в эксплуатацию - не более 3 лет при температуре 15-30°С и влажности не более 90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ность замены картриджа водоочистного устройства - один раз в 6 ме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30" w:name="sub_4000"/>
      <w:bookmarkEnd w:id="23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Г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31" w:name="sub_4000"/>
      <w:bookmarkEnd w:id="231"/>
      <w:r>
        <w:rPr>
          <w:rFonts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Характеристика воды, используемой для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32" w:name="sub_4001"/>
      <w:bookmarkEnd w:id="232"/>
      <w:r>
        <w:rPr>
          <w:rFonts w:cs="Arial" w:ascii="Arial" w:hAnsi="Arial"/>
          <w:sz w:val="20"/>
          <w:szCs w:val="20"/>
        </w:rPr>
        <w:t xml:space="preserve">Г.1 Для оценки </w:t>
      </w:r>
      <w:hyperlink w:anchor="sub_3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эффективности водоочистных устройств</w:t>
        </w:r>
      </w:hyperlink>
      <w:r>
        <w:rPr>
          <w:rFonts w:cs="Arial" w:ascii="Arial" w:hAnsi="Arial"/>
          <w:sz w:val="20"/>
          <w:szCs w:val="20"/>
        </w:rPr>
        <w:t xml:space="preserve"> в части химических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х компонентов</w:t>
        </w:r>
      </w:hyperlink>
      <w:r>
        <w:rPr>
          <w:rFonts w:cs="Arial" w:ascii="Arial" w:hAnsi="Arial"/>
          <w:sz w:val="20"/>
          <w:szCs w:val="20"/>
        </w:rPr>
        <w:t xml:space="preserve"> используют воду централизованных систем хозяйственно-питьевого водоснабжения, имеющую следующие характеристи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3" w:name="sub_4001"/>
      <w:bookmarkStart w:id="234" w:name="sub_4001"/>
      <w:bookmarkEnd w:id="23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Н ................................................ 7,5+-0,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, °С ................................... 23+-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й остаток, мг/дм3 ............................. 200-50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Если при испытаниях с использованием указанной воды выпадает осадок, используют дистиллированную воду с добавлением солей магния или кальция для обеспечения указанного значения сухого остатка, соответственно доводят рН до указанного знач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35" w:name="sub_4002"/>
      <w:bookmarkEnd w:id="235"/>
      <w:r>
        <w:rPr>
          <w:rFonts w:cs="Arial" w:ascii="Arial" w:hAnsi="Arial"/>
          <w:sz w:val="20"/>
          <w:szCs w:val="20"/>
        </w:rPr>
        <w:t xml:space="preserve">Г.2 Вода, используемая при испытаниях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ых устройств</w:t>
        </w:r>
      </w:hyperlink>
      <w:r>
        <w:rPr>
          <w:rFonts w:cs="Arial" w:ascii="Arial" w:hAnsi="Arial"/>
          <w:sz w:val="20"/>
          <w:szCs w:val="20"/>
        </w:rPr>
        <w:t xml:space="preserve">, очищающих от цинка, должна соответствовать требованиям </w:t>
      </w:r>
      <w:hyperlink w:anchor="sub_4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.1</w:t>
        </w:r>
      </w:hyperlink>
      <w:r>
        <w:rPr>
          <w:rFonts w:cs="Arial" w:ascii="Arial" w:hAnsi="Arial"/>
          <w:sz w:val="20"/>
          <w:szCs w:val="20"/>
        </w:rPr>
        <w:t xml:space="preserve"> и иметь щелочность от 20 до 40 ммоль/дм3.</w:t>
      </w:r>
    </w:p>
    <w:p>
      <w:pPr>
        <w:pStyle w:val="Normal"/>
        <w:autoSpaceDE w:val="false"/>
        <w:ind w:firstLine="720"/>
        <w:jc w:val="both"/>
        <w:rPr/>
      </w:pPr>
      <w:bookmarkStart w:id="236" w:name="sub_4002"/>
      <w:bookmarkStart w:id="237" w:name="sub_4003"/>
      <w:bookmarkEnd w:id="236"/>
      <w:bookmarkEnd w:id="237"/>
      <w:r>
        <w:rPr>
          <w:rFonts w:cs="Arial" w:ascii="Arial" w:hAnsi="Arial"/>
          <w:sz w:val="20"/>
          <w:szCs w:val="20"/>
        </w:rPr>
        <w:t xml:space="preserve">Г.3 Вода, используемая при испытаниях водоочистных устройств, очищающих от сульфидов и фенолов, должна соответствовать требованиям </w:t>
      </w:r>
      <w:hyperlink w:anchor="sub_4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.1</w:t>
        </w:r>
      </w:hyperlink>
      <w:r>
        <w:rPr>
          <w:rFonts w:cs="Arial" w:ascii="Arial" w:hAnsi="Arial"/>
          <w:sz w:val="20"/>
          <w:szCs w:val="20"/>
        </w:rPr>
        <w:t>, содержание свободного хлора должно быть менее 0,02 мг/дм3.</w:t>
      </w:r>
    </w:p>
    <w:p>
      <w:pPr>
        <w:pStyle w:val="Normal"/>
        <w:autoSpaceDE w:val="false"/>
        <w:ind w:firstLine="720"/>
        <w:jc w:val="both"/>
        <w:rPr/>
      </w:pPr>
      <w:bookmarkStart w:id="238" w:name="sub_4003"/>
      <w:bookmarkStart w:id="239" w:name="sub_4004"/>
      <w:bookmarkEnd w:id="238"/>
      <w:bookmarkEnd w:id="239"/>
      <w:r>
        <w:rPr>
          <w:rFonts w:cs="Arial" w:ascii="Arial" w:hAnsi="Arial"/>
          <w:sz w:val="20"/>
          <w:szCs w:val="20"/>
        </w:rPr>
        <w:t xml:space="preserve">Г.4 Вода, используемая для испытаний при оценке </w:t>
      </w:r>
      <w:hyperlink w:anchor="sub_3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эффективности водоочистных устройств</w:t>
        </w:r>
      </w:hyperlink>
      <w:r>
        <w:rPr>
          <w:rFonts w:cs="Arial" w:ascii="Arial" w:hAnsi="Arial"/>
          <w:sz w:val="20"/>
          <w:szCs w:val="20"/>
        </w:rPr>
        <w:t>, предназначенных для очистки от микроорганизмов, не должна содержать обеззараживающих веществ и должна иметь следующие характеристи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0" w:name="sub_4004"/>
      <w:bookmarkStart w:id="241" w:name="sub_4004"/>
      <w:bookmarkEnd w:id="24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Н ............................................... 7,5 +- 0,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, °С................................... 23 +-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й остаток, мг/дм3 ............................ 200-5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е число микроорганизмов ...................... Норматив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ПиН 2.1.4.10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ие колиформные бактерии ....................... То 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отолерантные колиформные бактерии .............. 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фаги ........................................... 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ы сульфитредуцирующих клостридий................ 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сты лямблий....................................... 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42" w:name="sub_5000"/>
      <w:bookmarkEnd w:id="242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Д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43" w:name="sub_5000"/>
      <w:bookmarkEnd w:id="243"/>
      <w:r>
        <w:rPr>
          <w:rFonts w:cs="Arial" w:ascii="Arial" w:hAnsi="Arial"/>
          <w:b/>
          <w:bCs/>
          <w:color w:val="000080"/>
          <w:sz w:val="20"/>
          <w:szCs w:val="20"/>
        </w:rPr>
        <w:t>(рекомендуем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токол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токол испытаний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го устройства</w:t>
        </w:r>
      </w:hyperlink>
      <w:r>
        <w:rPr>
          <w:rFonts w:cs="Arial" w:ascii="Arial" w:hAnsi="Arial"/>
          <w:sz w:val="20"/>
          <w:szCs w:val="20"/>
        </w:rPr>
        <w:t xml:space="preserve"> должен содержать следующи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, наименование и модель водоочистного устройства. Код ОКП (ТН ВЭД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зготовителя водоочистного устро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а-изготовител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 водоочистного устро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номер и наименование технического документа на водоочистное устрой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 водоочистного устрой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w:anchor="sub_3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оизводительность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чий объ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чее давл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w:anchor="sub_3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есурс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условия хранения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го устройства</w:t>
        </w:r>
      </w:hyperlink>
      <w:r>
        <w:rPr>
          <w:rFonts w:cs="Arial" w:ascii="Arial" w:hAnsi="Arial"/>
          <w:sz w:val="20"/>
          <w:szCs w:val="20"/>
        </w:rPr>
        <w:t xml:space="preserve"> до его ввода в эксплуат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иодичность замены фильтрующего эле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чень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их компонентов</w:t>
        </w:r>
      </w:hyperlink>
      <w:r>
        <w:rPr>
          <w:rFonts w:cs="Arial" w:ascii="Arial" w:hAnsi="Arial"/>
          <w:sz w:val="20"/>
          <w:szCs w:val="20"/>
        </w:rPr>
        <w:t xml:space="preserve"> и диапазон их концентраций (содержания), в отношении которых эффективно водоочистное устрой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проведения испытаний водоочистного устро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и очищаемой вод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хой оста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проведения испытаний водоочистного 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Форма представления результатов испытаний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го устройства</w:t>
        </w:r>
      </w:hyperlink>
      <w:r>
        <w:rPr>
          <w:rFonts w:cs="Arial" w:ascii="Arial" w:hAnsi="Arial"/>
          <w:sz w:val="20"/>
          <w:szCs w:val="20"/>
        </w:rPr>
        <w:t xml:space="preserve"> приведена в таблице Д.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44" w:name="sub_5100"/>
      <w:bookmarkEnd w:id="244"/>
      <w:r>
        <w:rPr>
          <w:rFonts w:cs="Arial" w:ascii="Arial" w:hAnsi="Arial"/>
          <w:b/>
          <w:bCs/>
          <w:color w:val="000080"/>
          <w:sz w:val="20"/>
          <w:szCs w:val="20"/>
        </w:rPr>
        <w:t>Таблица Д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5" w:name="sub_5100"/>
      <w:bookmarkStart w:id="246" w:name="sub_5100"/>
      <w:bookmarkEnd w:id="24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┬───────────────────────────┬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│   Номер    │ Концентрация (содержание) │Степень очистк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яемого│ модельного │</w:t>
      </w: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загрязняющего компонент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│       D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я  │  раствора  │    модельном растворе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загрязняюще-│            ├─────────────┬─────────────┤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      │            │     до      │    после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онента) │            │ прохождения │ прохождения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рез    │    через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очистное │водоочистное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 │ устройство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_i1     │    С_i2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┴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г/дм3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┼─────────────┬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│     2      │      3      │      4      │       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┼─────────────┼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┴─────────────┴─────────────┴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47" w:name="sub_6000"/>
      <w:bookmarkEnd w:id="247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48" w:name="sub_6000"/>
      <w:bookmarkEnd w:id="248"/>
      <w:r>
        <w:rPr>
          <w:rFonts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тод ускоренных испытаний водоочистных устройст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49" w:name="sub_6001"/>
      <w:bookmarkEnd w:id="249"/>
      <w:r>
        <w:rPr>
          <w:rFonts w:cs="Arial" w:ascii="Arial" w:hAnsi="Arial"/>
          <w:sz w:val="20"/>
          <w:szCs w:val="20"/>
        </w:rPr>
        <w:t xml:space="preserve">E.1 Средства измерений, вспомогательное оборудование, реактивы - по </w:t>
      </w:r>
      <w:hyperlink w:anchor="sub_5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2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.</w:t>
      </w:r>
    </w:p>
    <w:p>
      <w:pPr>
        <w:pStyle w:val="Normal"/>
        <w:autoSpaceDE w:val="false"/>
        <w:ind w:firstLine="720"/>
        <w:jc w:val="both"/>
        <w:rPr/>
      </w:pPr>
      <w:bookmarkStart w:id="250" w:name="sub_6001"/>
      <w:bookmarkStart w:id="251" w:name="sub_6002"/>
      <w:bookmarkEnd w:id="250"/>
      <w:bookmarkEnd w:id="251"/>
      <w:r>
        <w:rPr>
          <w:rFonts w:cs="Arial" w:ascii="Arial" w:hAnsi="Arial"/>
          <w:sz w:val="20"/>
          <w:szCs w:val="20"/>
        </w:rPr>
        <w:t xml:space="preserve">Е.2 Отбор образцов и подготовка к испытаниям - по </w:t>
      </w:r>
      <w:hyperlink w:anchor="sub_53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3-5.4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.</w:t>
      </w:r>
    </w:p>
    <w:p>
      <w:pPr>
        <w:pStyle w:val="Normal"/>
        <w:autoSpaceDE w:val="false"/>
        <w:ind w:firstLine="720"/>
        <w:jc w:val="both"/>
        <w:rPr/>
      </w:pPr>
      <w:bookmarkStart w:id="252" w:name="sub_6002"/>
      <w:bookmarkStart w:id="253" w:name="sub_6003"/>
      <w:bookmarkEnd w:id="252"/>
      <w:bookmarkEnd w:id="253"/>
      <w:r>
        <w:rPr>
          <w:rFonts w:cs="Arial" w:ascii="Arial" w:hAnsi="Arial"/>
          <w:sz w:val="20"/>
          <w:szCs w:val="20"/>
        </w:rPr>
        <w:t xml:space="preserve">Е.3 Проведение испытаний - по </w:t>
      </w:r>
      <w:hyperlink w:anchor="sub_55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5.1-5.5.6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.</w:t>
      </w:r>
    </w:p>
    <w:p>
      <w:pPr>
        <w:pStyle w:val="Normal"/>
        <w:autoSpaceDE w:val="false"/>
        <w:ind w:firstLine="720"/>
        <w:jc w:val="both"/>
        <w:rPr/>
      </w:pPr>
      <w:bookmarkStart w:id="254" w:name="sub_6003"/>
      <w:bookmarkStart w:id="255" w:name="sub_6004"/>
      <w:bookmarkEnd w:id="254"/>
      <w:bookmarkEnd w:id="255"/>
      <w:r>
        <w:rPr>
          <w:rFonts w:cs="Arial" w:ascii="Arial" w:hAnsi="Arial"/>
          <w:sz w:val="20"/>
          <w:szCs w:val="20"/>
        </w:rPr>
        <w:t xml:space="preserve">Е.4 По техническим характеристикам, указанным в технической документации на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  <w:r>
        <w:rPr>
          <w:rFonts w:cs="Arial" w:ascii="Arial" w:hAnsi="Arial"/>
          <w:sz w:val="20"/>
          <w:szCs w:val="20"/>
        </w:rPr>
        <w:t xml:space="preserve">, содержание каждого заданного i-го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его компонента</w:t>
        </w:r>
      </w:hyperlink>
      <w:r>
        <w:rPr>
          <w:rFonts w:cs="Arial" w:ascii="Arial" w:hAnsi="Arial"/>
          <w:sz w:val="20"/>
          <w:szCs w:val="20"/>
        </w:rPr>
        <w:t xml:space="preserve"> А_Mi, мг, который должен быть поглощен фильтрующим элементом в течение отработки заданного ресурса на 100%, вычисляют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6" w:name="sub_6004"/>
      <w:bookmarkStart w:id="257" w:name="sub_6004"/>
      <w:bookmarkEnd w:id="25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bookmarkStart w:id="258" w:name="sub_60011"/>
      <w:bookmarkEnd w:id="25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 = A  C     ,                            (</w:t>
      </w:r>
      <w:r>
        <w:rPr>
          <w:rFonts w:cs="Courier New" w:ascii="Courier New" w:hAnsi="Courier New"/>
          <w:sz w:val="20"/>
          <w:szCs w:val="20"/>
          <w:lang w:val="en-US" w:eastAsia="en-US"/>
        </w:rPr>
        <w:t>Е</w:t>
      </w:r>
      <w:r>
        <w:rPr>
          <w:rFonts w:cs="Courier New" w:ascii="Courier New" w:hAnsi="Courier New"/>
          <w:sz w:val="20"/>
          <w:szCs w:val="20"/>
          <w:lang w:val="en-US" w:eastAsia="en-US"/>
        </w:rPr>
        <w:t>.1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bookmarkStart w:id="259" w:name="sub_60011"/>
      <w:bookmarkEnd w:id="25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i   v  max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де  А  - объем очищенной воды (до регенерации  фильтрующего элемента)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ой документации на водоочистное устройство, дм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- максимальная  концентрация  i-го  загрязняющего  компонента,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ношении  которого эффективно данное водоочистное  устройств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технической документации на водоочистное устройство, мг/дм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0" w:name="sub_6005"/>
      <w:bookmarkEnd w:id="260"/>
      <w:r>
        <w:rPr>
          <w:rFonts w:cs="Arial" w:ascii="Arial" w:hAnsi="Arial"/>
          <w:sz w:val="20"/>
          <w:szCs w:val="20"/>
        </w:rPr>
        <w:t xml:space="preserve">Е.5 По значению А_Mi, вычисленному по </w:t>
      </w:r>
      <w:hyperlink w:anchor="sub_600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формуле E.1</w:t>
        </w:r>
      </w:hyperlink>
      <w:r>
        <w:rPr>
          <w:rFonts w:cs="Arial" w:ascii="Arial" w:hAnsi="Arial"/>
          <w:sz w:val="20"/>
          <w:szCs w:val="20"/>
        </w:rPr>
        <w:t xml:space="preserve">, вычисляют массу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его компонента</w:t>
        </w:r>
      </w:hyperlink>
      <w:r>
        <w:rPr>
          <w:rFonts w:cs="Arial" w:ascii="Arial" w:hAnsi="Arial"/>
          <w:sz w:val="20"/>
          <w:szCs w:val="20"/>
        </w:rPr>
        <w:t xml:space="preserve">, соответствующую отработке 20%, 50%, 80%, 100% и 120% </w:t>
      </w:r>
      <w:hyperlink w:anchor="sub_3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есурса водоочистного устройства.</w:t>
        </w:r>
      </w:hyperlink>
    </w:p>
    <w:p>
      <w:pPr>
        <w:pStyle w:val="Normal"/>
        <w:autoSpaceDE w:val="false"/>
        <w:ind w:firstLine="720"/>
        <w:jc w:val="both"/>
        <w:rPr/>
      </w:pPr>
      <w:bookmarkStart w:id="261" w:name="sub_6005"/>
      <w:bookmarkStart w:id="262" w:name="sub_6006"/>
      <w:bookmarkEnd w:id="261"/>
      <w:bookmarkEnd w:id="262"/>
      <w:r>
        <w:rPr>
          <w:rFonts w:cs="Arial" w:ascii="Arial" w:hAnsi="Arial"/>
          <w:sz w:val="20"/>
          <w:szCs w:val="20"/>
        </w:rPr>
        <w:t xml:space="preserve">Е.6 "Нагружают" фильтрующий элемент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го устройства</w:t>
        </w:r>
      </w:hyperlink>
      <w:r>
        <w:rPr>
          <w:rFonts w:cs="Arial" w:ascii="Arial" w:hAnsi="Arial"/>
          <w:sz w:val="20"/>
          <w:szCs w:val="20"/>
        </w:rPr>
        <w:t xml:space="preserve"> исследуемым загрязняющим компонентом или их смесями массой, соответствующей 20% ресурса водоочистного устройства, вычисленного по </w:t>
      </w:r>
      <w:hyperlink w:anchor="sub_60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Е.5</w:t>
        </w:r>
      </w:hyperlink>
      <w:r>
        <w:rPr>
          <w:rFonts w:cs="Arial" w:ascii="Arial" w:hAnsi="Arial"/>
          <w:sz w:val="20"/>
          <w:szCs w:val="20"/>
        </w:rPr>
        <w:t xml:space="preserve">, т.е. имитируют нагрузку фильтрующего элемента по заданному загрязняющему компоненту в пределах заданной части ресурса. Для этого в известном объеме воды, составляющем не менее 5-кратного рабочего объема водоочистного устройства (с учетом объема коммуникаций), растворяют указанную массу загрязняющего компонента. Вода должна соответствовать требованиям </w:t>
      </w:r>
      <w:hyperlink w:anchor="sub_4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я Г</w:t>
        </w:r>
      </w:hyperlink>
      <w:r>
        <w:rPr>
          <w:rFonts w:cs="Arial" w:ascii="Arial" w:hAnsi="Arial"/>
          <w:sz w:val="20"/>
          <w:szCs w:val="20"/>
        </w:rPr>
        <w:t xml:space="preserve">. Полученный раствор называют нагрузочным. Нагрузочные растворы готовят аналогично модельным растворам в соответствии с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м Б</w:t>
        </w:r>
      </w:hyperlink>
      <w:r>
        <w:rPr>
          <w:rFonts w:cs="Arial" w:ascii="Arial" w:hAnsi="Arial"/>
          <w:sz w:val="20"/>
          <w:szCs w:val="20"/>
        </w:rPr>
        <w:t>. Если полученная концентрация загрязняющего компонента превышает предел его растворимости, объем раствора увеличивают, добавляя воду, уменьшая тем самым концентрацию до уровня не выше 80% уровня, определяемого растворимостью данного загрязняющего компонента.</w:t>
      </w:r>
    </w:p>
    <w:p>
      <w:pPr>
        <w:pStyle w:val="Normal"/>
        <w:autoSpaceDE w:val="false"/>
        <w:ind w:firstLine="720"/>
        <w:jc w:val="both"/>
        <w:rPr/>
      </w:pPr>
      <w:bookmarkStart w:id="263" w:name="sub_6006"/>
      <w:bookmarkStart w:id="264" w:name="sub_6007"/>
      <w:bookmarkEnd w:id="263"/>
      <w:bookmarkEnd w:id="264"/>
      <w:r>
        <w:rPr>
          <w:rFonts w:cs="Arial" w:ascii="Arial" w:hAnsi="Arial"/>
          <w:sz w:val="20"/>
          <w:szCs w:val="20"/>
        </w:rPr>
        <w:t xml:space="preserve">Е.7 Используя циркуляционный насос, прокачивают многократно нагрузочный раствор через водоочистное устройство в течение 30 мин. Массу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его компонента</w:t>
        </w:r>
      </w:hyperlink>
      <w:r>
        <w:rPr>
          <w:rFonts w:cs="Arial" w:ascii="Arial" w:hAnsi="Arial"/>
          <w:sz w:val="20"/>
          <w:szCs w:val="20"/>
        </w:rPr>
        <w:t xml:space="preserve">, не поглощенную фильтрующим элементом, удаляют, промывая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  <w:r>
        <w:rPr>
          <w:rFonts w:cs="Arial" w:ascii="Arial" w:hAnsi="Arial"/>
          <w:sz w:val="20"/>
          <w:szCs w:val="20"/>
        </w:rPr>
        <w:t xml:space="preserve"> объемом воды, равным двум рабочим объемам водоочистного устройства. Выходящие из водоочистного устройства нагрузочный и промывной растворы собирают в емкости, отбирают пробы для анализа и определяют массу загрязняющего компонента. По разности масс загрязняющего компонента в нагрузочном растворе до входа в водоочистное устройство, подготовленного по </w:t>
      </w:r>
      <w:hyperlink w:anchor="sub_60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Е.6</w:t>
        </w:r>
      </w:hyperlink>
      <w:r>
        <w:rPr>
          <w:rFonts w:cs="Arial" w:ascii="Arial" w:hAnsi="Arial"/>
          <w:sz w:val="20"/>
          <w:szCs w:val="20"/>
        </w:rPr>
        <w:t>, и загрязняющего компонента в нагрузочном и промывном растворах, определяют массу загрязняющего компонента, поглощенного фильтрующим элементом. Процедуру повторяют по каждому из загрязняющих компонентов или по их смеси до достижения заданного уровня отработки ресурса.</w:t>
      </w:r>
    </w:p>
    <w:p>
      <w:pPr>
        <w:pStyle w:val="Normal"/>
        <w:autoSpaceDE w:val="false"/>
        <w:ind w:firstLine="720"/>
        <w:jc w:val="both"/>
        <w:rPr/>
      </w:pPr>
      <w:bookmarkStart w:id="265" w:name="sub_6007"/>
      <w:bookmarkStart w:id="266" w:name="sub_6008"/>
      <w:bookmarkEnd w:id="265"/>
      <w:bookmarkEnd w:id="266"/>
      <w:r>
        <w:rPr>
          <w:rFonts w:cs="Arial" w:ascii="Arial" w:hAnsi="Arial"/>
          <w:sz w:val="20"/>
          <w:szCs w:val="20"/>
        </w:rPr>
        <w:t xml:space="preserve">Е.8 Через водоочистное устройство пропускают модельный раствор, приготовленный по </w:t>
      </w:r>
      <w:hyperlink w:anchor="sub_5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4.4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, в объеме, равном четырем рабочим объемам водоочистного устройства с учетом коммуникаций на входе и выходе, концентрацией не менее 2 ПДК по каждому загрязняющему компоненту и различными физико-химическими характеристиками очищаемой воды (</w:t>
      </w:r>
      <w:hyperlink w:anchor="sub_55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5.10 - 5.5.12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). Отбирают пробы модельных растворов на выходе из водоочистного устройства по </w:t>
      </w:r>
      <w:hyperlink w:anchor="sub_55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5.17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. Степень очистки определяют по </w:t>
      </w:r>
      <w:hyperlink w:anchor="sub_56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6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7" w:name="sub_6008"/>
      <w:bookmarkStart w:id="268" w:name="sub_6009"/>
      <w:bookmarkEnd w:id="267"/>
      <w:bookmarkEnd w:id="268"/>
      <w:r>
        <w:rPr>
          <w:rFonts w:cs="Arial" w:ascii="Arial" w:hAnsi="Arial"/>
          <w:sz w:val="20"/>
          <w:szCs w:val="20"/>
        </w:rPr>
        <w:t xml:space="preserve">Е.9 Повторяют процедуру нагружения фильтрующего элемента следующей порцией нагрузочного раствора по </w:t>
      </w:r>
      <w:hyperlink w:anchor="sub_600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Е.7</w:t>
        </w:r>
      </w:hyperlink>
      <w:r>
        <w:rPr>
          <w:rFonts w:cs="Arial" w:ascii="Arial" w:hAnsi="Arial"/>
          <w:sz w:val="20"/>
          <w:szCs w:val="20"/>
        </w:rPr>
        <w:t xml:space="preserve"> до достижения 50%, 80%, 100% и 120% отработки ресурса, пропуская через </w:t>
      </w:r>
      <w:hyperlink w:anchor="sub_3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одоочистное устройство</w:t>
        </w:r>
      </w:hyperlink>
      <w:r>
        <w:rPr>
          <w:rFonts w:cs="Arial" w:ascii="Arial" w:hAnsi="Arial"/>
          <w:sz w:val="20"/>
          <w:szCs w:val="20"/>
        </w:rPr>
        <w:t xml:space="preserve"> модельный раствор и определяя степень очистки, как указано в </w:t>
      </w:r>
      <w:hyperlink w:anchor="sub_60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Е.8.</w:t>
        </w:r>
      </w:hyperlink>
    </w:p>
    <w:p>
      <w:pPr>
        <w:pStyle w:val="Normal"/>
        <w:autoSpaceDE w:val="false"/>
        <w:ind w:firstLine="720"/>
        <w:jc w:val="both"/>
        <w:rPr/>
      </w:pPr>
      <w:bookmarkStart w:id="269" w:name="sub_6009"/>
      <w:bookmarkEnd w:id="269"/>
      <w:r>
        <w:rPr>
          <w:rFonts w:cs="Arial" w:ascii="Arial" w:hAnsi="Arial"/>
          <w:sz w:val="20"/>
          <w:szCs w:val="20"/>
        </w:rPr>
        <w:t xml:space="preserve">Испытания прекращают, если концентрация i-го загрязняющего компонента в очищенной воде, выходящей из водоочистного устройства до истечения заявленного ресурса, выше заявленной в технической документации на водоочистное устройство, и делают вывод о том, что водоочистное устройство в части указанного </w:t>
      </w:r>
      <w:hyperlink w:anchor="sub_3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грязняющего компонента</w:t>
        </w:r>
      </w:hyperlink>
      <w:r>
        <w:rPr>
          <w:rFonts w:cs="Arial" w:ascii="Arial" w:hAnsi="Arial"/>
          <w:sz w:val="20"/>
          <w:szCs w:val="20"/>
        </w:rPr>
        <w:t xml:space="preserve"> неэффектив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0" w:name="sub_6010"/>
      <w:bookmarkEnd w:id="270"/>
      <w:r>
        <w:rPr>
          <w:rFonts w:cs="Arial" w:ascii="Arial" w:hAnsi="Arial"/>
          <w:sz w:val="20"/>
          <w:szCs w:val="20"/>
        </w:rPr>
        <w:t>E.10 Настоящая методика не распространяется на водоочистные устройства, основанные на принципе механической фильт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1" w:name="sub_6010"/>
      <w:bookmarkStart w:id="272" w:name="sub_6010"/>
      <w:bookmarkEnd w:id="27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73" w:name="sub_7000"/>
      <w:bookmarkEnd w:id="273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Ж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74" w:name="sub_7000"/>
      <w:bookmarkEnd w:id="274"/>
      <w:r>
        <w:rPr>
          <w:rFonts w:cs="Arial" w:ascii="Arial" w:hAnsi="Arial"/>
          <w:b/>
          <w:bCs/>
          <w:color w:val="000080"/>
          <w:sz w:val="20"/>
          <w:szCs w:val="20"/>
        </w:rPr>
        <w:t>(справоч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Библиограф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5" w:name="sub_7001"/>
      <w:bookmarkEnd w:id="27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1] ГН 2.3.3.972-2000  Гигиенические  нормативы.  Предельно  допустим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6" w:name="sub_7001"/>
      <w:bookmarkEnd w:id="27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а химических веществ,  выделяющихся 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ов,    контактирующих     с     пищев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уктами. Утверждены Главным санитарным врач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Ф 29 марта 2000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7" w:name="sub_7002"/>
      <w:bookmarkEnd w:id="27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2] МУ 2.1.4.783-99    Методические   указания.   Питьевая    вода 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8" w:name="sub_7002"/>
      <w:bookmarkEnd w:id="27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е  населения   мест.   Гигиеническ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енка  материалов,   реагентов,  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й,     используемых     в      систем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. Утверждены Минздравом России. М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9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9" w:name="sub_7003"/>
      <w:bookmarkEnd w:id="27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3] СП 1.2.731-99      Санитарные   правила.   Безопасность     работ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0" w:name="sub_7003"/>
      <w:bookmarkEnd w:id="28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кроорганизмами   3-4   групп     патогенным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льминтами. Утверждены Минздравом  России.  М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9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1" w:name="sub_7004"/>
      <w:bookmarkEnd w:id="28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4] МУК 4.2.1018-2001  Методы      контроля.       Биологические   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2" w:name="sub_7004"/>
      <w:bookmarkEnd w:id="28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кробиологические                      факто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итарно-микробиологический   анализ   питье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.    Методические    указания.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здравом России. М., 20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3" w:name="sub_7005"/>
      <w:bookmarkEnd w:id="28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5] МУК 4.2.964-2000   Методы      контроля.            Биологически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4" w:name="sub_7005"/>
      <w:bookmarkEnd w:id="28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кробиологические                      факто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итарно-паразитологическое  исследование  в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зяйственного   и   питьевого    исполь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одические  указания.  Утверждены   Минздра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и. М., 20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5" w:name="sub_7006"/>
      <w:bookmarkEnd w:id="28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6] ПНД Ф              Количественный химический анализ  вод.  Метод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6" w:name="sub_7006"/>
      <w:bookmarkEnd w:id="28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4.1:2:3:4.154-99      выполнения измерений перманганатной окисляем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  пробах    питьевых    и       природных в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триметрическим       методом.       Утвержде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м комитетом  Российской 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охране окружающей среды. М., 199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7" w:name="sub_7007"/>
      <w:bookmarkEnd w:id="28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7] РД 52.24.488-95    Методические      указания.      Фотометр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8" w:name="sub_7007"/>
      <w:bookmarkEnd w:id="28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е   суммарного   содержания    лету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нолов в воде после отгонки  паром.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9" w:name="sub_7008"/>
      <w:bookmarkEnd w:id="28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8] ПНД Ф              Количественный химический анализ  вод.  Метод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0" w:name="sub_7008"/>
      <w:bookmarkEnd w:id="29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4.1:2:4.117-97        выполнения   измерений   массовой   концен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нолов в пробах природных, питьевых и очищ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чных    вод    на        анализаторе жидк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Флюорат-02". Утверждена Минприроды России.  М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1" w:name="sub_7009"/>
      <w:bookmarkEnd w:id="29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9] РД 52.24.432-95    Методические      указания.      Фотометр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2" w:name="sub_7009"/>
      <w:bookmarkEnd w:id="29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е     кремния     в     виде     син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осстановленной) формы молибдокремневой кисл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 поверхностных   водах    суши.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3" w:name="sub_7010"/>
      <w:bookmarkEnd w:id="29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10] МУК 4.1.057-96    Методические  указания  по  измерению   масс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4" w:name="sub_7010"/>
      <w:bookmarkEnd w:id="29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ции алюминия флуориметрическим  метод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робах воды и воды поверхностных  и  подз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очников      водопользования.  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комсанэпиднадзором  России  21  мая   1996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ник методических указаний МУК 4.1.057 -  МУ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081-96. Методы контроля. Химические факто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е   массовой   концентрации   хим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  люминесцентными  методами  в   объек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ужающей среды. Минздрав России. М., 19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5" w:name="sub_7011"/>
      <w:bookmarkEnd w:id="29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11] УМИ-87            Унифицированные  методы  исследования   кач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6" w:name="sub_7011"/>
      <w:bookmarkEnd w:id="29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. Часть  1,  кн.  2,  3.  Методы  хим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ализа вод. СЭВ. М., 198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7" w:name="sub_7012"/>
      <w:bookmarkEnd w:id="29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12] МУК 4.4.059-96    Методические  указания  по  измерению   масс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8" w:name="sub_7012"/>
      <w:bookmarkEnd w:id="29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ции бора  флуориметрическим   методом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бах воды и  воды  поверхностных  и  подз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очников      водопользования.  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комсанэпиднадзором России 21 мая 1996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ник методических указаний МУК 4.1.057 -  МУ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081-96. Методы контроля. Химические факто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е   массовой   концентрации   хим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  люминесцентными  методами  в   объек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ужающей среды. Минздрав России. М., 19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9" w:name="sub_7013"/>
      <w:bookmarkEnd w:id="29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13] РД 52.24.436-95   Методические      указания.      Фотометр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0" w:name="sub_7013"/>
      <w:bookmarkEnd w:id="30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е   в   водах   кадмия   с   кадион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верждены 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1" w:name="sub_7014"/>
      <w:bookmarkEnd w:id="30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14] МУК 4.1.063-96    Методические  указания  по  измерению   масс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2" w:name="sub_7014"/>
      <w:bookmarkEnd w:id="30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ции меди  флуориметрическим   методом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бах воды и  воды  поверхностных  и  подз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очников      водопользования.  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комсанэпиднадзором России 21 мая 1996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ник методических указаний МУК 4.1.057 -  МУ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081-96. Методы контроля. Химические факто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е   массовой   концентрации   хим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  люминесцентными  методами  в   объек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ужающей среды. Минздрав России. М., 19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3" w:name="sub_7015"/>
      <w:bookmarkEnd w:id="30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15] РД 33-5.3.02-96   Методика    выполнения    измерений     масс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4" w:name="sub_7015"/>
      <w:bookmarkEnd w:id="30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ции мышьяка  в  природных  и  очищ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чных            водах            инверсио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льтамперометрическим    методом.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комвод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5" w:name="sub_7016"/>
      <w:bookmarkEnd w:id="30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16] РД 52.24.378-95   Методические       указания.        Инверсио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6" w:name="sub_7016"/>
      <w:bookmarkEnd w:id="30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льтамперометрическое  определение    мышьяка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ах. Утверждены 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7" w:name="sub_7017"/>
      <w:bookmarkEnd w:id="30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17] РД 52.24.391-95   Методические указания.  Пламенно-фотометр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8" w:name="sub_7017"/>
      <w:bookmarkEnd w:id="30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е натрия и калия в поверхностных вод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ши. Утверждены 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9" w:name="sub_7018"/>
      <w:bookmarkEnd w:id="30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18] РД 52.24.494-95   Методические      указания.      Фотометр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0" w:name="sub_7018"/>
      <w:bookmarkEnd w:id="31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е   никеля   с     диметилглиоксимом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ных     водах     суши. 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1" w:name="sub_7019"/>
      <w:bookmarkEnd w:id="31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19] РД 52.24.380-95   Методические      указания.      Фотометр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2" w:name="sub_7019"/>
      <w:bookmarkEnd w:id="31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е в водах нитратов с реактивом  Грис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  восстановления  в  кадмиевом   редуктор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верждены 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3" w:name="sub_7020"/>
      <w:bookmarkEnd w:id="31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20] МУК 4.1.065-96    Методические  указания  по  измерению   масс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4" w:name="sub_7020"/>
      <w:bookmarkEnd w:id="31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ции нитрита флуориметрическим методом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бах воды и  воды  поверхностных  и  подз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очников      водопользования.  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комсанэпиднадзором  России   21   мая   199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ник методических указаний МУК 4.1.057 -  МУ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081-96. Методы контроля. Химические факто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е   массовой   концентрации   хим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  люминесцентными  методами  в   объек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ужающей среды. Минздрав России. М., 19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5" w:name="sub_7021"/>
      <w:bookmarkEnd w:id="31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21] РД 52.24.371-95   Методические   указания.   Методика   выпол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6" w:name="sub_7021"/>
      <w:bookmarkEnd w:id="31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й массовой концентрации меди,  свинца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дмия в поверхностных водах  суши  инверсио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льтамперометрическим    методом.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7" w:name="sub_7022"/>
      <w:bookmarkEnd w:id="31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22] ПНДФ              Количественный химический анализ  вод.  Метод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8" w:name="sub_7022"/>
      <w:bookmarkEnd w:id="31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4.1:2:4.41-95         выполнения   измерений   массовой   концен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инца  криолюминесцентным  методом   в   проб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родной,   питьевой   и   сточной   воды  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ализаторе  жидкости  "Флюорат-02".  Утвержде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природы России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9" w:name="sub_7023"/>
      <w:bookmarkEnd w:id="31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23] МУК 4.1.067-96    Методические  указания  по  измерению   масс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0" w:name="sub_7023"/>
      <w:bookmarkEnd w:id="32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ции фторида флуориметрическим методом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бах воды и  воды  поверхностных  и  подз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очников      водопользования.  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комсанэпиднадзором  России  21  мая   1996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ник методических указаний МУК 4.1.057 -  МУ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081-96. Методы контроля. Химические факто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е   массовой   концентрации   хим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  люминесцентными  методами  в   объек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ужающей среды. Минздрав России. М., 19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1" w:name="sub_7024"/>
      <w:bookmarkEnd w:id="32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24] РД 52.24.446-95   Методические      указания.      Фотометр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2" w:name="sub_7024"/>
      <w:bookmarkEnd w:id="32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е    в    водах           хрома (VI)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фенилкарбазидом. Утверждены Росгидрометом. М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3" w:name="sub_7025"/>
      <w:bookmarkEnd w:id="32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25] МУК 4.1.062-96    Методические  указания  по  измерению   масс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4" w:name="sub_7025"/>
      <w:bookmarkEnd w:id="32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ции  хрома  общего   хемилюминесцент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одом в пробах воды  и  воды   поверхностн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земных источников водопользования.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комсанэпиднадзором  России  21  мая   1996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ник методических указаний МУК 4.1.057 -  МУ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081-96. Методы контроля. Химические факто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е   массовой   концентрации   хим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  люминесцентными  методами  в   объек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ужающей среды. Минздрав России. М., 19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5" w:name="sub_7026"/>
      <w:bookmarkEnd w:id="32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26] РД 52.24.410-95   Методические   указания.   Методика   выпол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6" w:name="sub_7026"/>
      <w:bookmarkEnd w:id="32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й   массовой   концентрации   пропаз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тразина, симазина, прометрина  в  поверхнос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ах   суши   газохроматографическим   метод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верждены 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7" w:name="sub_7027"/>
      <w:bookmarkEnd w:id="32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27] МУ 2542-76 МЗ     Методические     указания     по     определ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8" w:name="sub_7027"/>
      <w:bookmarkEnd w:id="32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ССР                   симм-триазиновых гербицидов (симазина, атраз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азина,  прометрина,  семерона,   мезоранил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зина,  метопротрина,  приматола-м)  в  зер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курузы, воде и  почве  методом  газожидкост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оматографии. Утверждены Минздравом  СССР.  М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7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9" w:name="sub_7028"/>
      <w:bookmarkEnd w:id="32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28] РД 52.24.440-95   Методические  указания.  Определение  суммар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0" w:name="sub_7028"/>
      <w:bookmarkEnd w:id="33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держания    4-7    ядерных     полицикл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оматических  углеводородов  (ПАУ)  в   вода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ем  тонкослойной     хроматографи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четании    с    люминесценцией. 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1" w:name="sub_7029"/>
      <w:bookmarkEnd w:id="33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29] РД 52.24.473-95   Методические  указания.   Газохроматограф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2" w:name="sub_7029"/>
      <w:bookmarkEnd w:id="33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е летучих ароматических  углеводор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водах. Утверждены 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3" w:name="sub_7030"/>
      <w:bookmarkEnd w:id="33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30] МУК 4.1.650-96    Методические указания по газохроматографическ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4" w:name="sub_7030"/>
      <w:bookmarkEnd w:id="33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ю ацетона, метанола, бензола, толуол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тилбензола,   пентана,   о-,   м-,   n-ксилол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ксана,  октана  и  декана  в   воде.   Сбор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одических  указаний  МУК  4.1.646-96    - МУ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660-96. Методы контроля. Химические факто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одические     указания     по     определ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ций   химических   веществ    в    вод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трализованного         хозяйственно-питье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. Утвержден Минздравом России.  М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5" w:name="sub_7031"/>
      <w:bookmarkEnd w:id="33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31] РД 52.24.438-95   Методические   указания.   Методика   выпол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6" w:name="sub_7031"/>
      <w:bookmarkEnd w:id="33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й  массовой  концентрации    дикотекс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4-Д     в     поверхностных     водах     суш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хроматографическим    методом.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7" w:name="sub_7032"/>
      <w:bookmarkEnd w:id="33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32] РД 52.24.492-95   Методические      указания.      Фотометр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8" w:name="sub_7032"/>
      <w:bookmarkEnd w:id="33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е    в    водах        формальдегида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цетилацетоном.  Утверждены  Росгидрометом.  М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9" w:name="sub_7033"/>
      <w:bookmarkEnd w:id="33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33] ПНД Ф             Количественный химический анализ  вод.  Метод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0" w:name="sub_7033"/>
      <w:bookmarkEnd w:id="34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4.1:2:4.120-97        выполнения   измерений   массовой   концен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льдегида флуориметрическим методом в проб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родной,   питьевой   и   сточной   воды  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ализаторе жидкости  "Флюлорат-02".  Утвержде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природы России. М., 19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1" w:name="sub_7034"/>
      <w:bookmarkEnd w:id="34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34] РД 52.24.182-95   Методические  указания.   Газохроматограф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2" w:name="sub_7034"/>
      <w:bookmarkEnd w:id="34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е летучих хлорзамещенных углеводор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водах. Утверждены Росгидрометом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3" w:name="sub_7035"/>
      <w:bookmarkEnd w:id="34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35] МУК 4.1.646-96    Методические указания по газохроматографическ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4" w:name="sub_7035"/>
      <w:bookmarkEnd w:id="34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ению галогенсодержащих  веществ  в  вод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ник методических указаний МУК  4.1.646-96 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К  4.1.660-96.  Методы  контроля.   Химическ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кторы. Методические  указания  по  определ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ций   химических   веществ    в    вод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трализованного         хозяйственно-питье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. Утвержден Минздравом России.  М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9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5" w:name="sub_7036"/>
      <w:bookmarkEnd w:id="34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36] РД 52.24.468-95   Методические  указания.  Определение  взвеш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6" w:name="sub_7036"/>
      <w:bookmarkEnd w:id="34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 и общего  содержания  примесей  в  вод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совым методом. Утверждены  Росгидрометом.  М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7" w:name="sub_7037"/>
      <w:bookmarkEnd w:id="34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37]                   Методические   рекомендации.       Обнаружени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8" w:name="sub_7037"/>
      <w:bookmarkEnd w:id="34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комендация Pseudomonas aeruginosa  в  объек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ужающей  среды  (пищевых  продуктах,   вод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чных жидкостях). Утверждены Минздравом  ССС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, 198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9" w:name="sub_7038"/>
      <w:bookmarkEnd w:id="34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38] СП 1.2.036-95     Санитарные  правила  по  безопасности    работ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0" w:name="sub_7038"/>
      <w:bookmarkEnd w:id="35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кроорганизмами.   Порядок   учета,   хран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ачи и транспортировки микроорганизмов  I-I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   патогенности.   Утверждены    Минздра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и. М., 19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1" w:name="sub_7039"/>
      <w:bookmarkEnd w:id="35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39] СП 1.2.006-99     Санитарные  правила  по  безопасности    работ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2" w:name="sub_7039"/>
      <w:bookmarkEnd w:id="35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кроорганизмами.  Часть   1.   Порядок   вы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ешения на  работу  с  микроорганизмами  I-I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 патогенности и рекомбинантными  молекул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НК. Утверждены Минздравом России. М., 199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3" w:name="sub_7040"/>
      <w:bookmarkEnd w:id="35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[40] ТСН МУ-97 МО      Правила   и   методика   технолого-гигиен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4" w:name="sub_7040"/>
      <w:bookmarkEnd w:id="35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енки   водоочистных   устройств.    Утвержд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здравом России. М., 199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7:00Z</dcterms:created>
  <dc:creator>Виктор</dc:creator>
  <dc:description/>
  <cp:keywords/>
  <dc:language>en-US</dc:language>
  <cp:lastModifiedBy>Admin</cp:lastModifiedBy>
  <dcterms:modified xsi:type="dcterms:W3CDTF">2013-10-08T12:37:00Z</dcterms:modified>
  <cp:revision>2</cp:revision>
  <dc:subject/>
  <dc:title/>
</cp:coreProperties>
</file>