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52"/>
        <w:gridCol w:w="1500"/>
        <w:gridCol w:w="448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9 811.86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9 811.86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тельная.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изоляцион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Дефектная ведомость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019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9.8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5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592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.8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1-го квартала 201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24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епловой изоляции из ваты минеральной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0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2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ые работы при автомобильных перевозках-Мусор строительный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*0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6-00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поверхности щетками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.7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 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матами: минераловатными прошивными марки М 125, с обкладками на металлической сетке с двух сторон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3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8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 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 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1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8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 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0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1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наружных работ (водонепроницаемый): РСТ-415-МФ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39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20.34*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бероидом насухо с проклейкой швов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0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1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5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ероид: подкладочный без подсыпки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39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2.2034)*115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 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 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3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 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 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3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2.9 - по стр. 1; %=68.85 - по стр. 4; %=76.5 - по стр. 5, 6,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0 - по стр. 1; %=48 - по стр. 4-6,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 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5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 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5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 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1 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 784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9 811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3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0:00Z</dcterms:created>
  <dc:creator>XPMUser</dc:creator>
  <dc:description/>
  <cp:keywords/>
  <dc:language>en-US</dc:language>
  <cp:lastModifiedBy>XPMUser</cp:lastModifiedBy>
  <dcterms:modified xsi:type="dcterms:W3CDTF">2012-08-01T05:00:00Z</dcterms:modified>
  <cp:revision>2</cp:revision>
  <dc:subject/>
  <dc:title/>
</cp:coreProperties>
</file>