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52"/>
        <w:gridCol w:w="1500"/>
        <w:gridCol w:w="448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2 774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2 774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ёлок, профилакторий 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теплотрассы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Дефектная ведомость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цена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це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.666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2.77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7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63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39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3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9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50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.4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09.201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Разработка земли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22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 траншеях с погрузкой в автомобили-самосвалы экскаватором "обратная лопата" с ковшом вместимостью 0,5 (0,5-0,63) м3 группа грунтов: 3, 10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45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445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.5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, группа грунтов: 3  при пересечении с эл.кабелем Т.Ч. п.3.188  Кзтр=1,3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55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55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1,15*1.3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, группа грунтов: 3  при пересечении с газом Т.Ч. п.3.189  Кзтр=1,15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1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81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.0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ка плит каналов от грунта Т.Ч. п.3.187  Кзтр=1,2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34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934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.0*1.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68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отлив из траншей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84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84.9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76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80.2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8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69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8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6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.75 - по стр. 1; %=68 - по стр. 3-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4.4 - по стр. 1; %=30.4 - по стр. 3-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имнее удорожание 2.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1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 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Де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6-002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плит перекрытий каналов площадью до 5 м2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5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8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0.8*1.15, Н48= 1*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12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ка непроходных каналов от мокрого ила и грязи при наличии труб, глубина очистки до 2 м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24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епловой изоляции из ваты минеральной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0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600-202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очные работы при автомобильных перевозках-Мусор строительный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16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трубопроводов в непроходных каналах краном, диаметром труб до 150 мм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7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9.5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2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3-03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порных конструкций для крепления трубопроводов внутри зданий и сооружений, массой до: 0,1 т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2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4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8.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0.7, Н4= 1*0.7, Н5= 1*0.7, Н48= 1*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600-20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очно-разгрузочные работы при автомобильных перевозках-Трубы металлические диаметром до 426 мм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6-12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ка непроходных каналов от мокрого ила и грязи при снятых трубах, глубина очистки до 2 м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36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4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 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2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9.45 - по стр. 7; %=62.9 - по стр. 8, 9, 16; %=91.8 - по стр. 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7.6 - по стр. 7; %=40 - по стр. 8, 9, 16; %=54.4 - по стр. 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.85 - по стр. 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7.6 - по стр. 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имнее удорожание 2.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2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 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02-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стальных трубопроводов в непроходном канале при условном давлении 1,6 МПа, температуре 150 гр.С, диаметр труб: 150 мм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8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0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,25, Н4= 1*1,25, Н5= 1*1,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017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со снятой фаской диаметром от 20 до 377 мм из стали марок БСт2кп-БСт4кп и БСт2пс-БСт4пс группы А, Б ГОСТ 10705-80: наружный диаметр 159 мм, толщина стенки 6 мм,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 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5-030-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лких конструкций (ОП-2.), массой до 0,5 т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5-72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уски для прокладки лотков, подушки опорные ОП (ТУ 66-124-86, 3.006.1-2/87 в.2)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3*0.3*0.2*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ржневая арматура А-II, А-I,  А-III, Ат-III, А-IIIв, А-IY,  Ат-IY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16*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40-9001-1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атная арматура.Закладные изделия с применением углеродистой прокатной стали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1*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3-03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опорных конструкций для крепления трубопроводов внутри зданий и сооружений, массой до: 0,1 т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8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59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3.9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5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87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веллеры (ГОСТ 23570) для строительных металлоконструкций: сталь спокойная 18сп, №: 16-18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6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6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2-03-001-5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фасонных частей стальных сварных диаметром, мм: 100-250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 426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704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739.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2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05.7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34-003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оды наружным диаметром 159 мм, толщиной стенки, мм: 6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32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задвижек или клапанов стальных для горячей воды и пара диаметром: 150 мм, комплек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7.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230-5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шаровые отечественного производства типа КШ давлением 1,6 МПа (16 кгс/см2) из углеродистой стали 20 для воды, пара, нефтепродуктов, газа (ТУ 3742-001-4563-0744-2003) фланцевые, диаметром, мм: 150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53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3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150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4-01-033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 и клапанов обратных муфтовых диаметром: 25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7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латунные 15Б3р для воды, давлением 1МПа (10 кгс/см2), диаметром, мм: 25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2-11-006-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соединение трубопроводов условным давлением до 2,5 МПа к действующей магистрали, диаметр наружный присоединяемой трубы, мм: 159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8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3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11= 5.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5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 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 6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 9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 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1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8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 - по стр. 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 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 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 1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 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0.5 - по стр. 17, 25, 27, 30; %=119 - по стр. 1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.8 - по стр. 17, 25, 27, 30; %=68 - по стр. 1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 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 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45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.85 - по стр. 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7.6 - по стр. 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7 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имнее удорожание 2.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1 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5 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32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3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8 8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.  Изоляцион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2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: ГФ-021  Т.Ч. п.1.8 Кзтр=1,1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7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6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.0*1.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4-2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еталлических огрунтованных поверхностей краской БТ-177 серебристой  за два раза Т.Ч. п.1.8 Кзтр=1,1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9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5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*2, Н4= 1*1.25*2, Н5= 1.0*1.1*1.15*2, Н48= 1*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1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матами: минераловатными прошивными марки М 125, с обкладками на металлической сетке с двух сторон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3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7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.8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8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1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1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0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 для наружных работ (водонепроницаемый): РСТ-415-МФ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7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5*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7-06-002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лит перекрытий каналов площадью до 5 м2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.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9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8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0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8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.85 - по стр. 33, 34; %=76.5 - по стр. 35, 36; %=99.45 - по стр. 3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33-36; %=57.6 - по стр. 3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9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9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имнее удорожание 2.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 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4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5.  Земля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22-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 траншеях с погрузкой в автомобили-самосвалы экскаватором "обратная лопата" с ковшом вместимостью 0,5 (0,5-0,63) м3 группа грунтов: 3, 10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45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445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.5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601-9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до 15 км (1-й класс груза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61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ыпка вручную траншей, пазух котлованов и ям, группа грунтов: 3, 1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9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19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+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35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ыпка траншей и котлованов с перемещением грунта до 5 м бульдозерами мощностью: 132 (180) кВт (л.с.), 3 группа грунтов, 10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4.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90+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35-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перемещении грунта на каждые последующие 5 м добавлять к расценке: 01-01-035-3, 1000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6.4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4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48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48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.75 - по стр. 39, 42, 43; %=68 - по стр. 4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4.4 - по стр. 39, 42, 43; %=30.4 - по стр. 4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имнее удорожание 2.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5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4 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1 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9 5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 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2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8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 - по стр. 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 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0 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 58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2 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89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 9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.75 - по стр. 1, 39, 42, 43; %=68 - по стр. 3-6, 41; %=99.45 - по стр. 7, 38; %=62.9 - по стр. 8, 9, 16; %=91.8 - по стр. 12; %=110.5 - по стр. 17, 25, 27, 30; %=119 - по стр. 19; %=68.85 - по стр. 33, 34; %=76.5 - по стр. 35, 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 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4.4 - по стр. 1, 39, 42, 43; %=30.4 - по стр. 3-6, 41; %=57.6 - по стр. 7, 38; %=40 - по стр. 8, 9, 16; %=54.4 - по стр. 12; %=60.8 - по стр. 17, 25, 27, 30; %=68 - по стр. 19; %=48 - по стр. 33-3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 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1 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 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6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8.85 - по стр. 13, 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7.6 - по стр. 13, 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8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 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 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2 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имнее удорожание 2.5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 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9 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зервы средств на непредвиденные работы и затраты 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 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5 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 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32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В ТЦ С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 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2 7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3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10321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3:00Z</dcterms:created>
  <dc:creator>XPMUser</dc:creator>
  <dc:description/>
  <cp:keywords/>
  <dc:language>en-US</dc:language>
  <cp:lastModifiedBy>XPMUser</cp:lastModifiedBy>
  <dcterms:modified xsi:type="dcterms:W3CDTF">2012-08-01T05:03:00Z</dcterms:modified>
  <cp:revision>2</cp:revision>
  <dc:subject/>
  <dc:title/>
</cp:coreProperties>
</file>