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4052"/>
        <w:gridCol w:w="1800"/>
        <w:gridCol w:w="52"/>
        <w:gridCol w:w="1500"/>
        <w:gridCol w:w="448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0 043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0 043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сёлок…, улица….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монт теплотрассы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ание: Дефектная ведомость</w:t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цена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це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.85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0.04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291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.61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763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76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377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.12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и текущих ценах на 3-го квартала 201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Разработка земли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8-12-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и оснований асфальтобетонных с помощью молотков отбойных, 1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31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57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973.6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.6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40*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8-14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бортовых камней на бетонном основании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5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5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0.4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4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600-2029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очные работы при автомобильных перевозках-Мусор строительный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97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0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15 км (1-й класс груза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97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22-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 траншеях с погрузкой в автомобили-самосвалы экскаватором "обратная лопата" с ковшом вместимостью 0,5 (0,5-0,63) м3 группа грунтов: 3, 10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45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445.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92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7.5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6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0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15 км (1-й класс груза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.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70*1.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57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, группа грунтов: 3  при пересечении с эл.кабелем Т.Ч. п.3.188  Кзтр=1,3, 1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55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55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*1,15*1.3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57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, группа грунтов: 3  при пересечении с газом Т.Ч. п.3.189  Кзтр=1,15, 1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1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81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.0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57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стка плит каналов от грунта Т.Ч. п.3.187  Кзтр=1,2, 1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34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934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.0*1.2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68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оотлив из траншей, 1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84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84.9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85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0.2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 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70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 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866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 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70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 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86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 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8.4 - по стр. 1, 2; %=80.75 - по стр. 5; %=68 - по стр. 7-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1, 2; %=34.4 - по стр. 5; %=30.4 - по стр. 7-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 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 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имнее удорожание 2.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 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зервы средств на непредвиденные работы и затрат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 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РАЗДЕЛУ 1 В ТЦ С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9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 7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адзор 1.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 ПО  РАЗДЕЛУ 1 С ТЕХНАДЗОР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 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Де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6-002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плит перекрытий каналов площадью до 5 м2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5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10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5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*0.8*1.15, Н48= 1*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600-20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очно-разгрузочные работы при автомобильных перевозках-Изделия из сборного железобетона, бетона, керамзитобетона, массой до 5т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9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6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3*1.48*0.1)*3*1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0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15 км (1-й класс груза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9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6-12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стка непроходных каналов от мокрого ила и грязи при наличии труб, глубина очистки до 2 м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6-24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епловой изоляции из ваты минеральной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2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0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600-2029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очные работы при автомобильных перевозках-Мусор строительный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92.1*0.06*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0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15 км (1-й класс груза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6-16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трубопроводов с компенсатором в непроходных каналах краном, диаметром труб до 200 мм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6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8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8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6.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7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9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6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76.0+10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3-039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опорных конструкций для крепления трубопроводов внутри зданий и сооружений, массой до: 0,1 т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2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4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8.2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0.7, Н4= 1*0.7, Н5= 1*0.7, Н48= 1*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600-203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очно-разгрузочные работы при автомобильных перевозках-Трубы металлические диаметром до 426 мм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2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5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3152*86.5+0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0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15 км (1-й класс груза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2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6-12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стка непроходных каналов от мокрого ила и грязи при снятых трубах, глубина очистки до 2 м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7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3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 9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8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83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6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 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32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7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9.45 - по стр. 11; %=62.9 - по стр. 14, 15, 22; %=91.8 - по стр. 1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7.6 - по стр. 11; %=40 - по стр. 14, 15, 22; %=54.4 - по стр. 1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 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8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8.85 - по стр. 1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7.6 - по стр. 1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имнее удорожание 2.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зервы средств на непредвиденные работы и затрат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 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РАЗДЕЛУ 2 В ТЦ С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 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адзор 1.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 ПО  РАЗДЕЛУ 2 С ТЕХНАДЗОР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 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.  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1-002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стальных трубопроводов в непроходном канале при условном давлении 1,6 МПа, температуре 150 гр.С, диаметр труб: 200 мм,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3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77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9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3-019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стальные электросварные прямошовные со снятой фаской диаметром от 20 до 377 мм из стали марок БСт2кп-БСт4кп и БСт2пс-БСт4пс группы А, Б ГОСТ 10705-80: наружный диаметр 219 мм, толщина стенки 6 мм,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 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 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3-02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стальные электросварные прямошовные со снятой фаской диаметром от 20 до 377 мм из стали марок БСт2кп-БСт4кп и БСт2пс-БСт4пс группы А, Б ГОСТ 10705-80: наружный диаметр 325 мм, толщина стенки 8 мм (кожухи),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*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5-030-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елких конструкций (ОП-2.), массой до 0,5 т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8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5-720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уски для прокладки лотков, подушки опорные ОП (ТУ 66-124-86, 3.006.1-2/87 в.2)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3*0.3*0.2*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0-900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ржневая арматура А-II, А-I,  А-III, Ат-III, А-IIIв, А-IY,  Ат-IY, к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16*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0-9001-1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атная арматура.Закладные изделия с применением углеродистой прокатной стали, к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.1*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3-039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опорных конструкций для крепления трубопроводов внутри зданий и сооружений, массой до: 0,1 т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08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59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3.9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9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6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87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веллеры (ГОСТ 23570) для строительных металлоконструкций: сталь спокойная 18сп, №: 16-18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6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6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2-03-001-5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фасонных частей стальных сварных диаметром, мм: 100-250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426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704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739.6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97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2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05.7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5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15*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34-004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воды наружным диаметром 219 мм, толщиной стенки, мм: 6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1-028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-образных компенсаторов диаметром труб: 200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00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6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5.1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85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68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6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2-11-006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соединение трубопроводов условным давлением до 2,5 МПа к действующей магистрали, диаметр наружный присоединяемой трубы, мм: 219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1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5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11= 5.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7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 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6 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3 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0 18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 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2 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53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 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8 - по стр. 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 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 6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8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 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6 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7 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8 76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 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4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 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10.5 - по стр. 23, 32, 34; %=119 - по стр. 2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 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0.8 - по стр. 23, 32, 34; %=68 - по стр. 2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3 7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9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6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8.85 - по стр. 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7.6 - по стр. 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2 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имнее удорожание 2.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 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8 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зервы средств на непредвиденные работы и затрат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9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 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3 7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 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на монтаж (%=5 - по стр. 35)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РАЗДЕЛУ 3 В ТЦ С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 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9 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адзор 1.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 ПО  РАЗДЕЛУ 3 С ТЕХНАДЗОР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 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3 6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4.  Изоляцион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2-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унтовка металлических поверхностей за один раз грунтовкой: ГФ-021  Т.Ч. п.1.8 Кзтр=1,1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9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7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6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.0*1.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4-2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металлических огрунтованных поверхностей краской БТ-177 серебристой  за два раза Т.Ч. п.1.8 Кзтр=1,1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9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9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5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6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*2, Н4= 1*1.25*2, Н5= 1.0*1.1*1.15*2, Н48= 1*2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1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ция горячих поверхностей трубопроводов матами: минераловатными прошивными марки М 125, с обкладками на металлической сетке с двух сторон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3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7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.8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8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8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54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ертывание поверхности изоляции рулонными материалами насухо с проклейкой швов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2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1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1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.0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001-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клопластик рулонный (ТУ 6-11-145) для наружных работ (водонепроницаемый): РСТ-415-МФ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91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92.1*1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6-002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лит перекрытий каналов площадью до 5 м2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.1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88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8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3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5-6100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ы (блоки) перекрытия, покрытия (ТУ 466-124-86, ТУ 400-1-250-78, 3.006.1-2/87 в.2, НК-029-23,27), плоские, размером до 3 м2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3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3*1.48*0.1)*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0-900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ржневая арматура А-II, А-I,  А-III, Ат-III, А-IIIв, А-IY,  Ат-IY, к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.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9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4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 7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7 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60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4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9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4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 7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7 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60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4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8.85 - по стр. 36, 37; %=76.5 - по стр. 38, 39; %=99.45 - по стр. 4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36-39; %=57.6 - по стр. 4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 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 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имнее удорожание 2.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 9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зервы средств на непредвиденные работы и затрат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1 9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РАЗДЕЛУ 4 В ТЦ С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 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адзор 1.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 ПО  РАЗДЕЛУ 4 С ТЕХНАДЗОР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1 9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5.  Земля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22-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 траншеях с погрузкой в автомобили-самосвалы экскаватором "обратная лопата" с ковшом вместимостью 0,5 (0,5-0,63) м3 группа грунтов: 3, 10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45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445.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92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7.5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6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0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15 км (1-й класс груза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.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70*1.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61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сыпка вручную траншей, пазух котлованов и ям, группа грунтов: 3, 1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9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19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5+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35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сыпка траншей и котлованов с перемещением грунта до 5 м бульдозерами мощностью: 132 (180) кВт (л.с.), 3 группа грунтов, 10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4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4.2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70+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35-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 перемещении грунта на каждые последующие 5 м добавлять к расценке: 01-01-035-3, 10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6.4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4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3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 57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 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3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 57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 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 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.75 - по стр. 44, 47, 48; %=68 - по стр. 4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4.4 - по стр. 44, 47, 48; %=30.4 - по стр. 4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 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 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имнее удорожание 2.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 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зервы средств на непредвиденные работы и затрат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 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4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РАЗДЕЛУ 5 В ТЦ С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 6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адзор 1.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 ПО  РАЗДЕЛУ 5 С ТЕХНАДЗОР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 7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 8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2 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4 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7 88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 8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0 5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926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 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8 - по стр. 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 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 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 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0 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5 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5 97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 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8 7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91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 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6 9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8.4 - по стр. 1, 2; %=80.75 - по стр. 5, 44, 47, 48; %=68 - по стр. 7-10, 46; %=99.45 - по стр. 11, 41; %=62.9 - по стр. 14, 15, 22; %=91.8 - по стр. 18; %=110.5 - по стр. 23, 32, 34; %=119 - по стр. 26; %=68.85 - по стр. 36, 37; %=76.5 - по стр. 38, 3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1, 2, 36-39; %=34.4 - по стр. 5, 44, 47, 48; %=30.4 - по стр. 7-10, 46; %=57.6 - по стр. 11, 41; %=40 - по стр. 14, 15, 22; %=54.4 - по стр. 18; %=60.8 - по стр. 23, 32, 34; %=68 - по стр. 2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 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4 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 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35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8.85 - по стр. 19, 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7.6 - по стр. 19, 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 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9 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имнее удорожание 2.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 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1 6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зервы средств на непредвиденные работы и затрат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8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 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1 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 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8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 7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на монтаж (%=5 - по стр. 35)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 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 В ТЦ С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2 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1 7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хнадзор 1.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 ПО  СМЕТЕ С ТЕХНАДЗОР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3 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0 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14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10321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06:00Z</dcterms:created>
  <dc:creator>XPMUser</dc:creator>
  <dc:description/>
  <cp:keywords/>
  <dc:language>en-US</dc:language>
  <cp:lastModifiedBy>XPMUser</cp:lastModifiedBy>
  <dcterms:modified xsi:type="dcterms:W3CDTF">2012-08-01T05:06:00Z</dcterms:modified>
  <cp:revision>2</cp:revision>
  <dc:subject/>
  <dc:title/>
</cp:coreProperties>
</file>