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73 68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73 683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лотрасса от котельной № 7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теплотрассы. Теплотрасса  от котельной №7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9.157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73.68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038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07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4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03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4.85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ставлена в базисных ценах на 01.2009 г. и текущих ценах на 1-го квартала 2012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8-1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 асфальтобетонных с помощью молотков отбойных, 100 м3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5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73.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5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8-1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бортовых камней на бетонном основании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5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5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0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4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работка земли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09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экскаватором &lt;обратная лопата&gt; с ковшом вместимостью 0,5 (0,5-0,63) м3, в отвал группа грунтов 3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83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083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2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.9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экскаватором &lt;обратная лопата&gt; с ковшом вместимостью 0,5 (0,5-0,63) м3, группа грунтов 3  (с погрузкой в автомобили-самосвалы)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аботка грунта вручную, группа грунтов 3  Т.Ч. п.3.187  Кзтр=1,2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74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74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*1.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лит перекрытий каналов площадью до 1 м2, 100 шт. издел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64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71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129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 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 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 2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5.3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5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Изделия из сборного железобетона, бетона, керамзитобетона, массой до 5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5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вой изоляции из ваты минеральной, 100 м2 наружной площади разобранной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1.71*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=0,8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камер со стенками из бетонных блоков (1,9х2,2х2,1-7 шт.), 100 м3 бетонных и железобетонных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78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02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186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 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1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8.4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.25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0.8, Н4= 1*0.8, Н5= 1*0.8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=0,8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лит перекрытий сущ. камеры, 100 шт. сборных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3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39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999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1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0.8, Н4= 1*0.8, Н5= 1*0.8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Изделия из сборного железобетона, бетона, керамзитобетона, массой до 5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 2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задвижек диаметром до 50 мм, задвиж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6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задвижек диаметром до 100 мм, задвиж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вентилей диаметром до 50 мм, задвиж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трубопроводов в непроходных каналах краном диаметром труб до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6.5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3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2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6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трубопроводов в непроходных каналах краном диаметром труб до 10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3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6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3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Трубы металлические диаметром до 426 мм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ирпичных стен каналов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4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аналов, м3 клад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4-00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75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00*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о-известковый марки 50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21*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2-002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сооружениях прямоугольных лотков сечением более 0,2 м2, 100 м3 сборных железобетонных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072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42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161.9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1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83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4.7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7*15+0.36*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014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ки из бетона В15 (М200), объемом от 0,2 до 0,5 м3, с расходом арматуры 25 кг/м3 (для непроходных каналов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7*15+0.36*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 непроходном канале при условном давлении 1,6 МПа, температуре 150°С, диаметр труб 50 мм, к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538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27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865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 2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1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0.8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 непроходном канале при условном давлении 1,6 МПа, температуре 150°С, диаметр труб 100 мм, к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40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26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 248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 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 3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26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1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3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из стали марок БСт2кп-БСт4кп и БСт2пс-БСт4пс наружный диаметр 40 мм, толщина стенки 2,5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3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из стали марок БСт2кп-БСт4кп и БСт2пс-БСт4пс наружный диаметр 32 мм, толщина стенки 2,5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3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,5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6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из стали марок БСт2кп-БСт4кп и БСт2пс-БСт4пс наружный диаметр 108 мм, толщина стенки 4,5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6-00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в существующие сети из стальных труб стальных штуцеров (патрубков) диаметром 50 мм,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6-005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в существующие сети из стальных труб стальных штуцеров (патрубков) диаметром 80 мм,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6-00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в существующие сети из стальных труб стальных штуцеров (патрубков) диаметром 100 мм,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8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3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в действующие внутренние сети трубопроводов отопления и водоснабжения диаметром 40 мм,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в действующие внутренние сети трубопроводов отопления и водоснабжения диаметром 32 мм,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 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железобетонных подушек на дне каналов под трубопроводы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4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9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06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ные подушки ОП 2 /бетон В15 (М200), объем 0,005 м3, расход ар-ры 0,7 кг / (серия 3.006.1-8)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062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ные подушки ОП 1 /бетон В15 (М200), объем 0,004 м3, расход ар-ры 0,7 кг / (серия 3.006.1-8)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ек или клапанов стальных для горячей воды и пара диаметром 50 мм, компл. задвижек или клапан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2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ек или клапанов стальных для горячей воды и пара диаметром 80 мм, компл. задвижек или клапан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ек или клапанов стальных для горячей воды и пара диаметром 100 мм, компл. задвижек или клапан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7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клиновые с выдвижным шпинделем фланцевые для воды и пара давлением 1 МПа (10 кгс/см2) 30с41нж диаметром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9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клиновые с выдвижным шпинделем фланцевые для воды и пара давлением 1 МПа (10 кгс/см2) 30с41нж диаметром 8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7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и клиновые с выдвижным шпинделем фланцевые для воды и пара давлением 1 МПа (10 кгс/см2) 30с41нж диаметром 10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фланцев к стальным трубопроводам диаметром 50 мм, фланец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1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фланцев к стальным трубопроводам диаметром 80 мм, фланец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1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фланцев к стальным трубопроводам диаметром 100 мм, фланец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9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10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, давлением 1,6 МПа (16 кгс/см2), диаметром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10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, давлением 1,6 МПа (16 кгс/см2), диаметром 8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1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, давлением 1,6 МПа (16 кгс/см2), диаметром 10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 и клапанов обратных муфтовых диаметром до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3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 и клапанов обратных муфтовых диаметром до 32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 и клапанов обратных муфтовых диаметром до 2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29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фланцевые 15С27НЖ1 для пара, давлением 6,4МПа (64 кгс/см2), диаметром 4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26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фланцевые 15С27НЖ1 для пара, давлением 6,4 МПа (64 кгс/см2), диаметром 25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2-125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фланцевые 15С27НЖ1 для пара, давлением 6,4 МПа (64 кгс/см2), диаметром 15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0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бышки, штуцеры на условное давление до 10 МПа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5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0.2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17= 2.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амер со стенками из бетонных блоков (2,4х3х2,1-7 шт.), 100 м3 бетонных и железобетонных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91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366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791.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 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 3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5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1.3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4.62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7,5 (М100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2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15 (М200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1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0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бетонные стен подвалов сплошные (ГОСТ13579-78) ФБС24-4-6-Т /бетон В7,5 (М100), объем 0,543 м3, расход арматуры 1,46 кг/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 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 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0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бетонные стен подвалов сплошные (ГОСТ13579-78) ФБС9-4-6-Т /бетон В7,5 (М100), объем 0,195 м3, расход арматуры 0,76 кг/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2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перекрытия плоские прямоугольные длиной от 3 до 12 м, массой до 5 т, шириной до 1,4 м из бетона В22,5 (М300) с расходом арматуры 100 кг/м3 (ПОТ 8и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85*2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2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лестниц, т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9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2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6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26*4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7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тницы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26*4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1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 пластиковый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 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 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3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боковая обмазочная битумная в 2 слоя по выровненной поверхности бутовой кладки, кирпичу, бетону, 100 м2 изолиру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3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3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0.4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2 см из щебня фракции 70-120 мм однослойных, 1000 м2 основа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204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98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7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74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6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0*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9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ам 27-04-009-01, 27-04-009-02, 1000 м2 основа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33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2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2.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 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 5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1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-6*28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02-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цементобетонных покрытий однослойных средствами малой механизации, толщина слоя 20 см, 10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 118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32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61.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 224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.1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 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*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02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е 27-06-002-17, 10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12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 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105 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1 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 8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7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3 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102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4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-6*28*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ГФ-021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4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6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32.4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краской БТ-177 серебристой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трубопроводов матами минераловатными, м3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5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 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9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61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лоизоляционные изделия &lt;URSA&gt;: Маты М25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92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24*21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и изоляции трубопроводов стеклопластиками РСТ, тканями стеклянными, 100 м2 поверхности покрытия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66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 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 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74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007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марки РСТ-А-Л-В, 10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18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70.6*1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т перекрытий каналов площадью до 1 м2, 100 шт. издел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64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71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129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 2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5.3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6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т перекрытий каналов площадью до 5 м2, 100 шт. издел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7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8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811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3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9.2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42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ерекрытия П8-8 /бетон В15 (М200), объем 0,35 м3, расход ар-ры 16,6 кг/ (серия 3.006.1-2.87 вып.2)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т перекрытий сущ. камер, 100 шт. сборных конструкц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7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8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811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9.2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82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перекрытия плоские прямоугольные длиной от 3 до 12 м, массой до 5 т, шириной до 1,4 м из бетона В22,5 (М300) с расходом арматуры 100 кг/м3 (ПО 4и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47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сыпка траншей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экскаватором &lt;обратная лопата&gt; с ковшом вместимостью 0,5 (0,5-0,63) м3, группа грунтов 3  (с погрузкой в автомобили-самосвалы)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2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9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9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3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траншей и котлованов с перемещением грунта до 5 м бульдозерами мощностью 59 кВт (80 л.с.), группа грунтов 2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1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3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перемещении грунта на каждые последующие 5 м добавлять к расценке 01-01-033-02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0.9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7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0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лотнение грунта пневматическими трамбовками, группа грунтов 1-2, 100 м3 уплотненного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5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6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осстановление благоустройств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овка площадей бульдозерами мощностью 59 кВт (80л.с.), 1000 м2 спланированной поверхности за 1 проход бульдозер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7-01-046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почвы для устройства партерного и обыкновенного газона с внесением растительной земли слоем 15 см вручную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6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1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2-01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ортовых камней бетонных при других видах покрытий, 100 м бортового камн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32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78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005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ни бортовые бетонные, марка 400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45*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и выравнивающих слоев оснований из щебня, 100 м3 материала основания (в плотном теле)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5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45.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.7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6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 из отсевов дробления осадочных горных пород для строительных работ I класса, фракция до 10 мм, марка 800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26*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2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, 10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5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34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.9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10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6.6*0.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2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е 0,5 см изменения толщины покрытия добавлять или исключать к расценке 27-06-020-01, 10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*8, Н4= 1*1,25*8, Н5= 1*1,15*8, Н48= 1*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10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.1*0.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48= 1*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 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9 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84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7 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9 1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7 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7 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 49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6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6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2 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 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8 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 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94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3 6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4 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5 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6 6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 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4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1, 2; %=81 - по стр. 5, 6, 90, 93-96; %=68 - по стр. 7, 92; %=111 - по стр. 9, 15, 16, 30, 32, 33, 38-40, 46-48, 52-54, 58-60, 65, 85, 86, 88; %=63 - по стр. 12, 19-21; %=92 - по стр. 22, 23, 43; %=94 - по стр. 26; %=104 - по стр. 27, 74; %=121 - по стр. 75-78, 98, 100, 102, 104; %=77 - по стр. 79, 80; %=85 - по стр. 81, 83; %=98 - по стр. 9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3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6 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2, 26, 79-81, 83; %=34 - по стр. 5, 6, 90, 93-96; %=31 - по стр. 7, 92; %=58 - по стр. 9, 15, 16, 30, 65, 85, 86, 88; %=40 - по стр. 12, 19-21; %=54 - по стр. 22, 23, 27, 43, 74; %=61 - по стр. 32, 33, 38-40, 46-48, 52-54, 58-60, 97; %=65 - по стр. 75-78, 98, 100, 102, 10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8 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4 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28 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0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7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8 - по стр. 7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 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9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2 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9 - по стр. 41,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41, 4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1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9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1 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4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69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0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6 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4 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73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6:00Z</dcterms:created>
  <dc:creator>XPMUser</dc:creator>
  <dc:description/>
  <cp:keywords/>
  <dc:language>en-US</dc:language>
  <cp:lastModifiedBy>XPMUser</cp:lastModifiedBy>
  <dcterms:modified xsi:type="dcterms:W3CDTF">2012-08-01T04:56:00Z</dcterms:modified>
  <cp:revision>2</cp:revision>
  <dc:subject/>
  <dc:title/>
</cp:coreProperties>
</file>