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7 655.67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7 655.67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питальный ремонт помещений площадью 173,6 м2 с учётом размещения здравпункта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2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ВК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Проектная документация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.89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5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28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7.65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Де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5-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чугунных канализационных труб диаметром 100 мм, 100 м трубопровода с фасонными частям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8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.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5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5-2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чугунных канализационных труб диаметром 50 мм, 100 м трубопровода с фасонными частям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8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4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4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0-02-017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люков герметических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0.4, Н4= 1*0.4, Н5= 1*0.4, Н48= 1*0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5-4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санитарных приборов: умывальников и раковин, 100 приборов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8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2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3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5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5-4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санитарных приборов: унитазов и писсуаров, 100 приборов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4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.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3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8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9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5-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(на сварке) диаметром до 32 мм, 100 м трубопроводов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8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4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8.00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88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8.00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88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4 - по стр. 1, 2, 4-6; %=128 - по стр. 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1, 2, 4-6; %=83 - по стр. 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РАЗДЕЛУ 1 С ИНДЕКСОМ УДОРОЖАН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87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 732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Сантехнически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4-0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, мм: 50, м трубопровод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4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54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4-001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, мм: 100, м трубопровод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6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22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епления для трубопроводов: кронштейны, планки, хомуты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1-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умывальников одиночных: с подводкой холодной и горячей воды, со смесителе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67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мывальники полуфарфоровые и фарфоровые с нижней камерой смешивания, кронштейнами, сифоном бутылочным латунным и выпуском, полукруглые со скрытыми установочными поверхностями, без спинки, размером, мм: 550х420х150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3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62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сители для умывальников СМ-УМ-НКСА настольные, с нижней камерой смешения, с аэраторо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3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унитазов с бачком непосредственно присоединенным, 1 компл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3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6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нитазы полуфарфоровые и фарфоровые тарельчатые, с сиденьем и креплением, с прямым или косым выпуском: УНТ, УНТП и УНТП1 без цельноотлитой полочки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1-18Б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ддонов душевых стальных эмалированных мелких ПМС-2: с пластмассовым унифицированным сифоно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3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8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3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4-002-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, мм: 63, м трубопровод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7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41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0849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8076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0-02-017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люков герметических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3-023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ки и лазы со щитовыми полотнами утепленными минераловатной плитой с деревянной обшивкой и защитной оцинкованной сталью полотен и коробок: однопольные ДЛ 10-10 площадь 0, 97 м2; ДЛ 13-10 площадь 1,26 м2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4-002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, мм: 20, 1 м трубопровод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0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8.7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33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4-00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, мм: 25, 1 м трубопровод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4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49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9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63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муфтовый полнопроходный В-В, максимальное давление 20(25) атм. из латуни, диаметр,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63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муфтовый полнопроходный В-В, максимальное давление 20(25) атм. из латуни, диаметр,мм: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63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муфтовый полнопроходный В-В, максимальное давление 20(25) атм. из латуни, диаметр,мм: 2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969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ы для крепления труб, диаметром 15 мм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17-1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изделиями из вспененного полиэтилена ("Энергофлекс"отечественного производства) трубками, 1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9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8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400-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ки теплоизоляционные из вспененного полиэтилена типа "Энергофлекс", толщиной 9 мм, внутренним диаметром 1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400-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ки теплоизоляционные из вспененного полиэтилена типа "Энергофлекс", толщиной 9 мм, внутренним диаметром 2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400-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ки теплоизоляционные из вспененного полиэтилена типа "Энергофлекс", толщиной 9 мм, внутренним диаметром 2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1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ранов поливочных (учтен вентиль-1шт. ), диаметром, мм: 25, 1 кран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13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15кч18р для воды, давлением 1,6 МПа (16 кгс/см2), диаметром, мм: 2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13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15кч18р для воды, давлением 1,6 МПа (16 кгс/см2), диаметром,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6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ава резинотканевые напорно-всасывающие для воды давлением 1 МПа (10 кгс/см2), диаметром, мм: 16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4-002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, мм: 20, 1 м трубопровод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0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8.2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04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4-00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, мм: 25, 1 м трубопровод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4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49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9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63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муфтовый полнопроходный В-В, максимальное давление 20(25) атм. из латуни, диаметр,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63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муфтовый полнопроходный В-В, максимальное давление 20(25) атм. из латуни, диаметр,мм: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63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муфтовый полнопроходный В-В, максимальное давление 20(25) атм. из латуни, диаметр,мм: 2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969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ы для крепления труб, диаметром 15 мм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17-1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изделиями из вспененного полиэтилена ("Энергофлекс"отечественного производства) трубками, 1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9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8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400-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ки теплоизоляционные из вспененного полиэтилена типа "Энергофлекс", толщиной 9 мм, внутренним диаметром 1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400-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ки теплоизоляционные из вспененного полиэтилена типа "Энергофлекс", толщиной 9 мм, внутренним диаметром 2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400-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ки теплоизоляционные из вспененного полиэтилена типа "Энергофлекс", толщиной 9 мм, внутренним диаметром 2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5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4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7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94.2274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.4448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.83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0 - по стр. 25, 3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25, 3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5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4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53.3954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.4448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7, 8, 10, 13, 15, 17, 19, 20, 29, 33, 3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5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7, 8, 10, 13, 15, 17, 19, 20, 29, 33, 3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 2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5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РАЗДЕЛУ 2 С ИНДЕКСОМ УДОРОЖАН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87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4 922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87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7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7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22.2298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.5329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.83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0 - по стр. 25, 3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25, 3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8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2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4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81.3978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.5329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4 - по стр. 1, 2, 4-6; %=128 - по стр. 3, 7, 8, 10, 13, 15, 17, 19, 20, 29, 33, 3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1, 2, 4-6; %=83 - по стр. 3, 7, 8, 10, 13, 15, 17, 19, 20, 29, 33, 3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 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8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3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7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С ИНДЕКСОМ УДОРОЖАН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87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7 655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8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10321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1:00Z</dcterms:created>
  <dc:creator>XPMUser</dc:creator>
  <dc:description/>
  <cp:keywords/>
  <dc:language>en-US</dc:language>
  <cp:lastModifiedBy>XPMUser</cp:lastModifiedBy>
  <dcterms:modified xsi:type="dcterms:W3CDTF">2012-08-01T03:51:00Z</dcterms:modified>
  <cp:revision>2</cp:revision>
  <dc:subject/>
  <dc:title/>
</cp:coreProperties>
</file>