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9 485.77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9 485.77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питальный ремонт помещений площадью 173,6 м2 с учётом размещения здравпункта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3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ОВ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Проектная документация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.28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.14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83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9.48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Сантехнически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опление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5-1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адиаторов весом до 80 кг, 1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42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4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36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3-001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адиаторов отопительных: стальных, 1 кВ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54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528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22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ы КР1-РС для радиаторов стальных спаренных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16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5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ы для крепления алюминиевых радиаторов к стене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5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диатор алюминиевый типа "TermAl", типа "Calidor SuPer", типа "TOP", кВ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18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5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ушки к алюминиевому радиатору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7-001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ранов воздушных радиаторных, компл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1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з стальных водогазопроводных неоцинкованных труб диаметром, мм: 20, 1 м трубопровод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29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07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0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6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 шаровой муфтовый полнопроходный В-В, максимальное давление 20(25) атм. из латуни, диаметр,мм: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2-3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асляными составами ранее окрашенных поверхностей стальных и чугунных труб стальных за 2 раза, 100 м2 окрашиваемой поверхност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11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.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0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4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ентиляция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1-001-1Б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воздуховодов из оцинкованной стали толщиной 0,5 мм, диаметром, мм, до: 160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4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6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67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826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8756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47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пления для воздуховодов из сортовой стали: хомуты СТД 205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1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2-003-1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шеток жалюзийных стальных щелевых регулирующих (Р) номер: 150 размер 150х150 мм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2-01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дефлекторов диаметром патрубка, мм: 28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9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2-008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защитное покрытие металлоконструкций воздуховодов приточно-вытяжных систем составом &lt;Файрекс-300&gt; с пределом огнестойкости: 0,5 часа, 100 м2 обрабатываемой поверхност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 975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55.5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8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482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02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3-00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яторов осевых массой, т, до: 0,02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9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9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9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06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нтиляторы осевые В-06-300 из углеродистой стали (ВО14-320): № 4А, тип электродвигателя АВЕ-071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Кондиционирование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6-01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агрегатов вентиляторных производительностью, тыс. м3/час, до: 1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5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3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2-01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ронштейнов под вентиляционное оборудование, 100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49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2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6-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ондиционеров доводчиков эжекционных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2-01-10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опроводы из медных труб на условное давление до 2,5 МПа, диаметр труб наружный, мм: 18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6.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9001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медные диаметром 6.0х1.0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9001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медные диаметром 12.0х1.0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2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41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а полиэтиленовая по основанию пола, диаметр, мм, до: 25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6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8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6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1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999-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иционер DAIKIN FTXS50E/B (33600/1.18/5.37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302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1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999-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жный блок кондиционер DAIKIN RXS50E/B (54600/1.18/5.37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616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1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999-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жный блок кондиционер DAIKIN 2MXS52E (71350/1.18/5.37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259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78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2 0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17.5046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91913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 0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8.2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3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 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21; %=95 - по стр. 2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21; %=65 - по стр. 2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 1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572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10; %=100 - по стр. 1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10; %=70 - по стр. 1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10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1.662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88813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4 - по стр. 1; %=128 - по стр. 2, 7, 8, 11, 13, 14, 16, 18-2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1; %=83 - по стр. 2, 7, 8, 11, 13, 14, 16, 18-2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 2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-ть ненормир.(вспомогат.) материалов (%=5 - по стр. 21, 2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С ИНДЕКСОМ УДОРОЖАН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98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9 485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5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10321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1:00Z</dcterms:created>
  <dc:creator>XPMUser</dc:creator>
  <dc:description/>
  <cp:keywords/>
  <dc:language>en-US</dc:language>
  <cp:lastModifiedBy>XPMUser</cp:lastModifiedBy>
  <dcterms:modified xsi:type="dcterms:W3CDTF">2012-08-01T03:51:00Z</dcterms:modified>
  <cp:revision>2</cp:revision>
  <dc:subject/>
  <dc:title/>
</cp:coreProperties>
</file>