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350.46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350.46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9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установку кондиционера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Дефектная ведомость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1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45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7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.3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Кабинет № 112 (Прививочный кабинет)-кондиционирование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3-009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в кирпичных стенах отверстий круглых диаметром до 25 мм при толщине стен до: 51 см  Т.Ч. п.3.1 Кзтр=1,2 Кэм=1,2 Кзпм=1,2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520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98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5.1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51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1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.0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1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1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0*1.2, Н4= 1.0*1.2, Н5= 1.0*1.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2-01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онштейнов под вентиляционное оборудование, 100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62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423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6-01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агрегатов вентиляторных производительностью, тыс. м3/час, до: 10 (наружный блок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3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53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53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0-06-01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локов тепломассообмена производительностью, тыс. м3/час, до: 10 (внутренний блок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3.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3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178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178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3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3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999-Прайс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иционер (наружный+внутренний блок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578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78.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7000*1.02/1.18/4.22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0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винипластовая по установленным конструкциям, по стенам и колоннам с креплением скобами, диаметр, мм, до: 25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3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8.8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.3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28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30-9005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гибкие гофрированные из самозатухающего ПВХ-пластиката (ГОСТ 50827-95) Легкого типа, наружным диаметром, мм: 2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12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в проложенные трубы и металлические рукава провода первого одножильного или многожильного в общей оплетке, суммарное сечение, мм2, до: 24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50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4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900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медные диаметром 6.0х0.8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9001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медные диаметром 12.0х1.0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17-1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поверхностей трубопроводов изделиями из вспененного полиэтилена ("Энергофлекс"отечественного производства) трубками, 1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2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0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7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*1.25, Н4= 1*1.25, Н5= 1*1.1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40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"Энергофлекс", толщиной 6 мм, внутренним диаметром 6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1*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400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и теплоизоляционные из вспененного полиэтилена типа "Энергофлекс", толщиной 6 мм, внутренним диаметром 1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1*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5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а пластмассовые шириной до 40 мм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0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9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1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14-9714-5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-канал пластиковый для прокладки проводов и кабелей, сечением: 16х16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399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 коробах, сечение, мм2, до: 6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5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8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7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1-9075-66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и силовые, с медными жилами, в изоляции из ПВХ пластиката, оболочкой из ПВХ пластиката пониженной горючести: ВВГнг 0,66 кВ сеч. 3х1,5 мм2, 10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5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9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50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а пластмассовые шириной до 120 мм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4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7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8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69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14-9714-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-канал пластиковый для прокладки проводов и кабелей, сечением: 80х60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.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939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4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1.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3.0091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628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76.8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2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.524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5205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587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6, 8, 14, 16, 1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2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6, 8, 14, 16, 1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451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4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3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2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.528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41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1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9 - по стр. 1; %=90 - по стр. 1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1, 1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31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8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0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6.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2.9563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01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5 - по стр. 2-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8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1 - по стр. 2-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9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36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119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0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9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-ть ненормир.(вспомогат.) материалов (%=5 - по стр. 6, 8, 14, 16, 1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С ИНДЕКСОМ УДОРО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(III квартал 2012 г.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 144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20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С НД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350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5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7:00Z</dcterms:created>
  <dc:creator>XPMUser</dc:creator>
  <dc:description/>
  <dc:language>en-US</dc:language>
  <cp:lastModifiedBy>Smeta</cp:lastModifiedBy>
  <dcterms:modified xsi:type="dcterms:W3CDTF">2012-08-28T08:57:00Z</dcterms:modified>
  <cp:revision>2</cp:revision>
  <dc:subject/>
  <dc:title/>
</cp:coreProperties>
</file>