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147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147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3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азводящие магистрали отопления для жилого дома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1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6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21= 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76х3,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93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4324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1.420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23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89х3,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1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214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71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8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10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0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6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2228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4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Н-В, максимальное давление 20 атм. из латуни, диаметр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3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ки 30ч6бр на трубопроводах из стальных труб, диаметром, мм: 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5.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36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97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97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6-00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спыливание поверхности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: ГФ-021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7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59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краской БТ-177 серебристой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2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78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4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70.8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9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плитами минераловатными полужесткими на синтетическом связующем марки 75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5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4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2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2.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903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8.2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62.3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стальных балок, труб диаметром бол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10.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737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4.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18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67.109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004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8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6.773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8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6-8; %=100 - по стр. 9, 10; %=105 - по стр. 1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6-10; %=55 - по стр. 1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3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0.33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7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ДАЧА И ИСПЫТАНИЕ - (%=3 - по стр. 1-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-3, 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-3, 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3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5</Characters>
  <CharactersWithSpaces>3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6:00Z</dcterms:created>
  <dc:creator/>
  <dc:description/>
  <dc:language>en-US</dc:language>
  <cp:lastModifiedBy/>
  <dcterms:modified xsi:type="dcterms:W3CDTF">2013-01-22T14:26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