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"/>
        <w:gridCol w:w="1800"/>
        <w:gridCol w:w="4052"/>
        <w:gridCol w:w="1800"/>
        <w:gridCol w:w="2001"/>
        <w:gridCol w:w="1052"/>
        <w:gridCol w:w="1500"/>
        <w:gridCol w:w="1499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6 557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6 557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№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Индивидуальный тепловой пункт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нование: 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.55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9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5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21= 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САHТЕХHИЧЕСKИ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2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рим.) Установка водоподогревателей пластинчатых, секц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6.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66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6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Ваин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астинчатый теплообменник для ГВС FP4-105-1-EH моноблок "FUNKE"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 78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 7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6-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узлов насосов ручных, узел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9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9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15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сосы ручные Родник РО8-3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2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, т, до: 0,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2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595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19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1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293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сосы циркуляционные для систем отопления фирмы Grundfos, типа UPS серия 200, отдельные насосы: UPS 50-120F, мощность 620/700/760 В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 78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5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159х4.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6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8903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2196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6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3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108х4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214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9642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2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89х3,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7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214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9106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36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76х3,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4324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716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1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2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епления для трубопроводов: кронштейны, планки, хомуты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7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395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791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1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, мм: 4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395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6979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7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2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818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454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818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8183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97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2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818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909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6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288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10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0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6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83509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20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.9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6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6051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8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49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47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300-1218:[ М-(851.00=851.00*1) ]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303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60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300-1219:[ М-(1050.00=1050.00*1) ]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1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34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34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300-1221:[ М-(1770.00=1770.00*1) ]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32 (ФМФ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5.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425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12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503-6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льтр сетчатый фирмы DANFOSS со сливным краном Ру 16 кгс/см2, чугунный У333Р, диаметром, мм: 1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27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2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503-6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льтр сетчатый фирмы DANFOSS со сливным краном Ру 16 кгс/см2, чугунный У333Р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3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6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503-5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льтр сетчатый фирмы DANFOSS со сливным краном Ру 16 кгс/см2, чугунный У333Р, диаметром, мм: 8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4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2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7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ланцевых соединений на стальных трубопроводах диаметром, мм: 80, соединени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0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03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1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7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ланцевых соединений на стальных трубопроводах диаметром, мм: 100, соединени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4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03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0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ланцевых соединений на стальных трубопроводах диаметром, мм: 150, соединени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2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23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2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ланцевых соединений на стальных трубопроводах диаметром, мм: 50, соединени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.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8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8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, мм, до: 1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2.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21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4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о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 шаровый фл.нерж.ст. тип JIP-FF, Д-150 мм, DANFOS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88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77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8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, мм, до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1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22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, мм, до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.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6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97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96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, мм, до: 1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2.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21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2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о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вор дисковый поворотный тип SYLAX PCF, Д-40 мм, DANFOS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о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вор дисковый поворотный тип SYLAX PCF, Д-32 мм, DANFOS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8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о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вор дисковый поворотный тип SYLAX PCF, Д-80 мм, DANFOS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74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о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вор дисковый поворотный тип SYLAX PCF, Д-100 мм, DANFOS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53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о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вор дисковый поворотный тип SYLAX PCF, Д-150 мм, DANFOS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88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о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вор дисковый поворотный тип SYLAX PCF, Д-65 мм, DANFOS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7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5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8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8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8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6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3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8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, мм, до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1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1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 Тепловые сис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обратный, диам. 40 мм тип 40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8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8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2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грязевиков из стальных труб, наружным диаметром патрубков, мм, до: 159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97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69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9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9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4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Н-В, максимальное давление 20 атм. из латуни, диаметр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4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Н-В, максимальное давление 20 атм. из латуни, диаметр, 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4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Н-В, максимальное давление 20 атм. из латуни, диаметр, 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2-019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онштейнов под вентиляционное оборудование, 100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51.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0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40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10-001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кладные устройства приборов. Бобышки, штуцеры на условное давление: до 10 МПа прямые М2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4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5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2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 98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9.46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61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27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5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5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7 34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9.18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61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ДАЧА И ИСПЫТАНИЕ - (%=3 - по стр. 1-5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, 3, 5, 7-10, 12-23, 27-31, 34-36, 49, 52, 5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, 3, 5, 7-10, 12-23, 27-31, 34-36, 49, 52, 5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 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4 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5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СТРОИТЕЛЬHЫЕ РАБОТ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6-00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спыливание поверхности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: ГФ-021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7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30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8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краской БТ-177 серебристой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2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66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6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8.1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9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плитами минераловатными полужесткими на синтетическом связующем марки 75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5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3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2.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3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519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1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, марки: РСТ-240-Л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68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6.11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.0836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24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.0836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2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58-60; %=100 - по стр. 61-6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58-6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 34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7.545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63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27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5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5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.0836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2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58-60; %=100 - по стр. 61-6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58-6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7 34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9.18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61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ДАЧА И ИСПЫТАНИЕ - (%=3 - по стр. 1-5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, 3, 5, 7-10, 12-23, 27-31, 34-36, 49, 52, 5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, 3, 5, 7-10, 12-23, 27-31, 34-36, 49, 52, 5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 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 5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5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11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4</Words>
  <Characters>14673</Characters>
  <CharactersWithSpaces>12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3:00Z</dcterms:created>
  <dc:creator>User</dc:creator>
  <dc:description/>
  <dc:language>en-US</dc:language>
  <cp:lastModifiedBy/>
  <dcterms:modified xsi:type="dcterms:W3CDTF">2013-01-22T14:33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